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</w:r>
      <w:r>
        <w:rPr>
          <w:b/>
        </w:rPr>
        <w:t>BEFORE THE WASHINGTON UTILITIES</w:t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  <w:tab/>
        <w:t>AND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In the Matter of the Petition of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PUGET SOUND ENERGY, INC.,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NW ENERGY COALI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  <w:t>For an Order Authorizing PSE to Implement Electric and Natural Gas Decoupling Mechanisms and to Record Accounting Entries Associated with the Mechanism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Docket Nos. UE-12169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UG-12170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 xml:space="preserve">NOTICE OF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APPEARANC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uto" w:line="480"/>
        <w:rPr/>
      </w:pPr>
      <w:r>
        <w:rPr/>
        <w:t>I.</w:t>
        <w:tab/>
        <w:t xml:space="preserve">Pursuant to WAC 480-07-345 (2), I, Norman J. Furuta, hereby notify the Washington Utilities and Transportation Commission that I will appear in the proceeding captioned above as counsel for the consumer interest of the Federal Executive Agencies.  I am admitted to practice in good standing under State Bar Number 83449 before the Supreme Court of the state of Californi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DATED: </w:t>
      </w:r>
      <w:r>
        <w:rPr>
          <w:u w:val="single"/>
        </w:rPr>
        <w:t>March 20, 2013</w:t>
      </w:r>
      <w:r>
        <w:rPr/>
        <w:tab/>
        <w:t>NORMAN J. FURU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Associate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Department of the Nav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ind w:right="-360" w:hanging="0"/>
        <w:rPr/>
      </w:pPr>
      <w:r>
        <w:rPr/>
        <w:tab/>
        <w:tab/>
        <w:tab/>
        <w:tab/>
        <w:tab/>
        <w:t xml:space="preserve">for the SECRETARY OF DEFENS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on behalf of the consum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interest of the FED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EXECUTIVE AGENCIE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49:00Z</dcterms:created>
  <dc:creator>norman.furuta</dc:creator>
  <dc:description/>
  <cp:keywords/>
  <dc:language>en-US</dc:language>
  <cp:lastModifiedBy>norman.furuta</cp:lastModifiedBy>
  <cp:lastPrinted>2013-03-20T15:50:00Z</cp:lastPrinted>
  <dcterms:modified xsi:type="dcterms:W3CDTF">2013-03-20T2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2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