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11072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 xml:space="preserve">I hereby certify that a true and correct copy of Public Comment Exhibit (BE-1) was sent to each of the parties of record shown below in sealed envelopes, via:  </w:t>
      </w:r>
      <w:r>
        <w:rPr>
          <w:iCs/>
          <w:spacing w:val="-3"/>
        </w:rPr>
        <w:t>E-Mail, ABC/LMI and U.S. Mail on December 15, 2011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  <w:t xml:space="preserve"> 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6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SE: </w:t>
            </w:r>
            <w:r>
              <w:rPr>
                <w:b/>
              </w:rPr>
              <w:t>(sent via ABC/LMI)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SHEREE STROM CARSON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PERKINS COIE LLP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10885 NE FOURTH STREET #700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commission STAFF: </w:t>
            </w:r>
            <w:r>
              <w:rPr>
                <w:b/>
              </w:rPr>
              <w:t>(sent via ABC/LMI)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BERT D CEDARBAUM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wigu: </w:t>
            </w:r>
            <w:r>
              <w:rPr>
                <w:b/>
              </w:rPr>
              <w:t>(sent via U.S. Mail)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</w:rPr>
            </w:pPr>
            <w:r>
              <w:rPr>
                <w:caps/>
              </w:rPr>
              <w:t>CHAD M STOKES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</w:rPr>
            </w:pPr>
            <w:r>
              <w:rPr>
                <w:caps/>
              </w:rPr>
              <w:t>TOMMY BROOKS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</w:rPr>
            </w:pPr>
            <w:r>
              <w:rPr>
                <w:caps/>
              </w:rPr>
              <w:t>CABLE HUSTON BENEDICT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</w:rPr>
            </w:pPr>
            <w:r>
              <w:rPr>
                <w:caps/>
              </w:rPr>
              <w:t>HAAGENSEN &amp; LLOYD LLP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</w:rPr>
            </w:pPr>
            <w:r>
              <w:rPr>
                <w:caps/>
              </w:rPr>
              <w:t>1001 SW FIFTH AVE #2000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  <w:t>DATED: December 15, 2011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G-110723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04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1-12-15T15:33:00Z</dcterms:modified>
  <cp:revision>5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5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