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Qwest Corporation’s Direct Testimony - Revision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the Qwest Corporation Motion to Revise the Direct Testimony of Renée Albersheim filed on May 19, 2010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ly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8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07-02T18:08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