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070"/>
        <w:gridCol w:w="1440"/>
        <w:gridCol w:w="1350"/>
        <w:gridCol w:w="5040"/>
      </w:tblGrid>
      <w:tr>
        <w:trPr>
          <w:tblHeader w:val="true"/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Heading2"/>
              <w:spacing w:before="0" w:after="58"/>
              <w:jc w:val="center"/>
              <w:rPr/>
            </w:pPr>
            <w:r>
              <w:rPr/>
              <w:t>NUMBER</w:t>
            </w:r>
          </w:p>
        </w:tc>
        <w:tc>
          <w:tcPr>
            <w:tcW w:w="207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WITNESS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Offered</w:t>
            </w:r>
          </w:p>
        </w:tc>
        <w:tc>
          <w:tcPr>
            <w:tcW w:w="135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Admitted</w:t>
            </w:r>
          </w:p>
        </w:tc>
        <w:tc>
          <w:tcPr>
            <w:tcW w:w="50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jc w:val="center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>DESCRIPTION OF EXHIBI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E-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oth Parti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tition for Arbitration by Charter Fiberlink WA-CCVII, LLC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E-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terconnection Agreement attached to Petition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E-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swer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E-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terconnection Agreement attached to Answer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E-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sputed Issues Matrix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DW-1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  <w:t>James D Webbe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rte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rect Testimony of Michael Starkey (adopted) (MS-1T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DW-2R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ebuttal Testimony of James D. Webber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JDW-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urriculum Vitae of James D. Webber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DW-4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cerpt for Charter Washington Tariff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DW-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w Customer Questionnaire for Facility-Based Competitive Local Exchange Carrier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DW-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ial notice take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J’s August 31, 2000 Order in UT-00302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DW-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ble of Contents for WAC 480-120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PG-1T</w:t>
              <w:tab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ggy Giaminet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rte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irect Testimony of Peggy Giaminetti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PG-2RT</w:t>
              <w:tab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ebuttal Testimony of Peggy Giaminetti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G-3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Qwe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rter’s Response to Qwest Data Request No. 1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G-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rter’s Response to Qwest Data Request No. 14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G-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rter’s Response to Qwest Data Request No. 15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G-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rter’s Response to Qwest Data Request No. 16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D-1T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m Degna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rte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rect Testimony of Allison Cosway (AC-1T) (adopte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D-2RT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buttal Testimony of Allison Cosway (adopted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D-3T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stimony Insert on Background of Tom Degna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TD-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ithdraw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est Ratings for Chart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-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ithdraw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est Ratings for Washington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-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rter’s 10Q Form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-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rter’s Response to Qwest Data Request No. 9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-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rter’s Response to Qwest Data Request No. 10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-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rter’s Response to Qwest Data Request No. 11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-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rter’s Response to Qwest Data Request No. 12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JG-1T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mothy J. Gat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rte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irect Testimony of Timothy J. Gates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JG-2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urriculum Vitae of Timothy J. Gates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JG-3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ebuttal Testimony of Timothy J. Gates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JG-4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agram of Transport and Termination Elements of Reciprocal Comp Regulati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TJG-5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agram Regarding Charter’s Oper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FIDENTIA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JG-6C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d-Span meet point of Interconnection dated Nov. 13, 2008 CONFIDENTIA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JG-7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rter’s Response to Qwest Data Request No. 1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TJG-8</w:t>
              <w:tab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rter’s Response to Qwest Data Request No. 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JG-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rter’s Response to Qwest Data Request No. 3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JG-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rter’s Response to Qwest Data Request No. 4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JG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rter’s Response to Qwest Data Request No. 5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JG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rter’s Response to Qwest Data Request No. 6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JG-13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rter’s Response to Qwest Data Request No. 7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FIDENTIA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JG-1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rter’s Response to Qwest Data Request No. 8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JG-1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rter’s Response to Qwest Data Request No. 17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JG-16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rter’s Response to Qwest Data Request No. 18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JG-1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rter’s Response to Qwest Data Request No. 19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JG-1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rter’s Response to Qwest Data Request No. 20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JG-1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Qwes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rter’s Response to Qwest Data Request No. 21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JG-20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rter’s Response to Qwest Data Request No. 2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JG-2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rter’s Response to Qwest Data Request No. 23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RE-1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William R. Eas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Qwes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rect Testimony of William R. Easton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RE-2R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buttal Testimony of William R. Easton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RE-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rter’s Response to Qwest Data Request No. 5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RE-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rter’s Response to Qwest Data Request No. 2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RE-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Chart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1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RE-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’s Response to Charter Data Request No. 2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RE-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’s Response to Charter Data Request No. 3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RE-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’s Response to Charter Data Request No. 4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RE-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’s Response to Charter Data Request No. 5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RE-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’s Response to Charter Data Request No. 6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RE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’s Response to Charter Data Request No. 7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RE-12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’s Response to Charter Data Request No. 10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FIDENTIA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RE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’s Response to Charter Data Request No. 12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RE-1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’s Response to Charter Data Request No. 15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RE-1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’s Response to Charter Data Request No. 17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RE-1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’s Response to Charter Data Request No. 50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RE-1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’s Response to Charter Data Request No. 51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RE-1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nnesota PUC Decision Docket No. P-421/EM-97-37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RE-1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Chart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UTC Decision Docket UT-971063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RE-2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lected CFR Provisions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RE-2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shington Map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-1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hilip Lin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Qwes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rect Testimony of Philip Linse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-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trance Facilities Diagram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-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d-Span Meet Point Diagram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-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llocation Diagram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-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witch Port Diagram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-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witch Port Diagram 2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-7R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buttal Testimony of Philip Linse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-8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mo to Qwest from NoaNet dated July 25, 2007 CONFIDENTIAL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-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rter v. Qwest Transport Facilities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-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Chart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52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53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54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19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21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22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HW-1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Robert H. Weinste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Qwes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rect Testimony of Robert H. Weinstein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HW-2R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buttal Testimony of Robert H. Weinstein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HW-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Chart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26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HW-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29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HW-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30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HW-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31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HW-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32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HW-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33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HW-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34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HW-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35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HW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39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HW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41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HW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42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A-1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Albershei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Qwes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rect Testimony of Renee Albersheim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A-2R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buttal Testimony of Renee Albersheim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A-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est’s Financial Strength Rating Sheet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A-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uide To Best’s Financial Strength Ratings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A-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rter’s Response to Qwest Data Request No. 12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A-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rsh Minimum Financial Guidelines for Insurers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A-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Advice No. 3157T, Original Sheet 62, Section 2 and Section 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A-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Chart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44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A-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45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A-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46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A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47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A-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48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A-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49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6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6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left" w:pos="7425" w:leader="none"/>
        <w:tab w:val="right" w:pos="8640" w:leader="none"/>
      </w:tabs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ab/>
      <w:t>CHARTER EXHIBIT LIST</w:t>
      <w:tab/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Charter-Qwest Arbitration</w:t>
      <w:tab/>
      <w:tab/>
      <w:t xml:space="preserve">      </w:t>
      <w:tab/>
      <w:t>Docket No. UT-0830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2:49:00Z</dcterms:created>
  <dc:creator/>
  <dc:description/>
  <cp:keywords/>
  <dc:language>en-US</dc:language>
  <cp:lastModifiedBy/>
  <cp:lastPrinted>2001-05-30T16:42:00Z</cp:lastPrinted>
  <dcterms:modified xsi:type="dcterms:W3CDTF">2009-01-07T22:49:00Z</dcterms:modified>
  <cp:revision>2</cp:revision>
  <dc:subject/>
  <dc:title>NU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harter Fiberlink WA - CCVII, LLC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9-01-08T00:00:00Z</vt:lpwstr>
  </property>
  <property fmtid="{D5CDD505-2E9C-101B-9397-08002B2CF9AE}" pid="6" name="DocketNumber">
    <vt:lpwstr>08304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8-08-08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