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48"/>
        </w:rPr>
      </w:pPr>
      <w:r>
        <w:rPr>
          <w:sz w:val="20"/>
        </w:rPr>
        <w:drawing>
          <wp:inline distT="0" distB="0" distL="0" distR="0">
            <wp:extent cx="126047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rFonts w:cs="Palatino Linotype" w:ascii="Palatino Linotype" w:hAnsi="Palatino Linotype"/>
          <w:sz w:val="40"/>
        </w:rPr>
        <w:t>Docket No.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40"/>
        </w:rPr>
        <w:t>TR-021465</w:t>
      </w:r>
    </w:p>
    <w:p>
      <w:pPr>
        <w:pStyle w:val="Caption"/>
        <w:rPr>
          <w:sz w:val="36"/>
        </w:rPr>
      </w:pPr>
      <w:r>
        <w:rPr>
          <w:sz w:val="36"/>
        </w:rPr>
        <w:t>Remote Control Locomotive (“RCL”) Operations Rulema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1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 xml:space="preserve">A G E N D 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12, 2003 – 9:30 a.m. to 4:30 p.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Headquarters, Olympia, W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 Hearing Room, #20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8:45-9:30</w:t>
        <w:tab/>
        <w:t>Registration, Handouts, and Coffe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:30-9:45</w:t>
        <w:tab/>
        <w:t>Meeting Open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lcome and Agenda Overview – Kim Grindrod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troductions – all attendees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rpose of Meeting – Mike Rowswell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lemaking Process – Ann Rendahl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view Information Packet and Workshop Ground Rules – Kim Grindrod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45-10:30</w:t>
        <w:tab/>
        <w:t>Issues Discuss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Comments on Draft Rul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cific Questions Concerning the Draft Rules: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n the draft rule be written to address safety concerns more effectively?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written, does the draft rule create an excessive burden?  If so, how can the draft rule be changed?</w:t>
      </w:r>
    </w:p>
    <w:p>
      <w:pPr>
        <w:pStyle w:val="Normal"/>
        <w:numPr>
          <w:ilvl w:val="1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e there alternative ways to meet the safety concern without adopting a rule?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0:30-10:45</w:t>
        <w:tab/>
        <w:t>Break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0:45-12:00</w:t>
        <w:tab/>
        <w:t xml:space="preserve">Continue Discussions  </w:t>
      </w:r>
      <w:r>
        <w:rPr>
          <w:rFonts w:cs="Palatino Linotype" w:ascii="Palatino Linotype" w:hAnsi="Palatino Linotype"/>
        </w:rPr>
        <w:t>(see issues list above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2:00-1:30</w:t>
        <w:tab/>
        <w:t xml:space="preserve">Lunch  </w:t>
      </w:r>
      <w:r>
        <w:rPr>
          <w:rFonts w:cs="Palatino Linotype" w:ascii="Palatino Linotype" w:hAnsi="Palatino Linotype"/>
        </w:rPr>
        <w:t>(on your own)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:30-2:30</w:t>
        <w:tab/>
        <w:t xml:space="preserve">Continue Discussions  </w:t>
      </w:r>
      <w:r>
        <w:rPr>
          <w:rFonts w:cs="Palatino Linotype" w:ascii="Palatino Linotype" w:hAnsi="Palatino Linotype"/>
          <w:b w:val="false"/>
          <w:bCs w:val="false"/>
        </w:rPr>
        <w:t>(see issues list above)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30-2:45</w:t>
        <w:tab/>
        <w:t>Break</w: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:45-4:15</w:t>
        <w:tab/>
        <w:t xml:space="preserve">Continue Discussions and Other Issues  </w:t>
      </w:r>
      <w:r>
        <w:rPr>
          <w:rFonts w:cs="Palatino Linotype" w:ascii="Palatino Linotype" w:hAnsi="Palatino Linotype"/>
          <w:b w:val="false"/>
          <w:bCs w:val="false"/>
        </w:rPr>
        <w:t>(see issues list above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4:15-4:30</w:t>
        <w:tab/>
        <w:t>Next Steps and Closing</w:t>
      </w:r>
      <w:r>
        <w:rPr>
          <w:rFonts w:cs="Palatino Linotype" w:ascii="Palatino Linotype" w:hAnsi="Palatino Linotype"/>
        </w:rPr>
        <w:t xml:space="preserve"> - Ann Rendahl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WUTC Staff Rulemaking Team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Mike Rowswell – Team Leader</w:t>
        <w:tab/>
        <w:tab/>
        <w:t>Jonathan Thompson, AAG – Adviso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>Kim Grindrod – Facilitator</w:t>
        <w:tab/>
        <w:tab/>
        <w:t>Ann Rendahl, ALJ – Advisor</w:t>
        <w:tab/>
      </w:r>
    </w:p>
    <w:p>
      <w:pPr>
        <w:pStyle w:val="Normal"/>
        <w:ind w:left="4320" w:firstLine="720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6057900" cy="53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5" r="-2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 Linotype" w:hAnsi="Palatino Linotype" w:cs="Palatino Linotype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49:00Z</dcterms:created>
  <dc:creator>K. Dobyns</dc:creator>
  <dc:description/>
  <dc:language>en-US</dc:language>
  <cp:lastModifiedBy>MKaech</cp:lastModifiedBy>
  <cp:lastPrinted>2003-07-30T09:49:00Z</cp:lastPrinted>
  <dcterms:modified xsi:type="dcterms:W3CDTF">2003-07-30T1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7-30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