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1620" w:hanging="9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  <w:object w:dxaOrig="18238" w:dyaOrig="1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31.05pt;width:519.9pt;height:383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63430829" r:id="rId2"/>
        </w:object>
      </w:r>
    </w:p>
    <w:tbl>
      <w:tblPr>
        <w:tblW w:w="9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0"/>
        <w:gridCol w:w="6702"/>
        <w:gridCol w:w="1425"/>
      </w:tblGrid>
      <w:tr>
        <w:trPr>
          <w:trHeight w:val="223" w:hRule="atLeast"/>
        </w:trPr>
        <w:tc>
          <w:tcPr>
            <w:tcW w:w="570" w:type="dxa"/>
            <w:tcBorders/>
          </w:tcPr>
          <w:p>
            <w:pPr>
              <w:pStyle w:val="TableHeading"/>
              <w:keepNext w:val="tru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8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jc w:val="center"/>
              <w:rPr>
                <w:sz w:val="44"/>
              </w:rPr>
            </w:pPr>
            <w:r>
              <w:rPr>
                <w:sz w:val="44"/>
              </w:rPr>
              <w:t>Switched DS1 Message Trunk Port Provisioning Task List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Task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Heading"/>
              <w:spacing w:before="60" w:after="6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Access Service Request (ASR) form submitted by CLEC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ASR and associated forms reviewed for completenes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ervice Delivery Coordinator (SDC) imputs Faxed ASR into EXAC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DC distributes IABS service order into service order processor (SOP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DC logs order into TIRKS to start provisioning process of Por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Trunk request and work authorization forms completed by Designer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Trunk port in designed in TIRK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sign layout record (DLR) create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DC creates and sends firm order confirmation and DLR to CLE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CLEC receives firm order confirmation and DLR from USW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Trunk port installation is coordinated by implementor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Load Central Office work step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entral Office wiring completed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Central Office conformance testing complete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Test results recorded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Implementor contacts CLEC for turn up, completes order in WFA/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CLEC accepts Servic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Implementor completes order in WFA/C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DC completes order in EXACT and IABS to begin billing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default" r:id="rId8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9"/>
        </w:rPr>
      </w:pPr>
      <w:r>
        <w:rPr>
          <w:sz w:val="19"/>
        </w:rPr>
        <w:object w:dxaOrig="15200" w:dyaOrig="1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25pt;margin-top:38.25pt;width:563.15pt;height:347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227304864" r:id="rId6"/>
        </w:objec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7905"/>
        <w:gridCol w:w="15"/>
      </w:tblGrid>
      <w:tr>
        <w:trPr>
          <w:trHeight w:val="223" w:hRule="atLeast"/>
        </w:trPr>
        <w:tc>
          <w:tcPr>
            <w:tcW w:w="9057" w:type="dxa"/>
            <w:gridSpan w:val="2"/>
            <w:tcBorders/>
          </w:tcPr>
          <w:p>
            <w:pPr>
              <w:pStyle w:val="Heading1"/>
              <w:jc w:val="center"/>
              <w:rPr>
                <w:sz w:val="54"/>
              </w:rPr>
            </w:pPr>
            <w:r>
              <w:rPr>
                <w:sz w:val="54"/>
              </w:rPr>
              <w:t>Unbundled Switch Maintenance</w:t>
            </w:r>
          </w:p>
          <w:p>
            <w:pPr>
              <w:pStyle w:val="Heading1"/>
              <w:jc w:val="center"/>
              <w:rPr>
                <w:sz w:val="54"/>
              </w:rPr>
            </w:pPr>
            <w:r>
              <w:rPr>
                <w:sz w:val="54"/>
              </w:rPr>
              <w:t xml:space="preserve"> </w:t>
            </w:r>
            <w:r>
              <w:rPr>
                <w:sz w:val="54"/>
              </w:rPr>
              <w:t>Task Lis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 xml:space="preserve">1 or  2     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ticket submitted               NOTE:   If CLEC has a system interface  they may submit report electronically.   Otherwise CLEC calls AMSC to report trouble and steps 3 and 4 are required.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ocess ticket received from CLEC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ticket cre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nalyze trouble ticket, identify location, and assign to appropriate organizatio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If part of major outage SAT follows major outage notification process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ote: then skip to step 13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anslations Trouble is resolved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ote: then skip to step 13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AT hands off physical trouble to network operation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RAC loads to appropriate LNO Technician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is isolat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ouble repair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Trouble ticket updated 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ntact SAT with ticket results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4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notified</w:t>
            </w:r>
          </w:p>
        </w:tc>
      </w:tr>
      <w:tr>
        <w:trPr>
          <w:trHeight w:val="500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5 and 16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C accepts service and Trouble ticket closed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8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8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9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>
        <w:rStyle w:val="PageNumber"/>
      </w:rPr>
    </w:pPr>
    <w:r>
      <w:rPr/>
      <w:t>Page 1</w:t>
    </w:r>
  </w:p>
  <w:p>
    <w:pPr>
      <w:pStyle w:val="Header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s of Karen A. Stewart</w:t>
    </w:r>
  </w:p>
  <w:p>
    <w:pPr>
      <w:pStyle w:val="Header"/>
      <w:jc w:val="right"/>
      <w:rPr/>
    </w:pPr>
    <w:r>
      <w:rPr/>
      <w:t>Exhibit KAS-19</w:t>
    </w:r>
  </w:p>
  <w:p>
    <w:pPr>
      <w:pStyle w:val="Header"/>
      <w:jc w:val="right"/>
      <w:rPr/>
    </w:pPr>
    <w:r>
      <w:rPr/>
      <w:t>December 12, 2000</w:t>
    </w:r>
  </w:p>
  <w:p>
    <w:pPr>
      <w:pStyle w:val="Header"/>
      <w:jc w:val="right"/>
      <w:rPr/>
    </w:pPr>
    <w:r>
      <w:rPr/>
      <w:t>Page 1</w:t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3:04:00Z</dcterms:created>
  <dc:creator>Jbeck</dc:creator>
  <dc:description/>
  <dc:language>en-US</dc:language>
  <cp:lastModifiedBy>LAW/PP/HR</cp:lastModifiedBy>
  <cp:lastPrinted>2000-12-11T15:30:00Z</cp:lastPrinted>
  <dcterms:modified xsi:type="dcterms:W3CDTF">2000-12-11T23:32:00Z</dcterms:modified>
  <cp:revision>3</cp:revision>
  <dc:subject/>
  <dc:title>Enhanced Extended L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0-12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