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  ROC OSS 271 VENDOR TECHNICAL CONFERENC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                    Hotel Teat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            1100 Fourteenth Str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      Denver Colora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   Thursday, May 16,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         8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PPEARANCES: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AT&amp;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HN FINNEG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MARY TRIBB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IM CONNO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P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CHERIE MONTEFERRAN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N PE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ERIC BIGGERSTA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ANKIE BUE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GEOFF M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EANMARIE STU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Geoff CROCKET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KYLE KIRV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LEE TRUDEA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Z GRAG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MARY CEGELSK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ERRI JOHN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TRICIA PAR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KPM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IKE WEEK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JOE DELLA TOR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N HEMPH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CARRIE THIELEMAN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OE GORALSK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JOHN DEAH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Z FUCCIL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NOLAN DINSMO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USS GUZD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ALAN SALZBE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LONDA CHEST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TERRY TRUDGIA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N LAW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BOB FALC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RIAN RU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CHRIS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LICIA KENDR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FRED ARMSTR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ORGE CORY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JASON CUMB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ULIANA BAR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MARCOS DaCRU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CHAEL BUJ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MICHELLE TULI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CH WOODH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RYAN SHUR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AM YE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APPEARANCES (CONTINUED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KPMG cont'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 COREC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TOBY SCHWARTZ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N HOW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T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DENISE ANDERS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OB CE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MARIE BAKUN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QWE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Y CR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BARB BROH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RY ORR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BRAD HOFFN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ECELIA ORTE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CHARLIS MIL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RIS VIVE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DAN POO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BBIE PATTER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FRED AESQUIV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ARY WOODS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JACKIE DONALDS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JENNIFER CALDW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KRISTIN PROV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UCY HIGL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LYNN NOTARIAN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KE WILLIA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NANCY LUBAMERSK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TA TAY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PAT HALBA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ON TRULLI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SCOTT SIMAN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WORLDCO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CKY OLI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TOM DIX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NEW MEXIC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KE RIPPEN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EG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IRV EMM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WASHINGT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VE GRIFF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TOM SPINK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APPEARANCES (CONTINUED)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NEBRASK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STER GRIFF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DICK PALAZZOL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*     *     *     *     *     *    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ANDERSON:  Mary is calling i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e bridge and letting people know that if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need to let us know anything or have ques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lthough we haven't had many questions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bridge even when we could hear them, tha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can call her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Also speaking of cell phones,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folks could turn their cell phones off to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nd pagers, as well, that would be helpful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had quite a little medley going on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Well, I think we are going to pi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up where we left off yesterday.  Is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anything else before we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We will have a break this morn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lunch, then we will be breaking a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Good morn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folks.  We will start with the two qu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from AT&amp;T for Test 24.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Question number 1 is a reques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larification around the term "Tier 0"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First, the statements in the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only apply to the ISC and not the wholesa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systems help desk for Test 24.8 as the ISC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e subject of that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In terms of the Tier 0, Tier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istinctions, Tier 0 is the first leve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Qwest's ISC issue resolution process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ier 0 issues are handled in Sierra Vist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rizona and if the particular issue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alled in is not resolved in Sierra Vista,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ypically escalated to the next tier,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ier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The Tier 1 issues are handl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Denver and Minneapolis or Cheyen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CONNOLLY:  Tim Connolly, AT&amp;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We are trying to get a clar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on what is in Test 24.7.  It seems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first tier of support there, entry point,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identified as Ti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WEEKS:  That's correct.  ISC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Tier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CONNOLLY:  Is there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difference betwe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DELLA TORRE:  It's ini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support in both cases.  Differen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It's initial lin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These are Qwes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MR. DELLA TORR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MR. CONNOLLY:  And not --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DELLA TORRE:  Question 2: 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procedures are utilized in the ISC to determ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si variety level to assign 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CLEC-reporte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By what means can see variety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be changed on previously-reported problem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This is similar to a question we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ddress yesterday but for the ISC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response time or severity level is assign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n issue based on the reason for the inqui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Each reason falls under a specific seve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The reasons and severity cod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documented on Qwest's wholesale web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As for changing severity level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ey can be adjusted on a case-by-case ba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nd this is typically in conjunction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escalation process.  However, those are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separate and standalone proces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So it's similar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operation to the -- it's similar in 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o the way that the wholesale system help de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perates with respect to severity an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spect to escal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CONNOLLY:  Did KPMG get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pportunity to look at the operation of the IS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help desk for the type of situation where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became problems with a certain type of LS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ertain product, or certain activity type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as being reported in by several CLECs? 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at sort of occurrence, of a common probl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being voiced by many, be reacted to differen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an you know, a problem that just seem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have a single sour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WEEKS:  I think the answer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yes, but we will have to talk for confi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ith our people that did that work.  I vagu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recall a conversation along those lines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e folks during our hearing prepa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ings, that if there is a pattern here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developing, that is evolving, looks lik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need a patch or change or something, wher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re beginning to see a pattern across multi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alls, that there is a little swat te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organized or mobilized to figure out w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problem is and fix it.  That is my recoll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subject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CONNOLLY:  Thank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Appreciate your getting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DELLA TORRE:  I will turn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ver to HPC for Test 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MAY:  Geoff May.  Actually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have a couple follow-ups from yesterday.  D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nybody need copies of Test 10 questions?  Je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Crockett has copies of Test 10 if anybody nee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PETRY:  Good morning,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Don Petry, H-P.  We would like to go throug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ew clarifi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First is to clarify the pre-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order integration follow-up question AT&amp;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res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H-P's final report, addendum HP-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contains release 7, pre-order and 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ntegration analysis, as well as the pre-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nd order -- pre-order to pre-orde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re-order to order integration that the P-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actually performed in its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That begins on page 38, section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he H-P final report addendum HP-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ontains release 8.0 pre-order and 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integration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Because this was used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volume P-CLEC we did not do, you will not se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imilar section in that report, because we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not do the system integration for the volu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P-C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Additionally, I just would lik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state that the information that you 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ocumented in the release 7.0 or H-P B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ddendum H-P B, was also performed for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release 6.0 when the P-CLEC was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Second follow-up.  Test 12 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WorldCom question 15.  H-P previously answ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yes to this question.  We would like to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give a further clarification for the reco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LSRs are not used by Qwest for UDF pre-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and ord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Additionally, H-P as the P-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received no error messages in the course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ortion of the UDF t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ird, just general commen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response to some follow-up questions that AT&amp;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had raised.  H-P will be in our final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of our reports making revisions to the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process sections to explicitly ident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ctivities or items that the P-CLEC di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relationship to general business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Also, follow-up for -- from V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number 2, it was an AT&amp;T question 24 regar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exception 2075 and contacts with the Qwest he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After March 8th, the P-CLEC had 5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additional instances of contacting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help desk.  And in all of those instances,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was satisfied with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And last but not least, w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ollow-on to a WorldCom question regarding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sking whether or not the -- when we conta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e help desk, whether or not we had to go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esca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Going back through our records, 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50 percent of the time the contact to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help desk was resolved with one contact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initial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Any ques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CONNOLLY:  Was the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contact from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PETRY:  No, I think it wa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section 24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CONNOLLY:  Don, Tim Conno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Is it true -- when you talk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Appendix B, H-P Appendix B, where you sa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 work on 6.0 to do the integration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performed.  But it is not reported in that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Appendix B; is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PETRY:  Correct.  The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at are appendix H-P B and C is a pre-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rder integration analysis performed on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8.0 and 7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At the time that was performed 6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had already sunset, so there was no -- we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not do the pre-order order integration analy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for 6.0.  But our -- the P-CLECs' experi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was we did the same activity in term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re-order to pre-order, pre-order to 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ntegration in 6 as what we have docum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for 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MAY:  Okay.  Geoff May with H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We are going to proceed with Test 10, AT&amp;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question number 1:  Please identify each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nine (9) Qwest-issued Addenda that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published in response to Observatio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Exceptions released during the O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Qwest IMA EDI 7.0 disclosure addend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3 through 9 were cited by Qwest in respon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bservations and exceptions referenced in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10-1.26, test cross-references 10-1-2, 10-1-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nd 10-1-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Question 2:  Please identify each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 fourteen (14) Qwest-issued addenda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ere published in response to Observatio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Exceptions released during the OS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Qwest IMA EDI 8.0 Addenda 1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14 were also cited by Qwest in respon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observations and exceptions referenc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ame tables referenced in our respon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question 1, which are test cross-re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10-1-2, 4 and 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Additionally, since the draft f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port release, Qwest has issued IMA EDI 8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disclosure Addendum 15, IMA EDI 9.0 disclo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ddenda 1 and 2 in response to, or they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been cited in response to H-P observatio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exce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Question number 3:  What notice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Qwest provide to the industry when it made th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MA EDI Corrective Procedures and Error Code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document availab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Please identify the IMA rele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at this document addresses for error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and jeopard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Qwest provided industry no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via e-mail channels on October 2nd, 2001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March 12th, 2002, that identified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It is the P-CLEC's understa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at this document applied to all cur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Question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CONNOLLY:  Excuse me, Geoff.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t correct to describe the corrected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nd error codes as being a cumulative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at addresses the releases that are in eff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nd, as new ones come up, or new error cod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ey are provided in the docu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PETRY:  Don Petry, H-P.  No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documented corrected procedures and error co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s a generic or high level error code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at applies to all the current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implementations that are supported by Qwest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at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e individual error cod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ontained in a release-specific error lis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s provided by the Qwest EDI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eam to CLECs that use ED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Tha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MAY:  Question 4:  In 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10-1.6 HPC lists the release date for each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 versions of the IMA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What is the meaning of HPC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lease da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In what form was each of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guidelines noticed to the industr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H-P uses the term release da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reflect any of the following informatio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The Qwest-specified version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or modification date listed in a change log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revision history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The date that appears on a header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footer of a Qwest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The date a document was distribu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or published to a web 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These were noticed through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wholesale customer notific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This answer also applies to AT&amp;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questions 5, 6, 7, 8, 11, 13 and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This brings us to AT&amp;T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number 9:  In what ways are the IMA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Note References related to IMA Disclo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ocument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In what ways are the IMA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Note References related to IMA Disclo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ocument Addenda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The Qwest IMA release not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applicable to the IMA GUI system only, and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not related to the IMA EDI system,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disclosure documents or their adden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Question 10:  Provide H-P's mea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of the term "Customer"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H-P defines the customer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ection as a CLE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Question 12:  Please confirm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re is no Qwest technical pub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reference that H-P reviewed that provi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roduct and service informatio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line-spl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Line splitting is cover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shared loop tech pub number 774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(Reporter requests clarific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Question 14:  In Table 10-1.6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identifies the resale Product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What is the source data from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e Resale Product Database is develop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What information is redact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provide the Resale Product Databa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H-P has no insight into how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sale product database is developed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redacted and would defer to Qwest on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S. NOTARIANNI:  Yes.  Ly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Notarianni.  We are going to need to de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at.  We didn't realize it, until Loretta Hu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omes.  And she is supposed to be here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mo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MR. MAY:  We can come back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S. NOTARIANNI:  You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MAY:  Question number 15.  I 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or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VOICE: Number 13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MAY:  13 actually was on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those covered by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MR. PETRY:  The answer to number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CONNOLLY:  The third pa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question 13 was not covered by your respon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 the other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PETRY:  Don Petry, H-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Prior to that document beco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vailable, the P-CLEC obtained instruction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how to prepare -- I will just read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first:  Prior to this document beco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available, by what means did H-P, in its ro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s a P-CLEC, obtain the instructions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o request directory/DA listing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ssociated with particular listed teleph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numb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The P-CLEC obtained this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rough a number of different avenues.  On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ttending Qwest directory listing tra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Two is the IMA GUI user guid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cover directory listing requirement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resale, and the facility-based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listing documentation which covers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listings for unbundeled or facility-based,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well as the disclosure documentation, the PC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nd LSOG, other documents published by Qwest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their web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 MR. CONNOLLY:  Tim Conno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Can you tell us, if you know,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e reasons were for Qwest to separat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ublish that user guide for directory li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nquiry syste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PETRY:  We have -- no --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ould defer that question to Qw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S. KING:  This is Beth K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The reason that is publish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eparately is it is a unique GUI interface.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ddition, it is a very complex, our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listing systems are complex, so it warrants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own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But it didn't requi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 separate document until January of this yea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S. KING:  The GUI itself, I ne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check that.  The GUI itself, I would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check when it became available, the actual DL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GUI, which is a unique interface.  So I de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at to finding out when that becam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CONNOLLY:  Also, same ques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for the directory listing inquiry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reparation guide, which has a first releas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February of 2002.  Can you tell us why tha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separately published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S. KING:  I think we can def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MR. CONNOLLY:  Thank you very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   MS. KING:  We can researc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MAY:  Question number 15: 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dentifies the Universal Service Order Cod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(USOCs), and field-identified (FID) Over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It states:  The USOC/FID Finder tool conta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ll USOCs/FIDs approved by Telcord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Please explain the author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elcordia to approve/disapprove Qwest's produ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and service USOCs/F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H-P would defer this ques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S. LUBAMERSKY:  Telcordia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administrator of the USOC and FIDs. 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greeing to have Telcordia play that rol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participants agree to their administra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rules.  So USOCs and FIDs have to fol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certain protocol for al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Telcordia does not approve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isprove, but by agreeing to administe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keep track of them all, we agree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f USOC XYZ is available in 30 states as pur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dial tone, we won't try to use it as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So it's not, again, it'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oversight process, not a punitiv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CONNOLLY:  The description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e various tables in H-P's Report 10,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ose descriptions -- your understanding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what the various tool names and documents ar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as a product of your analysis and use of tho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MR. PETR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MR. MA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CONNOLLY:  Unlike yesterday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we talked about paraphrasing what Qwes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description or user guides and so forth --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Qwest web site says, yesterday you tal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n terms of Test 12 paraphrasing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These are the products of H-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evaluation of how these various documents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what they do to enable a CLEC to work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m; is that correc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MR. PETRY:  Don Petry, H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The tool names, the URLs obvious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are statement of fact as we know them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But the tool names and descri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re either exact from Qwest documentati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maybe a paraphrase of Qwest document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especially in the description process,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either H-P through the P-CLEC's understa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of what the product or tool did, as well as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Qwest-published documentation regard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CONNOLLY:  But if H-P as it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ese technical publications, tools and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forth, documents, if you found that a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idn't contain the information that Qwest sa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it would in its description, what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been H-P's actions in that ca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PETRY:  If H-P -- tak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example.  If there was a technical publ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for interconnection unbundeled loop and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opened it up and it was the repair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for a 1965 Mercedes, we would have opened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observation or exception on that, indic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the document did not purport to be what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CONNOLLY:  For example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resale product database, the description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provide says the RPD, which stands for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resale product database, is a compr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rchive of HTML files accessible throug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product database hom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If you went to that databas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found that it was incomplete, what would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have done?  Would that have been something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would rise to an observ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PETRY:  We would have opened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observation or exception on that. 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believe there were some instances 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information, we were directed to the RP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information was not posted there, and Qwes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response to the observation and exception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update the RPD, as well as any other associ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So for something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 PIC/LPIC verification tools, wher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ays CLECs can submit and receive batch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ontaining PIC and LPIC data, you wouldn't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verified that it allows those things by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providing batch files or receiving batch fi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ould you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PETRY:  In this case we di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receive batch files for PIC and LP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documentation.  We were describing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ocumenting the on-line tools that are m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vailable.  Depending upon the scop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est and test cases we may have used som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e items in ou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CONNOLLY:  So you have a k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f, excuse me, a mix of information that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suggests are in these documents and tool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n some cases you were able to verify tha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o have that inform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PETRY:  Out of the tool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re listed in Table 10-1.16, the only tool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e P-CLEC did not verify or use w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IC/LPIC, submitting and receiving of b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CONNOLLY:  So for al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ther tools identified in that table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description is information that you pro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based on your evaluation of the content 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practice of that to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PETRY:  It's based o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understanding or use of the tools and/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Qwest -- Qwest's own description of that t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o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If you go to some of the sites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may have an overview or statement on them a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what this specific web page or series of w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pages is going t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MR. CONNO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MAY:  This brings us to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17:  Please explain the reasons H-P applied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"timeliness of document availabilit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evaluation measurements to any of the proces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or sub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Pursuant to the master test pl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est 10 was an adequacy evaluation and no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imeliness evalu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So if the doc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weren't there when you needed it, that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not be something you would report in Test 10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MR. MAY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R. PETRY:  Don Petry, H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If the document was not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hen we needed to use it, we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identified that in an observation or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The Test 10 report cover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dequacy of the documentation, no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imeliness of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CONNOLLY:  The third part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question on 16, the -- this is a question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 form of notice to the industry on the LS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eligible for flow-through docu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MR. PETRY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CONNOLLY:  This is an e-m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notification also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PETRY:  That is correct, Ti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it's an e-mail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CONNOLLY: 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notific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PETRY:  Notification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rovided through Qwest's wholesale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notification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And if you go to -- let me ge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e cross-reference -- Table 10-1.18 wher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efines or describes the versions and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ates of those documents, you will also, can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back through the customer wholesa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notification process and find a communic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at came out either on that day or the 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following describing the publication of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MR. CONNO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MAY:  That brings us to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18:  Please explain the Clarity standar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 manner in which H-P applied it for purpo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of Test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H-P evaluated for clarity wit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usability measure.  If a person c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successfully understand the task or proces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which the document was written, the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was judged to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Where the information prevent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subject from understanding a task, the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was determined to be un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Incorrect information was addr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nd evaluated as part of the accura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evaluation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So is the clar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usability standard, is that an H-P formaliz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evaluation criteria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MR. MAY:  Yes,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To what extent d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at standard rely on scientific training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person who is evaluating that parti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docu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For example, for EDI document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what sorts of people, what training do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people have for you to apply this clarit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usability standar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PETRY:  Don Petry, H-P.  Ta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 example of the EDI documentation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ocumentation was used by individuals who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experienced in the subject matter of EDI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 X-12 stand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So based upon, as we describe i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evaluation criteria in terms of the "int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udience," the documents have diffe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ntended audiences.  And many of the docu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ctually identify who the intended audienc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for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he expectation is that you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not give an EDI document to the janito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expect them to understand it.  And so we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ur (inaudible) -- I am sor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CONNOLLY:  Okay.  I underst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Now in terms of a document such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 IMA user guide, what sort of background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experience, training, would that so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person's qualifications be, for which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applied the clarity usability standar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PETRY:  The intended audi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for the IMA user's guide and clarification,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re referring to the IMA GUI user's gui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MR. CONNOLL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PETRY:  Thank you.  The inte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udience for that is for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presentatives who would be ent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elecommunications order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elecommunications products.  So individu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who have a, some degree of background i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CONNOLLY:  So in your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eam you would have service representativ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for example, who are familiar with pl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orders and pre-order queries through a GUI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ey would look through the user gu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ocumentation and give you their assessmen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clarity usabilit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MR. PETRY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CONNOLLY:  I wouldn't b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would it also be the types of people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have on your team who deal with the lo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ervice ordering guidelines?  Would they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ccess to the user guide and give you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pinion as to usabilit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PETRY: 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CONNOLLY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MAY:  Question number 19: 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listed the identical evaluation measure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n-line tools and web-based tra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pplications as it did for all other form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Please explain how the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measures were applied to these inter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The information the P-CLEC used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Qwest's web site was not true interactive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eb-based documentation and resources. 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better described as electronic resource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documentation.  That is, Qwest uses its w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ite as a warehouse for its electron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ocumentation, but this documenta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largely produced in Adobe PDF, Microsoft Off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ocuments, or web-based document forma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Consequently, the evaluation measures appl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o traditional print-based documentation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equally applicabl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How about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raining realm, where we have got web-ba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raining applications and instructor-led cour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material?  Aren't those interactiv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PETRY:  Don Petry, H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The web-based training, whil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s -- you may conduct the web-based training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 seemingly interactive mode, it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predefined scripted document that is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on the web site that, as the user goes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 training, they are moving through a ser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of predefined and preformatted scree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So that is why we apply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measu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For instructor-led training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materials that are handed out or present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e screen are, again, a static typ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It is the interaction or the dialogue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instructor that would be the only tru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teractive portion of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CONNOLLY:  So the web-ba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raining is not the same sort of static dat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PDF files and parts of the instructor-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course materials are both somewhat inter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nd somewhat static, is that righ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R. PETRY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CONNOLLY:  Am I understa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righ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PETRY:  Just clarification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web-based.  The reason why we distingu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between interactive, the responses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screens you get on the web based training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not necessarily based upon you input a specif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iece of data and it's going to come back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a variable type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It is a presentation of a stat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ype of document or training materials.  It'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matter of how you navigate through that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 on-line tool that manages the navig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rough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S. OLIVER:  I would like to clar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Becky Oliver, Worl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Follow up on question 19.  S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pplication of the evaluation measures we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ame for the paper documentation and electron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ocumentation, does that imply that H-P di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clude in their scope of this clarity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usability evaluation how actually maneuv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rough the web site impacted the usabil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at document as far as that,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nformation was easily found, you know, you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o jump right around, or was that par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scop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MR. PETRY:  Don Petry, H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The training and -- the on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raining that was conducted was documen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H-P's interim report published March 30th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31st, 2001.  And our results, evalua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training is documented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We additionally opened observ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or exceptions or raised issues and observ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nd exceptions regarding the training as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ertained to if there was a specific tra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course or on-line document that was m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vailable or cited in Qwest's response to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observations and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S. OLIVER:  Maybe I am asking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question, then, in the wrong place.  But I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ctually trying to get an understanding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evaluation criteria of clarity, or usability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t's been defined, for whether it was on-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raining or the release notes or the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developer work sheet, you know, any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electronic versions of the documentatio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H-P evaluated, did their clarity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criteria include aspects of being 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migrate efficiently and easily t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document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PETRY:  Becky -- Don Petry, H-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We will go back and take a look at our inter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report results again, but, when we evalu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e training, we evaluated the training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content and clarity, not necessaril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navigation.  And if we found issues regard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say, navigation or difficulty in getting 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pecific course or getting through a course,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would have been cited there or, as I mentio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earlier, in observations or exceptions 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Qwest would have cited this training as pa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eir response and we reviewed it in resol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of those observations and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S. OLIVER:  Okay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MAY:  Okay.  I believe we ar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question 20.  H-P reports the log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ocumentation and question, were a catalys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Qwest internal change requests, ICRs or C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at resulted in changes to current or fu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leases of IMA EDI disclosure documentati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related Qwes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Please confirm that the P-CLEC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not required to develop change request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submit these to Qwest to effect chang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current or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This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CONNOLLY:  So as you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orking through this, you would ident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problems, concerns that you were having, l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ose in, share those with Qwest.  Qwest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peel off the ones that needed to go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ystems development area, write their CR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ff they go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MAY: 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Question 21:  Please expla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nconsistency between the number of Pre-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functions implemented (13) and those H-P clai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it implemented in its Test 12 report (12)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at KPMG Consulting claims in its Test 1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Report (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14 is the correct number.  W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update our report.  There was some discu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of this yesterday.  And it has to do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hether you disaggregate one or two func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so we will clear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CONNOLLY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In that particular paragraph i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discussion regarding IMA 8?  And b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aragraph I mean the one, two, three, four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paragraph in test cross-reference 10-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PETRY:  It would be referen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MA releases 6, 7 and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MAY:  Question number 22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Please explain the basis for the H-P statemen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"In IMA releases 5.0  through 9.0 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mplemented numerous changes to impro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format, content, clarity, and completenes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 IMA EDI disclosure documentation as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pertains to H-P's understanding of th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in IMA release 9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H-P will revise its final repor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reference IMA releases 5 through 8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H-P reviewed the Qwest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isclosure documentation for release 9.0 on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o verify Qwest's resolution of open items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e P-CLEC's EDI question and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logs and H-P observations and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When you look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hanges that were being implemented, did it s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at those were being implemented to impr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e format, content, clarity and completenes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PETRY:  Don Petry, H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MAY:  Question 23:  P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explain the ways in which the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riteria for this evaluation were applied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light of the H-P comment that indicat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MA disclosure documentation is not eas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underst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H-P notes that AT&amp;T is correct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it suggests that the language is not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s that used for other satisfactory evalu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of the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However, H-P maintain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documents -- that the documents in question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easily understood and that the int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language states this senti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H-P will modify its final re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CONNOLLY:  Let's -- T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nnolly, again -- talk about this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criteria, because there is a number of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at we pointed out that H-P in certain c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said that, in your comments, that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evaluation was that they, the documen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easily understood, and easily understood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your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So in certain cases it appear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you met the documentation -- the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met your standard, in other cases it di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meet your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So, can you help us understand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your standard is for this "easily understoo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criter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MAY:  We would have issue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atisfied if something didn't meet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standard.  So we are acknowledging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emantics need to be adjusted to reflect th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 all cases, the test objects me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evaluation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CONNOLLY:  Well, maybe -- w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on't you explain what this criteria is. 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we can perhaps, then I can perhaps answer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own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PETRY:  The easily underst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riteria is that the target audience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documentation could take the documents, read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view them and understand the conten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functions that were being describ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documents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I think it's a matter of, as w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stated previously, there is just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nconsistency in the language that we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pecifically here to test cross-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10-1-3, the criteria says,  "Can be eas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understood by the intended audienc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Our comment says that the P-CLEC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able to use and understand thes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We will clarify and mak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language consistent.  In all of these c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is question, as well as the additional AT&amp;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questions, H-P felt that the criteria were m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CONNOLLY:  I don't underst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why -- what you mean by easily understoo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your criter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PETRY:  The individual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argeted audience for a document could pick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e document, read through, underst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teps or the topics that were being cov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re, and be able to then act based upo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Again, that criteria covered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echnical publications to produc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t was applied to all of the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cited in our Test 10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CONNOLLY:  Well, if the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disclosure documentation for a parti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argeted audience, which I believe w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alked about is people who are going to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EDI systems, work with the GUIs in develo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methods and procedures for service rep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at sort of technical staff, if they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otherwise competent and they found these th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hard to understand, what would have been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resul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PETRY:  We would have issu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bservations or exceptions or, as also ci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e, through our question and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logs, would have noted those issues, rai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ose issues back through the process,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Qwest EDI implementation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And we did cite where there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stances where the documentation -- there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visions to the documentation in respon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observations or were cited by Qwes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responses to observations and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Is there a b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line between easily understood and har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understan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MR. PETRY:  Clarification, p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CONNOLLY:  Is there a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question log entries that would cause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ay, there are too many of these problems,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is is hard to understand.  And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nother number that is less than tha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would make them easy to understand.  I am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trying to grasp what this criteria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S. ANDERSON:  This is Deni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Perhaps I could just interrup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It sounds like maybe H-P would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 take away this  -- we have been talking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 same issue here for quite a while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perhaps give it a little thought ou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limelight, come back and say whether the l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s bright, whether it's dark, whether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lear, whether it's muddy, come back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something.  Would that work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Is that agreeable, Ti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CONNOLLY:  Sure.  But I'd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o point out that after we had submitted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questions and got some e-mails back from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aying they didn't quite understand what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question was.  The question was how is i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ere is evaluation criteria applied in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case, it's easily understood and the respo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is it's easily understood and that is a p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Another one, it's the same criteria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easily understood.  And the result i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easi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MAY:  And that is what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going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CONNOLLY:  Your comment i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at it's easily understood and the resul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satisfied.  We tried to get some understa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S. ANDERSON:  I think perhaps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missed it on their first pass with al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paperwork and stuff getting ready for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'd like to suggest they go away, I think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have the essence of your question now,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m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Do you, Geoff and Don, think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understand his question and you can go awa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figure out what you are going to correc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modify or explain and come back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R. PETRY:  Yes, Den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S. ANDERSON:  -- or we can hav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onference call or have it on the next T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PETRY:  Yes, we do underst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I want one question.  In going bac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e did go back to AT&amp;T for clarification. 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o Tim's comment, we did not state anywhe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 report that it was not the eas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underst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It was AT&amp;T's, as Tim respon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back, the inconsistency of the language. 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e did not state anywhere in here in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nstance that we gave them a satisfied,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en said that it was not easily underst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So I just want that for the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S. ANDERSON:  You disagree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CONNOLLY:  I do.  I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S. ANDERSON:  Do you have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it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Yes, I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S. ANDERSON:  Just to be clear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y address that, in case there is some --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n I think, once we get that citation, we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maybe move along, although this is a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mportant area.  It's just that we have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others to cover and we have a very import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function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MAY:  The other thing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ctually this response applies to several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questions,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MS. ANDERSON:  Yes.  I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MAY:  That will help us mo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along once we get throug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S. ANDERSON:  I don't want to r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ast anything important, don't get me wro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But we have to divide up ou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MAY:  Tim, you have a referen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CONNOLLY:  I am going to rea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for the benefit of the other folks, ci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at I had sent to H-P in response 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For example, 10-1-9,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criteria is the EDI implementation guide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may be easi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H-P's comment:  The P-CLEC foun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o be readily used and understood.  It s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nothing about easily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MAY:  That is what we are g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to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But what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rying to understand, the application of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riteria and the result.  If upon our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your reaction is to go and change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commen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MAY:  No, the int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language that is there in the comment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was to indicate that it was easily understo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t's not that we are changing our evalu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it's that we are clarifying 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CONNOLLY:  And we say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contrast, for example, 10-2-3, IMA user gu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can be easily understo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H-P's comment, the P-CLEC c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easily understand the information in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We have no dispute with that. 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e see that remark and we contrast i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10-1-9 and they are different.  We are tr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o understand what the standard was, how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pplied it and what makes two diffe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results, two different comments achie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same result.  That is what we are try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ANDERSON:  Thank you, T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You guys got that,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MR. MAY:  Yes.  Take i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S. ANDERSON:  They are going to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way and figure out what is misworded or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eir original intent was and get back to 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S. ANDERSON:  Our response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lso applies to AT&amp;T questions 27, 28, 29, 3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and 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Which brings us to question 24: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s H-P's position that each of the observ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nd exceptions identified in its com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dentify that H-P found inconsistencies betw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e IMA disclosure documentation and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references necessary to place pre-orde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rder transacti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The question is, is it H-P'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No.  This is only one scenar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Question 25:  Please confir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-CLEC was not required to develop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requests and submit these to effect chang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related docu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Confi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Question 26:  The last sentenc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the H-P comment appears to be a fra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H-P will correct that typograph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error in its final report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This brings us to question 3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H-P will -- question 30,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sentence:  The last sentence in the H-P com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contains typographica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H-P will correct the typograph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errors in its final repor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Question 31:  Please provi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standard applied by H-P to determ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completeness of the technical pub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H-P looked for omission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nconsistencies in the documents and 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ose gap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H-P also compared the techn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publications to other Qwest documentatio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o industry standard information, which br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us to WorldCom question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Describe any observations H-P m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of a process whereby documentation provid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Qwest's wholesale website was updated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result of e-mail wholesale notifications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rovided additional information, clar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or changes to information provided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wholesale websi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The P-CLEC regularly observed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publishing information via Qwest wholesa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customer 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The information was simultaneous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r subsequently posted on the Qwest wholesa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Question 2:  Does th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S. OLIVER:  Excuse me.  Beck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Oliver, Worl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The latter half of your respon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H-P observed that as well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MR. MA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MS. OLIVER:  Okay,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MAY:  Question 2:  Does the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disclosure documentation identify insta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where Qwest differentiates from the indus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guidelines for EDI mapping, (TCIF)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business rules, (LSOG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Question 3.  Identify which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GUI systems are included in the IMA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note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It is Qwest IMA GUI system. 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Qwest IMA.  The emphasis should be on I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Question number 4:  How much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PCAT website information is also availabl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other business process/rul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H-P did not determine how mu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duplication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Question number 5:  Does an upd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version of the LSRs eligible for flow-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become available before, at the same time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fter implementation of actual flow-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changes that are ma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H-P defers this question to Qwes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KPMG.  It's possible we may have covered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at some point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S. LUBAMERSKY:  I believe Chr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Viveros is on the bridge and would be i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position to answ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Chris, can you hear u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VIVEROS:  Yes  I can hear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off a n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S. LUBAMERSKY:  This is question 5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orldCom , about "LSRs ELigibl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Flow-Through" becom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VIVEROS:  The intent is to c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at documentation in advance of the IMA re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at is causing the change.  There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imes when the document was not published unt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following the release.  For the most part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nvolved -- documents reflect exception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exclusions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S. ANDERSON:  Chris,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eni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S. ANDERSON:  We are good to g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We have got Bob holding a microphone up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peaker.  Start over again, please, Chr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Sorry abou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(Discussion to improve s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qualit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VIVEROS:  No problem.  In ans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o WorldCom 10-35, the intent is to publis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LSR eligible for flow-through document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n IMA release where  in fact the IMA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s driving changes.  There have been c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here the document was not publish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dv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here have been occasions wh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ocument was not published in advance. 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ensure that that doesn't happen again,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ctually making a change, we will continu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use the change management process to no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CLECs of changes to the document, b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document is actually going to be incorpor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nto the product catalog on order and will 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to the process of making all the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PCAT changes associated with the release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at on a going-forward basis, the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will always be published in advance of an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MAY:  Okay.  Thank you, Chr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WorldCom question 6:  Did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evaluate the ease in which updates to the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isclosure documentation, as provid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ddendums, could be identified and underst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by CLECs that are in the process of develo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n EDI interf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The P-CLEC reviewed and used the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EDI disclosure addendum documents for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release 6, 7 and 8.0.  The P-CLEC foun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could understand and implement th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ocumented in the adden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S. OLIVER:  Becky Oliver, World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Follow up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Just to make sure that my --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question is clear, that your response appl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o -- per the P-CLEC's experience, that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se updates came out and you were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process of developing, you know, an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nterface, you are in the midst of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nd an update comes out, your answer appli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at situ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MR. MA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MS. OLIV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MAY:  Question 7:  Clarify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EDI implementation guideline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dentifies the TCIF/ANSI version and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numbers that Qwest's IMA EDI pre-orde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order interface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Question 8:  Did H-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S. ANDERSON:  Geoff, just let 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heck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Is anyone on the bridg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VOICE: I 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S. ANDERSON:  Hi, Peggy.  Can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hear oka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VOICE: No.  When you ma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adjustment for Chris, it changed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MAY:  But can you hear me w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enoug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VOICE: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MAY:  Question 8:  Did H-P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at the IMA user guide identifies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quirements and dependencies for effectiv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using the IMA GUI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S. OLIVER:  Becky Oliver, World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'd like to go back to question 6, if I ma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dditional follow-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MAY:  Ok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S. OLIVER:  Can H-P provide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more information about the P-CLECs' experie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because I mean I would just think it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fair that, given the circumstance of you a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e midst of development and upd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documentation comes out, how did the P-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deal with that and why specifically did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find no problems with th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MAY:  There is absolute --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s a massive record on our cer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efforts.  All of our question and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logs have been made public.  All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meetings with the EDI implementation team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ublished and noticed to the TAG. 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lot of det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The interim report I think,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vers all of our experiences with 5 and 6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great detail.  That of course, the inter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port was intended to describe the building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e pseudo-CLEC, so that would cov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interface development in great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However, our implementation of 7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and 8.0 also went through the regular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mplementation team, project plans, week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meetings, question and documentation log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y are covered in 12 B of the, of our f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Question 9, I believe: 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evidence or data did H-P use to determin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completeness of the IMA releas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When the P-CLEC used the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notes in conjunction with other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documents the P-CLEC could successfully 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new release functionality that it was tas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with using.  Therefore the release documents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a set were deeme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Question 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S. OLIVER:  Excuse me.  Beck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liver, WorldCom.  Can you specify what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ocuments you are referring to in that answ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MR. PETRY:  Don Petry, H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Becky, the release notes come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prior to the actual release being implem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hen the actual release comes out, the us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guide that is associated with that releas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also made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The release notes kind of highl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changes that are going to be implemen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upcoming release.  The user guides that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published with the release describe the fu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functionalit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So we viewed the release notes a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dvance of what is coming that we would be 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o use or changes in functiona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And then when a releas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mplemented, we used the then-current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f the system in conjunction with the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guides and were able to utilize the IMA GU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MS. OL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MAY:  Question 10: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etermining the accuracy of the IMA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notes, did H-P perform a comparison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o other IMA releas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Question 11:  Did H-P's assess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f the ease with which the PCAT webs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nformation is understood include the abi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o maneuver through the website and f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specific inform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The answer is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Question 12.  For what purposes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P-CLEC need to regularly referenc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-CLEC websi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The PCAT was used for produ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descriptions, valid forms, activity typ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valid types of service, valid req typ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roduct training information,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nformation, provisioning information,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procedures, resale information, op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features and USOCs and FI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Question 13.  When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flow-through changes resulting in an upda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e LSRs eligible for he flow-through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occur outside of an IM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I think we have covered thi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AT&amp;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S. OLIVER:  Becky Oliver, World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 guess I missed that.  Can you provid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respon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MAY:  That was the respo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Chris gave, I bel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VIVEROS: 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S. OLIVER:  This, the response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received previously from Chris was about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an updated flow-through document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vail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Here this is asking when would 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rough changes occur outside of a schedu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IM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MAY:  We would defer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question to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VIVEROS:  This is -- I think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alked about this a little bit yesterday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relationship to an AT&amp;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Changes would occur outsid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normal scheduled release when, in fact,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ype of a problem associated with flow-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as detected, either internally by us throug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all from a CLEC questioning why answ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eren't coming back in 20 minutes as exp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or in the case of the test throug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observation and excep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Our flow-through chang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generally associated with IMA releases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outside of an IMA release it would b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correct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And in turn, we may have to up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document along with that chan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S. OLIVER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I'd like to go back just a coup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sk a follow-up on question 1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H-P's response indicated that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ssessment was done of the ease with whic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P-CLEC could maneuver through the PCAT webs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o find information being sought af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I was just wondering if there w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ason why that was the case, because I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expect that the ease of finding this multit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of information that you listed in the respo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o question 12, that that would play a direc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r be a direct contributor to the usabili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PETRY:  Don Petry, H-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Organizations have a varie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different approaches that they can u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publish or structure information they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making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Our evaluation did not include a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n analysis of Qwest's website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maneuverability or navigation throug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There is no industry standar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address that, and that would be a ra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extremely subjective evaluation in term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ease of use for one user versus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MAY:  Question 14, I believ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Was an H-P exception or observation open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lack of a change log in the LSRs eligi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for flow-through docu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Did -- I am sorry.  Question 15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Did H-P's assessment of the accura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of the LSOG documentation include a comparis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o OBF LSOG document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The answer is no, with the exce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of manua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H-P did validate this for man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rders due to the numerous observatio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exceptions opened on the Qwest manual ord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Question 16:  Are updates mad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e LSOG documentation other than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onjunction with an IMA release upgra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This -- H-P would say, we d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know.  However, it had been the P-CLEC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experience that updates were made in respo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o our observations and exceptions.  We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defer that to Qw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VIVEROS:  It's much lik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LSOG documentation which communicates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business rules not just for IMA but for all LS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So to the extent that a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rule change is made or there is need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correction, the LSOG documentation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updated, not in conjunction with an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S. OLIVER:  Becky Oliver.  Jus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follow up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So, if I am understanding correctl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ny time a -- an error in the LSO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documentation would be discovered, it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corrected and a new version releas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VIVEROS:  I don't think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would be completely correct to say "any time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 think it would depend on the error.  If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were minor errors in the docume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ypographical errors or pagination issue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something that was easily communicated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 notice to the CLEC, the potential exist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ose types of changes would be aggregat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corporated into the next version associ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with the IM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S. OLIVER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MAY:  Just to address the st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f Washington's standing question.  There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no state-specific results and all of H-P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observations and exceptions were clo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That would bring u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conclusion of the Test 10 questions.  And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will pass the m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T. MAY:  Okay.  Let's ro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S. LUBAMERSKY:  I believe ther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one we deferred, and our expert i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S. HUFF:  This is Loretta Huff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Qw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On question 14 from AT&amp;T there w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question about the resale product databas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the source data from which that i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And the RPD is developed from r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MMPs associated with products that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available for resale.  And the informatio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s redacted from the RPD is only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at is considered not necessary for the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o have to be able to place a successful L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So it's only internal Qwest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nformation that would be redacted. 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formation required by the CLEC is lef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DELLA TORRE:  I think we are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set.  First, I'd like to share with everyone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saw on the cover of USA Today that employe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are starting to sue employers for 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DELLA TORRE:  In response 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question from this morning, from AT&amp;T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follow up to 24.8, you had asked a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bout common problems.  And we did asses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observe sort of the structural element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Qwest does do, they have a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alled Performing Trend Analysis that they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rough on a weekly basis.  The coach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eam leads will assemble information and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looking specifically for common probl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encountered across different ISC reps. 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will go through this review in an attemp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sort of detail what the problems were and iss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either MCC communicators to the reps intern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or potentially communicators out to the CL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o identify the particular common problems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been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But we did not see that in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WEEKS:  Do you want to break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S. ANDERSON:  Why don't we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nd go 15 minutes at least.  Then w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CONNOLLY:  Excuse me, 24.3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MR. DELLA TORRE:  24.3 will b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Why don't we get going.  W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start with the Washington stat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Shall we wait for Tom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get back?  Would you like us to wa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VOICE: It's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WEEKS:  In 24.3 the --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nly one unable to determine.  One that i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atisfied.  It happens to be an un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determ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his was a situation where ther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 Qwest process that was changed very lat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e game and we actually didn't hav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pportunity to make observations af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process had changed.  So we're really not 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o say whether or not, from our own experi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r from our ability to watch this process wor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whether it work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We saw the process, we see that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well formed, all of that stuff from a de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perspective.  We couldn't make any observ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of it in action.  So we couldn't say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adhered to or followed.  That is why the un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i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So there are no outstanding or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bservations and exceptions in this area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is point.  And there are not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state-specific kinds of results for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particula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DELLA TORRE:  We will star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Montana.  One question from Montana.  Then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will move to WorldCom, then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So the Montana question:  P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dentify in which exception(s)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observation(s) KPMG formally raised the iss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of deficiencies in the Service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procedures for logging and tracking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orrespondence and problems with trac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Qwest's adherence to response time interv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guidelines for service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That was in observation 30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WorldCom question 1:  Do the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eams support CLECs doing business with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for both LSR and ASR local request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The answer is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Question 2:  Please clar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Sales Team's role of initiating and comple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sales cycle with the CLEC.  Specificall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s the referenced "sales cycle", the cycl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ale between Qwest and the CLEC or betwe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CLEC and its custom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What products/servic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pplicable to this "sales cycle"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And that sales cycle is the cyc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between Qwest and the CLEC, not the CLEC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its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And all products and servic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re available for sale to any wholesa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customer a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Question 3.  Please clar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ales Team's role of generating s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proposals.  Are the sales proposals typ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agreements that fall outside the scop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existing ICA tariff or as SGAT provisi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The process of generating s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roposals is for the sales team to addres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LEC meetings for pricing and select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various products that are available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Qwest's wholesa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However, we did not conduct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examination of the sales propos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(Off record colloquy; 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DELLA TORRE:  Question number 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lease clarify if the service team's rol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erving as an escalation poin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pre-ordering, ordering, provision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maintenance and repair includes bo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OSS-related and order-related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That's correct.  The service te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can serve as an escalation point for both O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and order related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Question 35.  What on s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demonstration of Qwest's InfoBuddy system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KPMG atten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This was not a publicly noticed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ublicly -- made available to the public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emonstration.  This was specifically cre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and caused and executed for KPMG Consulting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part of th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Question 6:  What Qwest product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ervices were the CLECs who provided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nsulting Account Management feedback us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We are not aware of the entir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of products and services that each of the CL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may ha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However, during the interviews,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least the following were discussed.  EEL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unbundeled network elements including loop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UNE-P, resale, collocation, line splitting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line sharing and tru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Question 7:  Does Qwest as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multiple CLECs to a single account team memb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And if so, how does an account te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member that has responsibility for multi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CLECs prioritize his or her work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The answer is yes, Qwest doe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e opportunity or makes use of assig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multiple CLECs to a single account team me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at account team memb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responsible for prioritizing his or her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load based on the severity and number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issues raised by the CLEC and/or escal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they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Question 8:  Associated with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onsulting observations of the P-CLECs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manager transferring issues to an alter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service manager, did KPMG Consulting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observations of the account service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forming the P-CLEC when its alternate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manager should be contac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S. OLIVER:  Becky Oliver, World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Follow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Were those observations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occurring consistent with every instance of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ccurr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In other words, were there ti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hen the alternate service manager sh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been contacted but when the notice was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provid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What we sa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pecifically was the primary service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nforming the P-CLEC of when the alter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ervice manager should be contacted.  And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e primary service manager provid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contact information for the alternate ser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manag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WEEKS:  In each case wher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bserved that it should have happened, it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happen.  There may have been cases wher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hould have happened where we weren't arou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we weren't making observations at that tim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it didn't happen.  We couldn't commen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But when we were observing it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each case where they should have, they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MS. OLIV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DELLA TORRE:  Question 9: 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an evaluation of the effectiveness of Qwes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customer contact information tool 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If so, what were the result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The answer is no, we di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evaluate the customer contact information to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Question 10:  Did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use any evidence other than the P-CLEC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experience, such as Qwest's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documentation or issues database, to vali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Qwest's account teams' adherenc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guidelines for issue closu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The answer is yes.  We review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entries made to the issues database and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was -- this, in addition to the P-CLEC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experience, give us the evidence to stat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Qwest is following the guidelines for iss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OLIVER:  Becky Ol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WorldCo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The issues database review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onducted, did that include looking at iss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at were related to live CLEC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MR. DELLA TORRE:  Yes, i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MS. OLIV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DELLA TORRE:  Question 11: 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KPMG Consulting use any evidence other tha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P-CLEC's experience to validate Qwest's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eams' adherence to guidelines for escal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clo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The answer is yes.  It was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experience, that we observed entries being ma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nto the issues database for both the P-CL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nd commercial CLE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Question 12:  For what situations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service managers facilitate di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communication between a Qwest subject mat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expert and CLEC as opposed to interact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the CLEC separately on behalf of the C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And did KPMG observe any of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situati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We are not aware of any specif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ules of documentation that gov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communication between Qwest SMEs and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However, we did observe examp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whereby Qwest's SME was in direct contac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P-CLEC and where the service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nteracted with the SME on behalf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P-C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Question 13:  Did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clude in its evaluation of Qwest's abilit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rovide updated documentation to CLEC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distribution of documentation through mea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ther than the wholesale websi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The answer is yes.  In addi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distribution through the website, we no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distribution directly through e-mail, as w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s other communications that were sent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by the accou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And you can find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nformation on this in Test 23, the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manage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OLIVER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DELLA TORRE:  AT&amp;T. 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number 1:  Please explain the discrepa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between KPMG's description of the compos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f the Service Team and that provided by H-P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its Reports 12-A through 12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Answer.  We believe the discrepa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s that HPC described the two service te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positions as executive director and v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president, whereas our titles for the rol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re service director, senior service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and servic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And we believe that this discrepanc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as based on a change made to that organiz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artway through the test and it was jus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matter of timing and titles of the ro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Question 2:  What were the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LECs that were interviewed by KPMG for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24.3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The answer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Question 3:  Please describ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LEC input that was the cause of more in-dep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And my response will cover bo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question and question 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We believe that the concep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n-depth may have been taken a little ou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ontext in that the report discusses in-dep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reviews, not interview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Our process is that we will go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nd conduct interviews with Qwes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interviews with CLECs, observations 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We will then complete our analy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or in-depth review of that information.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ubsequent activity is required, we will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In this particular case ther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nothing that came from the first roun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terviews from the CLECs that required u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go back out and do a second roun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CONNOLLY:  So, I guess --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notice that the part of your discussion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e way you gathered the data from the var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resources, the only time that it men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specifically that facts caused you to go b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nd look hard, more in-depth as you say,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paragraphs that deal with the CLE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WEEKS:  No, I don't think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was intended to be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It's anything we come acros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causes us to sort of raise our eyebrow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question whether we understand some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properly or whether an issue has been rais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either as a direct result of what we saw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what someone represented to us they know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or saw, we would di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So it's on the who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bod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WEEKS:  On the whole body.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s what we were trying to communicate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maybe we slightly misled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So, there are various sourc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formation.  We synthesize those sourc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nformation, we analyze all that inform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nd we make decisions about what to follow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n and what areas to dig deeper into based up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at synthesized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CONNOLLY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Question 5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Please describe the relationship betwe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ccount establishment and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responsibilities defined in InfoBuddy and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defined at the wholesal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e internal Qwest InfoBud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ocumentation essentially expands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ccount team responsibilities that are lis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on the Qwest wholesal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It provides more detail arou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perating methods and procedures and def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pecific functions of the account team i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greater level of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Would it be corr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o say that the wholesale website is --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et the CLECs expectations about what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establishment and management is and InfoBud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ould be more of an internalized view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w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WEEK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CONNOLLY:  Or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establisher w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WEEKS:  Yes.  I would sa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external is kind of a "what" and the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is kind of a "h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CONNOLLY:  But within InfoBud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t's also very clear the expectations being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re the same or have a relationship to thos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e wholesale websi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WEEKS:  I think the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mplifies on the other.  Had ther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consistencies between rol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responsibilities and accountabiliti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eliverabilities and the like between the two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we would have known that and raised it a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issu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DELLA TORRE:  For questions 6, 7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and 8 the following answers will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Please describe the evalu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conducted by KPMG in which it examin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sponsibilities assigned to the -- assign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manage the Qwest account establish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The difference between 7 and 8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Qwest account management furnishings and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service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CONNOLLY:  Quite.  6 is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establishment, 7 is account management and 8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servic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DELLA TORRE:  In each of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cases though our review consisted of a simi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pproach.  Furthermore, just for point of fac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n section 2.4, the evaluation method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report do identify the evaluation method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we empl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We interviewed the Qwest person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volved in the account establishment func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e examined the InfoBuddy system and relev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ocumentation pertaining to that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We reviewed internal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ocumentation, including organizational char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job aids, process flows and MM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We reviewed the publicly avail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information from the Qwest wholesal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We interviewed and observed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cting as the P-CLEC through their experi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nd interactions with the Qwest account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It's slightly modified for 7 and 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in that we did our interviews with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personnel that were specifically involved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account establishment function, bu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till -- InfoBuddy is the same.  The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Qwest documentation is the same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publicly available information fro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wholesale website is als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And finally, we completed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nterviews and observed H-P interact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eir account t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CONNOLLY:  Would it be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pinion, or is this the case, that with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nalysis of the internal processes,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nd so forth, you have an idea about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Qwest's management focus is for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functi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DELLA TORRE:  Elaborate a lit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on management foc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CONNOLLY:  What a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ay-to-day sort of expectations of probl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managing, problem resolution, interact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your CLECs, cycles for follow-up question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nswers, all those various typ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managerial/supervisory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WEEKS:  Let me clarify because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heard a couple different aspects and I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make sure we're answering the question you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Let's say there is an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process that has to do with manag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relationship of the CLEC.  That is the ong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ctivities you described that are things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following up on problem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Then we would describe that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 management control feedback loop that sit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p of that that are what I would c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management responsibilities, where you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looking down on that fundamental proces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you are trying to monitor whether that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s working properly and it's meeting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objectives and all that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Are you asking about the underl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relationship management activities or ar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sking about this management control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feedback that is kind of the sales manag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ro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I am looking more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the high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R. WEEK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CONNOLLY:  Did you get a s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or observe that there is that presence of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managerial function looking across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MR. WEEK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MR. CONNOLLY:  To say the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WEEKS:  Account teams are d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hat they are supposed to be do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MR. CONNOLLY: 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 MR. WEEKS:  Okay, let me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WEEKS:  The answer is yes, Ti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we looked at both aspects.  Both how do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ccount team manage its relationship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LEC and how do the managers that sit ov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op of those people manage their people d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ccount management, account relatio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CONNOLLY:  Thank you. 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with servicing manag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MR. WEEKS:  Yes, exa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DELLA TORRE:  Question 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Please confirm that CLECs can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formation about their own account team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e customer contact information tool and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other CLEC's accou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The customer contac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ool on the website is intended to provi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LEC with its own account team information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its own account team informat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However, given the -- another CLEC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nformation you certainly could find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someone else's.  But I suppose that is tr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ith any security system.  If you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someone's user ID and password, you can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someone else's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CONNOLLY:  I guess my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rose from the third paragraph in 24.3-3 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t says, in addition, CLECs are direct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refer to Qwest's customer contact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ool to identify the Qwest sales executiv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service manager assigned to each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WEEKS:  Implication being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s a list of companies and contacts,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see everybody els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CONNOLLY:  That w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mplication.  I wanted to make sure that was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DELLA TORRE:  No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nformation is specific to the CLEC,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you need to use your own company nam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acrony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CONNOLLY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WEEKS:  We were just poi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out the obvious, that that information abou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company's name is reasonably publ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nformation, one could get access t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information if one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But it'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designed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WEEKS:  But it's not design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DELLA TORRE:  Question 10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Please identify the Qwest mail-out tha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used to inform the CLECs of the time frames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hich the CLECs can expect to receiv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response and a status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at was an April 4, 2002 mail-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with a subject line of "Methods and Respo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imes When Contacting Qwest Service Managers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And the document number -- PROS.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PROS.04.04.02.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There is more to that.  Sla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00418.Service, underscore, 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CONNOLLY:  I am glad you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very patient going through that so we k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exactly how to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DELLA TORRE:  Tha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Question 11:  Please clarify w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meant by the service manager role "Potenti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ssign issues to an accountable Qwest SME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This is fairly straightforward.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 service manager is presented with an iss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from a CLEC that he or she is not 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nswer, that service manager will contac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Qwest subject matter expert to assis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answering and resolving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In some cases that escalation i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required if the service manager can answ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CONNOLLY:  To assig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necessary is the same as potentially assig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DELLA TORRE:  Correct.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Question 12: 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ports that it is unable to determin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customer calls were returned per the docum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inter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Is KPMG able to make a deter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at a percentage of customer calls ar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returned at all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The answer is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Qwest established the commun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response interval near the end of the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nd we did not do any real monitoring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evaluation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Ques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WEEKS:  This is the item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alked about earlier, the unresolved or un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Question 13. 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s the Qwest organization that manag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document specialist func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Document specialists are act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members of the account management group. 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re just responsible for the -- that specif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ask of documentation.  So it's a specif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function within the account managemen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WEEKS:  It's a role, as oppo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to a person or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CONNOLLY:  Sort of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taff set of functions that support the var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ccount teams, service teams that are assign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line functions if you will, contras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DELLA TORRE:  That's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n fact we felt the language wasn't cl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enough in the report and we will mak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re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CONNOLL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DELLA TORRE:  Question 14: 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ctivities trigger the document specialist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ctivities which are to make changes to, quot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"external service management and sa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executive documents and process descripti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What inputs are provided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document specialist work in this area and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organization provides the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When the account management team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rganization has changes or updates to mak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ts external documentation, includ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website, the information to be changed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updated is provided to the document specia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within the account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ere are a number of possi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puts that would include e-mail and verb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quests from the account team managemen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otentially as a result of CMP directiv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So if there wer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new product that needed to be incorporated in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service management portfolio, that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get released somehow into the ac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management staff organization and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communications link that ultimately gets i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documentation specialist who would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documents specially and posts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DELLA TORRE:  That's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n fact, we saw an example that wh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response time intervals needed to be add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e Qwest wholesale website, the account te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passed those updates on to their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document specialist who then went and ma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h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Question 15:  Please describ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evaluations conducted by KPMG Consulting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hich it examined the responsibilities as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to manage the document managemen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he techniques we used again a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e evaluation methods.  It was a review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Qwest's account management M&amp;Ps, interview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Qwest personnel, as well as sort of artifa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of the test and verification of output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ocument management function, i.e., chang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the actua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And in fact we raised an observ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 this area early on in the test when we fe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ere was a disconnect between what was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represented in the documentation on the webs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nd what was actually occurring operation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ternally.  That was around the split betw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sales team and service team.  Tha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subsequently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Question 16:  Please more fu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escribe the nature of the management no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KPMG's statement, "senior management fol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production and distribution procedur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The senior management personn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referenced here are the sales directo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ervice director.  Those folks ha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ultimate responsibility of ensur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ocuments are properly updated and distribu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o the relevant parties and to inform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respective CLECs of updates to web sites and/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oth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I believe that is it. 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questions on Test 24.3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Deni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ANDERSON:  Okay.  I think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ime for a brea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(Rec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DELLA TORRE:  We will star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discussion of Test 24.6 with the Washing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stat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WEEKS:  The topics is O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terface Development Review.  And thi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where we sort of looked over the should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 P-CLEC and others and tried to figure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how that process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There are two not satisfied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port.  Those not satisfieds have to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fundamentally with the existence of a sepa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est environment that is separat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production and the existence or lack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existence of a test environment for MEDIAC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The first is evaluation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24.6-1-8.  Qwest chose to take a clo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unresolved on exceptions 3077 and 3095,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caused us to then evaluate as not satisfi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because the issues didn't get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e other evaluation criteria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24.6-2-9 that was a closed unresolv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Qwest's part for exception 310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I think the record is real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We've talked about these issues over and ov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 O &amp; E calls and project management cal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nd TAG calls and so on.  I won't go into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details unless Qwest wants to say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That is where we sit on that. 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re no state-specific results that are relev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 this particular test.  These process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ings work across the entire (inaudible)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I think that is it for Washing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state-specific questions.  Any follow-up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Ok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Okay.  W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start with AT&amp;T, but before jumping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ctual questions I think there is a concept I'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like to talk about that I think might help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as we move further into th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And that is the notion of reg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esting.  There are there are sort of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different uses of the word regressi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concept of regressio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e typical industry us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regression testing is the notion that you d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omplete test of a particular application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 specific fix has been put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So a fix may only be design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affect or impact one particular element of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entire application but you still tes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entire application to ensure that no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changes or breaks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That is an industry so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definition of regressio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Regression testing I suppose with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capital R or in quotes, as used by Qwest,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really this idea of a separate set of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ctivities that a CLEC can request at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discretion where they have the opportunit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est, off line, if you will, for new rele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or even just to validate their own code if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hange systems, there is this sort of sepa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ype of testing that Qwest refers to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regression t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ere is another concept that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uses or another title called integ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esting which is an internal test that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onducts that is an end-to-end test of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application to ensure that the whole app wor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ogether, that each of the elements, when 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together as a package,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So that -- the -- there is re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more similarity between the Qwest-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ntegration testing and the industry-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gression testing than there i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Qwest-defined regressio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So I know that is a bit complex,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at led to some questions and comments.  So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anted to try and get that information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re to begin with and you will see wher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comes up as we go forw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S. OLIVER:  I'm not -- can I 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you a follow-up?  Becky Oliver, Worl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I am not sure I am clear yet on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you describe Qwest describes or def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regressio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I followed that integration test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what that means, and that is correlated to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 industry might typically defin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regression testing.  But all I -- I go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regression testing is a separate t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It's a negotiated sco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of predefined set of features and fun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at are going to be tested between the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nd Qwest, and it can be done for a varie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asons.  It can be done, as Joe said,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either a CLEC has had changes on their sid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e fence and they want to test that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oftware works vis-a-vis -- I said Qwest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meant CLEC.  CLEC has initiated change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eir side of the fence and they would lik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just check out their software and make 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it's still compatible and working with Qwes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curren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It could be in anticipation of a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release that Qwest is making of softwar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ir side and CLEC wants to make sur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their software syncs up with Qwest'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It could be a variety of reas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that trigger that test activity, if you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It's almost like a recert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 know the pseudoCLECs talked abou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ertification process they go through. 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t's kind of like making sure the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releases synchronize with each other betw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e CLEC and the ILEC and it's a negoti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DELLA TORRE:  Let me be cl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ere is the formal recertificatio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nd that is actually progression testing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word is a bit different there.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rogression testing is required of a CLEC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become recertified for a new release o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become certified as an initial entr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So that is progressio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Regression testing is, we had s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f an informal language that we were u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where it is sort of a CLEC playground. 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s an opportunity for them to go in 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nd fool around with the app to make sure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re working, connectivity is established, 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cetera.  That is how regression testing i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and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MS. OLIVER:  That help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Okay.  AT&amp;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question number 1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Within which Qwest organization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e EDI implementation teams report i.e.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urposes of accountabilit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Does the reporting change up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ssignment of an EDI implementation team 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new entrant CLEC and does the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implementation team become accountabl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LEC's service tea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There is a hierarchical struc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within the interconnect center of excell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for the IMA EDI implementation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There is no change af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assignment of an EDI implementation team 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new CLEC in terms of reporting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ccountability and the EDI implementation te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oes not subsequently become accountabl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CLEC's servic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CONNOLLY:  Our understanding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at the EDI implementation team beco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closely attached, if not amalgamated someho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within the service team during the perio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ime that the CLEC is going through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development and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I think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collaborate, coordinate.  The distinc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dministrative reporting purposes of payro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benefits, employee policies, those kind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ings.  Those official formal repo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relationships remain intact as par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excellenc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Obviously, there is going to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be a lot of coordination and coope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between the EDI team and the account team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because they are working together to tr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satisfy the CLEC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DELLA TORRE:  But it's no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formal reporting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And we want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focus more on accountability than who approv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whose expense accou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In terms of the EDI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eam, we perceive that there is a bench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EDI implementers are availabl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ssignment and then when a project comes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they get attached through a service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        Is that a fai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DELLA TORRE:  There is no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formal attach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We think it's loo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an that.  Does Qwest want to comment on thi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S. NOTARIANNI:  This is Ly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Notarianni.  You are right.  Organization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y don't report in, once they are assig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ere is a bench of IT people that are as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out to the CLECs and there is a relatio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between the IT team and service manager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ervice manager will be involved, to var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egrees, depending upon the work leve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activity that has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The service manager is accoun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for making sure that their CLEC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The IT team is account abl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making sure they as well are availabl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C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Where we typically se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relationship there where you use a bro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definition of accountability as in situ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here if the CLEC feels they need to esca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omething, that will be escalated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service manager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So I think in AT&amp;T's case at lea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past history, when I have been aroun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orking with the EDI team, the service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has been very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And it really just depends on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at CLEC's needs are and how much they ne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get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CONNOLLY:  Is that ISC, c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for excellenc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DELLA TORRE:  Interconn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Center of Excel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MR. CONNO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DELLA TORRE:  Question 2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lease explain the meaning of the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quirements Review as it is used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And the Requirements Review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tage in the development process where the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ompletes a review of all of th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and releva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This term is defined by Qwest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EDI implementation guidelines for I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As an example, if a CLEC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undergoing certification for IMA EDI,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would complete a review of the disclo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document and the EDI implementation guide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for IM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This particular phase, mean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requirements review, may run concurrently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other phases in the process such as the act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establishment of conne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Question 3:  How is it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Qwest service manager can send the CLEC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questionnaire which includes necessary pro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form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Is not one of the purpose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questionnaire to obtain profile inform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at is correct.  It is a mistak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e report that will be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Question 4:  Please provi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meanings attached to "point release," as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used in this sub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Point releases are actuall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 the definition of terms sec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master red line CLEC Qwest CMP rede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framework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CONNOLLY:  You mean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here as defined in the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MR. DELLA TORR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Question 5:  At what volum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nternal CRs is the interface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process initia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It is our understanding that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s no set volume of internal CRs that initi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e interface develop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Those releases are schedul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whatever particular internal CRs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rocessed up to that point will be reflec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e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CONNOLLY:  So we shouldn't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 lot into the word "initiated," as it'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in the third sentence there in, quote, Qwes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interface development process is initiat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e submission of internal CRs by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personnel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I want to clarify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WEEKS:  Probably not.  Bu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wil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That doesn't mea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rigger, if not -- there are no CRs,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n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WEEKS:  I think it would be fa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o say ever in the history there w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cheduled release and no one wanted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changes, that that release wouldn't be made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ink that is a fair statement.  I ca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onceive of a situation where that would 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happened, but theoretically it'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S. NOTARIANNI:  This is Ly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Notarianni for Qwest.  Tim, the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development process is triggered anytime a C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So if you look at the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evelopment processes, the end-to-end lif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ycle of proper development and we need to de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ith all CRs whether we end up act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producing software out the door or not, it'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onstant cycle of looking at CRs as they 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 the door, whether it's internally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generated or generated by CLECs and star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at business requirement cycle and determ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what we need to do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DELLA TORRE:  In fact,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onfirmed by the language we have us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understanding that we have, that the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evelopment process which is not necessar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indicative of the fact that the releas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happen tomorrow, but rather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development process is initiated b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submission of internal CRs, each and ever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CONNOLLY:  Isn't it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nitiated, if you will, by CLEC CR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MR. DELLA TORR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WEEKS:  The answer is yes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wasn't intended to be an exhaustive li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MR. DELLA TORR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WEEKS:  -- of the ways in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 software development activity gets initia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t's trying the linkage between internal C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nd the development life cycle is wha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sentence was intended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So they are a k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put to the proces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MR. WEEKS:  One of the tr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CONNOLLY:  They are no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means by which it's trigg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WEEKS:  It's not the so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trigger,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DELLA TORRE:  In fact, the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release itself is dependent upon a numb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factors including changes to industry standar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or regulatory changes, the need for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functionality.  So there are several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actors that impact the decision for a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S. TRIBBY:  Mary Tribby with AT&amp;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I am not sure, Mike, your follow-up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s absolutely accurate.  I mean I think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least historically Qwest has issued releas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reate improvements in their interf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regardless of whether those were triggered by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CLEC CR.  And there may be releases schedu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imply for improvements that have c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internally from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   MR. DELLA TORRE:  Absolu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S. TRIBBY:  Even if there ha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been any CLEC CRs that will be reflec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at release since the last release ca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I would have to r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back my comments, but as I said what I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saying, my mind was thinking that nothing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aid conflicts with what you just said.  So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guess I am a little confused as to w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think I said 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S. TRIBBY:  Okay, just s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record is clear what I thought you said is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absence of a CLEC CR there would not b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WEEKS:  No, I say in the abs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of no changes of an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MS. TRIBBY:  Okay includ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WEEKS:  Including internal C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f there was ever a case where there w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scheduled release, Qwest didn't wan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hanges, there weren't any bug fixes,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weren't any regulatory changes, there were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ny CLEC CRs, there was no change necessar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e interface.  If that ever happen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history of the world, my guess is that it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be cance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A VOICE: One would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WEEKS:  One would h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Question 6: 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onsulting asserts the external CMP CR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s subject to the processes, procedur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policies governed by the wholesale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manage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What controls the internal CMP C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process within Qwe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Qwest's internal proces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racking and managing changes is govern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internal processes and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We did in fact review this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s described in their internal method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CONNOLLY:  And thes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documented and fully describ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Did you observe that they are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followed or practiced in the normal routin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ing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DELLA TORRE:  We didn't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live adherence to the 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However, in lieu of that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examined artifacts of that process to confi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at the process was in fact being adher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ppropriat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CONNOLL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MS. TRIBBY:  Mary Tribby from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With respect to the first pa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im's question, that these internal prac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and procedures are well documented, is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ca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MR. DELLA TORR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S. TRIBBY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DELLA TORRE:  Question 7:  C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interface development-related CR may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itiated by Qwest or by a CLEC and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rioritized via the Qwest wholesale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management process frame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We agree with that and will revi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our report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Question 8:  During which stage(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of the software development life cycle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work performed to plan for the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documentation to be develop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Test plans for CLEC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are created during the code and UNE test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CONNOLLY:  What about key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ocumentation such as EDI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guides, user guides and such as th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WEEKS:  The timing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release of those is governed by the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manage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Is that the question, or is it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o they start working on i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It was my expec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at you would be able to identify for u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re is a task someplace that says I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ssue the EDI implementation guide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corresponding with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And somewhere in a previous pro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life cycle is the statement, there is a task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ssemble the information necessary to la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perform that publication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So where in the life cycle are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ctivities done to recognize that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documentation required and what do I hav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hat does a person have to do in ord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gather that factual data to ultimately prep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at document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DELLA TORRE:  The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r the execution of the documentation cre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is defined within the task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But I don't believe that i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defined as a rigid point in time through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life cycle, because the life cycles are lon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and shorter in differen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So there is a task plan assemb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at defines roles and responsibilities, tas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nd time lines for each individual case.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e early part, I believe the, they called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UNE task phase, but then that task pl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dentifies which groups are responsibl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what, including documentation creation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e varying complexity of the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updates will impact the precise timing of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at documentation is actually created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WEEKS:  The life cycle call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 plan to be built during code UNE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nd it's the specifics of what, how much,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kind and how many dictate the contents of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p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Then when those documents have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vailable, the end date of thos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particularly for the public CLEC documents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the --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So it's right to left scheduling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e planning for all of that is done at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uni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CONNOLLY:  Is it KPMG's opin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at that is an appropriate time, appropr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stage in which to do that CLEC documenta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t the code UNE test level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DELLA TORRE:  Just to clar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facts I would like to defer that question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least for the task plan assembly to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S. NOTARIANNI:  Lynn Notariann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Qwest actually starts and bui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nto a project plan the information 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asks that need to be done to start develop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documentation.  After the candidat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defined, that step you all defined on Page 57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of my document, anyways, called packag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nitiate a release, because that is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opportunity the technical team has where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is some sort of semblance of what is re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going to go into a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So they begin it at that phase. 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ourse, it's significantly, it's shap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further defined with more granular detail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you move through th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So certainly coding and unit task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going to give you another view of how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ystem actually works and, therefore,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refine that documentation and start assuring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at a very detail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But we in fact started at pack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nd initiate a release and incorporat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into the technical team's work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Thank you, Lyn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WEEKS:  To answer the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hich you asked, is what we have just describ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o you deemed by us to be appropriate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DELLA TORRE:  Question 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During which stage of the software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life cycle is the work performed to pla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 CLEC communication packages, e.g.,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notifications, developer work sheets, 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etera, to be develop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Planning for the CLEC commun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package is not associated with a specific st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of the software development life cyc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It's actually dependent up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duration of the entire develop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WEEKS:  Again, it's kind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right to left scheduling exercise.  As Ly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dicated earlier, the thinking about it sta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early.  Depending on what that activity yiel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s being how big is the breadbox, they then 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at into the plan in the right to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schedule so it starts when it should start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it comes together at the end as it sh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DELLA TORRE:  The developer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sheets are drafted at the beginning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development process but they are r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through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Question 10:  Are "Release Te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leads" senior members of Qwest's techn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staff that lead the development of techn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components of the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Question 11.  Once coding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finished and the unit testing is complete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omplete IMA system is prepared for integ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and system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Does this integration and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esting involve both the EDI and GU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We believe it involves both, EDI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  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WEEKS:  We are distinguis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here, Tim, between IMA, which is the back 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ommon piece from the interface component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are IMA EDI and IMA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So when one tests IMA, and I am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ure if we -- we interpreted IMA without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uffix on your part as meaning that cent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re, common back end that is the common pie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fed by both EDI and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So there is -- by testing that,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definition you are testing its function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and that functionality applies to both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mechanisms, EDI and GUI, by which IMA, the c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If you meant something different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will answer tha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CONNOLLY:  I was try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etermine in terms of the integration natur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e testing, which I will rely on Joe's erud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description of the industry standard, which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certainly understood, that the IMA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being made may have consequences unique to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r GU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But let's take this one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Let's say there is something unique to ED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at there would be a need for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erformance of the IMA integration t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Qwest would internally emulate EDI trans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oming into IMA and determine that whatev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changes are were appropriately 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That is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understanding, is that when -- what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mponents need to change with the par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release, there is an integration test don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make sure that the things that were wor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ontinue to work and the things that are new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ifferent work as described or as need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change.  And that that is the whole obj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of the integration test, is to start and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ll of the pieces and parts that it takes to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rom the CLEC giving us an order to, you kno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it's in 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CONNOLLY:  Can we contras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ith an IMA change that also manifests itsel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n a modified GUI screen that perhaps displ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 different page or different form than it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pri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WEEKS:  It would be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way, that you, in order to finish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ntegration test, consider that you have don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valid integration test, if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components, either in the GUI itself or back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e core IMA, that need to be tested in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integrated way, that there would be a tho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nd competent integration test of the graphic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user interface flow, if you will, to the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back in-hou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So your expec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would be that there would be some sort of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or super-user emulating that terminal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WEEKS:  -- and going throug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And again, we weren't there wh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tegration testing was actually going on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an't tell you from personal observations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saw it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But we did look at the artifa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at Qwest creates as a by-product of d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eir software engineering integration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and saw evidence that they had conducted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And with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example of EDI we understand there are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scenarios for GUI as well that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submitted to make sure that they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So by analogy it is the sam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GUI, that there are a set of scenarios de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for the GUI that will be used to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CONNO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Question 12:  Up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reation of the internal CR by the tester,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rocess is utilized to communicat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ternal CR to the Qwest CMP manager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consideration for the planned release or fu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lea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WEEKS:  For clarification,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s in the situation where during the cours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esting a tester identifies that some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further change needs to take place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something is broken 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CONNOLLY:  Correct.  Your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paragraph in item 6 says, if any problem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found during integration or system test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ester creates an internal CR describ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issue,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WEEKS:  Right.  And this i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distinguish from internal CRs that might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been generated by other parties, like help de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r something.  These are the ones specific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generated by the t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DELLA TORRE:  And those ar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communicated to the Qwest CMP managers as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re internal CRs that are meant to address bu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and that are encountered in the 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ssurance testing, which is an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So it's prior to the form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deployment of that IMA code.  So thes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WEEKS:  This is not the 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where a tester is just loafing along and s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h, let's add this function.  It's no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sort of situation.  This is a situation 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esting is going on and the code doesn't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way it's supposed to work, an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documentation purposes, so we don't lose tr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f that bug, we are documenting that bug 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e system isn't operating the way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supposed to operate, the way it was design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 packages to operate, and we are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documenting that bug fix that needs to be 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n prior, so it can be fixed, retested prio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CONNOLLY:  I think we have all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ose of us who have been on that sid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business know when you are testing and you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cross just plain old bad co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Are these C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subjected to review such that whatever w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origin of that bad code gets pulled out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release in order to send it back for repai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mplementation in a subsequent relea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WEEKS:  I think we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haracterize this -- I want to distingu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between the instance of bad code, it work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t's ugly, versus dysfunctional code, the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doesn't work as desig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In other words, you put in X. 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upposed to produce Y.  You put in X,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doesn't produce Y.  Literally a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So bad code, if that is w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meant when you said bad code, dysfunc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code, then it would be fixed in this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because it's supposed to work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In the case where I am cruising 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rough code and it's poorly written algorith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nd it is inefficient and there might b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better way to do it, but it's functional,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e look at any of those cases?  Do we know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happe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A VOICE: We received some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Again.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In response to your question, Mik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we did receive the -- some outputs of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internal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WEEKS:  But did we see exampl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 the course of our work, where the natur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 internal change request that was creat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tester during testing, the purpose of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hange was to beautify the code tha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orking.  It was not a bug, we ough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redesign this module, because it doesn't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ell or something, did we see instanc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o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WEEKS:  So the answer to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question is we aren't sure what the underl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business purpose of any of the internal CRs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looked at is.  I can't say whether we saw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of thos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CONNOLLY:  Since we are tal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here about methodology as well as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experience, procedurally what cares for or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part of the methodology addresses the typ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R detected during integration testing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ype of problem that's detected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integration testing, necessitating a CR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has to -- that can't get implement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release?  Is there a procedure for th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I am sure there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WEEKS:  So the answer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question is there is a method and process, 1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2, 3, 4 category of problems.  1 and 2 probl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have to be fixed before this release can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ut.  3s and 4s can be deferred to a subsequ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So there is a formal proces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ategorizing the CRs and disposition of that C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n terms of when or what release it will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nto is driven off the categoriz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the 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DELLA TORRE:  I think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jumping between two different phases as we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is is not the integration phase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alking about.  This is prior to that, wher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internal CR is an identification of a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roblem or bug.  This is a QA testing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ort of deeper in the organization or earl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But the same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happens no matter what the kind of testing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Given that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rocedural routine here, do these det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efects, issuance of CRs, severity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ssignments, so forth, go so far as to say,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we have too many of these or there is one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more so significant ones, I have to delay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lea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WEEKS:  1s and 2s by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ould delay a release if we got to that ca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because the definition of 1 or 2 is a drop d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ssue.  It has got t go in this release.  If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means delay the release, delay th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CONNOLLY:  So within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re is that recogni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WEEKS:  There i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recog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Question 13:  D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KPMG Consulting have any information a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whether Qwest provided its IMA release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disclosure document according to the 73 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schedule described in this subsec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e answer is yes.  It was relea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S. TRIBBY:  This is Mary Tribb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T&amp;T.  Did you have any opportunity to revi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other, I don't know if it's release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ocumentation that was supposed to be pro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o CLECs "X" number of days before a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came out and were you able to review whe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at happened or no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DELLA TORRE:  That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been covered in Test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WEEKS:  So I think the answ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yes.  And any problems or issues we foun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at regard would have been raised in Test 2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I know there was exceptions on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DELLA TORRE:  Exception 3110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act which is still open is that very iss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S. TRIBBY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CONNOLLY:  Did your Test 2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coverage include IMA release 10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MR. WEEKS:  Yes, we did go bac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DELLA TORRE:  But not in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entirety.  And that is part of the reason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re still op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Question 14:  What if any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equivalent resource provided for CLECs that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the IMA GUI to submit orders to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he IMA users guide contains comm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error codes for the IMA GU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I believe we have referenced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nd described the IMA user's guide in S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2.1.1.5.7 of the draft final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CONNOLLY:  So the 2.1.1.5.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rrelates to 2.1.1.5.7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-- in terms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error provisions, EDI versus GUI respectivel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MR. WEEK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S. TRIBBY:  I am sorry, I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backtrack for a second to the las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Test 23 looked at which release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nd were those in their entirety, as oppos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10?  Or was it just components of tho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WOODHOUSE:  Rick Woodhouse,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Consul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Test 23 covered those component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release 10 that we were able to ob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It is actually still in pro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e release hasn't even been implemented ye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Yes, we have looked at prev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releas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WEEKS:  Which on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   MR. WOODHOUSE:  Release 6, 7,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WEEKS:  Did you skip 9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WOODHOUSE:  9.  We didn't l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t, for Test 23, this question is abou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WOODHOUSE:  Okay.  We look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all those releases for Test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S. TRIBBY:  And for those rele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ould they have been looked at in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entirety as opposed to the components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ere able to look at for 10, or would it al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have been the same components for 6 through 9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WOODHOUSE:  Similar componen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however the intervals hadn't been establish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or CMP for those previous releas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WEEKS:  There were aspect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ose releases we did examine but beca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intervals were established after those rele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ere out, with respect to this issu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ntervals, we weren't monitoring interv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between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DELLA TORRE:  I believe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n question 15:  Please explain the basi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KPMG Consulting's statements ab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terface development methodology for MEDIAC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We formed our conclusions ab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evelopment of MEDIACC as a resul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terviews with P-CLEC, interviews with Qwe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interview with a commercial CLE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We also examined the methodolog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which is defined and documented in the J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ystem test plan and the MEDIACC EB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mplementation process docu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CONNOLLY:  So that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ifferent scope of development methodolog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Qwest provides contrasted with the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methodology associated with IMA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Is that correc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DELLA TORRE:  Sa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different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CONNOLLY:  No matter how I s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it again, it will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CONNOLLY:  When we went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e IMA development methodology sections,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re procedural steps, integration testing,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on, so on, so on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You didn't mention that so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ocumented methodology for the developmen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MEDIACC.  Is it they are not sort of docum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ystems development methodolog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DELLA TORRE:  They do hav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ocumented systems development methodolog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They do differ.  We did re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TRIBBY:  Did you say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mmercial CLEC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MR. DELLA TORR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S. TRIBBY:  Can you identify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LEC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MR. DELLA TORRE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Question 16:  Is it correct CL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ould use a customer questionnaire to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reviously selected options for receip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billing media from Qwe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Would this be an existing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questionnaire or would another form be us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The answer is yes.  And you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using the existing customer questionnair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update it.  There is not another altern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WEEKS:  So you would up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whatever the relevant sections of the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questionnaire were and resubm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CONNOLLY:  Is there a sepa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form for existing versus new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I believe it's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form in both cases.  You just modify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answers to a previously submitte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Correct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update and resubmit the new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questionnai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R. CONNOLLY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DELLA TORRE:  Question 17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Please provide more information that more fu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explains what is meant by CLECs ar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required to formally develop interfaces for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of the aforementioned electronic deli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What is meant here is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billing interfaces, not unlike CMR or GUI,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GUI, those are existing interfaces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ertainly the CLEC needs to understand how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ceive the information from them and establ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 telecommunications connectivity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discussed yesterday for an HPC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However, there is not a actual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 design an interface by the CLEC a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the case with say IMA EDI or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WEEKS:  It's fundamentally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file transfer, so there is a protoc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established with moving the file from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ompany to the other.  We don't consider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an interface in our definition of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Obviously you have to build cod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your side to process the file, do things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t.  That is not what we consider par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terface.  We consider that part of the CLEC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OS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DELLA TORRE:  Furthermor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billing to elaborate further, we believ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s typically a one-way data transformation,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 two-way communications vehicle a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interface would typically 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WEEKS:  It's our us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CONNOLLY:  I just wanted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lear.  It seems what you are saying by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quiring development of an interface is th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at means no need to sit down and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computer code to interact with Qwest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receipt and/or retransmission of an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thes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WEEKS:  Right.  Normall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mechanisms used to accomplish the electron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ransfers are just utilities, and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oftware kinds of mechanisms that are al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in place in most operating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DELLA TORRE:  Question 1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lease confirm that CLECs are not requir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have an EDI translator to receive and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DUF records received from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I believe the distinction here m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be that it's EMI, not ED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WEEKS:  DUF isn't transfer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via ED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CONNOLLY:  Our question wa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e EDI 811 protoc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WEEKS:  811 is for bills,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for DUF.  I am looking at HPC.  That's correc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CONNOLLY:  Do the EDI 811s n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o be translated like the EDI order needs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ransla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The wholesale bills,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ey come, if the CLEC selects 811 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format for receiving bills, not DUF,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question was about DUF, then yes, you hav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ranslate those 811s into whatever you wan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your proprietary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HPC do you want to comment fur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on th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MR. MAY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WEEK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MR. CONNOLLY:  DUF comes in EMI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-- file transfer, fl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DELLA TORRE:  Question 19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Please explain the inconsistencies betwe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tatements that describe the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mplementations performed by H-P, as describ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n this section, and those described in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report 12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And the discrepancy is, I believ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rimarily around the IMA release 7.0. 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nitially the 7.0 implementation of HPC did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rough the recertification process for 7.0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but initially this was for volume tes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On March 29th of 2000, there w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discussion with TAG and a position pap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regarding IMA 7.0 of which I believe mos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e parties here were participants and agre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at the volume testing of the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nterfaces would be executed in version 7.0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MA EDI certifications would be an artifac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e test rather than the subject of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So there is the difference betw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e need to go through that certificatio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execution of the test which H-P did versus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quirements to evaluate that, which her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id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Question 20:  Please provide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nformation that more fully explains w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meant by once a CLEC has chosen th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format, transport mechanism, and conn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ype, they have completed the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And we are actually going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revising the report to include an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tep in that series.  Once a CLEC has chos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 data format, transport mechanism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onnection type, and has received a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at's what the new language will reflect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re is a step there that was not inclu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FINNEGAN:  Joe, this is Joh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Finnegan.  Could I go back to 19 for a second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 want to make sure I didn't hear somet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in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MR. DELLA TORRE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FINNEGAN:  I thought you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aid the decision to go with 7.0 only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volume test, not for functionality, wa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greement of the TAG.  Did I hear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orrectl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DELLA TORRE:  There w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position paper presented to the TAG in Marc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2001.  Then the quote from that paper i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"Volume testing of the IMA EDI and GU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nterfaces will be executed in version 7.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e IMA EDI certification will be an artif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of the test rather than the subjec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evaluation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FINNEGAN:  I just wanted to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ure the record was clear.  This w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subject of an impasse, rather than T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gree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DELLA TORRE:  No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S. ANDERSON:  But we act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used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MR. WEEKS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MS. ANDERSON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MR. WEEKS:  But the differe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DELLA TORRE:  It's a ti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S. ANDERSON:  I understand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wanted to make sure there wasn't any ling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MR. FINNEGAN:  A very clea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S. ANDERSON:  I remember that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quit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DELLA TORRE:  Question 2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MS. OLIVER:  Becky Oliver, Worl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A follow-up on the respon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question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MR. DELLA TORR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S. OLIVER:  Can you expand upon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you say KPMG will be adding in that aft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LEC has chosen items listed there "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received a file"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DELLA TORRE:  Yes. 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final step in the process for completing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interface process if you will, that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confirmation of connectivity that a final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is sent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And the receipt of that file, the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ompletes the process.  We failed to spec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S. OLIVER:  You are fully refer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o a validation which is a joint effort,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ould be a joint effort between Qwest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LEC to verify connectivit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DELLA TORRE:  That's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WEEKS:  The CLEC resellers gu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OSS interfaces articulates this proces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teps and activities and rol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responsibilities.  We just inadvertently lef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off the final step of the process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S. OLIVER:  Okay.  I guess I 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just trying to note that there is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ork behind it.  I don't think we have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dispute here, but I would just sugges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maybe some additional detail be pro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between, if you are just planning to 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received a file, when in fact there is re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work that is going on to confirm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onnectivity and that is a step establis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that interfac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This kind of gets back to earl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conversation about KPMG's definition of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nterface maybe not including a trans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mechanism, where I am trying to make the po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here that setting up that transport mechani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or verifying the connectivity is a requir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that needs to be acknowledged for the C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I think it clearly i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S. OLIVER:  Ok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Question 21: 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is KPMG Consulting's perspective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dequacy of the quality testing provision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fail to provide for user testing of the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oftwa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We are actually going to req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at AT&amp;T provide a little clarification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subject of the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CONNOLLY:  As we read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your comments on 24.6-1-2, we don't se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re is any provision at all for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nvolvement in testing of the -- at any po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during the interface develop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And so our question is, i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bsence of a provision like that, do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seriously undermine the methodolog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WEEKS:  By user testing do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mean internal users, people at Qwest simul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LECs, or do you mean real people out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real world, real CLECs when you say user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CONNOLLY:  When I looked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your comments, I don't find any user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addressed as attached to the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And I may have missed someth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WEEKS:  I don't think we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at phrase,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DELLA TORRE:  No, there is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 list -- let me see if I have this righ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Test plans describing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methodology, test cases and other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onditions are created by the system tes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ntegration test teams for the us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respective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System testing, integration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and user acceptance testing are also perform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on -- I am sorry, is that no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CONNOLLY:  I am looking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IMA user testing.  I se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WEEKS:  SATE is an  environme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not the system.  IMA sits inside of SATE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s an environment with a label for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environment that those systems softwares s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n.  Substitute for SATE the test enviro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or te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User acceptance test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DELLA TORRE:  There is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user testing prior to CLECs getting a look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t for SATE and the GUI and interop. 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user acceptance testing.  I think we iden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at in the comments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CONNOLLY:  Are you saying to 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at Qwest's internal test environment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new release of IM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R. WEEKS:  Righ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-- that is also kn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s SA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WEEKS:  No, that is not wha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am s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CONNOLLY:  Where do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embryonic system sit as it's going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ntegration testing, what environment is th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WEEKS:  Qwest, do you hav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name for that environ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S. KING:  Yes.  This is Beth K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ose are our internal development environ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and they mirror what will be placed event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into production in Interop and S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WEEKS:  There are Qwest peo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playing the role of users as if they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CLECs, in those test environments, doing what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ink you are describing here, which is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cceptance test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S. KING:  That's correct,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e test plans, documented test pla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Your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oesn't address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In this criteria,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is you are talking about SATE?  If so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is wh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I thought this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talking about 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WEEKS:  IMA is a pie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software, not an environment.  So IMA sit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is integrated test environment as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SATE is an environment used by CL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or testing.  IMA sits in that as wel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So -- then the question i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CONNOLLY:  In this section,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est cross-reference, we are talking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esting the integration testing for this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release of 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MR. WEEKS:  So this is 24.6-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DELLA TORRE:  We distingu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between EDI and GUI here.  But it is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nd IMA GUI.  We say Qwest conducts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ode tests, unit tests, integration test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ystem tests on IMA EDI software code prio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deplo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We go on to say that system test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tegration testing, and user accep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esting (inaudible) on SATE and further dow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Qwest conducts code review, unit test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tegration testing, system testing and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acceptance testing on IMA GUI softwa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So I think we are hitting al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three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CONNOLLY:  In the seco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paragraph in this test cross-referenc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DELLA TORRE: 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CONNOLLY:  -- where you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alking about the testing done on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CONNOLLY:  I don't se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there is any user testing ment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WEEKS:  The phrase user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is not there.  It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CONNOLLY:  It's with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WEEKS:  Baked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methodology.  So there is software piec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imulate users.  EDI by definition isn't hu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inter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So there is a test robot vehic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mechanism that sits inside of this enviro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at simulates the software that exists ins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of the CLEC to send EDI transactions to Qw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DELLA TORRE:  For a matt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language here, system testing, a componen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ystem testing is user acceptance t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We can put that in there as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dentifies system testing, and one componen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that is the user acceptanc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WEEKS:  User being a pie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software, not a human be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DELLA TORRE:  We can revi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report to refle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CONNOLLY:  It's a pie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software on behalf of the C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In an EDI enviro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ere is no human being,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MR. CONNOLLY:  Underst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WEEKS:  As the OSS CLEC I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have systems that allow me to interac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human beings that will collect the requirem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what have needs to be in the LS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But then there is another pie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oftware in that environment that manufact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e EDI segments that actually gets s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Qw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So the user of the EDI interface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 CLEC is not a human being, it's a pie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And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emulation of that organism on the CLEC s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at is present within the systems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testing arena of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MR. WEEKS: 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S. ANDERSON:  Well, I am glad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cleared tha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WEEKS:  That's almost as mu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fun as the (inaudible) conce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S. ANDERSON:  I think now migh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 good time for our lunch break.  We ar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quite halfway through AT&amp;T's questions on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en we have some from Worl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Why don't we come back at 10 after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nd we should be able to finish in a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imely fash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(Luncheon Reces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    AFTERNO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  *   *   *   *   *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ANDERSON:  Jackie, you sa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Qwest was prepared to do a couple follow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questions before we get started, the bug 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ing from yesterday and something el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Any problem with just going ah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and doing that, Joe?  (Inaudible)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Why don't we begin.  They can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ahead and chat over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Do you want to give the question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I think that wa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S. DONALDSON: I am going to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with Test 16 done Jackie Donaldson from Qw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There was a question in Test 16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question number 25, from AT&amp;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Question:  What is the band width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e connection between steps T-3 and T-4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between T-5 and T-6 in figure 16-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And the answer to that ques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t is a 100-base-T ethernet connection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a hundred megabits per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he next follow-up question is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est 24.7.  WorldCom question number 10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What happens to IT troubles that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closed with the date TVD disposition cod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pecifically what does the wholesale systems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oes the wholesale systems help desk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o track the issues until they are resolv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And the issue is actually consid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losed from a wholesale systems help de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standpoint when it's assigned this date TV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However, those items are re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out on a monthly basis via the CMT process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far as current status of whether those i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re targeted for a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S. OLIVER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S. DONALDSON:  And then the f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follow-up was also from Test 24.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Question number 6 from AT&amp;T. 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e question was regarding in cases wher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patch is issued to resolve an opera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problem, what are the procedures that are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followed to record the underlying problem i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change request and have that CR becom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requisition for permanent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im, I believe the answer 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question there is that generally that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would not install a short-term software fix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at typically those fixes will be installed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part of a patch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And if, in fact, we need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stall a different fix in a subsequ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release, that that would still be track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rough the final resolution of that open bu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fix, or that open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Does that make sense, Ti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CONNOLLY:  If that's the way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orks,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S. ANDERSON:  Be sure and capt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at.  Lynn, did you have your hand up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someth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S. NOTARIANNI:  Beth also did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search on the directory listings issu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is morning.  If we could cover that and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at out of the way, that would b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MS. ANDERSON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S. KING:  This is Beth K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is is in regards to AT&amp;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question 14 for Test 10.  I am sorry.  13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est 10.  The question was in regard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irectory listings inquiry Qwest prepar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guide and the directory listings inquiry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And the question pertained to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se were released and why they were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The directory listing inquiry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preparation guide is actually a subse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LSOG documentation and it was released Febru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25th, 2002, to coincide with that function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being added to IMA in release 9.0.  That is w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at was released on February 25th, 2002.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was new functionality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The directory listing inquiry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users guide is a unique GUI interface pro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by Qwest initially released August 30 of 200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nd the initial release of the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noted here was that same date.  That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unique interface, it is not the IMA GU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CONNOLLY:  Do you know w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re's different dates represented in the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ocu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S. KING:  You are looking 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latest release.  They wer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MR. CONNOLLY:  Releas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S. KING:  1.04 for the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listing inquiry system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For the directory listing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reparation guide, that coincides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itial release January 25th, excuse m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February 25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Okay,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MAY:  I think you said World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I believe it was AT&amp;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S. KING:  I am sor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S. ANDERSON:  She said AT&amp;T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wrote down AT&amp;T 13 when I was listening to 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MR. MAY:  Neve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Anymore follow-up question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nswer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S. ANDERSON:  Anymore follow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questions or answer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DELLA TORRE:  We left off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question 22 for 2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In what ways are the group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erform the specification developmen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ocumentation work for EDI interfaces rel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o the groups that perform such work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GUI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EDI and GUI documentation group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sepa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There is a relationship certainly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back end and in the middle are so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systems for EDI and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Therefore, the spec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development for those i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However, the front end itself i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course, by definition, a separate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and, therefore, those groups are differen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Question 23:  KPMG Consulting stat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CLECs using the IMA GUI do not have to devel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n interface.  As such, carrier-to-carri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esting is not required for IMA GU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Please confirm Qwest makes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provision for a testing environment for the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Question 24: 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reports Qwest corrected the issue and commit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 training help desk personnel to ensur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ransactions are handled and proc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accu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Please describe KPMG Consulting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erspective on the risks attached to the us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interoperability testing by CLECs tha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ould also experience the problems detect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e P-C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The issues that we encounter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ssessing interop testing were identifi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deficiencies were identified in exception 302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at is extent of the findings that we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hare or represent on interop t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CONNOLLY:  I am try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remember how to say this famous (inaudib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quotation about a test at a point i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But is it correct for m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understand the problems that were experien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at necessitated exception 3029 were remed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by Qwest's corrective step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MR. DELLA TORRE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CONNOLLY:  But there is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reason to believe that those problems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problems like those could not recur for a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going through interoperability test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DELLA TORRE:  It's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understanding that the fixes, the problem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ubsequent fixes were not CLEC specif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WEEKS:  P-CLEC specific.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ey were generic changes mad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underly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If a CLEC were to experienc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kinds of problems that the pseudo-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experienced, it would be because of a breakdow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n the process that we tested and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MR. CONNOLLY:  Th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DELLA TORRE:  Question 25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Please provide KPMG Consulting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perspective on adequacy of Qwest suppor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CLECs conducting regression testing for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terf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Is the fact that the limited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or regression testing is provided exclusive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via e-mail statement a reflection of concer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on KPMG Consulting's part that the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level is less effective and efficient tha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provided for progression test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The answer is no.  As we 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earlier, regression testing and prog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testing serve different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CONNOLLY:  Excuse me, Joe.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e were to take IMA 9 as an example. 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LEC operating under IMA 8, was recer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required for moving to IMA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DELLA TORRE:  Yes,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progression testing, not regressio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CONNOLLY:  That was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re were new products made available in IMA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at were not available in IMA 8; i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rrec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DELLA TORRE:  Certifica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quired for any product that is being pro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in the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CONNOLLY:  Well, if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were -- was there recertification requir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resale products in IMA 9 or a CLEC oper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under resale for IMA 8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DELLA TORRE:  We can not confi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at is a yes or no answer, however it is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understanding the P-CLEC is required to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through re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           MR. MAY:  Recer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CONNOLLY:  Recertification i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involves different processes th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progressive -- progression testing; i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righ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DELLA TORRE:  Prog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esting is what is used to certify.  An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recertif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WEEKS:  Same process, sligh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ifferent purp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Qwest, is ther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opportunity to clarif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NOTARIANNI:  Not on that l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point.  That is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I just wanted to make a gen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tatement on the discussion previous t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round the recertification in 9.0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particular.  The general rule of thumb i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if there is a change in an existing produc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capability to where there is either a chang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business rules or change to an EDI map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n the CLEC is going to need to recertif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the 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It's my understanding that ther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both -- that occurred both for products as w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as functionality between 8.0 and 9.0  an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particular some of it was for re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So there was recer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CONNOLLY:  So when a CLEC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recertifying on an upgraded release, as Ly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said, for business rules or products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upport provided by Qwest for that so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progression testing is interactive, direc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sort of handhold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WEEKS:  Not as being describ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DELLA TORRE:  That's cor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t's more robust than the regression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So that the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passive type of testing where a CLEC is ma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sure its system continues to function, tha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regression tes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DELLA TORR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CONNOLLY:  Problems detec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during that are E-mailed as a problem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resolution comes back as an e-mail, sort of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that sort of tes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WEEKS:  Kind of low tech, 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nter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 MR. CONNOLLY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Question 26: 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e P-CLEC experience e-mail support for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regression test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e answer is no.  The P-CLEC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not conduct software testing for the R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This question is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sked within the context of SATE, which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basis for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Question 27: 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onsulting advises SATE can support up to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versions of IMA EDI at any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Qwest policy is to have the ne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version of IMA EDI available in SATE one mon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prior to its release into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Please describe the evaluation ste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aken by KPMG Consulting to verify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Qwest SATE conforms to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KPMG Consulting examined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notifications to determine when a new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was deployed in SATE and its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The notices indicated which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of IMA EDI was installed and when i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installed.  KPMG Consulting also ver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rough Qwest communicator notification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SATE was available 30 days prior to p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employment for IMA 8.1 and 9.0. 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onsulting was also available to verify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versions 7, 8 and 9 were all concurren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upported in S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CONNOLLY:  Through exami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of these notifiers, communicator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MR. DELLA TORRE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CONNOLLY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Question 28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KPMG Consulting states Qwest h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documented process in place for ensuring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e version of IMA EDI that is loaded into S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matches the version of IMA EDI that is or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be loaded in the production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Please describe the evaluation ste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aken by KPMG to verify that the Qwest S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conforms to thes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KPMG Consulting review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documented process for synchronizing IMA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ATE.  We then requested copies of the inp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nd outputs of the process such as p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logs, meeting minutes, screen shots of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eb sites announcing upcoming IMA C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Based on the documentation review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KPMG Consulting determined that Qwes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adhering to the documented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Question 29: 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reports during all phases of the IMA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esting, if problems with the software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specifications are encountered that requi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Qwest to make changes to their system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ocumentation, the EDI implementation team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reate an internal CR in their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racking systems, DD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Please explain the process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rocedures utilized by Qwest to effec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hanges into the production vers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system, prior to its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Please also explain the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processes that are required to verify tha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nternal CR, when implemented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production system, has no negative effect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all previously completed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When the internal CR is crea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at CR is forwarded to the IMA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people.  The development team addresse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particular CR by fixing that problem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esting to see that the correction has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The development team also perfor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ode testing and unit testing of the C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eparate teams also conduct integration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nd system testing before implement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production version of the system as par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IMA release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So there is both the local,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local fix made to that CR by the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eam.  And then there is the more glob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tegration and systems testing that happe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ubsequent to that.  And just as a matter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fact, the user acceptance testing is inclu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within the systems testing w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Question 30:  Please confirm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EDI implementation team does not prep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rouble tickets that are equivalent to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prepared by the wholesale help desk upon 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receipt of a CLEC reporte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That is true.  The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mplementation team does not prepare trou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icke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Question 31:  Please describ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riteria applied by Qwest in determ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hether a change to software or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has impact on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Please provide KPMG Consulting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evaluation of the adequacy of thos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KPMG Consulting assessed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confidential MMPs describing these particul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criteria and we evaluated the adequacy of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under Test 23, criteria 23-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Furthermore, we identified an iss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with those criteria and described that un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e context of observation 306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Question 32:  KPMG Consulting 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at CLECs are notified via communic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lease identify all other terminologi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which KPMG Consulting is aware that Qwest 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o categorize such notifications to CL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cluding but not limited to mail-outs, noti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to CLECs and rese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The terms that we have see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notifications are in fact mail-outs,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notifications, communicators,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notification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And we believe these terms have b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used somewhat interchangeably by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personnel during the intervi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Qwest, do you know of other acrony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or labels, pseudonym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S. NOTARIANNI:  I'm Ly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Notarianni.  Not that I am aware 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CONNOLLY:  Are there certai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se terminologies that were in use and are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longer in us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WOODHOUSE:  Rick Woodhouse,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During the course of the tes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erm mail-outs was, I believe it was introdu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uring the course of our testing.  That w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new term that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But by and large, the term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been in place for quite so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Were any of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erms retired when -- during your review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ing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WOODHOUSE:  Not that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aware of,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CONNOLLY:  Qwe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S. KING:  Currently Qwest is g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rough a standardization of the not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rough the customer notification letter.  W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page, you will find, you are starting to s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the standardization of the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I wouldn't say any of thes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been terminated in that somebody may st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verbally say to you a release notif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But we are standardizing when you se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e-mails come out and we post it on the web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to always use the same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DELLA TORRE:  And that term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customer notification lett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MS. KING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Would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notifications be a subset of those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notifications?  Or is that going to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omething differ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S. KING:  Release not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will not be a subset of them.  It will b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terchangeable terminology that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eventually retired.  You will not hear the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release notifi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So yes.  It is the same thing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customer notification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MR. CONNOLLY:  The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WEEKS:  Would it be fair to s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ne of the potential types of things one c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ommunicate in a CNL is the notifica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new release?  It would be in effect the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of a potential CN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S. KING:  Yes, a subset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ustomer notification letter could b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notification of a new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Release notification was not us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mean that direct term.  Oka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CONNOLLY:  Doesn't that creat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ickl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S. ANDERSON:  A wh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CONNOLLY:  Pick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S. ANDERSON:  As in dill or swee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I don't think he thi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it's sw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CONNOLLY:  We have a PID, PO 16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which relies heavily on the term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notification to mea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R. WEEKS:  Notification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CONNOLLY:  -- a certain leve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communication about certain things that hap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ith OSS interface.  Is it Qwest's pla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modify PO 16 to conform with this chang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customer notification letter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S. ANDERSON:  I thought there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new language either out or coming on th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CONNOLLY:  Yes, there is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review of PO 16, but it is not along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lines, it is along several other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S. HUFF:  This is Loretta Huff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Qwest.  There is work under way to clar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naming convention so that it will be 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imple and clear to identify which custom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notifications are included in the various PO 1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meas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MR. DELLA TORRE:  Question 33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S. OLIVER:  Excuse 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-- right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Becky Oliver from Worl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OLIVER:  Thank you.  Real qui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 didn't catch the four terminologies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listed out at the beginning of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DELLA TORRE:  Sure.  Mail-ou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release notifications, communicators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customer notification let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WEEKS:  Even though it's no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letter, it's an e-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DELLA TORRE:  Mike, you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missed a wonderful little PID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A VOICE: Did you get the answer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need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Question 3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Please explain the reasons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makes no comment or finding on the timel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f the updating and notification to CLEC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changes in business rules and software chan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in this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In fact, the timeliness of upda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 notification to CLECs of changes to busin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rules and software is actually an objec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est 2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And more specifically,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riteria 23-9.  Timeliness is not part of 24.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Question 34:  What meaning does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nsulting attach to the term "user"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test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I think this gets back to w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were discussing earlier where this, the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user refers to an internal or a Qwest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eam member who is responsible for conduc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the user acceptance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Question 35:  Please clar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evaluation criteria to more fully explain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is being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It is AT&amp;T's understanding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changes to the systems are recorded in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requests which are subjected to syste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nalysis, system design, systems developmen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testing and 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What are the changes that are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during all phases of test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Are these unexpected consequenc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e introduction of revisions to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at arise during test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Are these corrections to allev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e unexpected consequences to system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And also as discussed earlier,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hanges are really referencing bugs, erro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omissions to the code during internal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at are uncovered during the internal qual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esting, or the carrier-to-carrier testing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 the production use of the interface. 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really a bug detection and repai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Question 36:  Please expla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erm "instances of software code" as it is u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in test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And that means the specific 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of the code that may exist in the diffe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environments that are out there, meaning on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e test environments like IMA or MEDIACC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CTE, if you will, as an acronym for the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environments, or the production environmen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nother possibility.  The internal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environment is a third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So each of those environments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have an instance of the softwa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CONNOLLY:  And so I underst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how this works, there are,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methodology, a set of responsibiliti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procedures, that, for a problem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etected and a fix implemented in one of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stances is migrated to the other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MR. DELLA TORR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WEEKS:  In fact it's not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e fixes, but I mean there is a whole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migration process so that the software ins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moves from environment to environme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When it's necessary to fix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problem, it's fixed, it's tested and the co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base, whatever needs to be migrated is migr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from environment to environment to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CONNOLLY:  Which environ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serves as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WEEKS:  And I believe we will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unless one of my guys knows for s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Do you know for su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We believe it's the develop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environment.  I think Qwest can confirm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for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S. NOTARIANNI:  This is Ly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Notarianni.  That is generally correct. 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gain, it's going to depend on the phas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development that you are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If you -- so yes, you hav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evelopment environment.  And you continu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load releases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But it depends on, again, what ph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you are in.  But that is traditionally wher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Mike, you said C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s that the same as SA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R. WEEKS:  I didn't say C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DELLA TORRE:  I did.  CTE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test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S. ANDERSON:  Stay with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DELLA TORRE:  I am sorr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CONNOLLY:  CTE is the standal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est environmen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DELLA TORRE:  That is an acrony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for the testing environment because interop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SATE are really technically two differ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environments.  CTE is the overarching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are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MR. CONNOLLY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DELLA TORRE:  Question 37: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e interviews conducted by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with the systems development staff, did Qwes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ystems development staff describe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ctivities as consistent with the docum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practices, or did KPMG Consulting determine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e basis of the interviews that the activ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s practiced are consistent with docum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ractic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DELLA TORRE:  We did bo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interviews and review of the documentation.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fact the information we learned dur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interviews was consistent with our expect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having established those from review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CONNOLLY:  Our question ar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rom the fourth paragraph in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cross-reference 24.6-1-18 where you say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onsulting conducted on site interviews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Qwest testing teams, developers, and manag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ho described their activities to be consist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with documente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That is writt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poorly and will be re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MR. CONNOLLY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WEEKS:  Yes.  I am sure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represented that as well.  It's probably a tr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tatement, but it's not what we intende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No, we don't do it that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DELLA TORRE:  Question 38: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t a documented Qwest policy that all C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defects are remedied prior to implement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 system into produc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The answer is no.  Not al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defects.  I believe we went into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iscussion a little earlier based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severity levels 1 and 2 versus 3 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Also we can confirm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nternal M&amp;Ps for rating the internal C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sever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Question 39:  It appears from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onsulting's comments that it could not obser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e triggering of alarms which affec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process by which additional resource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Please confirm this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In the case that this is confirm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please explain why the test cross-referenc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hown as satisfied when no evalua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execution of the process has been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And in fact, this should be --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 statement of the process and the existen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e process.  We did not see the trigger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ff.  We did see the fact that the process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in place that the trigger would go off, sh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those conditions b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So we will revise the repor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uggest a future existence based on the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that we did ob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Question 40:  Is it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Consulting's understanding that the CR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re issued to initiate the process to a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capacity are controlled or administered with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Qwest external CMP, i.e., the one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involves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Are the CRs of this type proce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within the internal Qwest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The answer to the first ques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no.  This process does not relate to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external wholesale CMP.  And there is not,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our understanding, there is not an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Qwest CMP.  So that is not a concept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ere is an internal proces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itiating, approving, and cataloging CRs,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that is not called an internal CM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WEEKS:  Qwest doesn't label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at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CONNOLLY:  Whatever it's call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CRs are processed through that, whate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ts call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CONNOLLY:  Whenever they de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ith these capacity issu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DELLA TORRE:  Question 4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Please provide KPMG Consulting's understa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of the extent to which users of EB-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nterfaces set the entrance and exit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for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In fact the users of EB-TA and CEM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nterfaces do not set the internal entranc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exit criteria for development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These users are internal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developers and tes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Question 42:  Please provide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onsulting's understanding of the ways in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 interface specification developmen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updating responsibilities are related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processes that provide for public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notifications to the industry of change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Changes to the MEDIACC EB-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business rules and supporting documents fol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procedures governed by the CM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We verified our understa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rough a review of Qwest internal M&amp;Ps as w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as project pl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WEEKS:  Do you have a ques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R. CONNOLLY:  I didn't know if Jo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wa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WEEKS:  I think he 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MR. DELLA TORR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CONNOLLY:  Are not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such as these for maintenance and repa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nterfaces, do those also conform to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ustomer notification letters, communicato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nd so forth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DELLA TORRE:  Question 43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Please describe the evaluations conduct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KPMG Consulting of the processes and proced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at develops, updates -- that develops upd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o CEMR and EB-TA user guides to be consist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with revisions to the 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In fact, MEDIACC EB-TA does not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 user gui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Our evaluations were bas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terviews with Qwest and reviews of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Revisions to the CEMR user gui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followed the same process used to update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GU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CONNOLLY:  So the proces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e CEMR, the CEMR systems development work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e IMA systems development work are gover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by the same sorts of Qwest polici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procedur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WEEKS:  Similar processes,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DELLA TORRE:  They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dentical.  They are not identical,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pologies.  Similar functionality but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identical.  My apolog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CONNOLLY:  So relativ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updating of user guides and so forth,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procedural steps that are equivalent for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GUI and for CEM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DELLA TORRE: 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44:  KPMG Consulting reports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mpacting changes to the CEMR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pecifications are governed by the polici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the Qwest wholesale C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Did KPMG Consulting make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bservations where the wholesale CMP discus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CEMR interface change request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If yes, please provide the dat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those CMP mee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CEMR were discussed at the Aug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15, 2001, and March 21, 2002 systems C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meetings.  CR numbers were:  SCR 073001-3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SCR 021302-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Question 45:  KPMG Consulting st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in test cross-references within this sectio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LECs are not required to develop interfa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CEMR.  Therefore, CEMR does not requir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carrier-to-carrier testing method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Please confirm Qwest makes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provision for testing environment for CE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That is confirm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Question 46:  KPMG Consultants ci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 client acceptance test plan i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particular test cross-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Please explain what is meant by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"clie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Please explain any differen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between a client and a user of the EB-TA and/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CEMR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In this particular cross-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where I believe the focus is accept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esting, client and user are in fact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R. WEEKS: 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DELLA TORRE:  They are inter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o Qw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oving on to WorldCom ques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Question number 1:  Were any test objective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place for the evaluation of Qwest's capa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management and growth planning proces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The answer is yes.  The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objectives are listed in the results tabl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evaluation test criteria 24.6-1-21, 24.6-1-24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24.6-2-21, and 24.6-2-2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MR. WEEKS:  Those are in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My apologies.  2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rough 24 in both case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Question 2:  Did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onduct any transaction testing of SAT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The answer is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Question 3:  Provide an expla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of controlled production and how it serves a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factor in certifying the CLEC'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Controlled production is a tr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production phase for IMA EDI where a lim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set of transactions are submitted and moni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by a Qwest test systems engineer to ensure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re successfully processed and provision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Qwest IMA syst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Controlled production is actu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defined and documented in the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mplementation guidelines for IMA which is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th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S. OLIVER:  Becky Oliver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controlled production is only applicable to IM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EDI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        MR. DELLA TORRE: 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Question 4:  Did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observe any introductory meetings with CLEC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discuss the EDI implementation proces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If so, what were the KPMG finding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The answer is yes, we did.  We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refer you to the comments for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riteria 24.6-1-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Just as some follow-on detail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at, the activities we observed at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meetings involved the introduction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arties, discussions on establish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connectivity, and transaction tes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FINNEGAN:  Joe, this is Joh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Finnegan with a follow-up.  Were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ommercial CLECs or pseudo-CLEC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WEEKS:  We actually saw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nitials stages on live CLE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FINNEGAN:  Are you at liberty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discuss who they might b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R. WEEKS:  No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S. ANDERSON:  Why would we 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at answer now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MR. WEEKS:  Nice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DELLA TORRE:  Question 5: 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ypes of IMA releases are non-major an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herefore, not applied to both IMA, EDI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GUI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We are not aware of any relea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at would apply to either one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However, we would defer to Qwes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further defer if, in fact, a release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apply to one and not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S. NOTARIANNI:  No, it appli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        MR. WEEKS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DELLE TORRE:  Question 6: 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LECs have the option of including reg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esting scenarios in addition to new rele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esting requirements when migrating to an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The answer i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Question 7:  Clarify what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progression testing phase and how a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minimum testing requirements develo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I think we have discussed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Question 8:  When migrating to a ne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EDI point release, is controlled producti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only step that is not required si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recertification is not requir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In fact, controlled production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ell as all of the other steps ar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required.  None of the steps are required. 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 point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Question 9:  During the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andidate step, does Qwest different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requests/candidates between those that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irectly impacting to the CLEC interface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ose not directly impacting to the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The answer is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Question 10:  Follow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"Integration and System Testing" phase and o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software is ready for deployment in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CLEC testing environment, does Qwest cease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ntinue its own testing effort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Qwest will continue its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efforts if there are errors that continu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need to be address 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So it's really on a case-by-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WEEKS:  If what you meant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at, Becky, was do they continue to test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ir own in parallel with the other activit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going on, the answer is no, the testing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one, once the 1s and 2s are out of it and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ady to go, then it's put out there.  And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re are problems found with that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obviously it will cycle back into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(inaudi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DELLA TORRE:  Question 11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Clarify if the following statement found with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e CTE paragraph in 2.1.1.4 is a KPMG or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opinion de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The quote is, "Since CLECs do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have to develop an interface with GUI a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environment is not a necessary compon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software development life cyc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That, in fact, is a KPMG state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Question 12:  Did KPMG c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serve any transaction testing by CLEC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If so, which CLECs were observ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The answer is no, we did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S. OLIVER:  Becky Oliver, World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Follow up on question 11.  I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want a better understanding of the scop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hat has now been clarified as a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tatement, that you are saying a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environment is no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Is that, does that relate dire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o KPMG's position regarding what qualifies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n interfa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DELLA TORRE:  That is exa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S. OLIVER:  So this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doesn't make any kind of, or doesn't relat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 potential benefit that a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environment for a GUI would off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DELLA TORRE:  We do qual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entence with the first half in saying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ince CLECs do not have to develop an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for GUI, that a testing environment is no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necessary component of this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evelopment life cycle in the sense that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s no software development needs on the pa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a -- so I do believe we are qualify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Are there other potential benefi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o a testing environment?  Possib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But in this particular test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evaluating interface development and ther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subsequent testing environments, tha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conclusion we reach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S. OLIVER: 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DELLA TORRE:  Question 13. 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s the scope of the addendum to the disclo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document which is released two weeks aft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nitial publication determin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The scope of those addendum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limited to the problems found during tes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14.  With the upcoming 6-17-0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changes which will make the initial disclo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ocument available at 73 days prio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mplementation date, when will the addendum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e disclosure document be provid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The first addendum to the disclo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ocument will continue to be provided to CLEC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wo weeks after deployment, which is defin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master red lined CLEC Qwest CMP redesig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framework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WEEKS:  The "Little Red Book.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DELLA TORRE:  Question 15. 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much in advance of a new IMA EDI release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mply mend in SATE is the SATE data and VICK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path documents provided to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Advance notice provided to CLEC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SATE data document can be foun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release notification issued publicly by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on April 22nd, 200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However, we are not aware of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ocumentation indicating the release interv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for the VICKI path documented VICK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S. ANDERSON:  I think Qwest wa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S. NOTARIANNI:  That informat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in the EDI implementation guide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DELLA TORRE:  16.  How much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dvance of at the timing mugs the SATE adva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form be submitted to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S. OLIVER:  Excuse me.  I just w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to follow up on question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is is--maybe the answer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rovided and I didn't understand it--but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question is trying to get at (inaudible) fo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new release, an upcoming release that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mplemented in the SATE, how much in advan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at release being implemented in SAT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trike that.  I think I am jumping ahead to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future question.  I covered it later.  Th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Question 16.  Okay.  The SAT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request form and how much in advance that nee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to be sub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While there is no docum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requirement that the SATE data request fo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must be submitted to Qwest in advanc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esting, there is approximately a 15-day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at will elapse from the date of the requ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until the data is load nude S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And, therefore, that 15-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interval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WEEKS:  In fact there is 15 day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of lead time is the answer to the question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there is a lead time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DELLA TORRE:  In fact, it'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 requirement.  You can submit the at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But if you want it in prior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migration of that, you need 15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S. OLIVER:  Is that 15-day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documented for CLECs somewhe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WEEKS:  EDI imple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guidelines talk about the process that one u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o request this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I think 15 days are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MS. OLIVER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DELLA TORRE:  Yes, t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ime frames for approval identified i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Question 17.  Did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test VICKI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The answer is no, we did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We learned about VICKI sort of i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roundabout way through exception 30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      She was a nice gal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Question 18:  Did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bserve the Qwest CLEC review proces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etermine expected result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If s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S. ANDERSON:  You can tell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near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DELLA TORRE:  If so, what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KPMG Consulting's findings from the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observa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(Inaudible com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S. ANDERSON:  Was there a follow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ques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DELLA TORRE:  We did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directly observe meetings of the review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while Qwest and the CLECs were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However, we did observe artifact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 review process, meaning document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ncluded the expected results of the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and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Question 19:  Did the desig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specifications for the MEDIACC EB-TA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s outlined in the JIA include any vari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to EB industry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The answer is yes.  And in fac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Qwest provides variations to the indust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tandards in the Qwest MEDIACC electron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bonding trouble administration LMOS to ANS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tandard attribute mapping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Question 20.  Does the CEMR u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guide provide the same type of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contained in the IMA connection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And the answer is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Question 21:  Are the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requirements, including system and brows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pecifications, the same for accessing the CEM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s for IMA GUI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And the access requirement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similar but they are certainly not exactl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s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S. OLIVER:  Can you expand on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differences a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R. WEEKS:  Fundamentally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echnology in terms of Netscape, brows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secure ID, and password and log-on.  So i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sense they are built on the same technologi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and have a similar look and feel.  They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just not identical.  Same feature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Do we have an example aft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differen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   Different IT address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S. OLIVER:  But from, for a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user there 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R. WEEKS:  It is conceptuall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S. OLIVER:  Requirements a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same for using CEM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S. OLIVER:  And IMA G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DELLA TORRE:  This is a websi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So as any website is different from any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website, but they are accessed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WEEKS:  The way you get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o the website is the same in both cases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erms of the techniques you use and leve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ecurity provided is the same, the detail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n the data, so to speak.  Password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different, IP addresses would be differ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Same mechani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DELLA TORRE:  Question 22: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 testing available to CLECs prior to laun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n production for the electronic receip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CRIS summary billing and DU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The answer is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23:  Confirm that for CLEC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electronically receive CRIS summary billing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UF files that the CLEC must develop its en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e electronic interface and verify it is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up with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at is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WEEKS:  We have al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iscussed this in some of AT&amp;T's questions,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t's follow-up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S. OLIVER:  On the prev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question.  Question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MR. WEEKS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S. OLIVER:  I want to make sur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question is cl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This is asking if Qwest would al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an opportunity for the CLEC to go through,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s verifying the connectivity piec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nterface, to go through some type of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effort before actually turning up liv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WEEKS:  The answer is yes. 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as actually done in the, and the pseudo-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ent through such a process and we observed hi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go through the process.  So yes, you can get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rial run.  The point is it's not a stand-al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kind of test environment.  You are really do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t sort of live with real stuff.  But you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get a chance to walk through it in an order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fashion and ina controlled and monito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S. OLIVER:  Okay, that is wha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intended by question 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But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connectivity only.  So the reason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nswered no was it's not testing in the s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at SATE and interop are testing.  But simp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a confirmation of connectiv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WEEKS:  It's a dry run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production environ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MS. OLIV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DELLA TORRE:  Question 24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Beside testing process adherence using HPC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nterface implementation experience, wa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dequacy of those processes evaluated by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based on H-P's experien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In fact H-P's experience were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art of our evaluation process, but no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only source of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In fact, we conducted interview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with Qwest personnel, we reviewed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documentation, we interviewed a CLEC or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MR. WOODHOUSE:  Multiple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DELLA TORRE:  Multiple 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terviews, a single service provider, as w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as the PC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Question 25:  Why did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onsulting conduct interviews with only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single CLEC, CLEC service provider and P-CLEC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In fact our report will be revi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to reflect it was multiple 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Question 26:  Does the follow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S. OLIVER:  Do you have the numb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MR. DELLA TORRE: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           MR. WEEKS: 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S. ANDERSON:  And no, we wo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identify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DELLA TORRE:  Question 26:  D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 following statement about electron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billing interfaces, once a CLEC has chose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data format, transport mechanism and conne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ype -- actually this question was cov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earlier and we will be revising the repor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reflect the receipt of the te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Question 27:  Clarify the follow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tatement about the electronic bill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nterfaces:  There is no software interf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evelopment required for the CLEC that does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clude the CLEC software development whi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ould be required to translate and proces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electronic transmission of the billing data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And tha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In fact, we will add some clarif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language to the report to indicate this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Question 28:  In what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is Qwest's RAD process for SATE documen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And did KPMG review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document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Yes, we did review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ocumentation.  And the RAD process is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nd documented in the IMA EDI standalone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environment white paper which was publish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June 18th of 200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Question 29:  Is the scop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Qwest's Integration Testing equivalent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scope of a Regression Tes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This is where we were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Question 30:  Specify i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referenced system testing, integration tes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nd user acceptance testing that is perform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in SATE is completed by CLECs or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         That is a Qwest internal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Question 31:  Is the testing pro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completed by developers for new IMA GU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releases equivalent to system and reg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testing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e answer is no.  The developer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nly involved in the unit testing ph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Separate teams actually perform system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ntegration testing for IMA GUI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Question 32:  Did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make an assessment of the impact to CLECs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 limited support available for regres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est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In fact we discussed that earlie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e nature of support during regression vers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progression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Question 33:  Did KPMG Consul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evaluate effectiveness of and adherenc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"SATE and IMA Synchronization" documen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ensuring the release loaded into SATE match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hat will be loaded into the p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environmen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And no, we did not specific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evaluate tha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WEEKS:  However, we did look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ther artifacts of the process, as evidenced b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e fact that it actually worked, as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previously answered a AT&amp;T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DELLA TORRE:  Question 34. 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oes Qwest issue a general notifica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LECs of a release's problem discovered du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est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And Qwest issues the syst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notification in accordance with the establish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CMP or change managemen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And in fact we will mod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port from the "General Notification"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"Release Notification" to make that point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Question 35.  Does Qwes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"Scalability Process Document" include too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nd measures for IMA GUI capacity iss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resulting from CLECs' access method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The answer is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Question 36:  In additio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verifying that the appropriate referenc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ndustry guideline documentation are provi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n Qwest MEDIACC EB-TA documentation, did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verify that Qwest's documentation also provi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 CLECs any or all exceptions to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ndustry guidelin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The answer is n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Question 37:  Clarify how respon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received during MEDIACC EB-TA testing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imilar to responses that would be receiv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p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Specifically, how were the respons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issimila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And they are dissimilar in the sen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at the actual trouble repai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roubleshooting information would not be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response, because that activity does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ctually tak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           Other questions for report 24.6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WEEKS:  Before you get excit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e are not quite d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S. OLIVER:  Becky Oliver, WorldCo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One follow-up question on number 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Is there some other docum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other than the scalability process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at would describe any tools or measur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ould be in place to address IMA GUI capaci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ssu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It's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understanding the tools and measures that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dentified in that document apply to both ED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and GUI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I don't think that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pecific document that identifies tool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measures for GUI specifica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We are not aware of any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ocumentation that contains ad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information on tools employed around capacity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CLEC access (Inaudible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S. OLIVER:  Would Qwest be 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dentify if that is contained anywhe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DELLA TORRE:  I will rea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question once again so we are clear.  D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Qwest's scalability process document includ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ools and measures for IMA GUI capacity iss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resulting from CLEC access method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S. NOTARIANNI:  This is Ly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Notarianni.  I don't think I would be abl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answer that, Beck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We can go back and ask and se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it's in somewhere else, but I am not aware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S. OLIVER:  Ok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S. ANDERSON:  Okay.  I think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have a couple items we need to discuss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we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One, just want to verif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follow-up questions.  The only one I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except for this most recent one that Qwes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going to check on is the H-P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I think based on discussions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Liz and Geoff earlier during our break they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going to write that up, send it out, hav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ere by the next TAG meeting before that.  S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f there is any question it can be discuss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that TAG and I will add that to the TAG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Does anyone else have any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follow-up questi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I think you guys even answered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yours on a roll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S. ANDERSON:  I am unaware of an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MR. WEEKS:  We are not aware o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S. ANDERSON:  Everyone agrees. 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no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The other topic, I thought we n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 talk a little bit about John's issue. 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at where you guys are going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   MR. WEEKS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S. ANDERSON:  John brought up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issue.  Would you like to frame that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discussion, John?  This is the CLEC-to-CL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FINNEGAN:  Sure.  At the var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state proceedings that have been occurring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Qwest's service quality performance resul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re has been reference to the analysi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KPMG Consulting was to be conducting as pa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est 12 and Test 14 to compare the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onsulting-produced pseudo-CLEC results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Qwest produced pseudo-CLEC results to see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ere are any unreasonable differences betw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As far as I can tell, the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references to that analysis in the draft f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report occur in the single evaluation criteri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for both Test 12 and Test 14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Qwest-produced measures of pre-order/or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erformance results for HPC transaction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consistent with KPMG Consulting-produced HP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meas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At this point results ar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omplete and it might even be unsatisfi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Test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y concern is, if you review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master test plan in Section 12.6.3, which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e output section, number 13, there is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required output of KPMG Consulting-produced H-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data to Qwest H-P dat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In section 14.6.3 also output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est 1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In number 7 is the same requir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f output of KPMG Consulting-produced H-P d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 to Qwest H-P performance result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The question is, or I gues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expectation was, as the data were presen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Section V, there would be a column, so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speak, that has what the Qwest results wer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pseudo-CLECs so we can compare for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ime period what the KPMG produced pseudo-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results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The concern was that is not t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The question was can it be put there, or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re some document or supplemental docu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at can produce that outpu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WEEKS:  The answer 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question, John, is that we had done the 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which is evidenced by the criteria there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re correct that that requirement is in the MT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nd we acknowledge that requirement is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MTP .  It is not in Table 5.  It should b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some way, 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Let me describe for you what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repared and able to do with th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that we have and that is available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The information that is prese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now in 5, every column has a set of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ose values were obtained or cov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particular period time.  I will make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something to illustrate the conver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Let's say there is a particular P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measure that the data is from January 15th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March 7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So because there was an orig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est and the results for the original te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n we have retest results, and beca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verages for those two may be different if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n average or the value may be different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t's a value, we have presented in Table 5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values that are there, and there are date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you don't see visible in 5 that correspond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the start and end date of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So if there are 427, it's a coun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omething, and an average of 96.3 or something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ere are very specific data we collect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our side and that we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What we have from Qwest are repor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hat were provided to us that represent month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So our proposal is to add column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, conceptually at least to add column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able 5 that communicate the time period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are relevant to the data we present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pseudo-CLEC so people can see what the spa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ime is and to put as many columns as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o reflect the months for which data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relevant that has been reported to us by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What we do not hav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representations by Qwest for the exact st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nd stop times that correspond to our start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stop times.  All we have are the month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reports that we have gotten from Q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So there is going to be a littl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of sort of apples to apples potentially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he where we maybe started in the middle of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month and ended in the middle of a month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maybe spent multiple months for the purposes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So it's going to be a little b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ifficult to compare, but we will provi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raw data that we have.  Our data and the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of time our data covers and the months repor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on a month-by-month basis for the company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then parties can see what they see out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FINNEGAN:  If I understand Ro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numeral V data, it's the data that caused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to get th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That may be based on just a re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hich would be a subtest of the entire univer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or if they pass the first time around it c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be the entire universe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MR. WEEKS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FINNEGAN:  Is it possible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ould produce the entire universe of data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 particular measur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So in other words, you could sum 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every data point for PO5 and compare it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Qwest produced results of every data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It is mechanic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possible to do that.  We would argue that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somewhat misleading, potentially,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Let's use hypothetical numbers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nd say there were 2,000 transactions involv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 the original test and a thousan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retest.  You would get a denominator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3,000 there.  You would get an average th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and you could compare averages to averag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at is mechanically possible to d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It wouldn't, in many case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correspond to our results.  And we woul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ascribe any meaning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FINNEGAN:  Well, I underst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at.  But the purpose of the comparison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not be to see on either an absolute leve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benchmarks or kind of an absolute level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parity standards whether they pass or fai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It's just when you add up al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ransactions, the count, whatever that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s, for KPMG data, does it look like the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for Qwe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So it wouldn't be to say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assed or failed based on this average. 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ould say over the life of the test di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verage that KPMG counted look like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average that Qwest c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So it would be a relative comparis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f the data just to see if the numbers add up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scribing no import to the actual valu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I am going to let Bo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alk about the difficulties of impleme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your sugg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FALCONE:  I think it can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one, John.  And we can go back -- we have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 data.  I am still not sure what you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do with it.  Let me give you an inst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We know there is an outstan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exception we are in the retest mode now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invalid exclu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If we did that, our data is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be greater than Qwest's, because we know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had a problem excluding things they shoul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have been excluding, we filed an exception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So when you get to the OP3, OP4, OP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numbers, you are going to see the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ren't going to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And you know, it will be there. 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I am not really sure what that data is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provid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WEEKS:  We don't have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data accumulated the way you are describ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e have Qwest data month by month by month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would have to cause Qwest to go back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roduce this report that would aggregate thei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information for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FINNEGAN:  That's just sum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e numerators and denominators acros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months.  It's certainly going to take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effort to get it, bu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WEEKS:  I understand but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of problems like we were talking about, I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Qwest would argue if they had an inaccur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report for January, which we have discovered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ey wouldn't want to stand on the numera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nd denominators reported in January that we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physically we 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FALCONE:  If I can give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example, we had an issue earlier on in the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with the interactive agent where what we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measuring was time stamps and what Qwest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were two different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There was discussion around th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exception filed.  H-P changed their inter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ag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So if we accumulate all that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you are going to find that our response ti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re going to be much greater than Qwest's.  B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that is the purpose of the military-style te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omething failed, we recognized it failed.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is case, if you will, the failure was, i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want to call it failure was more a problem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our part, on the way things were working o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part, but the fact of the matter is th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till have those time stamps, KPMG data st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has those time stamps.  So our average tim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will be much greater than Qwes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Again, we could put that i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report, but I'm not really sure what we'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going to -- we would have to footnote e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single thing in that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FINNEGAN:  Well, I don't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t will get to the level of footnoting e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single thing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The examples you brought up, if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understand the analysis, would represent m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so, maybe this is a bad word, exception ra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an the r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DELLA TORRE:  The intera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agent, actually, I think, impacted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WEEKS:  Every transactio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th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   MR. DELLA TORRE:  All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MR. FINNEGAN:  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FALCONE:  It impacted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ransactions that were -- PO1, PO3, certai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We had exceptions out for PO5 or F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imeliness, that were corrected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retested.  Those would be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I mean, again, off the top of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head I can't rattle off all the exceptions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had on PIDs, but there were quite a few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were subjected to retest, certainly OP3 and 4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PO3, PO1.  I believe there was a PO4 in t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We will give you the data.  But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one  of those is going to have to hav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footnote saying refer to exception such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such for the correction and retest start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whatever date it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But I truly think you are looking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pples and oran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S. ANDERSON:  This is Denise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ouldn't want to get in a situation where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re putting out data that we know is go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utomatically have to be looked at on eve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case in a forum like this, going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nother 2,000 questions on something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know is not going to jive to begin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I mean, that is just a thought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me.  I can't speak for the steering committ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but that would be a concern of mine, bas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what I am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FINNEGAN:  Then let's look a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ano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At some point where the measur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KPMG Consulting included they are close enoug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at the KPMG-produced pseudo-CLEC results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close enough to the Qwest-produced pseudo-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DELLA TORRE:  For som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PIDs, that'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FINNEGAN:  And subject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ones that are still being looked a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exception 3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DELLA TORRE:  Which I think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OP3, 4 and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FINNEGAN:  But at some po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KPMG Consulting concluded that these are cl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I am presuming, correct me if I 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wrong, that you had a subset of Qwest data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 subset of KPMG data, both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pseudo-CLEC, that caused you to reach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con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And I would like to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just humor me here with some definitions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would rather refer to the average for a mon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as a result, not data.  I think that data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mean 2,412 transactions, that is the raw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at is the subject of 3120 and I distingui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at from the results which are the averag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 month of July was 9 97.6, And so w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re talking about is comparing resul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results, not data t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FINNEGAN:  When I use the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data, what I mean is the aggregate numerat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the aggregate denominat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R. WEEKS:  Are talking ab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value for the numerator and the value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denomin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           MR. FINNEGAN:  Yes.  En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WEEKS:  Right.  But not each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 individual transactions themselve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 MR. FINNEGAN: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WEEKS:  Okay, then we ar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sync with each oth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FINNEGAN:  So, at some poi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KPMG looked at numerator and denominat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results or data, for its view of the two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compared it to Qwest's view of presumably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ame, or close to the same set of transaction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for the same or close to the same period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ime and came to the conclusion it's cl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enough, there is no unreasonabl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MR. WEEKS:  I think that is mostly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haracterization of what we did.  I think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s in there is an assumption, and the par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re struggling with -- there are two things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strugg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One is that if you start with sa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not sat and you back up to the information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supports the sat or the not sat, then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either the retest because the original t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failed, or it's the original test becaus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original test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And because the time frame for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body of data isn't -- doesn't start o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beginning of a month and end on the end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month, the best we can do for you is, and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hink it would be meaningful to sit and say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know, the data that we are giving the sat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not sat for starts on this date ends o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date, and the Qwest reported data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months in question is this data and that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nd we think that is as close as we can ge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a meaningful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Anything that begins to comb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invalid or inappropriate or exception-ba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ata with quote-unquote clean data, we begi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be uncomfortable with because we think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meaning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FINNEGAN:  That I underst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nd I think ultimately we want to get somew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n between producing everything and one box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a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But I don't want to be in a pos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of trying to guess how you came 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onclusions if you just sort of throw out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s what we found and here's somewhere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range of what Qwest was reporting, so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have got to gues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WEEKS:  It wouldn't be a gu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e have no problem, and my original proposal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you is that we say that you know the --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was, here was sort of the values for w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aid and here are the values reported by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in the months in question.  Because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not a clean overlap from a calendar persp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between the end of a test which fail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tart of a retest that ultimately succeeded,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on't know how to get around that other than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provide Qwest with the start and stop da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at caused them to produce those report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same time periods.  So there really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be an apples and apples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FALCONE:  Even that wouldn'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work, because the PID retest for exampl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OP3, 4 and 6 started in January.  At the sa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ime we were doing the PID retests we had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resale UNE-P transactions going on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associated with the PID retest but were with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at functionality.  So we used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transactions to test the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Qwest in their results would cou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em toward their OP3, OP4, OP6 PID.  We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not because we were in a PID retest.  We had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unique set of PONs we used specifically for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is gets very complicated.  To break it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nd get it exact is not an easy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We won't atte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 make the numbers exact.  We can presen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numbers for you but they will be very f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The ability for us to give you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meaning for why those numbers are far a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will be a very, very larg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R. FINNEGAN:  I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S. LUBAMERSKY:  A few points. 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design of the MTP was the way KPMG perform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 test and today to be asking about fu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month or partial month or matching up data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nappropriate, too late, and we are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interested in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KPMG has put forward their proces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and I think providing the dates of the analy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ime frame would be fine, that would be 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additional input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But for all of the points describ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by the three KPMG experts, I am quite surpris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at this continued request.  And it's not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Qwest sup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FINNEGAN:  What I am try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get at, I am not trying to have you make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You came to your conclusions based on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relative comparison of KPMG-produced data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Qwest-produc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FALCONE:  No.  We did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Maybe that is where we are falling of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wag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We came to our conclusions of pas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atisfied, not satisfied based up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KPMG-produced dat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MS. ANDERSON:  That i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FINNEGAN:  When I pay pas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there is pass for did you meet the bench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R. FALCONE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FINNEGAN:  There is pass for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here discrimination or non-discrimi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here was also an evaluation criteria of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the data con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You are going to reach a sat not s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based on a comparison of the KPMG produ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pseudo-CLEC data to the Qwest produ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pseudo-CLEC data.  I understand the overl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issues, but somehow you are going to reach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conclusion and my assumption is that some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has to involve comparing a set of KPMG data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a set of Qwes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WEEKS:  And the data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talking about here is a different set of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an the data -- what you defined (inaudible)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moment ago.  We were looking at value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individual transactions compared to values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dividual transactions for the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criteria you just talked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Up the next level which is compa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numerators and denominators is not the bas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for that in there.  So the disconnect 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what is meant by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When we mean the data compare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e data, we are really talking about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stamp information for individual trans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matches time stamp information for individ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transactions.  Not that the numerato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enominator on their report agrees wit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numerator and denominator on our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DELLA TORRE:  We would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ings like app date where we specific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noted our app date was March 1 for a specif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LSR and Qwest'S was March 2nd and we saw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s a conflict that could not be explained w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we compared the two data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FALCONE:  It was not 7,000 LS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here and 8,000 LSRs over there.  W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onfusing here a little bit, John, is we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hat comparison.  There were I believe,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o check, three observations in an excep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written saying we are not matching and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in a retest mode right now.  Allen is back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e ranch, he's not here right now, bec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he's back at the ranch getting the data se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see what the result of that retes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Qwest may or may not pass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retest.  That remains to be seen.  So I am no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sure where this whole thing is going.  We fou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problems when we tried to match our data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their data.  In the Western Region they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putting accounts in the MCN issue, if I 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getting that one right, the acronym but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ere putting them in the retail bucket inste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of the wholesale bu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We had time stamp issues, we ha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exclusion issues, we had time of day exclu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ssues, we had weekend issues and all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docume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So if we produce this, all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going to say is here are the data we us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it didn't match Qwest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MR. FINNEGAN:  Maybe on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ssumptions that I was making that is tur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ut to be incorrect is, for the purpose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consistency check you were not calculating P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results, you were looking at or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MR. WEEKS: 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FINNEGAN:  We sent it on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day, we got the FOC on that day, we got the S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on this day, completion date on the SOC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WEEKS:  Right. 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information they are recording in their OS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consistent with the information we report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ur side, that you and I were talking ab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earlier, where if you look at the normal P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production process on the company side,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log real-world events into their OSSs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ey have -- extract sort and print stuff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is part of their PID reporting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The Liberty process kind of can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s far as the OSSs and say yes if it's right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 OSSs it's right from there, on.  And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his data reconciliation activity is getting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s -- is the data they reported in their OS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accurate and consistent with the data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reported in our OSSs so to speak.  That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mechanism we we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In fac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ctivities and outputs you cite do refer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the data, not th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FINNEGAN:  Apart from the ti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stamp type of data there is also condi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hat may exist for an order that, under Qwes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systems, may cause it to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WEEKS:  That is what Libert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looked at, as did w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FINNEGAN:  Liberty looked at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o say that this field has a CO in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wo digits of the miscode, it sh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excluded because it's a customer code m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If there was a CO there they wou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expect that order to be excluded.  They had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visibility as to whether there should be a C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there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WEEKS:  That is why w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looking at data to data rather than high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results to high leve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MR. FINNEGAN:  That is my ques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re you looking at more than the time stam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inform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The answer is yes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was using that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DELLA TORRE:  The exception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bservation, I don't recall which, there w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at least four problems that were identified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retested at one level or another.  One was ap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ate.  Time of day, 3 p.m. versus 7 p.m. 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was improper exclusion of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The categorization of I believ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was a migration or disconnect, wheth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isconnect order was being counted as retai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and subsequent order being counted in wholesa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ppropriately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Therefore, orders were be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excluded that shouldn't have been excluded. 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fact that was one of the issues we ident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in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So we did assess, kind of a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level, whether or not orders were there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But it was from the data analysis, no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overall number, because of the al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exceptions we have pointed out that includ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calendar, but that also included a variety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other transactions we were sending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problems identified earlier on in the tes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ould cause the aggregate numbers.  Everybo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knows the aggregate numbers would b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FINNEGAN:  What was the scop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ervices that was investigated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WEEKS:  On the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reconcilia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           MR. FINNEGAN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FALCONE:  When they s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ervice -- it was the RSOR data and w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looked at was the pseudo-CLEC, just pseudo-CLE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(inaudible), no commercial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The PO and OP PIDs.  It was al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products in there.  Specifically UNE loop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resales, UNE-P to get specific.  Those produc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and the -- I encourage you, John, to look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exception 3120 because it's like 22 pages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and kind of gives a whole history of som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the things we found in that data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What was used was Qwest's RSOR data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he raw data and said this is the data Qwes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using to calculate this PID and here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data KPMG is using.  Gee, how come we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rders in here they don't have, because the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were probably excluding th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Or gee, how come we have dates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at are different than the dates they have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Because they had an application date probl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And again, the rest of it is all documented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3120.  Prior to that there were tw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observations that got rolled into 3120 to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the recor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R. FINNEGAN:  Now I understand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 little better about what you did, can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indulge me again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       MS. ANDERSON: 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FINNEGAN:  -- briefly state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you are going to discharge the oblig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hose output comparis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WEEKS:  What I understood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our previous conversation was that it would 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 understood our obligation as -- I though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ere explaining it to me to be so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communicating, what did Qwest report as res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for the pseudo-CLEC and how do those resul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ompare and contrast to the calcul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values a la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So my proposal was to drop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reported values, because those are miss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ight now.  They aren't in the tables. 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can't see what Qwest told us, they report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us or for pseudo-CLEC during that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y proposal was if we were wor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t that level, we said the average was 96.7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ey said 97.2, you would see that sor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stuff and we would put the time frames o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ata so you could see what months were releva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and we dropped the relevant months.  So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results to resul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That is how I was going to ful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my obligation that you pointed out to m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13.13.  I am not disputing it, it'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The evaluation criteria you poin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ut which is the data jives with the data,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is way too voluminous to put into a re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That's thousands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It's in our work papers.  If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have a need and desire to come crawl throug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ose CDs and look at our work papers and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e did our comparison of the results so you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be happy that you understand that that was d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well and done diligently, you know you know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already have tha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FINNEGAN:  I am tracking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you on discharging the obligation.  That sou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 reason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           In terms of slogging through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CDs, I have no interest i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MR. WEEKS:  All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FINNEGAN:  But what I would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n interest in is looking at the Qwest produc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reports for the P-CL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WEEKS:  We have those i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work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FINNEGAN:  Is that consid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confidential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I think it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confidential, but it's covered unde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confidentiality agreements that we al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S. ANDERSON:  You can acce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because you executed th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WEEKS:  So, you can come look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the raw data we analyzed and the reports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provided to us.  All that -- you already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e right to come and examine under previo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greements so we are cool with you doing th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We would encourage you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S. ANDERSON:  Okay.  So what I he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coming out of this dialogue is you will dro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e Qwest reported information into Section 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with the data brackets and if John want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look at the additional detail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pseudo-CLEC reported data, in all its glory, 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will go to the work pa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WEEKS:  We will make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available, y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FALCONE:  I just want to ma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sure, because for the uneducated reader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somebody who is not in this room listening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this discussion, just dropping that data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re I want to stress is extremely danger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They are not going to mat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So we will do that, but I c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guaranteeing you there is going to be footno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o the best we can, because we didn't aud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t wasn't our job to audit this and slop o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f information in each of the months -- so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will put all the footnotes trying to expla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why there may be differences, why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January data may have more information than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January data, because our test started in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middle of January and we only started cou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   PONs from that poin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I just want to let everyone k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at to somebody who picks it up and says ge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why is there a 10 percent difference here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need to do our best to explain why tho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differenc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FINNEGAN:  I think that w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understand but hopefully to close out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discussion and make sure we know what we me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when we say data it will be identific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e period under investigation for KPMG and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hope is the data will include numerat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denominator and resul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As long as we have that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Do we have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R. FALCONE:  We have our numerator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denominator and result, I can't give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Qwest's because it only reported the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With the numerator and denominator for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month.  But it's not the same numerator an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FINNEGAN:  I understand.  But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you put in the -- we can go back and d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math.  We can add up the month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understanding it's not going to be an exa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match, there is going to be some overla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But if it's four months of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data I can go in and add up four numerator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four denominators and calculate the four-mon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result.  I know it's not going to mar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tim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DELLA TORRE:  I would lik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make it very clear that we will, it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very unlikely that we will get this done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requested given the current schedule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releasing the fin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           MS. LUBAMERSKY:  Why does AT&amp;T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to ask KPMG to put something in a report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clearly Bob Falcone is saying is ful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I would suggest KPMG creat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table the way KPMG believes it should, no 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way and certainly not introducing a level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doubt with absolute known overlap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inconsistency of date time frames in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data.  That is not good busin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S. ANDERSON:  Well, if I 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understanding this discussion correctly, t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is an obligation in the MTP for some piece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is.  That piece of it is what you are sa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we might have trouble getting into the final 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s it the additional piec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R. DELLA TORRE:  No.  I think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ssue is we will be able to drop in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given the current schedule and fulfill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       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S. ANDERSON:  Section 12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MR. DELLA TORRE:  Corr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What will be very unlikely is for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to be able to explain the differences so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everyone else can understand why the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don't agree in the given time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So we can put the numbers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re.  Then folks will see 1,000 for Qwe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800 for KPMG.  We can leave that alone and ju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drop the numbers in there.  We fulfill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obligation and we will complete that by n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Tuesday.  Or a week from Tues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S. LUBAMERSKY:  We don't think t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  is your obl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DELLA TORRE:  However to put in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to footnote why everything is different,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will be a more time-consum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S. ANDERSON:  Nancy, you are say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you don't think that it is an oblig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ccording to the MTP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           MS. LUBAMERSKY:  For the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information, because it was not gathere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way to compare numerator and denomina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Unless we want to only put in the retest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only.  Then in many cases that is a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MR. DELLA TORRE:  I actually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that a very strict reading of the outpu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refers to data, no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R. FINNEGAN:  Let me go back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ctivity in 12.6.2, Activity 19.  Compare KPM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Consulting produced H-P measures to Qwe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produced H-P measures to insure that there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no problem for the data being collect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test repor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MR. DELLA TORRE: 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           MS. ANDERSON:  That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DELLA TORRE:  That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evaluation that led to the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           MR. FINNEGAN:  In respons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Nancy's point, measures looks more PID-lik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DELLA TORRE:  It's to ens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there is no problem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S. ANDERSON:  Could I mak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sugges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DELLA TORRE:  We have done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we have done, by the way.  So either way, wh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we did, the way we read this activity and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way we would subsequently read the rel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output requirements 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We have discussed that this is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RSOR data which is extremely voluminous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available in the work papers for anyone wh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would like to come and see it.  So I think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obligations, in fact, have been fulfi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already.  However, Mike appears would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willing to discuss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I am just saying the explanation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he discrepancies in those results is a tas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that would need some time to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S. ANDERSON:  I am going to step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here and strongly suggest that we -- you 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away and look at 3120.  We will talk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steering committee on Monday.  I will schedu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a call for Tuesday.  You guys can th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whatever you need to think about.  And we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have a call Tuesday and get this settled o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and for all as to exactly what we will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sking KPMG to do, if anyth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           That will give everyone a chan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look at their positions, look at what is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3120 because that is a pretty comprehens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document.  We've been through that sever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times already.  And that will give the ste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ommittee a chance on Monday at their mee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to kick this around, having had the benefi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this dialog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           I will go ahead just as I di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yesterday, we have a call now for Mon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morning on 3108.  I can go ahead and schedule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call for Tuesday morning on this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Is there any objection to that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DELLA TORRE:  Actually, yes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would like the say one othe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I think that the -- what is requi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f us is the comparison.  And all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results and all of our criteria are summ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of volumes of data.  We are present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underlying data in the work papers, as we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with every other evaluation criteria that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draw conclusions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We have done, we have completed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comparison, the results of which have come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in both exception 3120 and the two eval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criteria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I believe the data comparison h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been done and reported on.  The underlying dat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that allowed us to draw those conclusions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also contained in the work papers.  That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completely consistent with every other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and every other criteria in the te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I think it would be unusual,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fact, for us to produce the source data for 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 we drew our conclusions in the final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           MS. ANDERSON:  Okay.  Back to m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original question.  Do you have any -- ye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Wayn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HART: I have a conflict wi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Tuesday.  Is there a chance we can do it Mond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afterno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           MS. ANDERSON:  Yes.  1 o'c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Mountai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           MR. HART:  F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S. ANDERSON:  We will proceed 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that bas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You look like you have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MR. CONNOLLY:  Are we going to g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o the next set of questi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           MS. ANDERSON:  The next set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questions?  There are no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           MR. CONNOLLY:  I disagree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provide a question on Test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S. ANDERSON:  And if there are,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may not get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I am sorry.  What are the questions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           MR. CONNOLLY:  You, we provided som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questions on Test 18, page 19 of 41 of 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questions for VTC nummber 3.  It's thre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questions that deal with trouble on hot c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provisio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MS. ANDERSON:  Maybe somehow w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R. CONNOLLY:  Page 19 of 4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           MR. WEEKS:  We don't have tho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S. ANDERSON:  18?  18 we al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covered.  On VTC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Oh, I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R. WEEKS:  Is this a follow-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question on VTC 2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MS. ANDERSON:  So there is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ques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           MR. CONNOLLY:  One numbered ques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that contains three separat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           MS. ANDERSON:  If KPMG takes a loo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at it and can answer on the fly, then f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Otherwise, we will do it on the next TAG cal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Is that agreeable, Tim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MR. CONNOLLY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           MR. WEEKS:  Is there a reference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this or are you just asking a general ques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R. CONNOLLY:  There is no specif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statement within the Test 18 report that go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to this.  It's a process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   (P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S. ANDERSON:  KPMG wants to check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so we will do it on the TAG.  I will put tha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the last three questions on the TA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S. TRIBBY:  May I have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   questions back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              MR. WEEKS:  Is there anything go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in ther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   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              MS. ANDERSON:  Okay.  Well, tha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   for keeping it l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           I do think we have reached the 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of VTC number 3 and we only have that o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little question dangling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           A couple things.  First of all, mu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thanks to the vendor teams for getting a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these questions in from folks, putting the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together, being prepared to go through them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a pretty snappy order and pace.  So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recognize how much work that is and real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appreciate all of the eff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           MS. ANDERSON:  We need to pract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clapping for to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           So for that, thank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         Secondly, for Mari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           MS. LUBAMERSKY:  We can go of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record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        (Discussion off the reco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           MS. ANDERSON:  Another thank you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  Marie for arranging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             (Applau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              (Whereupon the proceedings of R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   OSS 271 VTC number 3 were concluded at 5: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             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6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7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8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9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1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2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3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5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