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ROC OSS 271 VENDOR TECHNICAL CONFERENCE #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     Hotel Tea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1100 Fourteen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   Denver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Wednesday, May 15,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      8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PPEARANCES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AT&amp;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HN FINNE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MARY TRIB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M CONNO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P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CHERIE MONTEFERRAN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ON PET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ERIC BIGGERSTAF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RANKIE BUE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GEOFF MA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EANMARIE STU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JEFF CROCKET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YLE KIRV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LEE TRUDEA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IZ GRAGE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MARY CEGELSK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ERRI JOHNS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TRICIA PA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KPM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MIKE WEEK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JOE DELLA TOR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N HEMPH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CARRIE THIELEMAN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E GORALSK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JOHN DEAH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IZ FUCCILL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NOLAN DINSMO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USS GUZDA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ALAN SALZBER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YLONDA CHESTN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TERRY TRUDGI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N LAWRE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BOB FALCO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IAN RUT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CHRIS BLA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ELICIA KENDRIC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FRED ARMSTRO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RGE CORYE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JASON CUMBERL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ULIANA BARTR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MARCOS DaCRUZ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CHAEL BUJ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MICHELLE TULI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ICH WOODHOU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RYAN SHUR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AM YE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APPEARANCES (CONTINUED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KPMG cont'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EVE CORE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TOBY SCHWARTZ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AN HOW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T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DENISE ANDERSON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lang w:val="fr-FR"/>
        </w:rPr>
        <w:t>BOB CENTER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</w:t>
      </w:r>
      <w:r>
        <w:rPr>
          <w:lang w:val="fr-FR"/>
        </w:rPr>
        <w:t>6        MARIE BAKUNAS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</w:t>
      </w:r>
      <w:r>
        <w:rPr>
          <w:lang w:val="fr-FR"/>
        </w:rPr>
        <w:t>7   QWEST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</w:t>
      </w:r>
      <w:r>
        <w:rPr/>
        <w:t>ANDY CR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BARB BROH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ARRY ORR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BRAD HOFFN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ECELIA ORTEG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CHARLIS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lang w:val="fr-FR"/>
        </w:rPr>
        <w:t>CHRIS VIVEROS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11        DAN POOL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</w:t>
      </w:r>
      <w:r>
        <w:rPr>
          <w:lang w:val="fr-FR"/>
        </w:rPr>
        <w:t>DEBBIE PATTERSON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/>
        <w:t>12        FRED AESQUIVE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ARY WOODSI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JACKIE DONALDS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ENNIFER CALDWE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KRISTIN PROVO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UCY HIGL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LYNN NOTARIANN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KE WILLIA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NANCY LUBAMERSK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ITA TAYL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PAT HALBA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ON TRULLING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SCOTT SIMAN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WORLDC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CKY OLI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TOM DIX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NEW MEXIC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KE RIPPENG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REG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IRV EMM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ASHINGTON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VE GRIFF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TOM SP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APPEARANCES (CONTINUED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NEBRASK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STER GRIFF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DICK PALAZZO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*     *     *     *     *     *     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ANDERSON:  I don't think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ny announcements or any changes.  Right, Jo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e are just going to dive 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I did do a little research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ssue of the rerun of the retest.  And so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ill give with Bob Falcone a little later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John and we can shar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Good morn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veryone.  I wanted to start by making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rrection that I believe we may have st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yester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It's the notion of the standal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LNP versus standalone directory listing vers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oth at the same time.  We did not do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ssessment of directory listings for standal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LNPs by design, because we didn't think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ere going to be very many cases where,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you are reporting the number, you are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going to be doing the L change, changing the T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ith the number was why we didn't se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scenario up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I wanted to make sure we were clea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e did standalone directory listings and LN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e did not do them as one activity when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ssessing the directory on standalone LN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orders.  Just a correction from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So let's jump right in to Test 12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The AT&amp;T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ctually, let's start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ashington -- the Washington questions fir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On Test 12, a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ublished the report, the draft final repor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re is one evaluation criteria in th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mplete category.  That is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riterion 12-11-4 that says Qwest produc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measures of preorder order performance resul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or HPC transactions are consistent with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onsulting produced HPC results.  That is k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f the whole essence of 31-20, exception 31-20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hich is also the only open exception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itting out there for Test 12 which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applies to Tes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But that is -- in not comple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tatus its status will change as is appropri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o sat or not sat depending on the outco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retest that is under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re are also five un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etermines currently sitting in that repor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e expect that the status will remain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unable to determines.  Those are 12-8-2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ays Qwest representatives provide timely FO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 response to local interconnect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runks ASRs.  There were not enough commerc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bservations during the course of the tes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us to form an opinion.  So that will rem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u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12--9-1 Qwest provide jeopar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notice in advance of the due date for r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roducts and services.  Again, this is a c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here there just was not sufficient data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eveloped during the course of the test for 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o offer an opin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12-9-2, Qwest provides jeopar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notices in advance of due date for UNE-P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is is the same iss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12-9-4.  Qwest systems and re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rovide timely jeopardy notice for r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roducts and services.  Same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And 12-9-5, Qwest sales reps prov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imely jeops for UNE-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So, we couldn't force these sor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ings to happen in the normal cours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est, so there weren't enough observa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orm an opinion on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So that is kind of the stat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est activities in Test 12 in term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tatus of the various evaluation criteria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what is likely to change between now an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Then finally on the issu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tate-specific results, I think the repor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lear when it calls out things that happen s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f at the other-than-Qwest-total level.  Bu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on't believe there is anything in ther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s just purely Washington-specific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I do want to g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t an update.  On the 12-9-4 and 12-9-5,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wo criteria Mike just mentioned, un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etermine, one on jeops for resale, one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jeops for UNE-P.  We do have an observ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ut, 3108, I believe, that may be fodder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iscussion later today, where we did have a f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jeops for each of those, 9 in one case, 11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 other.  When we disaggregated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gionally and then did the dual test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urned out that there was a no decision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n by agreement we need to bring that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A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For those two particular criter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issue is still somewhat in play.  So I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anted to be clear for those two.  And I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ure we will get to those later on to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Okay, so let's move into the AT&amp;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1:  Please lis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ocuments that were circulated to the TA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xplain the volume and mix of transaction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Tes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documentation we used an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as circulated to the TAG was the MTP. 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more specifically, appendices B and 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2.  Explain what is me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y the box that states, "if integrated, proce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to or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And this is to clarify, we have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ifferent types of pre-order activities. 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e call a stand-alone pre-order where we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ubmit the pre-order somewhat in a vacuum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e are checking the functionality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articular pre-ord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The other type is an integr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re-order, where that pre-order and resul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at pre-order are then used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ubsequent LSR and ordering activity.  S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s what that means for integrated.  It'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tegrated pre-order that the informa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then used on the subsequent L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Question 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CONNOLLY:  Tim Connolly.  Exc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me, Joe.  In the pseudoCLECs operate for ED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ransactions, did this integration of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o order worked, maybe it's a question for H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as that part of your scheme, your syst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MAY:  Jeff May.  HP.  Yes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as.  Pre-order to order integration was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HPC's scope and its covered in Appendices B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 of our final report submi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CONNOLLY:  Can you identif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hich pre-order query types you integrat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d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MAY:  Those are identifi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at report.  We are not prepared, here,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ummarize the report.  We are happy, you kn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f you want to look at the reports an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come ba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CONNOLLY:  We will ask you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questions when we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MAY:  Okay. 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Question 3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T&amp;T:  KPMG states Qwest processed and retur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valid pre-order responses, Firm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onfirmations, error messages, SOC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ompletion not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T&amp;T believes that the val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sponses were eventually returned, but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urse of Test 12, Observations and Excep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dicate there were many cases where respons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nfirmations, errors and comple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mpletion notices were such that the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nval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Is KPMG's statement overly broa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his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KPMG consultant agrees with AT&amp;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ssertion and we will amend the report to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ccurately reflect the life cycle of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received over the course of the 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Question 4:  KPMG indicat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"future dated" orders were entered. 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T&amp;T's understanding that Qwest's syste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annot accept orders that are dat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fut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What is meant by future d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rd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And in this case our use of the te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future dated is meant to indicate the desi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due date is set out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CONNOLLY:  Tim Connelly, AT&amp;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ren't all desired due dates in the futu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Absolutely. 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certain cases, particularly say for our E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orders with LNP, because the facilities re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eren't there, we didn't have a CLEC volunte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o participate with us, what we did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xtended the due date much, much further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an would be expected for a standard interv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o we could test the functionality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terface to handle that type of an order. 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prevent the provisioning from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R. CONNOLLY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Question 5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lease confirm that KPMG conducted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bservations of CLECs entering or proces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EDI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at is correct.  We did condu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terviews and observations with several CLEC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but did not have an opportunity to see th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ctually submit orders through ED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Question 6:  Please explain whe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KPMG planned to submit LSRs for accoun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had pending order activity or whether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found that its submittal of LSRs was impai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by the existence of pending order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e answer is yes, we did coordin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ith a commercial CLEC to create the sit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f a pending order conflict.  We did fin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problem with that initially.  We issu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xception 31-01.  However after retesting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ound that Qwest was processing those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CONNOLLY:  So -- Tim Connol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gain.  Joe, is it the case that there wer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lanned orders, sequences for the pseudo-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at would generate order on top of ord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reate pending order confli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We did it join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ith pseudo-CLEC and commercial CLEC cre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pending situation versus pseudo-CLEC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Question 7: 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footnote 15, KPMG indicates that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"stipulated in the MTP" that sample siz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UDIT orders was so small as to prev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valuation of UDIT ordering and provisio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time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phrase "as stipulat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MTP," will be removed from the final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For clarification, UDITs we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ne of the Appendix K products that neede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tatistically significant sample size and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tested for functionalit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ONNOLLY:  Is this the us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tipulation that we discussed yesterday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as a section where things were stipulat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hat it really meant is they were document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Correct. 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laid out in the MTP which was agreed to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8:  KPMG indicat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27,485 orders were submitted to the P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evaluation.  What is the volume of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ransactions submitt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With two subquestions as standal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e-order transactions?  And in conjun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ith order transac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We wanted to clarify here that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27,000 orders mentioned in Section 2.4.1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ctually used as part of the syste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vailability test only.  These were the p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rders, if you will, where we had an autom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ystem set up to submit transactions, w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t, five minute intervals, ten minu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tervals -- two minute intervals, to establis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ystems availability.  So that is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stinguished from the actual functionalit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imeliness tests and the transaction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submitted in thos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CONNOLLY:  So there wer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re-order transactions for system availabilit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re were just the order ping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Did you issue pre-order transa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for the system availability ping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R. MAY:  That i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None of them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rd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We will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verify what the type of transaction wa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as causing the pinging.  We may have labe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m as orders, they may have been pre-orders 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 reason for the oversight was this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ystems availability ping, if you will, not for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functionality of the pre-order or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Question 9:  Please expla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pparent discrepancies between the numb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rders submitted and the number of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i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That is the same answer as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Question 10:  KPMG's stateme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unclear:  Every transaction for whic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unctional acknowledgment was not received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counted against the availability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What is the availability percent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alculation that is involved with not recei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A transac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An interpretation of the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 think what we're -- the way we interpre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is is in the same spirit as 8 and 9,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e were doing the calculation for PIC G 8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hich is EDI system availability.  In fact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had little to do with the functionality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timeliness evaluation in Tes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aybe you could throw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WEEKS:  Are you asking w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numerator and denominator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alcula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CONNOLLY:  I was first try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ationalize system availability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se order transactions with some calcu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at demonstrates the system wasn't availab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where you, if you didn't get an F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WEEKS:  If you didn't get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F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ONNOLLY:  The system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vailab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Yes, in effec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alculation would have been such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numerator is the FA's return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enominator would be the number of pre-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ent.  So missing FAs, as this is try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dicate, would count against you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systems available as a percentage when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expressed as a percent of the tim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CONNOLLY:  Did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alculations then get translated into a GA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like metric for your purpos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WEEKS:  I think what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ttempting to do, maybe -- hold on a seco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SALZBERG:  HP gave u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results of each transaction they sent. 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gave us the sent with an ID.  Then the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ith an ID.  All we did was match them up and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ink this analysis was for Januar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CONNOLLY:  And that allowe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o calculate a GA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SALZBERG:  That's what we 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o calculate the GA2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CONNOLLY:  For each of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odel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SALZBERG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DELLA TORRE:  Question 11: 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ata was used by many KPMG to evaluat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functional of the IMA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What data was supplied by Qwes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P-CLEC or acquired by other mea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We developed the scenarios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viewed Qwest's order processing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ransactions submitted by the P-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est 12 GUI functionality analy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s based on P-CLEC data on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The ran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functionality is as documented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R. DELLA TORR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CONNOLLY:  -- in the MT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And the f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CONNOLLY:  And the final repor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hat advised you of the functionality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IMA GU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I think you are as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 question how did we gain an awarenes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hat functionality was in the GU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MR. CONNOLL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It was by look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ublicly available documentation provid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Qw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Question 12: 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ata was used by KPMG to evaluate the accura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of the IMA GU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hat data was supplied by Qwes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P-CLEC or acquired by other me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same answer, used HPC dat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itially established our expectations ba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Qwest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13:  KPMG states result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section 3 were calculated based on HPC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internal time stamps which may differ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easurement points reported by Qwest. 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ifference is due to the fact that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onsulting measures HPC's end-to-end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ime, while Qwest measures processing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ithin its environment.  Presumably HPC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measurements showed longer intervals than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e Qwest reported inter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Please quantify the amount of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at is shown in the HPC intervals that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flected in the Qwest measurem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We did not do the analysi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mparing HPC interval that is not reflect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Qwest measurements, because the only pl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is would really be material are for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ransaction types that are measured in secon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nd, therefore, around PID PO1 and PID P03. 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case of PID PO1, we can't quantif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ifference because Qwest does not report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results on this PID on a CLEC specific leve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o we would not have been able to d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omparison just for P-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For PID PO3 KPMG actually issu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exception 3105, because according to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measures (inaudible) response time, Qwes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in fact failing the timeliness mea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west responded that based on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nternal processing time the EDI order rej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ere passing time limits and a certain amou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f HPC processing time should be taken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ccount by KPMG Consulting in calculat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s agreed in the January 7, 2002 RO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AG and project management meeting, Qwes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AG agreed adding a certain amou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processing time to the 18 second benchmark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 reasonable approach to the PID calcul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Question 14:  KPMG reports 1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e-order query types, yet in Table 12-1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stablishes that Test 12 involved only 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pre-order ty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Please identify the pre-order typ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at were not tested in Test 12 and explain wh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additional pre-order query types we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In fact, all 14 types were test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However, in the table, there are two group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wo.  The pre-order TNAQ and TNSQ are rel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n that one is an availability and one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sel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e same is true for AAQ and ASQ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ppointment availability and appoint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s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So we grouped those in listing th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However, we did submit and test all 1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Question 15:  Please descri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process improvement that KPMG verifie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ill ensure the PREMIS database is prope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maintained with TNs assigned to CLE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I believe this was the result of H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xception 2055 and KPMG Consulting did not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any retest verification for that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If HPC would like to comment on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of its retest activi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MR. MAY:  This is Geoff May with H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Due to the nature of the P-CLEC 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hich is essentially black box, we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o insight into what is essentially a white bo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oriented ve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So while we raised the issue in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exception, verification along these lines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e a white box analysis for which we hav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visibility in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Question 16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lease quantify the number of EDI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ransactions that were returned in exces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199 seconds.  Of these, indicate the percent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at was returned with accurate response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re were ten pre-orders retur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 excess of 199 seconds, two of which ha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expected response, eight of which ha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unexpected response or 20 percen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80 perc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CONNOLLY:  Did you analyz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correct responses to determine what it wa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response that was inaccura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No, we did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CONNOLLY:  But the two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ccurate, you evaluated them enough to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y were accura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WEEKS:  We had to evaluate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nough to figure out it wasn't w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xpected, but I don't think we took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question to mean did we investigate beyo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iscovering that it wasn't what we expec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Typically we w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o regression testing if the performanc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bove whatever standard or benchmark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looking for.  We won't explore the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wo percent, if you w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CONNOLLY:  Of the eight, a qui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question, was the inaccuracy that the data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ncomple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We di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etermine why we received an unexp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nd just to be clear, it'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unexpected response, not necessarily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accurate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CONNOLLY:  Would you agre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54, there is a balance of 54, if you go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 numbers in this test cross-re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12-2-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ose 54 are in -- just vaporized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guess, cyberspace?  17-4-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WEEKS:  Trying to get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p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WEEKS:  12-2-3,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ime-outs before receiving respon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Correct. 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were 64 that we received no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64 out of the 74.  There were 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at timed out.  64 of them were no respons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and 10 of them were unexpected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CONNOLLY:  Gre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Question 17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KPMG's report states:  Of 490 LSRs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for which an order response was expected, 490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ne hundred percent, received the exp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What is the quantity of LS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ere issued for which no response was expect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answer is zero.  We expecte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response in all cases of one type or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We do have the situation wher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est case scenario called for a suppleme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be submitted prior to receiving a FOC or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rror.  But even for those LSRs we would st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xpect the FA to come back.  And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xpecting a FOC or an error, but just sen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upplement in in a very short window of ti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So there were zero LSRs that no respons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CONNOLLY:  An LSR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canceled would be canceled by the supp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CONNOLLY:  In which cas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ouldn't be any firm order confirmation,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e F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Right.  What we may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truggling with here is what an exp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sponse is.  As indicated we always expect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least an F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No, but even o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cancel, you still get a canceled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So it's a canceled completion.  I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not sure of the acronym, but there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response to a can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It is a FOC.  I have just been to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t's a FOC that confirms the canc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VIVEROS:  It's actually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OC.  It looks like a FOC.  It's actually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anceled confirmation.  The guideline,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not confirming an order.  FOC by defini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ays I got your order, I processed your ord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 have turned it in to an internal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order and I have assigned it a du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hen we get a cancel we are d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just the opposite of that and we do send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sponse back acknowledging we have gotte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ancel and we've processed it but it'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FOC.  It looks like a FOC, I know it looks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 FO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CONNOLLY:  Quack qu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MAY:  It seems to b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semantic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IXON:  A pseudo-FO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Question 18: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11 orders that were excluded due to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valid due date, please descri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onditions that caused these due dates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eemed invalid.  Were the invalid due da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ntentionally inserted as a part of the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ese were deemed invalid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 due date requests were less tha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tandard interval.  And the selec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less than standard interval due dates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n intentional part of the test desig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Question 19:  Please expla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iscrepancy in LSR volume between the 7,52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oted in this test cross-reference 12-5-10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ose reported in test cross-references 12-5-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and 12-5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LSR totals found in 12-5-10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ctually the sum of 12-5-2 and 12-5-3.  2 and 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re EDI and GUI, whereas 10 is the tot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12-5-6, on the other hand, refl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 number of EDI LSRs only and, therefo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an't be compared to 12-5-1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As a point of fact these numb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ere updated in version 1.1 of the draft f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20:  Please expla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iscrepancy rejected LSR volume between the 4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dentified in the test cross-reference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3,419 reported in test cross-reference 12-5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is is a very similar answer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evious answer except these are the GU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portion of the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uestion 21:  Please confirm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KPMG has insufficient data to report LNP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ssued through the IMA GU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e LNP orders needed to be issu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y HPC using live CLEC CCNA codes.  This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nly be done via the EDI system and, therefo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KPMG has no dated to evaluate Qwest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on LNP orders issued via the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I would like to make a corr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at the commercial P-CLEC wa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articipa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Question 22:  KPMG reports the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alculated that the rejections took an aver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f 2.36 seconds to move through HPC's system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hat methods were employed by KPMG to perform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alculation that verified the Qwest calcu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f 2.36 as being accura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We did not validate the accurac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Qwest's calculation except that we did exam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time stamp differences that we both 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same sets of data to come up with the 2.36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We did not validate the underl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ccuracy of that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is is also similar or the sam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pirit as the question that we discus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arlier when there was an agreement reach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ith the TAG for incorporating the overhe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nsidering different points of capturing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stamp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CONNOLLY:  Best of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collection it was the same meet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January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I think it'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same issue actually.  January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Question 23:  KPMG reports of 5,2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stances submitted for which a work comple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notification was expected, 5,243, 99.4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percent, received the expected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Under what circumstances would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LSR not be considered an instan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That is just our own language,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LSRs would be considered an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WEEKS:  Actually there i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stance of a test case.  And with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onfines of the instance of the test cas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ould be an LSR.  So they are two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ings so to speak.  As we have talked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cenarios would have oftentimes more than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ctivity associated with them, like ru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re-order query, submit an LSR, submit may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nother LSR to cancel.  So there i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one-to-one correspondence necessarily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n LSR and an instance.  There could b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one-to-man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CONNOLLY:  But for this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ross-reference there is a one-to-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relationship between instance and LS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We will examine whe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stance or LSR is the most appropriate wor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here, so that the words in this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riterion reflect whichever of those is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R. CONNOLLY: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Question 24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lease identify any additional reasons that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LSR would not be expected to complete besid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LSRs that were canceled, rejected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upplemen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nd in this case I refer back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nswer from before where we submitted E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orders with LNP that we pushed the desired d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ate well out into the future for facili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as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CONNOLLY:  Weren't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eventually canceled, though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Yes, thos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ultimately cancel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Question 25:  Please expla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iscrepancy between the number of LS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generated work completion notices accord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5,245 and the quantities identified in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cross-references 12-10-2 plus 12-10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I will defer this questi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Mr. Bob Falc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FALCONE:  Bob Falcone,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onsulting.  If I may I would like to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25 and 27 together today, because they so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go hand in h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First of all, the answer to 27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iscrepancy or the numbers that KPMG may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mitted that we caught after-the-fact whe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port was out there was that, there was a l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f confusion around PO6 quite, frank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Our initial look at this PIC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ere only counting inward activiti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refore we were excluding things we shoul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have excluded when putting that PID togeth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d we realized that report was already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re.  That is why your numbers won't add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n your question 25 because we have thing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re -- we didn't have things in there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sh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Just to close on this PID thoug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you will see it in the final report, for PO6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hich is the GUI, we cannot self-repor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ID because we don't have GUI time stamp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hen the SOC was received, only the dat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date and time stamp is a critical compone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calculating this P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So in the final report you will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ee any data for PO6A because we ca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self-report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However, you will see data for PO6B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EDI WCN timeliness.  And KPMG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self-report that and will in the final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 VOICE:  It sounds like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alk -- in the room, can you hear me okay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house syst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(Discussion off the record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ANDERSON:  We are sorry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nterruption here.  The bridge is not as cl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s it wa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west, do you need to have a mee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utside?  No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Sorry about the problem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bridge.  People can't hear quite as well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ridge today.  Marie was asking the technici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o see what they could do.  They told u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flip a couple knobs up here which she did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pologize for the interruption.  Let's res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where we were, question nu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Yes.  Actually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ant to revisit question 23 briefly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onfirmed that for that specific re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stances are in fact synonymous with LSRs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e will revise the report to read LS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Did you have a question on where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e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CONNOLLY:  Yes.  I believe tha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Bob, I believe you said that in do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alculations for PO6A, the GUI calcul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at you didn't have the time of the 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completion notice arri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FALCONE:  We don't have the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tamp on and let's get the semantics right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ere calling work commission orders SOCs. 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e receive a SOC for the GUI orders all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receive is the date the SOC was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However for the calculation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ID, you read the formula on this PID, you ne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date and time, a critical componen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alculating the PID.  We don't have a GUI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tamp of the time of day the GUI SOC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received.  For the PID PO6A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ill not be able to self-report on this P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ecause we don't have the data to d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R. CONNOLLY: 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CONNOLLY:  The dif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between the self-reporting is -- and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ublished results is when KPMG has assemb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data on its own and attempts to recalculate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ts results with Qwest reported resul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ALCONE:  For the purpos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is test any time we report out on PID resul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we use KPMG data supplied by the pseudo-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CONNOLLY:  So the time sen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ime the FOC is sent, that is not provid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Qwest auto push message; is that corre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ALCONE:  The SOC, the tim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he SOC is received is not captured on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The dif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being the notion of the time stamps tha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aptures and reports on versus the time stam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at HPC and KPMG Consulting captur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repor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here may be a Qwest time stamp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hen they sent the SOC, but we didn't capt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hen the SOC was received other than d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WEEKS:  Qwest can't know whe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are going to recei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R. DELLA TORRE:  Only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ALCONE:  For EDI, t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oint, what we will do is we will take the d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nd time, because we do have all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nformation, when we receive the SOC.  The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ill use the formula to take the date and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last internal Qwest completion notic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one to come up with the difference as to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long it took them to send that comple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notice to 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We will be able to d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alculation on EDI and it will be in the f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report with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re is no pass/fail criteria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his, but we cannot do that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CONNOLLY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The same concep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s true for questions 26 and 28 but only ar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B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Bob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FALCONE:  Yes.  For 26 it'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ame thing, PID PO7A, GUI, and PO7B, which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DI.  Again, to be frank, KPMG Consulting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onfusion as to how they were calculated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we were getting the draft repor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For PO7A, we don't have GUI BC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formation, so we cannot self-report o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ID and you will not see anything in the f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cord on there other than a note saying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could not self-re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For PO7B, we mistakenly though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idn't have them.  Yet, after the draft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as out we realized we do have the BCN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EDI and we will calculate PO7B and self-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hat those results w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CONNOLLY:  Qwest has not push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GUI BC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WEEKS:  Again the issue i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on't have time stamp information associ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wit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Qwest,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understanding, Qwest does in fact push BC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fter the CLEC requests that functiona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CONNOLLY:  A CLEC signs up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ceiving BC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Right.  That is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And they woul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routine get those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CONNOLLY:  The pseudo-CLEC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not sign up for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PETRY:  Don Petry, HP.  For GUI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way that you can get -- you have to fir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f you wish to receive status updates,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Qwest identifies as an LSR is going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ignificant status changes within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back-end systems, that is a status upd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ption, that a CLEC has the ability to sign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for both EDI and GU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GUI, the way you obta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formation is to go in and pull a query on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rder based upon PON or LSR ID, then you s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the statuses for that order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 the P-CLEC, because we hav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sight into when updates are going to be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riggered and being pushed to the IMA syste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e did not go and periodically or routin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ull IMA GUI submitted orders to obtain al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he statuses at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But that is how you would be 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go in and see where the status of that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WEEKS:  It's not a proa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p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PETRY:  No, it's mot a pus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t's a query, LSR status update inquir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which you can then receive the response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The completion notices are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n the completion reports that are produc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aily by Qw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CONNOLLY:  The service ord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PETR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CONNOLLY:  But no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bill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R. PETR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CONNOLLY:  So the inabilit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calculate PO7A is not because there isn'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 time isn't there; is that correct,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hat you just sai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WEEKS:  No, I think what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rying to say is that in order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seudo-CLEC to have accurately determined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at status of information was available,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ould have had to continuously pull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econd level of granularity the status of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dividual orders.  The overhead and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ssociated with that would have been, you kn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stronomical and would have probably destroy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integrity of the whole test, becaus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ould have spent so much time churn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ulling that you would have chewed up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So because of the architectur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 GUI and how status information is m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vailable to CLECs, it wasn't practical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asn't feasible for the pseudo-CLEC to coll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ime stamps on BCN's status updates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rough the GUI.  We didn't do it.  They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ollect it.  Therefore we couldn't analyze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Therefore we can'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CONNOLLY:  So the underl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ason for -- the discrepancy in ours, PO6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versus PO7A, the reasons are substanti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iffer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FALCONE:  If you are going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 old report the numbers you see here ar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e were reporting based on Qwest-derived dat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e decided we weren't going to do that, if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ouldn't self report we wouldn't report at al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You are really looking at apples and o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On the total SOCs which is re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12-10-1 that is the total SOCs received.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O6, you won't get any number for PO6A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idn't have the data to calculate but for B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ill have the number for the SOCs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imeliness of those SOCs for the EDI syst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And that will be in the fin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To your com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bout the reasons, I would argu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asons are the same, we do not have GUI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or WCNs or BCNs -- PO6 or 7, so the reas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the same as to why we are not repo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underlying cause as to why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don't have that data is different in each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CONNOLLY:  That is a good poi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nd one I agree wi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DELLA TORRE:  Question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29:  I believe has been answered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iscussion in that we do have our own data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valuating BCI, BCNs.  That will b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fin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Question 30:  Please descri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valuation's comparability conducted by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onsulting and its findings from its review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retail and CLEC operations for the foll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Processes that provid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servation of vanity telephone numbers. 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re several others but I will go one at a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KPMG Consulting compar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re-order and order requirements, the requi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ustomer information, standard interval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 expedite procedures in the wholesal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tail environm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For vanity telephone numb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pecifically, KPMG Consulting compar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unctionality available to wholesale custom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nd compared that to functionality avail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tail Qwest representativ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issued observation 3007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ddressed the inability of wholesale rep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electronically reserve consecutive block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Ns, which is a type of custom or van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In response, Qwest provided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ccess to a GUI which allowed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reservation of consecutive blocks of T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e second functionality identifi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n AT&amp;T's question is to discuss process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rovide for reservation of large block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elephone numb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And the comparative analysi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processes that provide for large blocks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ithin the scope of the testing conduct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ur comparability analys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third type are error rej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odes and messages to -- provided to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presentativ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This also was not within the sco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of the comparability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We did, HPC and KPMG Consulting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valuate error response accuracy and clarity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part of Tes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nd the final category, the typ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ference materials that are made available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Qwest in the form of on-line job aids, ord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guide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nd the availability of re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materials was verified as part of our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rder process review as described in the draf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fin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Additionally, HPC performed a revi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of Qwest's wholesale order, transa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reation documentation as part of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est 1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CONNOLLY:  But I didn't hear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ay evaluation of comparability on re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materia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That's correct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id not do that.  We reviewed the documen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tand alone, as provided to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viders, not as comparable between wha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tail reps use and what wholesalers 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MR. CONNOLLY:  The scop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Yes, that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cope iss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I would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follow up on the scope issue, looking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master test plan.  On page 50, table 12-4-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re-ordering and ordering evaluation measur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ne says consistency with retail capabi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That seems a pretty broad scop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could fit in a lot of things.  How 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me to the conclusion that the error messag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r the capability to receive information on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rror was outside the scop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We attemp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look for where there would be a retail analo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o a wholesale operation or wholesale activ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And in the case of interacting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nterface, whether GUI or EDI, there i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irect comparison to a retail activity wher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der writer is putting something directly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OP.  And therefore the comparison of us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ssessing the completeness of GUI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ules, EDI business rules, the documentation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you will, or the error messages gener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rough using those interfaces, we believ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not part of the scope of the underl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rdering of products and services that wa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fact part in the scope of the underl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What we're trying to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s each of the particular types of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messages and so on is unique to the interf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being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So while we wanted to make sur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functions the two did were similar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believed, in answer to your question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elieved that the error messages and th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ould be unique to that interface and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necessarily have the same ne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mparability as did the basic requirement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functi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FINNEGAN:  Let me give you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xample.  Let's say a retail rep is entering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ddress and put the wrong address in. 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bounces up against the database, comes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ith an error message that goes right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field on the form that is incorrec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highlights it in red.  Wherefore the CLEC,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 CLEC enters an incorrect address there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essage back that says you got something wr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n this LS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WEEKS:  Okay, that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hypothetical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Hypothetical.  Tha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hat the type of comparative, granted,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omewhat qualitative, but the criteria typ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is consistency with retail capability, on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m was qualitative.  Yes, they are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terfaces, but if the capability is superio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inferior, one way or an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John, to answer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question I think we were looking slightly a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higher level when we did our comparabilit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functionality.  It was the ability to ad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ubtract, multiply, and divide.  It wasn'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screen color was prettier or -- unles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as radically different and we could figure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ut by the level of what we were doing we m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have commented on such a drastic change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But I don't think we design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est to uncover every instance of wher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as this really substantive, in the way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you are describing,  difference in the us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interfac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We were looking at featur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functions, not sort of the detail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implementation of those features and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So I understand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response, i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That is a lower leve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detail than we really went to in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FINNEGAN:  But trying to get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idea of the sensitiv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WEEK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-- we get re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messages, they get reject messages. 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nsidered equivalen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I think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nterface provides meaningful feedback in bo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ases would have been would be of the thing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would have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o say the retail error message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more robust than the wholesale messages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have required a great deal of analys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hundreds and hundreds of message formats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e just didn't go to that level of detail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e did this comparability analys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Question 31: 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s it determined that a pre-order transa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had tim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at would be either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responses that did not receive a response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ose that received responses in greater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wo hundred seco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32:  Please identif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test quantities that were the basi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losing exceptions 2029, 2031, 2032, 2033, 34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36 and 3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Ok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Can we not go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or a second to the last one, how i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determined that a pre-order transaction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imed out, the last one.  Did you receive val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sponses after two hundred second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WEEKS:  We talked about thos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little while ago.  Tim was asking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abou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FINNEGAN: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VIVEROS:  I was trying to fig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ut which question you are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WEEKS:  Question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FINNEGAN:  There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upplemental additional set of AT&amp;T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questions, so we merged those toge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Yes, of HPC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questions.  We merged them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INNEGAN:  It was submitted M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Question 16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John, is where we were talking about the t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pre-orders that were both expect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unexpected responses greater than 199 seco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MR. FINNEG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So question 32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 request to identify retest quantities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eries of HPC exceptions, hence we will def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the answer to H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MAY:  Geoff May, with HP.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xception 2031, give us a minute on 2029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will come back to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Exception 2031, zero instances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f a total of 3,770 original and supplemen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LS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Exception 2032, zero instances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f a total of 2m211 original and supplemen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LS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Exception 2033, zero instances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f a total of 3,770 original and supplemen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LS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Exception 2034, 11 instances ou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 total of 3,770 original and supplemen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LS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Exception 2036, 2 instances out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total of 90 original and supplemental LS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Exception 2037, zero instances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f a total of 3,770 original and supplemen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LS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If we may come back to 2029,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just trying to pull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WEEKS:  Do you want to come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o it lat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PETRY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WEEKS:  Question 33:  We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sults for PO-4A a combination of the resul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of PO-4A-1 and O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Question 34: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PO-4A errors that were unplanned erro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lease identify where the unplanned error cou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by reason code and percentage of total can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There is a citation from the M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KPMG will defer this questi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HP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R. MAY:  This is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R. WEE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MAY:  Geoff May, H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ough the raw data is availab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HPC was not assigned, by assigned I don't mea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 just sort of mean by the scope, I gues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as outside the scope, for HPC for this kin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tatistical analysis or calcul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It was in the MT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t was outside the scope for HP -- wa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utside the scope for KPM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We would 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ble to calculate unplanned err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WEEKS:  If HP h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formation and wants to provide it to us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an calculate it.  We have not been give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FINNEGAN:  Can I go bac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question 35 for a mom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Would it be possi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33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FINNEGAN:  33, I a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Would it be possible to ge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plit for the 4A-1 and 4A-2 reject rat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Yes, we will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hat for you and return to 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For the recor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O-4A-1 are the rejects that were rej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manually and the PO-4A-2 were the rejec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were rejected auto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We will prov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at at the conclusion of the test s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35:  Were the resul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 PO-4B a combination of results for 4B-1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4B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And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Same Qwes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FINNEGAN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Question 36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similar to 34.  We will defer that to H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MAY:  And our response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WEEKS:  As is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Question 37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lease confirm that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tentionally submitted 30 orders that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expected to be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is is a correction that will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made to the final report.  Thos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unplanned, those 30 rejects were unplan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re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Question 38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Okay. 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turning briefly to question number 33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question 35.  On the request for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isaggregating those two PIDs, we will 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ble to provide that disaggregation data toda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but we will follow up with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ONNOLLY:  Follow-up question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37, J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I understood you to say that the 3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errors were unplanned errors.  How are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ifferent from unplanned rejec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DELLA TORRE:  We use those wo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nterchangeably typically, error and rej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WEEKS:  In theory you could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n error that wouldn't result in a rejec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t would maybe just fall out (inaudible)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n this case because of the way the criter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AS written it means an unplanned erro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resulted in a mu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DELLA TORR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This was a manua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riterion?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Question 38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CONNOLLY:  In 12.5-7 --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are fax ord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WEEKS:  Yes, submitted via fa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Question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38:  Please indicate from what populati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sample of 150 FOCs was taken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Please indicate how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arrived at the quantity of 1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And the sample was taken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universe of FOCs received and the 150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elected because we have a typically minim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ample size of 140 in this type of instanc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 just divided evenly across the product typ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sale, UNE-P, and UNE loop, 50 ea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39:  It would appea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Qwest was unable to account for 418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orders that were submitted during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Were these orders lost orders? 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did KPMG Consulting and/or HPC react to val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rders that never reached a terminating sta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First point of interest, the 4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ders was actually a miscalculation.  Ver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1.1 of the report reflects 51 ord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4.5 percent, calculated or unaccount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Subsequent to the receipt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questions and additional research conducted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etermined these 51 orders didn't recei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functional acknowledgment.  However, they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ceive FOCs and/or errors and, therefo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hould not have been counted as lost ord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but simply orders that didn't recei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functional evaluation and, or func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cknowledgment, and, therefore, the calcu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for PO-10 is actually one hundred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Did KPMG investig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hy it would not have received a func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cknowledgment but did receive either an FOC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 rejection noti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Ther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xceptions raised.  This was par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disorderly order circumstances or even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ccurred early on, so there were seve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exceptions related to that time period of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response flow inaccur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Can you describ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ome detail what happened between the init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version of the draft final report and ver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1.1 and accounted for the difference of 418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51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It was actually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very simple mathematical error, where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verted numbers in adding them together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n subsequently subtracting them. 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ally a very, very basic mathematical mistak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So question 40 actually addres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same iss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As does 4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Question 42:  Please identify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CLEC aggregate measures as a data poi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check for consistency are re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is actually -- this may be a 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of just a linguistics issue. 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ggregate measures are actually the P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erformance reports that are out there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eb site, Qwest's web site.  It's the month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PID reports.  That is in fact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ggregate valu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We did not choose to include tha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draft final report due to the volu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formation provided and the fact it's public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43:  Is it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onsulting's belief that the steps Qwest t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o improve the manual reject response tim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 direct result of exception 3020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We actually have know basi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forming an opinion to answer this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re is a representation made by Qwes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sponse to the question that several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itiatives were on their way prior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lease of the exception, but we have no wa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ubstantiate that asser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Question 44:  Please explain wh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KPMG Consulting reference UDIT in a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ross-reference concerned with interconn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tru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And in this case KPMG mistake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ook an engineering view of you UDIT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ought they were synonymous with LIS trunk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ubsequently we have come to understand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ot the case as per the tariff, understa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f how you UDITs are to be treated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evaluation criteria will in fact be remo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from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WEEKS:  UDITs and LIS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ifferent in tariffs, even though from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engineer's perspective they look very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FINNEGAN:  That I understand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on't understand why you removed the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riteri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ALCONE:  We are not remo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evaluation criteria from UDITs from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functionality -- (inaudible).  However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articular cross-reference is timeliness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believe a FOC timeliness.  If you go to the PO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ID there is no criteria for you UDITs to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established for FOC time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But there i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terconnection service trunks, LIS trunk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valuation criteria is concerned with L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tru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FALCONE:  LIS trunks we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 scope of the test, though.  Again, this m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e a semantics issue.  I mistakenly though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UDITs and LIS trunks were one and the sa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at is why we put them in this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If you of asking what the timel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experience was on LIS trunks we hav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experience because they were not -- if you l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t the MPT, Section D, Appendix D if you look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ey were not in the scope of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FINNEGAN:  The error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been referring to interconnection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runks in the evaluation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Yes, even putt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n was inappropriate given they were ou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A VOICE:  Either categor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products -- do you want to sa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CRAIN:  Andy Crain, for Qw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Neither category of products was design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have a statistically significant sampl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is kind of measurement, so this kin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evaluation wasn't intended to be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It's a mistake on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FINNEGAN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NOTARIANNI:  Lynn Notariann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from Qwest.  Just a clarific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At the beginning of the mee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oday you indicated that there were five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elieve unable-to-determines that would rem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12-78-2 was one of those, so I assum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would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WEEKS:  No, we are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leave tha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NOTARIANNI:  Just to give 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another number to worry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If you'd like u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leave it in, we'll leave it 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Question 45: 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goes back to the discussion we began earli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round jeopardy notices and PID PO9. 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explain why KPMG Consulting reached an un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o determine result from PO9 when Qwest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missed commitments for resal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In fact during Test 12 ther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nine misses and we did not receive jeopar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notices for those missed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refore, we raised observ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3108 after disaggregating those nine by reg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dual test resulted in a no decision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refore, needs to be brought to the TAG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an agreement on how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This is the same issue as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umber 46 but only for UNE-P orders vers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resale orders.  And for the UNE-P there were 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misses with no jeopardy not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These are unabl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ill get revised based upon the decision tak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by the TA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Befor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roceed, John, there was some discussion gi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at most of the parties of the TAG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ctually participating in this here today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questions 45 and 46 could serve as a platfo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o discuss observation 3108 as part of th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quote, TAG Forum.  So I would like the par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o consider that and we can drift away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se two questions and to the discuss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at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Prior to that can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sk a clarifying question?  In observation 31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t shows a sample size of 20.  And you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referenced nine mi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Nine for resa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11 for UNE-P, total of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FINNEGAN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ANDERSON:  I think the idea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e have most of the TAG folks here.  If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ot going to be an issue, we could take car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t right now.  At least get the issue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If that is not agreeable, we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efer it and, our next TAG meeting will be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ursday.  We don't have one this wee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ILLIAMS:  Mike Williams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Qwest.  We are ready to discuss it if the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parties are willing to go a head-on tha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ANDERSON:  It's similar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elayed order type thing where it's kin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like you can't get them or can't pla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FINNEGAN:  What about Way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Hart's suggestion of combining the result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We have don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and would be prepared to sha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Does that st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result in a no decision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SALZBERG:  This is All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alzber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In anticipation of that sugges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ayne's e-mail and (inaudible) in talking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t, we went back and calculated three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 values that combined results in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e first two combined the resul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f the regions but keep the products separa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hen doing that, you still have a no dec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d P values for resale and UNE-P are .13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.08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If you also combine the products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you use have one large grouping of 20, 4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missed jeopardies, if that is the right ter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missed jeopardies, but then you have a P val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of .01 and it turns into a 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So that is the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formation we can provide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WEEKS:  Is that well understood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o we need to go through that aga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S. ANDERSON:  Could you go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first one aga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SALZBERG:  The first one we -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for resale the P value was .13.  And for UNE-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t was .08.  So that is still a no decis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both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Combined region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t remains a no deci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Combined products becomes a f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WILLIAMS:  This is Mike Willia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from Qwest.  If I could offer some perspecti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nd our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e would note that the context 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s that an area which, by nature, woul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ceive statistically significant volume, so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know from the outset that this is not on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 test was expecting anyone to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statistically significant conclu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We also note that low volum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fact are desirable in this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easurement, PO9 rejects or jeopar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tification, the percent of them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given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And so the dual test, in effec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ally wasn't required to be done, becaus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statistical significance wa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Nevertheless, it was done. 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upports the idea that this -- that t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not enough information to make any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So we would agree with what KPMG p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 their initial conclusion in princip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re are some details we might take iss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ith, but just the concept that there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nough information from the test to conclu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nything about jeopard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We would note as a technicalit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erms of the wording of a conclusion, in s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ases where statistical significance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required, the presumption is parity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absence of evidence to the con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So we would submit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onclusion could be properly stated as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s not enough information to conclud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Qwest is not providing parit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Now, having said that, I would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note that all of these orders were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n-facility reason for their date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would also note as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brought out in the past, in past TAG meet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nd discussions that the vast majority of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jeopardy notifications are for fac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asons, largely because that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edominant method or process by which we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identify or provide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So where -- we have a sit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here the test has, for its own reason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eveloped a collection of orders which are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ypical of the cross-section of the to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measurement of PO9.  The typical cross-s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ill have the vast majority of jeopar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otifications being facility reason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mi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And so you would expect -- or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ouldn't be surprised, maybe you woul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expect but you wouldn't be surprised when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oll up all the products as done in the la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ombined region combined products, t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might get a fail there, because you are loo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t a subset of orders that are in the group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at is among those that don't typically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jeopardy not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n example would be where we can'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basically, give a notification in adva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due date because the interval is a zero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terval or one-day interval.  The practic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f it is that you just don't see such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comm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 we would submit that while,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know, in detail you could look at order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mpare retail and wholesale, the point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e don't have a representative popu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ufficient to declare a fail when combin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sults with what really retail is looking 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whole set of the test population is only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nly contains non-facility situations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So again, we would kind of go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o the simple level and say we would be cont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ith a conclusion that says there is not en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formation to conclude we are not provi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ar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FINNEGAN:  John Finnegan.  If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ould respo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We heard yesterday from KPM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re was no minimum sample size for par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est that KPMG looked to, with the dual te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f the dual test came out with a result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as no need to have a minimal sample siz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before any conclusion was re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What the PIDs do is have for r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nd UNE-P a measure of when you mis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mmitment, what percent of the time do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provide a jeopardy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Yes, it's good that the numb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issed commitments is low.  But that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hat this is measuring.  This is saying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you do miss a commitment, what percen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ime do you provide a jeopardy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In the case of the test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zero percent.  They didn't provide a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If you look at the result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ual test, in the first analysis that All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alked about, you look at it just for resa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hat those P values mean is, if you ass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arity, what is the likelihood that you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get results that bad, meaning zero per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jeopardy notices provided when there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miscommi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What that says is there is only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13 percent chance that the results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that bad if there is p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other side of the dual test s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f you assume there is discrimination, w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likelihood that you would rece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zero perc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The likelihood if you ass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iscrimination of getting zero percent is a 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value of 1, a hundred perc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f you want to look at it from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tatistical perspective, the result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ertainly leaning very strongly toward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nclusion of dispar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If you combine the resale and UNE-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sults even further to get that sample size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o 20, the retail analog that is being compa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o for resale and UNE-P are the same. 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look at observation 3108 and look at the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ample size, you can see the exact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numbers.  What that means is for the r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LEC results it was comparing it to the ex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ame retail results as was for the UNE-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In that case if you combin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UNE-P and the resale results, again, what the 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value of .01 means is if you ass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n-discrimination, if you assume parity,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s the probability that you would get resul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at bad, meaning zero percent jeopardy noti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rovided.  And it's 1 percent, one out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hundred.  That would be a clear fail unde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dual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From a test perspective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vidence that is available from KPMG,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re is enough information available for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o render a decision.  I would say the resul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how disparity from a test perspecti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If Qwest wants to argue some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acts to the contrary outside this test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s certainly within their purview, but from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est perspective I think the facts speak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mselves and they do strongly point toward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conclusion of disp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I would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make one point of fact, that the un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etermine that is in the draft final repor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not put in there based on the evidence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discussing her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unable to determine that wa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report was based on our analysi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1500 retest transactions where in fact we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t receive any jeopardy notices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refore -- or misses, and, therefore,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unable to determine on zero data.  That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When we went and looked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entire life cycle of the test it was only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at point, and this was actually becaus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ork we were doing based on questions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o us by AT&amp;T, did we note that there wer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fact 20 misses and no jeopar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So then we went and did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nalysis, issued the observation, we are ha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he discuss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So please understand that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onclusion of unable to determine is not ba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on the information that we are draw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S. ANDERSON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We are pu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is forward to the TAG and there is preced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for situations where no decisions have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ached through the dual test that is brou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o the TAG.  In fact, one was rela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jeopardy notices.  Another was delay days, if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recall.  And the TAG came to a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And we cited that conclusion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sult in our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So the same is true here.  We may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clined or we will adhere to the TAG dec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f one is concluded on this observation. 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se particular results may change to satisf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r not satisfy, based on the outcome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TAG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I just wanted to make clea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unable to determine, where it ca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S. ANDERSON:  What I am hea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nitially is that there are conflicting view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s to what the TAG might come to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onclu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For example, if I were to prop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hat the TAG say that this item be gi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satisfied as a result of this discussion,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here be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A VOIC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S. ANDERSON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WILLIAMS:  And we would agr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ere is not enough evidenc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ANDERSON:  Okay.  So w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ould like to suggest.  I just wanted to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ure that I was reading the situation proper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 would like to suggest we put this on the TA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all for a week from tomorrow and we will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rough whatever discussion and dialogue and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t's at impasse we will have the ste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ommittee settle it shortly after that, ei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on the Thursday call or go to impas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CRAIN:  The only question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have, Denise, is that timely for getting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 final report or do we need a special TA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meeting before that and maybe Friday we ou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o have a conference call on this or someth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S. ANDERSON:  We could do some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before then.  I will leave it to KPMG.  If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had a decision by -- what is your drop de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a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It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beneficial to us if we could move it forwar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24 or even 48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Why don't we pla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do a special TAG call then early on Mon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VOICE:  Are we at impas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MR. WILLIAMS:  It sounds li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S. ANDERSON:  Do we want to just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impasse statements and the steering committ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ould settle it on their Monday call? 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ill work, too?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CRA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S. ANDERSON:  What we will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bsent objection is this evening I will s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ut an impasse statement template.  You gu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an fill in your stuff, get it back by Frid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 will get it to the steering committee 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weekend and the TAG of course and ste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mmittee can settle it on their Monday c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Can I ask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mpasse is?  Is the impasse over whether or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re is enough information to form an opin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nd one position is there is not en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formation, the other position is t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nough informa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FINNEGAN:  Just to clarif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T&amp;T's position is, there is suffici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evidence to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ANDERSON:  Not satisfi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FINNEGAN:  Failur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statistical test in that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As far as what conclusions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aches as a result of that, I don't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ither AT&amp;T or Qwest should put conclusion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you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That is what I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tr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FINNEGAN:  That is entirely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It's not an issue of the resul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atisfied or not satisfied for the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est cross-reference.  It is fo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bservation is there sufficient evidenc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nclude a test failure or test pass or a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And just ba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recedent, the other no decision situ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at we have encountered that have been brou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o the TAG have been brought because of 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volume, and yet we have reached a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So, low volume has been a sit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e have dealt with before, and we have st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decided on a pass/f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I can pretty much confidently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at that pass/fail will also result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sat/not sat for this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WILLIAMS:  Just to bal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T&amp;T's position with our position, it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only that there is not enough information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at in the context of what the tes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quiring, it has not required statist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ignificance for this measurement.  A dual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s technically not appropriate, not requir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not a standard that has to be met.  If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pplied, it's being applied in unfa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ircumstances where, by definition, the volu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have not provided the alpha and beta level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type 1 and type 2 error levels t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ould feel comfortable with.  There is a lo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ssues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But the key point is not en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formation.  But also that what informatio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have is not designed, was not planned to b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proper comparative at these volume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tail comparison.  In other words, you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got the non-facilities versus the retail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ontains a lot of faci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S. ANDERSON:  Okay.  So I think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erms of the impasse document that I will p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out, it basically, the issue which M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larified, thank you, is sufficient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o reach a decision, not should it be pas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fail.  You guys can put all your unfair,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nough this, and plenty of everything to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-go in your position statements. 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teering committee will, as they always do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lay Solom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So, what I would like to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We will be left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at point without a decision, though. 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ecision on that impasse will not result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conclusion on this iss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S. ANDERSON:  Well, I think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teering committee can decide what dir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y want to take.  Maybe the direction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it just remains unable to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VIVEROS:  Denise, (inauduibl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re is not piece of information to get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here.  They did issue 3108.  Qwest h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sponded to that.  We are in the proces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oing that.  In our response will be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isagreements around the base number.  So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ur perspective the number is going to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We think it's important that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ee and analyze our response and prov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feedback before the steering committee mak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hei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ANDERSON:  Okay, so when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you have your respon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VIVEROS:  We are working to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our response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S. ANDERSON:  Okay, so the tim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hould work.  (Inaudible) meanwhile we will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impasse statements together and go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Is it appropriat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get the impasse statements if we haven't s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west's response or KPMG's respons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respon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WEEKS:  I agree.  I was ge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ady to say the same thing.  I think we ne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o hold off drafting everyone's positions unt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e have had a chance to reassess the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o the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ANDERSON:  Okay.  So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going to get theirs out tomorrow.  Then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would you folks think you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Friday, clos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business at the earli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ANDERSON:  At that poin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ill be distributed to the TAG.  I will s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template out, you guys can start it.  Bu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ould need to have it back by Sunday, COB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n the steering committee could ha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morning to look it over and raise any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that we could get folks on the phon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FINNEGAN:  Not to throw san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gears here, but KPMG may not disagree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west's response.  And that may not be the 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of it, once KPMG resp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Rather than put a date certain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impasse, I think we need to wait unti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argument of the facts has been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If we can set it conditionally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KPMG agrees on the facts, after review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Qwest's response, it might be appropriat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have a Sunday COB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But if there is still some dispu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n the facts after KPMG's response, it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premature to start the impass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It's looking a l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like next Thursday, isn't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Well, it doesn't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o be next Thursday, but it doesn't also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o be Su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HART:  I think it's still be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o plan for a Monday decision.  And if we ca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reach one at that point, let's not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INNEGAN:  Frankly, I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omfortable without write-ups, have a qui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all, argue the facts, then let the ste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committee make thei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S. ANDERSON:  Well, I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hesitate to not have a write-up.  Look how m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imes we go back to look what the record sai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look how many times we go back to look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AG minutes.  That came up yesterday.  I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gave Bob an excerpt from the TAG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Otherwise, in hindsight we say wel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hat I really meant was, and you know, I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ould prefer not to do it that way.  But may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e could combine the approach and maybe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quick call and have paperwork that follow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FINNEGAN:  Or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With no augmen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of what wa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Or transcri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ANDERSON:  Yeah, we could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CONNOLLY:  You are just tal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bout transcribing presentation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ANDERSON:  Yes.  But by the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e do that you might as well write it up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send it to the T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Why don't we do that. 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roceed with the next steps, which are the 31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sponse from Qwest, then KPMG's review. 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hy don't we schedule a call for Monday mor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t 8 Mountain, and try to make sure we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here we are at.  If a quick write-up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required from each party after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esentation, we won't even have to hav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ranscribed.  That could be discuss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rovided, have them decide it that day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ppropriate or reschedule until Tuesday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ednesday depending on what the facts are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hat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Would that be agreeabl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arti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It appears John is shaking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FINNEGAN:  Yes, that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ANDERSON:  Anyone at Qwest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Chris shook his hea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If I could sugg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quickly we have two more questions for AT&amp;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Test 12, then we will take our morning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Let's run through these real qui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and take a ti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47:  In discussing the PO-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sults for unbundeled loops,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ferences the number of orders receiv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ach of the three regions.  Shoul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ference of the number of orders receive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been the number of orders miss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at is correct.  We will mak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change to the fin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48:  I believe this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riginally intended for H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Scenario 10 of Exception 206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dentifies 32 instances where Qwest assigne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customer-not-ready code to Pseudo-CLEC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Did HP concur that it was not rea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for instal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Please describe the condition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resulted in HP not being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This was actually properly defer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o KPMG Consulting, and we do concur. 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not ready to accept these orders. 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cheduling conflicts around our abilit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oordinate on the field and required SOPs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sent to change th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S. ANDERSON:  So that was the l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ne, right?  We will break for 15 or 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minu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Before we beg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ith the WorldCom questions, I would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give it over to HP, the New HP, to discuss AT&amp;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uestion number 3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MAY:  If you remembe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question was to please identify the re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quantities that were the basis for clos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asically 2029 through -- exceptions, sor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2029 through 203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We had the quantities for al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m but 2029 and the quantity for 2029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be zero instances out of a total of 1,6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original and supplemental LS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Question 1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orldCom:  Were all UDIT ASR orders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via fax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And the answer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Question 2:  Did the intention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rred transactions submitted in the P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evaluation contain a single error or multi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error condi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All our planned errors had sing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error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However, there were situation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unplanned error that contained multiple err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Was that per scope of the MTP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Just the way we desig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Yes, that is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est desig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Question 3: 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riteria did KPMG Consulting use to determ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hich orders would be canceled or future d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o avoid actual provisioning and which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ould progress through physical provision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As we discussed earlier, the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orders that were future dated were the EE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with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Question 4:  Clarify how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onsulting completed a comparison between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production data and P-CLEC transaction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In this case we reviewed the P-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sults that were captured through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ransaction testing with the Qwest produc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aggregate CLEC results reported in the P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5:  When did Qwest roll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ts IMA EDI implementation of LSOG 5 and 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hat period of time did HPC develop and use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MA EDI interfa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will refer this question to HP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MAY:  Geoff May with HPC. 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re essentially three questions here so I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kind of take them one at a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When did Qwest roll out it's IMA ED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mplementation of LSOG 5?  Qwest implemen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LSOG 5 in conjunction with IMA release 8.0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was implemented on August 19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hen did HP develop the various ED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interf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P-CLEC developed and implemen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 following IMA EDI releases:  5.0, Aug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16, 2000, through February 8, 2001; 6.0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December 4, 2000, through February 20, 2001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at was a mig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6.0 for new functionality Dece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4th, 2000 to April 4th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The 7.0 release for volume te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purposes, March 20th, 2001, through May 4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7.0 for Test 12 purposes, Aug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28th, 2001 through October 8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nd 8.0 for volume test purpos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August 21st, 2001 through September 18th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And part 3.  When did we us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terfaces.  The P-CLEC used the IMA EDI 6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terface from April 12, 2001, to October 5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e P-CLEC used the IMA EDI 7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terface from October the 8th, 2001, to Apr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30th, 200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Geoff, why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e move to question 7, as well, while we are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his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MAY:  Similar.  This one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has two parts.  When did Qwest roll out its IM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GUI implementation of LSOG 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answer to that is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mplemented LSOG 5 GUI in conjunction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MA release 8.0 that was implemented on Aug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20th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Over what period of time did HPC,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P-CLEC, use its IMA GUI interfa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P-CLEC used the IMA GUI 6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terface from April 12th, 2001, through Apr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22nd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The P-CLEC used the IMA GUI 7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nterface from April 23rd, 2001, through Aug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20th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e P-CLEC used the IMA GUI 8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terface from August 21st, 2001, to Febru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24th, 200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Follow-up question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Did, to confirm, HP used EDI IM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version 8.0 which is implementation of LSOG 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just for volume testing rather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functionality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MAY:  EDI or GU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S. OLIVER:  I was going to ask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same for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MAY:  That was ED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OLIVER:  This is asking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ED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MAY:  It's a correct stat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e used 8.0 only for volume testing with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exception, which was an LNP scenari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volved a participating CLEC, for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participating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S. OLIVER:  And for the GUI, 8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MAY:  The GUI 8.0 was us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est 12, feature functionality testing. 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want the date, we will repe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MS. OLIVER:  That is not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Can you please describe w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reason for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MAY:  All of these decis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ere discussed in project managers meetings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o whether or not the P-CLEC should migrat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version 8.0 for feature function test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ecision was made maybe even by the ste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ommittee as to whether we would go to 8.0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he decision was only for volume on 8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Yes, we had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mpasse on that and it was resolved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teering committ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S. OLIVER:  That addressed why 8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as used for functionality via the GUI an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via ED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S. ANDERSON:  Not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MAY:  I am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S. ANDERSON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MAY:  In part that is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you know the GUI releases a flash cut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re was no alternative.  That played a pa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S. OLIVER:  That's okay.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MR. MAY:  You a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I will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uestions 6 and 8 together as they are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question, one referencing EDI and one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If the P-CLEC submitted standal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e-order queries specify when and how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etermined that an IMA EDI pre-order qu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should be run to validate customer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And we interpreted the questi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be getting to the issue of standal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e-orders versus integrated pre-orders t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explain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types of pre-orders and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y would be run was articulated in the MT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nd Appendices D and K.  And the choice to 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ntegrated for particular test cases was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est design from the MTP for both EDI and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Question 9.  Did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valuation that Qwest's systems prov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quired pre-order functionality including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ssessment of Qwest's systems compliance to OB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re-ordering guidelin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And we will again defer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question to H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MAY:  This particular assess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ctually would be contained in HP's f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report, appendices B and C, which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iscussed briefly earlier in response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question AT&amp;T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So, I guess, even thoug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question is directed to KPMG if we wer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irect it to HP, the question would be yes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mean the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So HP is confirming that they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o -- HP did do some type of evalu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Qwest systems adherence to pre-ordering OB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guidelin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MAY:  Not their systems per 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but their documentation and adherence to OB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MS. OLIVE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Question 10. 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4,058 IMA GUI pre-order transa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orrelate to 4,058 separate customer accoun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If not, approximately how m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dividual customer accounts were access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lang w:val="fr-FR"/>
        </w:rPr>
        <w:t xml:space="preserve">4   IMA GUI pre-order queries?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</w:t>
      </w:r>
      <w:r>
        <w:rPr/>
        <w:t xml:space="preserve">5              And it is not a one-to-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relationship.  We submitted approximately 1,0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fferent GUI accounts or JASCs is the acrony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e use internally to HP for both pre-order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order GUI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11.  Similar question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for EDI.  And the response is the same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number of EDI JASCs or account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pproximately 5,00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12:  Are the 490 P-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LSRs submitted via the IMA GUI which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etermined to have received expected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sponses original version orders s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received responses were original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Our reading of this question w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riginal meant the first order rather tha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upplement.  And in fact, we di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ransactions with planned supplements and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hat were just the original L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In both cases we receiv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responses that were 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13:  What level of analy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as completed to conclude that for the 4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P-CLEC LSRs submitted via the IMA GU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terface, all LSRs received the exp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sponse?  Specifically, did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nalyze the content of the LSR responses (s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s verifying the correct due dat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verifying the correct reject code)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And we will defer this question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ill defer to H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To be specific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sponse to this question, KPMG Consulting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not analyze the response content.  It was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understanding that HP was doing that valid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so I will refer this to H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MAY:  Taking the question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irected to HP, we did validate the conte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LSR respon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Question 14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pecify what is the scope of the following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evaluation criteria:  Qwest provides exp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der responses for LSRs submitted via IMA GUI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Specifically, does this evaluation include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rder responses for each LSR throug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order's complete life cyc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And the answer is no. 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looking for a response, this was FOC in erro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 believe, is that the criterion?  For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articular criterion we were looking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ppropriate FOC order error.  We did not tr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t through to completion for this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riteri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would like to go back on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uestion 13 and ask if HP can provide a l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level of granularity in the response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ovided that HP validated the conten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LSR respon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Can it be specified which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lements were validated which led to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verall conclusion that the expected respon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ere receiv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MAY:  The specific validation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verification would depend on the response typ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re's at least six different typ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sponses.  We evaluated the responses a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ertained to the order, i.e., test inst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qui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OLIVER:  So would it be a fa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ssessment or statement that all prim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spects of the order response were validated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 mean, was there anything that HP, sa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example on a FOC, that you just looked for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ata element such as the due date and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ay attention to some other aspec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MAY:  No.  We would have loo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at all the relev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S. OLIVER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MAY:  Of course, Becky, if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as a problem, we would have raised it in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observation and exception, and/or an excep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MR. MAY:  You a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S. OLIVER:  I did actually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follow up on question 14, ple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I understood that there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istinction made for this particular criter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at the order responses be considered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looked for, whether FOC or a re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And I guess I am wondering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looking for an explanation of this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riteria stated expected order respons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LSRs.  So, I just heard there are six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ypes of order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Why did this criteria just inclu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FOC or reje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We have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riteria that assess the FAs or func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cknowledgments.  We also have criteria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ssess the SOCs or service order confirm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 SOC specifically is 12-10-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 in this particular case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looking to see if the LSR was prope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nfirmed or rejec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ere are other criteria to see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it were acknowledged or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OLIVER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Question 15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ame as question 13, but it is the ED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question asks 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onsulting analyze the content of the L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And we did not.  It was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understanding of the roles and responsibili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at that was HP.  So I will defer question 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o H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MAY:  Our answer would be the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ame as the previous question, number 1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In fact, for m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less drama, question 16, our answer is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as 14.  EDI versus GUI is the disti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So question 17:  How was the sam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ize of 150 LSRs determin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This is a question that was answe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n AT&amp;T's section.  There were 50 resale, 5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lang w:val="fr-FR"/>
        </w:rPr>
        <w:t xml:space="preserve">9   UNE-P and 50 UNE-L.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/>
        <w:t xml:space="preserve">10              Question 18.  Why was the ti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receipt for SOCs received via the GUI interf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not available to KPM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is was also discussed earli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hat it was a date, no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Question 19.  What analysis 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onduct regarding the timeliness of recei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ork completion notifications via the GUI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onclude that Qwest systems or representati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rovide timely work completion notification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response to LSRs submitted via the IMA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And I believe this was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discuss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20:  Why was the ti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ceipt of SOC received via the EDI interf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no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In fact, this is a mistake tha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be revised in the final report also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discussed during the AT&amp;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21:  Specify from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event trigger the average response time of 26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minutes for receipt of work completion noti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was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is result was obtained by u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 formula for calculating PO6-B PID p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Qwest's PID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specific data elements u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alculate it are SOC receipt date and tim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date and time of the completion of the l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ternal Qwest service order associat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at P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22.  Why was the ti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receipt of BCN data received by the P-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via the GUI and EDI interfaces not availab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As discussed earlier GUI remai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unavailable, but EDI will be reflected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PO7-B PID in the fin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Question 23:  Define the us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omparable in following -- in the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KPMG finding:  Qwest's product and feat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ffering for resale and UNE-P were review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ound to be comparable with retai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The word comparable is u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escribe functionality available both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holesale and retail perspectives regar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product and feature offe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Of course allowing for differ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n the names of the products, groupings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fact that the interfaces by design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iffer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25:  Specify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re-ordering transactions were used by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nsulting in its functionality compari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between wholesale and retail pre-order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order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he pre-order transactions us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his comparison were those required to subm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n order for the products and features lis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n the evaluation criterion, specifical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validate customer address or AVQ.  Obt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ustomer service record, CSR.  Reser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elephone numbers which is both the TNAQ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NSQ.  Determine product and feat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vailability or the SAQ.  Perform fac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vailability check, FAQ.  Schedule appoint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AQ and ASQ.  Obtain loop qualifi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nformation, RLDQ and cancel an appointmen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serve TN, the CTQ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OLIVER:  I didn't hear -- Beck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Did we skip question 24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No, that w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discussion of the notion of compa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OLIVER:  Right.  24 is asking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KPMG ma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DELLA TORRE:  Oh,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S. OLIVER:  -- related compar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evaluation on the UNE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My apologies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skipped it inadvert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As there is no retail product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e believe is the equivalent on the retail 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f a UNE, we did not do a retail comparab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ssessment of UNE produc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For supplemental information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uestion 25, there were pre-order typ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hich we felt there were no retail analog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refore, were not in the scope of the tes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at includes the validate customer CFA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FAQ.  Obtain directory listing information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n existing UNE-L customer.  Obtain desig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layout record or the validate (inaudible) MPQ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We will move forward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Montana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number 1 relates to P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O-10 which we discussed earlier, wher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re three different sets of numbers 4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riginally, 51 subsequently, and then zero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fact, that were lost orders and they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receive subsequent responses of one typ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uestion number 2:  Table 12-7,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ross Reference 12-11-3, paragraph 4,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nd order capabilities.  Please identif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hich exception(s) or observation(s)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onsulting formally raised the issue of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adherence to due date exped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And that was observation 3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oving with Oregon questions.  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12-8-2.  What was the resul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functionality evalua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And in this particular cas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articipating CLEC was able to successfu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der and have viewed its provision in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ree reg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at would be subsumed in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riteria 12-5-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EMMONS:  I have one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ANDERSON:  Please pass the m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EMMONS:  Irv Emmons, Oregon PU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(Inaudible) whenever there w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unable to determine as KPMG Consulting resul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r inconclusive, and in order to go back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justify that as a result, shouldn't it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have that type of statement in there?  The w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is one ended was the functionality an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have given an explanation of a result of tha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hich since you brought that up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ppropriate and because of your sample siz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eing sufficient should it have that stat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t the en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This is ac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criteria that's being removed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discussion we had earlier where unit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appropriately kept in the test as a tru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ssue and we really should remove it entire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o that will be removed entir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EMMONS:  That is satisfacto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And the seco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question from Oregon refers to table 12-9-6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discussion on parity in the Western Reg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s there a typo?  Why is there a conflic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sult in a statistical test when both tes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retail are at 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nd in fact this is not a typ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Even though both were 8 percent, the d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tatistical test result came out wit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nflicting result.  It is likely, in fac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mall sample size from the Western Reg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s the main factor in determin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nflicting resul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EMMONS: This is Irv Emm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gain.  Then it should I think be stated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uch so it clarifies that part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A VOICE:  It's the dual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WEEKS:  Right.  And s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uggestion is refer to the dual test,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t looks on the face like the numbers a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EMMONS: That just clarifi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art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Okay.  Let's 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 look at that criter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Actually, the very l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paragraph refer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That the dual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sulted in a conflicting test result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estern Region and that this issue was brou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before the TA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It's already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report I think, unless you would like u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larify it fur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The very l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aragrap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EMMONS: I understand. 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rought up by another staff member.  She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n the conference.  I don't hear her. 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go ahead and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WEEK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WEEKS:  If you find out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at, you know, you guys have a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opinion, just get back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EMMONS: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There are a f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questions that we are prepared to answe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ere HPC referrals to us.  However, ther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n unnecessary level of confusion ca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yesterday.  So we will wait until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questions are reached during HP'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However, I think it is appropri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o go through a few supplemental question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ere provided to us by, I believe we hav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from AT&amp;T for Test 12.7 which was cover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previous EC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Question number 1 is please expl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basis for the KPMG Consulting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formation about the retail loop qualifi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And if by that the basis means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 drew our conclusions, we would refer you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section titled evaluation Methods and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nalysis Methods, where we detail or indic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at we conducted Qwest -- reviewed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ocumentation, we conducted interviews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Qwest personnel and we conducted on-s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bservations of the retail loop qualifi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second question for Test 12.7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n which Qwest work center are retail end us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rouble calls answered when those trouble cal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eal with difficulties being experienc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Web-site too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In fact, this was, the Web-site to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as not part of our assessment and beyo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cope of the parity test, 12.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CONNOLLY:  But you do men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retail tool in your report.  Isn't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correct, the retail GU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We will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get back to you on that because we don't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information prepared.  We thought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nswer would suffice and we don't ha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ability to follow up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Could you repeat the ques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CONNOLLY:  I was curious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s I read 12.7 there is a discussion abou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retail tool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(Telephone interrup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WEEKS:  We were compar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functionality of the tools.  The question a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f you have a problem with that tool what 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enter do you phone in your trouble calls t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 don't know that that was necessarily a pa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of what we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Well, let me go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o our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R. WEEK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CONNOLLY:  And your answ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ur question was that you looked a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ocumentation, interviewed Qwest personnel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you observed Qwest employees at work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MR. WEEKS:  Using the retail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CONNOLLY:  Performing the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qu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MR. WEEK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CONNOLLY:  Did you look at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t any use of their GUI that is used by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end users to perfo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DELLA TORRE:  No,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WEEKS:  We would not have d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at because that is not a retail fun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That is where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onfusion comes up, the next question cove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in your repo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We made reference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on't know what we did to evaluate it. 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need to look at it and ge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CONNOLLY:  And with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evaluation if you found out how do user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at GUI get their questions answered rela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o connectiv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I now underst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question.  I don't know the answer. 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figure it out and come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CONNOLLY:  Thank you for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I believe 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oint the KPMG Test 12 section is conclud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re is a follow-up from HP on a previ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question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MAY:  Yes.  Geoff May from H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n WorldCom question number 13, in respons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Becky's follow up, there are actually f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-mail response types.  Those would be the FOC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LSR reject, LSR error and an LSR jeopardy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ink I misspoke and said there may be six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just wanted to clarify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I believe the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tem on the agenda is the HP portion for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1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MAY:  Geoff May with HP.  I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refer you to, actually I will start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ashington state PUC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There were no state-specific HP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12 results and all HP observa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exceptions have been closed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And beginning now with Test 12 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AT&amp;T Question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Question 1:  HPC reports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ransactions enable the CLEC to obt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formation necessary for the prepar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rders and prevent delays when processing lo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service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Please describe the proces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elays that can be prevented by using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west provides its pre-ord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overview, version 9.0, on its wholesale web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ite.  The overview describes how the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function prevents ordering transaction de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CONNOLLY:  Tim Connelly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follow-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When I read your 12 A,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articular paragraph 2.1, business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escriptions, you say what you say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aragraph.  We will try to understand w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mean by pre-order transactions, prevent del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 proce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MAY:  Could I give you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example or two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CONNOLLY:  However many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MAY:  Okay.  One example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be an address validation which allows a CLEC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verify that an address for its end-user m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address for the location within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If Qwest is unable to matc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LEC's end-user address to a single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address, the request may be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CONNOLLY:  So the re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proc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MAY:  Would cause a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CONNOLLY:  A delay avoidable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having conducted that address valida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MAY:  Correct.  Want an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CONNOLL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MAY:  The CSR allows a CLEC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view the service provided by Qwest.  This hel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CLEC to order the services its end-us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reques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An example there would be the USO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may have the same function at the end-user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remise, but because of the service provid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he USOC may b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Further example would be a Centr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product versus a POT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FINNEGAN:  This is John Finneg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gain with a follow-up.  The initial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o this question, you referred us to the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eb site.  It sounds like, well, it's unclea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s this a statement where you are repeating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ssertion by Qwes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FINNEGAN:  Or is th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tatement it was HP's experience in the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at delays were prevent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MAY: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Okay.  AT&amp;T 12 A Question 2: 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ndicate the types of transactions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"service Order Comple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e service order completions, SOC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noted in HPC 12 A report and D report pert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o the provisioning completion notific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ceived via EDI 865 or the completion repor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In response to a AT&amp;T clarifi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question regarding billing comple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notifications BCNs Qwest only provides BCNs v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e status updat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AT&amp;T number 3.  HPC's iter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pre-order transaction types is inconsist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ith KPMG's Table 12-1 and its report on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cross-reference 12-2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hich pre-order querie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submitted to in Tes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HPC reviewed both sections and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etermined that the differences pertain to wo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hoices.  HPC plans to update its report, 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12 A-1.2, P-CLEC pre-order/order transa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o include the acronym for each transa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ype.  I think we had a question simila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is where Joe (inaudible) gave a simi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xplan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4:  HPC reports the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validation function enables a CLEC to marc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ustomer address provided by the CLEC to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address in Qwest's 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hich Qwest OSS databases is queri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for address valida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d given the black box natur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 P-CLEC's activities we would defer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question to KPMG for their experienc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knowledge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We belie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nswer to this is PREMIS, however, we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efer to Qwest to confirm that belie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VIVEROS:  Qwest confirm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For those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bridge Qwest did confirm that it is in f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PREM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MAY:  Question 5.  Which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atabase or databases is queried for fac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imilarly we would defer to KPMG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Again, we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at system is LFAX.  However we will def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Qw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MR. VIVEROS:  We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They agree t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MAY:  Question 6:  For LS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re rejected for invalid USOCs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etermination of validity based on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ontract and state criteria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e answer is yes.  HP's excep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2007 provides the details regard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P-CLEC's experiences with USOC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Question 7:  Please explain how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unlimited IMA response provides any soluti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fact that Qwest's systems limi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sponses to the first ten meet points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specified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The statements are quot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Qwest's documentation.  The test only had f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meet points and never exceeded ten meet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CONNOLLY:  Excuse me, Geoff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Can you tell me in Section 2.1.10, (inaudibl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uery around which sentences should I pu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uotation mark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MAY:  I am informed that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asn't a direct quote, it was a paraphr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number 6.  For LSR ar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re rejected for invalid -- I apologiz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Number 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Number 8. 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Please describe the Qwest 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nterface that HPC used that enables CLECs to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uote, dial up and log on to Qwest's ord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systems from local computers, end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P-CLEC tested dial up acces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Qwest's IMA GUI system using secure ID tok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So does that sent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misstate the nature of the access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ordering systems?  Did you say dial up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MA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MAY:  GU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CONNOLLY:  IMA GUI and you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have access to Qwest's ordering systems with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going through the IMA GU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MAY:  That's correct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CONNOLLY:  Then, I think,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ake a look at the sentence, you will see how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might be confused when you say that a CLEC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dial up and log on to Qwest's ordering syste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from local comput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MAY:  Oh, okay.  I would accep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n edit on that statement.  I follow. 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mod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Okay.  Question number 9.  W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basis for HPC's report statement, quo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"TELIS allows CLECs to electronically subm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ccess service requests to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terconnection trunking and facilities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it and Qw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statement originates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Qwest's web site.  HPC did not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ransactions of this type as indicat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footnote of the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CONNOLLY:  So should we pu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statement in quotation marks representing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irect quote from Qwest's web si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MAY:  This also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araphr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number 10:  Please expl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HPC's statement, quote, EDI uses clea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pecified fields and format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What is the method employed by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MA EDI to make these clea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standards for EDI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eveloped by the American National Standa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nstitute's Accredited Standards Committee X-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learly and explicitly defines loc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petition, format and content of each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lement in the standa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Qwest's IMA EDI implemen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uilds upon these standards and indust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guidelines developed by the Telecommunic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dustry For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CONNOLLY:  Excuse me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Qwest's guidelines are as clear as the indust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guidelin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R. CONNOLLY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MAY:  Question number 11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lease explain the HPC statement IMA GUI d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not require the CLEC to develop its ow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Qwest's IMA GUI system allows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o perform pre-order, order, and post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functions using a Qwest developed app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 CLEC can obtain and install the public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vailable software to access Qwest's IMA GU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yst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Access is provided via seve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mmunication paths, hence IMA GUI doe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quire a CLEC to develop its own interf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CONNOLLY:  Are you exclu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se Telecom requirements from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etermination or definition of interfa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MAY:  Are you talking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entrance faciliti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CONNOLLY:  What I heard you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as a CLEC has a choice of telecommuni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rrangements with which to connect through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MR. MAY:  For example, phon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Phone line, T-1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whatever.  You said that there were sev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What I am trying to understand 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o you consider that not part of the interfa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MAY:  That's correct,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excluding it from the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CONNOLLY:  Absent those Tele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facilities, is there any way for this interf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o connect to Qwes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MAY: 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ONNOLLY:  I am just try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understand what their terminology i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CRAIN:  Can I ge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larifica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You are asking whether or no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terface connects with Qwest, or the interf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ould then be connected to the CLEC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MAY:  I guess the statement --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m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CRAIN:  And Tim, are you tal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bout the telecommunications require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between interface and CLEC or between pa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 interface and Qwes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CONNOLLY:  I'm try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understand HP's state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RAIN:  I don't understand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R. CONNOLLY:  Since I am asking H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question, with all due respect, it's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mportant for them to understand my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answer we can probably address in Andy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S. ANDERSON:  Could I may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nterrupt here.  I think, please correct me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 am wrong, I think what you were trying to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s there is no software application develop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quired for the CLEC to connect to that.  Y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y do have to order a phone line and m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have to get a T-1 or whatever, but I think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application development that the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gett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MAY:  We would concur with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That would 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ort of language modification we might se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is report to straighten this ou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MAY:  We can take that back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ake a close look at that, see if we can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at mo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MR. CONNOLLY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Question 12:  Please expla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ethods and means the loss and comple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ports are provided to CLECs that prov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Qwest with manual orders via f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Loss and completion report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vailable to CLECs via facsimile, an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re are electronic transfer options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nclude MDM, a dedicated circuit, MDM dial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nd the web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e Qwest web site provid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dditional inform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uestion 13:  Please confir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at the term normal order flow and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xplanation in this section is the same a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used by Qwest and is provided to CLEC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MA EDI implementation guidelin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Confirmed.  The term, quote, "norm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der flow," end quote, and its explana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n HPC paraphrase of the explanation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n the Qwest IMA 8.0 disclosure, Appendix I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generic order flow business mod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CONNOLLY:  When I looked 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eb site I saw the words normal order flow. 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at what it say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MAY:  Same term, yes. 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onfirming, the question asks us to confir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and we are confirming.  We are agre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CONNOLLY:  You agreed, bu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aid your term is a paraphrasing of the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erm.  I read the Qwest term to be norma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f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MAY:  It's the explanation,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term normal order flow, that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para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ONNOLLY:  So normal doe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mean normal as you experienced it, normal mea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hatever Qwest means by norma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CONNOLLY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MAY:  Question number 14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lease confirm that the term, quote, "excep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rder flow," end quote, and its explana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is section is the same as that used by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nd is provided to CLECs in the IMA and ED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implementation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Similarly confirmed.  Ag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ppendix I, generic order flow, business mod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of the IMA 8.0 disclosur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FINNEGAN:  John Finnegan. 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quick follow-up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In that chart is there any rea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hy the 997 functional acknowledgments we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n the chart?  It did appear on the norm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rder flow chart but they did not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exception or supplemental.  Figure 12 A-1.2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12 A-1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WEEKS:  Wendie has a commen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ALLSTOT:  Wendie Allsto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Colora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actually pulled that off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west's web site, because I had some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s to what HP had in its report.  That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included on the web site dia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MAY:  We concur with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at's correct.  Thank you, Wend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15:  Please provid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basis of HPC's knowledge of quote, "Cent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ffice embargoes," end quote, and proces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methods used by Qwest under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is statement is quoted from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MA EDI disclosure documentation.  The P-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did not experience any CO embargoes dur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Question number 16:  Please descri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disposition of LSRs received by Qwest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it imposes a central office embar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gain, this statement is quot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Qwest's IMA EDI disclosure documentatio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-CLEC did not experience any CO embag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uring the 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Question 1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CONNOLLY:  Geoff, the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as, if you know, if an order is issued, an L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s issued during a Central Office embargo,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you know what happens to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MAY:  The P-CLEC has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experience with the Central Office embar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CONNOLLY:  Sounds like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S. ANDERSON:  Is it something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ould quickly answ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KING: Beth King with Qw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If you have a Central Office embar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you would get a reject on your order. 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explained on the Qwest web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S. ANDERSON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MAY:  Question 17: 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escribe the processing of retail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ubmitted by Qwest representatives during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entral Office embar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The answer is the same.  We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FINNEGAN:  Did you identify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last na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MS. KING:  It's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FINNEGAN:  I am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CONNOLLY:  Does Qwest hav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nswer to 17, plea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MAY:  Please descri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rocessing of retail orders submitted by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representatives during a Central Off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mbar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VIVEROS:  In a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nvironment, since the customer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ubmitting a request, there is an equival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j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Basically with the end-user custom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n the phone the service rep would explain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ould not have service because that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entral office doesn't have the availabilit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mak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y understanding is that we woul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epending on the type of embargo it wa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ertainly, in the case where we are tal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bout a CO embargo associated with the sal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CO, I believe time frames are communi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o the customer so the customer can get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after the embargo is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MAY:  Question 18: 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explain the reasons in the case of a man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generated fatal error that a CLEC cannot subm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 corrected LSR with a new PON and it mu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quote, "submit a corrected LSR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riginal PON and an incremental ver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number," end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 term exception (inaudible)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ts explanation is a (inaudible) paraphras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 explanation provided in the Qwest IMA 8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isclosure Appendix I, generic order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busines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We would defer that one to Qwest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CONNOLLY:  Well, in your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is paragraph on my page 12-A6 the l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entence of the second full paragraph 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age says, manually generated fatal err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quire that the CLEC submit a corrected L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ith the original PON and an incremen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vers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Are you saying that is not you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HP's, understanding, but it's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understanding, or Qwest's statement t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araphras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MAY:  This is a paraphras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formation on Qwest's web site. 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sclosure documentation.  I apologiz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CONNOLLY:  Chris, would you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he answer to that, AT&amp;T's question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VIVEROS:  The issue really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o do with how the LSR has been record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tored in our databases.  Where the system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mechanically detected an error, rejecte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ack to the CLEC -- we would expect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CLEC would use the same 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But they certainly have the op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of using a brand new purchase ord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original PON in our datab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ould be in a state of a final disposition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t was fatally rejected by our syst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In the case of a manually gener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fatal error that LSR has passed through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ystems, been accepted and registered as a l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LSR in our databa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And then our service center has d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urther validation, found an error, generate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ject mess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lthough we have updated the stat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o reflect it was rejected, it's now sitting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ur databases and our strong preference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CLEC use the same purchase order number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at in fact there is a complete audit tr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We obviously couldn't stop a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from sending in a separate order wit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ifferent PON.  As long as it was vali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ould process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CONNOLLY:  I guess what I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understanding is that you pretty much agr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ith HP's paraphrase, but it'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hundred perc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VIVEROS:  Yes.  We agree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paraphrase, that is reflective of what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ocument says and the documentation on the web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ite reflects our attempt to ensure t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have got a complete and accurate audit tr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hen in fact there is a situation wher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s a manually generated fatal rej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MAY:  Okay.  Question number 19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lease explain whether the remarks cont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ISC representative's correction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non-fatal error are provided automatically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Qwest, by the Qwest system or whether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manually entered by the ISC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And, you know, due to the black bo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nature of the P-CLEC's activities we refer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o KPM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DELLA TORRE:  And it is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understanding that these comments are typ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manually by the representative.  However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ould defer to Qwest for confirm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r. Vivero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VIVEROS:  I apologize. 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you repeat that, Jo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DELLA TORRE:  Sur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question is whether the remarks are typed in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n ISC manually or whether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utomatically entered for fatal errors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non-fatal,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MR. VIVERO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And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understanding is that those are typ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manually by the rep for non-fatal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VIVEROS:  That i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MAY:  Question 20: 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onfirm that the term, "supplementa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low" and its explanation in this sec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same as that used by Qwest and is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o CLECs in the IMA EDI implemen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e term supplemental order flow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ts explanation is an HPC paraphras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west definition provided in the IMA 8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isclosure Appendix I generic order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usiness mod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21:  Please identif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aterials received by the P-CLEC from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uring the course of its Test 12 work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ceived in paper form, or on computer fi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at P-CLEC did not download from the Qwest'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from Qwest's web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Please explain the methods employ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by HPC to verify that each of the material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available to all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The P-CLEC received several typ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materials directly directly from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ccount -- the Qwest account management te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embers or designated Qwest representati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ncluding billing account numb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nterconnection agreements, directory list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verification proofs, escalation lists, USO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lists, communicators and/or notification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igital certificates, monthly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reports and responses to escalations o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The P-CLEC always asked Qwes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verify that the material provided was avail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o any and all CLECs.  Qwest always indi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at any CLEC could obtain these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Beyond that or however, du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lack box nature of the P-CLEC test, HPC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not verify this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Again, we would defer to KPMG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y have any experience or knowledge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WEEKS:  The answer is wha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oes or does not make available to other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ther than what Qwest affirms to you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How can we read this last sent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n that paragraph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MAY:  We will revis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entence to read to state what I said in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nswer.  We don't have any informa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ould contradict what HPC sa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Geoff, since you sa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you don't know about what Qwest does or d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not make available to other CLECs other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hat Qwest affirmed to you that they don't,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an we read this last sentence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aragraph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I think you said you don't know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Qwest does not make other information avail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o other CLECs by the nature of the black bo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is is the last sentenc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paragraph that follows table 12 A-1.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MAY:  We will revis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entence to read, to state what I stated in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nswer, which was that -- describe, t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sked Qwest and they told us.  And beyon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e can't verif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22:  Identify which tes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ere concluded  -- which were conduct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35,780 pre-order transaction respon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received by the P-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P-CLEC submitted the 35,78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e-order transactions in support of Test 12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nd test bed validation and verification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best of HP's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CONNOLLY:  Do these includ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ystem availability ping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MAY: 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Question number 23:  HPC repo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at it identified issues with the complete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f respon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Notwithstanding the lis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bservations and exceptions, was the P-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evaluating the extent to which Qwest provide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complete response to each quer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Did the P-CLEC determine tha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rovided a response to each quer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e P-CLEC reviewed the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sponses to these types of orders and op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xceptions or observations if the respons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in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So I guess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ov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ANDERSON:  I am think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unless there is any additional follow-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uestions that we take our lunch break n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ecause we still have the WorldCom stuff to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rough for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While we are out, they are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be working on the air conditioning.  Ab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at, we will have fans when we come back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omething new every time we let you ou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We'll reconvene as the agenda s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t 12:15 -- I am sorry.  1:1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And you can go one block down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mall okay, 1:15.  Thank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(Recessed at 12 o'clock no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reconvene at 1:1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AFTERNOON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S. ANDERSON:  Okay,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DELLA TORRE:  All right, folk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oing to look to get started, if everyone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i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S. ANDERSON:  We ha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questions regarding the stopping payment attach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then we intend to continue through until we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questions on the agenda today, because tom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'll have a full day, and then we'll be brea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ree for other things.  So, we're he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FROM THE AUDIENCE:  I wonder if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porter is just finding that ou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S. ANDERSON:  That's why they've go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r three of them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With WorldCom not here -- here s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ever mind.  Ready to ro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MAY:  Tim, you indicated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 follow-up questions, AT&amp;T would, on 12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OLLY:  Yes, sir, Geoff, I do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12A.  If I could ask you to turn your attention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ross Reference 12-2-1, and your evaluation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is, Qwest provides complete responses to CLEC pre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ransactions.  Correct me if I am wrong,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stablished your expectations about what is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sponse, based on Qwest's documentation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bsite, and perhaps other Qwest document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bsite, what that told you to exp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ONNOLLY:  So, as we look a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xample, the preorder queries that are in the pre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ransaction processing section, 2.1.1, for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ose types of queries, did you establish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xpected fields, and the responses that you go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valuated with the responses that you receive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, the criteria for each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M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CONNOLLY:  Did you establish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volume expectations where you said -- where you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have a certain number of each of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eorder query responses to establish that the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Qwest's response was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MAY:  No.  It was a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valuation.  So the answer is, no.  It was a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CONNOLLY:  So, if you saw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at didn't comport with your expect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MAY:  We would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-- an observ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CONNOLLY:  In those cases,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d some that were within expectations for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query type, and others that were not, did that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an observation or an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S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CONNOLLY:  So, in all case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pectations were not satisfied, if you wi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uld have resulted in an observation or an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CONNOLLY:  Is that true, als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valuation Criteria 12-3-1, where the sub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plete responses for CLEC resale order and post-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CONNOLLY:  The comment in 12-3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n't very clear as to how your findings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valuation criteria.  It reads, in part, "The CLEC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Qwest-provided training and documentation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MA EDI, IMA GUI, and maybe order and post-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ransactions for resale products."  Is that --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should I understand that comment, relativ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evaluation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Well, the nature of ou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valuation work would be to issue observ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ceptions, where the results did no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pectations, as we understood them, from Q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olesale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CONNOLLY:  Could you walk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at your evaluation -- let's take a resale mig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rder.  How did you evaluate that that wo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MAY:  We evaluate the respo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ased on our understanding of what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ppen, pursuant to Qwest's documentation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xpecting a FOC.  Did we get a FOC?  Did it have a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ate that we were expec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CONNOLLY:  The test transa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PMG provided you in this particular example,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ve any expectations attached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MAY:  Yes, the instanc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CONNOLLY:  So, it's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valuation -- did those expectations that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ransaction you received from KPMG Consulting,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lso part of your evaluation criter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MAY:  Yes.  Unspecified respons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at case, would also generate an observation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exception.  It's possible that KPMG may have issu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observation and exception, based on the result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atched against their expectation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WEEKS:  When we designed a tes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 communicated, at the time we defined that tes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ether we expected it to flow-through normall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ork; or we would, at the design of the test case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s is something that we're trying to buil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rror or problem or an issue.  And, so, you shoul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 problem when you go to do this, or not.  S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9     the sense in which we communicated an expect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s the expected outcome, given that,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perly formatted order, you get a properly forma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C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CONNOLLY:  In the case that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ndled HP transactions, we expected a rejec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is.  If it didn't reject, who wrote the ob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r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MAY:  Generally speaking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PC, unless, through our parallel proc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termined that it may have been a test bed issu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 sort of an artifact of the test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frastructure.  Then KPMG would pursu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WEEKS:  Tim, in general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method we used to operate was that we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direction to HPC as to how they should proceed if the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ound problems with individual orders o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stances or individual responses, things that --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 appeared that the way the system operated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y the order got processed, or the way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as formulated, didn't appear to agree with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understood from the business rules and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sue, kind of at that instance level.  They w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, and in the way that a normal CLEC would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Help Desk, and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If it was determined, as a result of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working through the normal CLEC processes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ooked like they found an error in documentation,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oked like they found a place in the system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idn't appear to be working right, they would wri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0 or an E, based upon what they believed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as.  That would go through the O&amp;E proces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ll familiar with, which KPMG Consulting tend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t the Os and Es.  We were tending to be looking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roups or populations of orders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dividual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ELY:  Right.  I understo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ort of layering, if you will, of evaluation.  But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ere any other set of inputs to HP that guided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eparing your expectations for preorder and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repair and maintenanc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MA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CONNOLLY:  So, it was the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cumentation and anything that came acros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articular test case/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MAY:  Correct.  Correct.  Hang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cond.  The only other one we can think of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ere HP, as other CLECs are capable of doing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ve a Subject Matter Expert type of meeting with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would provide some sort of a guidance, sor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rough an account manage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CONNOLLY:  In terms of this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st case, 12 -- or 12 -- Test Cross Reference 12-2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or completeness, is that it would seem to m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rrect me if I am wrong -- that the preponder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definition of what's complete would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Qwest's Website docu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MAY:  Correc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otwithstanding the fact that we're running a t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test cases are issued to us by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dministrator, and they are testing fo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utcomes.  I am not sure you can separate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y both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CONNOLLY:  Now, how about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criteria in any of the 12-1 through 12-7, that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with the accuracy of the responses that you receiv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rom submitting preorder queries or ord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MAY:  I am sorry.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CONNOLLY:  In any of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ross-references, 12-1 through 12-7,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ubordinate numbers, which of those involved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st evaluation criteria of accuracy in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the preorder queries, accuracy in the respon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preorder confirmations and re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S. ANDERSON:  This is Denice Ander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TG.  Are you talking about 12. -- 12-1-2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r talking about the criteria themselves, which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cluded accura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CONNOLL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WEEKS:  So, we're runn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able and finding where we say "accurac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S. ANDERSON:  In the table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ccuracy, 12-2.2, 12-2.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MAY:  The first one we identifi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12-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OLLY:  All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MAY:  Apparently, everyone that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in a 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CONNOLLY:  Those seemed to m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look through them, to relate to error messages.  I w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sking about the preorder queries that you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sponses for.  Which of these did you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curacy of the response?  12-2.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MAY:  Okay.  I think we're ge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, perhaps, revised table for thos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ross-references that end in a -1, 2, add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"accuracy" in addition to completeness, or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, "comple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CONNOLLY:  Are you going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do an analysis on accura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PETRY:  It was don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MAY:  It was done there.  Th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s not clear that that's where we measured the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or the -1s i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CONNOLLY:  How about the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riteria for the timeliness of a response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pseudoCLEC work, not relative to PID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orts of measu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CRAIN:  What do you mean, timel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utside of PI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OLLY:  Well, in the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an order, where there's a step that says, pu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SR, do a TN query, do a facilities check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didn't get the TN response, when you wanted it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have to do something els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MAY:  That's just out of sco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P.  It was there, only if we never received a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atsoever.  We weren't evaluating the tim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was another part of the overall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WEEKS:  We didn't make,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esign of the test cases, an expectation of how lo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hould take to get a particular response.  We, as Ge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s indicated, that's analyzed across a unive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rders, what the average response time was, but w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 expectations for Hewlett Packard, in the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the test case, about how long they should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ait before they received any particular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y particular query or any particular Os or 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CONNOLLY:  So, in the cas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ubmitted a preorder query, you didn't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spon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MAY:  We would issue an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 would escalate through normal chann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CONNOLLY:  If you issued an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ou didn't get an FO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MAY:  Help Desk,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ultimat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CONNOLLY:  Help Desk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Observation or exceptio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CONNOLLY:  Is it true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ocumentation on the Qwest Website, by which you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r expectations, that says you should get a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r each one of these transactions?  Is that jus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in the EDI wor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MAY: 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unctio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CONNOLL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MAY:  Y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CONNOLLY:  For both GUI and ED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MAY:  A question as to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echanically receive the response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easuring the response times.  I think we cov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CONNOLLY:  I understand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im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MAY:  As far as the response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PIDs were the source of expec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otwithstanding the fact that HP did not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utside of our scope to measure the results fo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engths.  But the PIDs were the sour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unctional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CONNOLLY:  Th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expec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Not the function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xpec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S. MAY:  Correct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CONNOLLY:  That's okay.  B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eans.  One question more.  On --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aragraph 2, it says, "Meth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PETRY: 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CONNOLLY:  In your report, 12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aragraph 2.0,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PETRY:  Okay.  I am sorry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meant this paragraph 2.  2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CONNOLLY:  "This section summar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test execution method."  The busines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scription seems to relate to what CLECs do sort o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eneral, but not necessarily what HP did in its ro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P-CLEC.  Do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MAY:  We performed them as a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're describing the general CLEC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CONNOLLY:  And in the sub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ctions of 2.1, that deal with the various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query types and interface options,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ose are sort of general information about what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ould expect in terms of the operation perform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ese interfa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But it's not a statemen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HP went through and did every one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S. ANDERSON:  Tim, Tim,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question -- I am just trying to understand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enice Anderson.  Is your question, do you wan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ether, where it says, "CLECs," it sh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"pseudoCLEC"?  Is that a suggestion or what is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m confused about the nature of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CONNOLLY:  What I believe th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s an explanation of, you know, the interfaces,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enerally.  It's not a statement by HP, this is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 understand every one of these things to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t's not an -- I don't think it's -- I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t to be a statement by HP of, this is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xecuted thi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ANDERSON:  So, Geoff and Don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mplication there that that's how you did it?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just says "CLEC" instead of "pseudoCLEC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MAY:  Well, as a primary matte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terim report would describe what functionalit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LEC established.  And, in the first instance, the M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stablishes what's within the scope of the test,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ransaction test case and test instance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I think, Tim, you are asking, w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we got here?  Is it what we did, the steps that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ok, or is this a description of the business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I would say this is a description of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cess, not necessarily that the P-CLEC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very single one of those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CONNOLLY:  So,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S. ANDERSON:  Can we move on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question now?  I am just mindful of the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nless there's something of import here, could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MAY:  Anything else, T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CONNOLLY:  That's all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MAY:  We're moving on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orldCom's 12A questions, beginning with World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uestion 1:  Why are work completion notific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ill completion notifications exclud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ost-order p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This question was answered in AT&amp;T No.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P's response to AT&amp;T No. 2.  And Question No. 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S. OLIVER:  Excuse me.  Becky O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ith WorldCom.  Just to clarify on Question 1. 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pletion notifications are SOCs which wer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Billing completion notifications were receiv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EDI interface, but not the GU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S. OLIVER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MAY:  You are welcome.  Then World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2 was answered in AT&amp;T No. 4, HP's AT&amp;T No. 4 on 12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Question 3:  To what extent m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ddress match Qwest's OSS to prevent a rejected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-CLEC's understanding is that an exact address 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 a LSR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S. OLIVER:  Becky Oliver, WorldCom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also the experience that the P-CLEC h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MAY:  WorldCom 4:  For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nd customers are CSRs available to be quer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LECs?  For example, Qwest retail customers,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sale customers, CLEC UNE-P customer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uring the course of the test the P-CLEC conduc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SR requests for Qwest retail, CLEC UNE-P, CLEC r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CLEC UNE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Question 5:  Does Qwest's CFA vali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ol provide CFA availability information at the D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evel?  In response to a HP request for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orldCom indicated that it was specifically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in, quote, if a DSL riding a higher capacity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can be validated.  HP defers to KPM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DELLA TORRE:  Our understanding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the answer is, yes, but we would defer to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 confi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VIVEROS:  Chris Viveros from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 would agree that both -- in the original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the question, that the CFA verification tool,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eorder standpoint, is available at the DS0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tool is designed, not for the purposes as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 the WorldCom clarification, but you c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se the tool to see that, in fact, a particular DS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lide on the DS1 was occupied and in-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MAY:  Question 6:  Ar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ule/BPL fatal errors system or manually generated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s the P-CLEC's understanding that Qwest syste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enerates BPL errors.  Qwest systematically or ma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enerates fatal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Question 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S. OLIVER:  Becky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larification on the response to No. 6. 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usiness rule errors are systematically gener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MAY:  BPL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S. OLIVER:  Okay.  Then you said fa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rrors are either manually or systematically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And are any fatal errors considered business or B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err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Yes.  There are circumstanc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ich we descri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S. OLIVER:  So, all of those fa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siness/BPL errors would be systematically gener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MAY:  The answer to the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o.  In other words, not necessarily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S. OLIVER:  So, just to clarify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original answer is being modified to sa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question reads, "Are business rule/BPL errors syst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nually generated?"  The answer is both. 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 am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PETRY:  Can we -- Don Petry, HP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 get some clarification?  You're using BPL and fa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rror side by side.  It is the P-CLEC's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 there is a BPL, or Business Process Layer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en an order comes in, it first goes through the B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there are upfront edits.  If it fails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dits, a BPL error is systematically generate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f it clears that front, and at the BPL lay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rder can then go -- continue to flow into Q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ystems, but there may be Legacy or back-end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can trigger a fatal reject coming back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ven though you made it through the front BPL l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ere may still be some edits in a Legacy or back-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system that can trigger a fatal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Additionally, a Qwest servic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presentative, while processing a service order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 ahead and generate a fatal or a nonfatal error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der.  So, that is why the com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ystematically fatal errors can be generate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ystematically or manually.  Does tha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s, Chris, or Beth?  Would you care to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r confi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VIVEROS:  This is Chris Vivero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Qwest, and we generally agree with Don's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 may be some nuances that are slightly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t that Don wouldn't be aware of,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y did the black box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I think the important issue 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 talked about this in Santa Fe. 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usiness Process Layer that performs validation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tect errors.  Depending on the severity of the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could get fatally -- that could be reject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the CLEC.  A reject notice would be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chanically.  It might continue through proces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a human-evaluated, and the service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ould make a determination, based on the type of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ether or not a nonfatal reject message sh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back, or whether there's more information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get to reconcile the order and continue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Where the service representativ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termines that the error is severe enoug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jected, they would manually initiate that rejec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WEEKS:  Chris, in that ca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be considered a BPL layer err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VIVEROS:  We don't classif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rrors that way.  It's an error, depending on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error, severity, and our ability, with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vailable to us, to reconcile it either as a nonfa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r a fatal.  If it's fatal, then it will gene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jec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DELLA TORRE:  I think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stinction that's often lost is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rrors and rejects.  And an error is something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ith the order.  A reject is a response type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ack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MAY:  Question 7:  Wh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ystem-generated errors be corrected with eithe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SR or a supplement order, whereas a manually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rrors must be corrected using a su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S. OLIVER:  I am sorry.  I a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terrupt.  I just don't want to lose the trai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had a thought there.  I just had one more follow-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related to the question about, okay, it's past the B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edit layer.  And, at this point, now, it's go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rough -- the order is going through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hecks, either by another system or a rep. 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view period, could the -- one of the reason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der would be rejected be due to business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cause that's what I am trying to get a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At what point, in Qwest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cessing, would the CLEC be able to say, my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bmitted and successfully met all of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siness rules.  It's passed the original BPL ed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t has to go to this additional step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VIVEROS:  Chris Viveros for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es, I believe that is correct.  There are err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detected, beyond the Business Process L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xecuting the validations, that would be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nquote, a business rule violation, that woul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 a reject back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WEEKS:  Mike Weeks.  Is it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ay, if I had received a FOC, that there are no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 the LS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VIVEROS:  I think it would b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or you to say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S. ANDERSON:  Perhaps it's a -- if a S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was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WEEKS:  That was my first answ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 can actually get a reject after FOC, i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DELLA TORRE:  Typically not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VIVEROS:  That's true.  At on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time in the -- at one point in time, that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as experienced during the test.  Since the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orked through the Change Management Proces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ve changed the circumstances where that would oc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ut I do think it's fair to say that, if you got a FO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nder most normal circumstances, there's no erro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LSR.  We're going to be able to success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vide the service that you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MAY:  Okay.  Question No. 7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lieve I have read the question I believe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swered in AT&amp;T question No. 14, which Chris Viver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ovided some clarific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WorldCom 8:  Under what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ould a nonfatal error be generated after a FOC?  H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nderstanding is that Qwest could generate a nonfa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rror, if an error was detected after the servic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as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VIVEROS:  This is Chris Vivero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Qwest.  And I think it's accurate to say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what HP experienced during a good portion of the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as I referenced a moment ago.  That process of us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onfatal errors post-FOC to communicate unde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rrors has been modified through the negoti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CLECs in the Change Management Process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tect errors after having generated a FOC, Q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urrent business process is to issue a jeop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MAY:  Question No. 9:  Ve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P, acting as the P-CLEC, discontinued track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SR after a SOC was received, such that any WCN or BC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tice that followed the SOC was not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Verify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S. OLIVER:  Thank you.  Becky Ol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orldCom.  Was that, per scope of the MTP, that BC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otices would not be validated in some way,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at we already talk about with the P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MAY:  Correct.  Question 10: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scope of the following evaluation criteria, "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vides complete responses to CLEC pre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ransactions," include the sufficiency of pre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sponses for translation to, and integration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rdering scenarios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Question 11, and the response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going to apply for Questions 11 through 15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ere are different products which I will note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HP's evaluation, which found that accurate and clea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rror messages were returned on resale orders,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stances where multiple error messages were re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r one LSR, so that HP confirmed that the re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rror messages reflected all errors includ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SR.  And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S. OLIVER:  Becky Oliver, WorldCo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en that happened, was that the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nintentional errors on the LSR?  Did I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rom earlier discussion, that order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ntionally submitted with multiple err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MAY:  Yes, except for perhap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st-bed-related issues.  So, again,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or Question 12, referring to UNE-P and UNE-C ord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13, 14 and 15 for UNE-L, line-sharing and shared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rders and UDF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That brings us to Montan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ission, Question No. 1.  The third sent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ection 2.1.1.1, should this sentence be revi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ad, "If the customer address on LSR does not ma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Yes, HP will revise its repor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oving right along to the questions on H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port Test 12B, on Test 12B.  First question:  H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reports, "CLECs do not need to migrate to new rel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immediately."  Please explain whether this stat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rue for all EDI interfaces employed by Qwest, i.e.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eordering, ordering and billing.  The stat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rue for all IMA EDI functions.  This statemen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ference to the IMA EDI interface for preorder,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post-order functions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Question 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ONNOLLY:  Tim Connolly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know, for billed, if there's a requirement to mig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new releases immedi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MAY:  With regard to CRIS --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nderstanding, with regard to CRIS 811, that, y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e to mig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MAY:  Question 2:  Please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asis for HP's statements on the standalon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formation.  The statements are based on Qwest's I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DI implementation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Question 3:  Please provide H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understanding of the differences between Qwest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invoices, if any.  There is no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Question 4:  Please provid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olesale bills received by the P-CLEC from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uring the course of the OSS third-party tes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ase there is a difference between bill and invo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ovide the number of wholesale invoices recei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he P-CLEC from Qwest during the course of the OS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rd-party test.  The number of wholesal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ceived by the P-CLEC was 44,4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Question 5:  Please provid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olesale bills received by the Volume P-CLEC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Qwest during the course of the OSS third-party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 received none.  No CRIS 811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Question 6:  Provide the number of b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Qwest assigned to the P-CLEC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OSS test.  Indicate the number assigned per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uring Test 12, Qwest assigned 78 bands to the P-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ll states have five, except Idaho, which had eleve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regon, six, and Washington,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Question 7:  Please -- I a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vide the number of bands that Qwest assig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Volume P-CLEC during the course of the OS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dicate the number assigned per state. 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volume test, Qwest assigned 72 bands to the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-CLEC.  All states have five, except Oregon, whi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ix, and Washington which has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Question 8:  Please explain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P provides for no description of the DUF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aily Usage Fee, DUF, was covered in Section 8.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HP's interim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Question 9:  Ple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FINNEGAN:  John Finnegan with 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ollow-up on the interim report.  Sh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sidered an adjunct or a part of HP's fina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MAY:  It's a -- I would say, no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erim report is our interim report.  It wa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rch 31st, 2001.  And our final report is ou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FINNEGAN:  But it appears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the responses, in order to get a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tivities that HP performed, would not be f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raft final report.  It would be entirel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ections in the interim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MAY:  Based on chronolog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quirement for us to issue an interim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FINNEGAN:  Is there any way to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ich portions of the interim report would b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und in the interim report and not found i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ina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MAY:  Again, it's a chron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ssue, and I believe we noted the time frame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hronology in our draft final report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interim report covered through March 31st of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final report covers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S. ANDERSON:  This is Denice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from MTG.  I think, also, would it be fair, Geoff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say that the interim report focussed on the initi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reation of the interfaces, and then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tilizing those interfaces, or upgrading them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ext release, or whatever, would be cov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ina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MAY:  HP would concur with tha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ction 2.4 of our Test 12A report, it state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"during the period from March 2001 to April 2002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re just checking for that reference to chro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FINNEGAN:  If so, if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nderstanding you, you really need to look at bot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you want to understand what HP's findings were,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March 31st of 2001, you need to look at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MAY:  Yes.  And, in genera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enice explained, the interim report cov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ilding of the pseudoCLEC, whereas our draf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port describes the experience during trans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Question 9:  Please explain whether H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siders recertification to be a part of the mig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ctivities that it conducted in the Release 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lease 8 activities.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Question 10:  Provide a defin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description of the scouting activities condu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P-CLEC.  I believe this question was covered yesterda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y KPMG.  Anything else, Jo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DELLA TORRE:  No.  I will just re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, as promised yesterday.  This was one of thos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moothly presented question and answers, from the H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ection, on scouting activities.  This is a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inciple that we have applied in many of ou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eas, where we will conduct, if you will, a QA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ere we send a small number of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ransactions to determine that, in fac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ransactions are well-formed; that connectivity exis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we can receive and understand respons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e the, quote, scouting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MAY:  Okay.  I believe that bring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WorldCom questions for test -- for HP Report 12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CONNOLLY:  Don't you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ANDERSON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CONNOLLY:  Earlier this morning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scussion of AT&amp;T's questions on Test 12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o. 2, we asked which of the preorder inquiri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tegrated into ordering transactions by HP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ferred us to your reports.  And I look at Footnot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Report 12A, and it says, "The results of H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analysis on integration capability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documented in Appendices HP B and HP C respectiv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Are these the appendices you are talking abou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M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CONNOLLY:  Can you tell me wh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port B, you see anything about integ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MAY:  You mean Appendices B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ONNOLLY:  You said, whe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you, you said that's this report that we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WEEKS:  I think the confusion 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12B versus Appendix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MAY:  Yeah.  Thos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pa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WEEKS:  Two separate documents. 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ve a "B"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CONNOLLY:  So, Report 12B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scribe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MAY:  That preorder to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tegration was covered in the Appendices B and A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an B and C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CONNOLLY:  Okay.  Thank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 seems to me that Section 2 of Report 12B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eneralized background information.  And we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o find out what HP really did, until we get to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3.  Am I reading this prope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Y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CONNOLLY:  Why are th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valuation criteria against which you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ceeds of the work of the pseudoCLEC, and in 12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MAY:  This is because, by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tween the parties, the vendors,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currence of the steering committee, thos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the pseudoCLEC engaged in, other th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vered in our assigned, discrete repor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eference was to have them integrated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o the KPMG draft final report.  And, so, Tes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12B and 12C are intended to provide that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so-called pseudoCLEC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CONNOLLY:  Not subject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valuation?  Just iteration of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CONNOLLY:  That's different from 12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CONNOLLY:  Which is a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nveys a certain level of your evaluation of 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terface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MAY:  That's correct.  An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WorldCom Question 1 on Test Report 12B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Clarify what is involved for a CLEC to, "Ve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ransport configuration parameters," and why that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ecessary for transactions that do no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certification.  Qwest's trading partner I.D.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hanged with each IMA EDI release.  Trading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hecks need to be conducted when completing a new I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DI release, even if the transaction does no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Question 2.  Does Qwest's 811 Trans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et contain any variances from TCIF 811 guidelines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, are those variances identified in the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illMate Billing EDI Customer Guide, unquot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LECs' use.  The answer is, yes.  Yes,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WorldCom Question 3:  Does the RCE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uide define which product services qualif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ondesigned and for which RCE would be used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swer 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WorldCom 4:  For each new CEMR/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lease, when are the release notes provided to CLE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(i.e., before, upon, or following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lease.)  The answer i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Question 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S. OLIVER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Becky Oliver, WorldCom.  Follow-up back on Question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Did the P-CLEC then just find out from -- throug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account management, or from what means, as far as ho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CEs should be used for nondesigned services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sn't something that was documented in the user gu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MAY:  The RCE User Guid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pecifically define which products and services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s nondesigned.  Qwest has combined the RCE User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to the CEMR User Guide, so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question is the CEMR User Guide as oppos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ther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Question 5:  What source or source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 CLEC use to obtain one of the four forma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ircuit I.D. needed to submit a designed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rouble ticket via CEMR?  There are two sources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LECs use the format that is provided on the FOC;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wo, CLECs use the format for the type of circu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west provided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OLIVER:  Becky Oliver, WorldCo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dn't follow the No. 2.  CLECs use the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vi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MAY:  CLECs use the form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ype of circuit that Qwest provided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S. OLIVER:  Well, where did -- how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Qwest provide that circuit form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MAY:  Through the circuit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S. OLIVER:  So, is that really the sam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s the first response that's provided back on the FO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then it's up to the CLEC to keep track of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y future time that they want to submit a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i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MAY:  We're going to take th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try to provide a clarifica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PETRY:  Can you restat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you are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S. OLIVER:  Sure.  This is asking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 source or sources did the CLEC use to obta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the -- or the correct format to use for the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.D. which is needed to be used to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signed-service trouble ticket via CE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VIVEROS:  This is Chris Vivero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Qwest.  I think part of the problem, tha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 itself, to some degree, infers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hoice.  And I think HP's answer is trying to con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there really isn't a choice.  Circuit I.D.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ssigned based on type of circuits.  So, if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oint-to-point circuit, like an unbundled loop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oing to get a common language circuit identif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format, a private-line type of format as oppos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multiplex high-capacity facility, which gets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language facility identification format.  The forma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different.  So, based on what you see, by prod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 will always see a single format for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To your earlier question, yes,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ave asked for an unbundled loop, we will as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ircuit I.D. and that circuit I.D. for that unbu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oop should be treated just like a telephone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inished service.  You would maintain it,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ceive it on FOCs, or subsequent order activit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intenance and repair purposes, for bill vali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MAY:  Does that clarify it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S. OLIVER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MAY:  Good.  Questions 6 and 7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lieve KPMG has covered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DELLA TORRE:  Would anyone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cap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S. OLIV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DELLA TORRE: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reat.  Question 6 from WorldCom:  One of the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presentatives verifies CLEC ownership of a lin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nually submitted trouble ticket.  Is Qwes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identify instances where the line recently migr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e CLEC, i.e., the SOC has issued but the ord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not completely processed through Qwest's back-e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ystems.  And this is a question of ownership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Qwest employees do have the ability to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siness offices, and other groups, to ve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wnership in question.  And we discussed yesterda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 ticket could be put in, even if the RSID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migration has not happened yet.  However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ould need to be assessed, really, on a case by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the specifics of the timing of the migr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iming of the trouble ticket, and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igration was happening, the type of troubl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So, generically, the answer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 rules of ownership that Qwest employees can empl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ut, specifically, we do not know, in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And Question 7:  When a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presentative assigns a trouble ticket number,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ppointment time for the completion of repai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nually submitted trouble tickets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ppointment time reflect the same commitmen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ould have been returned if the trouble ticke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lectronically submitted?  And the answer is,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know.  We did not do a validation or a comparis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one submission format or interface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Question 8:  Confirm if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-CLEC evaluation of received CRIS 811 invoic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mited to identification of any EDI mapping/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ssues and did not involve an analysis of the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 accuracy of the CRIS 811 invoice.  This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Question 9:  Disregarding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ifferences between IMA Releases 6, 7 and 8.0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-CLEC's experience with workload and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volved to migrate to a new IMA releas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th each IMA release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Question 10:  Did the P-CLEC conduc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igration activities for IMA releases 7.0 and 8.0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same time that the releases became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duction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Question 11:  Based on the P-CLE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xperiences with establishing access/connectiv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EMR, approximately how much time is needed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dividual CLEC user to complete CEMR's brows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gital certificate requirements?  Digital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ssignment from the account manager takes a minim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48 hours.  Downloading Netscape 4.51 takes 15 to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inutes per user.  Loading the digital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akes 15 to 30 minutes per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S. OLIVER:  Becky Oliver, WorldCom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couple of follow-ups, back on Question 10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response, yes.  Is that apply to both IMA, EDI and GU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l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S. OLIVER: 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llow-up on Question 9, because I have some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s kind of the general question, the natu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cause I am saying, disregarding scop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tween the IMA releases, did -- the P-CLEC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ecessarily find that any improvements or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essons learned were helpful in making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releases after, you know, they had one or two d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none of those types of things contribu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aking it an easier process.  It was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nsistent, the same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MAY:  Yes.  We stand by ou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it was consistent.  It's, I guess,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fficult question to answer, giv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seudoCLEC, or any CLEC, would be gaining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oing through the certification process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ertification it under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S. OLIV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MAY: 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CONNOLLY:  And Don's proud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MAY:  We have done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Which brings us to just 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ollow-up on Tim's question on 12B, Question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garding coverage of the interfaces in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ersus HP final report sections. 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ference in Test Report 12B, in Section 1.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escription, the second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ONNOLLY:  Well, our Question 8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call my records, is, explain the reasons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o description of the DUF interface.  That's my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MAY:  Right.  We said it was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Section 8.2 of HP's interim report, which then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the discussion of what was covered where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just trying to provide a reference point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we made during tha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CONNOLLY:  So, paragraph 1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vide a description of the DUF interf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ANDERSON:  (Shaking he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egativ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MAY:  I apologize.  The re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ot so much Question 8, but the ensuing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CONNOLLY:  About the interim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its relationship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CONNOLLY:  -- draft fin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I am glad you asked me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ollow-up.  One short question for follow-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member I asked you this morning, about H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perience in integrating pre-order func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der.  What did HP do to integrate, and you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e to Appendices B and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And Appendix C, which I couldn't op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time we were talking about that, say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urpose of the evaluation that's portrayed in Append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 is to analyze Qwest's OSS guidelines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dherence to industry standard LSOC 5 issue guide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urther analyzing Qwest's conforming to pre-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rder and post-order processing.  All discrepa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ir perceived impacts and CLEC's ability to integ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docu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There's nothing in here that say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d HP integrate, which pre-ordering functions did H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tegrate with order.  That was my origin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PETRY:  Appendix B, Section 5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MAY:  Appendix B, Section 5, page 3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vides the Table 5.1.  Identifies that those fi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were integrated in pre-order to pre-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processing.  We did both preorder to pre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eorder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So, it's in Appendix B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ot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MAY:  Well, B describes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the pseudoCLEC to integrate pre-order and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lease 7.  And in Appendix C, describes the s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leas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S. ANDERSON:  Okay.  Can we move on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MAY:  Test 12C, AT&amp;T Question 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VIVEROS:  I am sorry to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fore we leave B, Qwest would just lik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oint about WorldCom 12B/7, which has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ime commitments.  We wanted to point out, this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as discussed yesterday.  And Mr. Simons had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criteria for determining the commitment time 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duct.  That is the only criteria.  So, the meth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ubmitting a trouble ticket does not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itm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WEEKS:  Same tables that ar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oth cases; that are by produ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VIVEROS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MAY:  AT&amp;T Question No. 1 on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port 12C:  Please explain the discrepanci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HPC description of the composition of a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Service Team and that provided by KPMG in its Test 24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report.  HP inadvertently titled the servic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as senior director, in one instance.  HP revised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port to correct this.  HP also described two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evel escalation points, as communi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seudoCLEC, by Qwest, which are executive direc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vice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Question 2:  Please indicate the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the documented "P-CLEC expectations." 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-CLEC expectations will be provided with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version of HP'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Question 3:  Please confir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-CLEC was not assigned a Sales Executiv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nfi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FINNEGAN:  John Finnegan. 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 follow-up.  In the account management arena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as reason and approval from the TAG to cite certa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folks that were involved with th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anagement relationship.  Do these findings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stinguish between pre- and post-citing of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were subject to the eval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MAY:  No.  They were -- the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ccount team was cited from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FINNEGAN:  So, these finding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clude conclusions, after the fact, for the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at were being evaluated.  They knew HP was the 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e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MAY:  That's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FINNEGAN:  Did HP attempt to dis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at all, or factor it into any of its conclu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MAY:  A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CRAIN:  I guess I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larify that the whole issue of how the account t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ught to be treated was addressed at the st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st.  And to prevent favorable treatment, w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, rather than making those people blind to w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seudoCLEC was, we would cite them, but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uld be open, so that CLECs could attend and wat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ke sure they weren't getting favorable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And I would state that there's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discount the fact that these -- discoun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clusions, because people were cited, becau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cesses were in place to ensure that they were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the pseudoCLEC, indeed, would not b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avorable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MAY:  I do think it's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uestion.  You might -- another way of looking 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f they can't give answers or can't point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ight direction, even while they're cited,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 an indication of a problem area. 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identify such through the observation-and-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ocess, as we would any problem we encountered. 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would agree with Andy's characterizatio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The account management meetings wer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the TAG.  They were noticed to the TAG.  Th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re distributed to the T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FINNEGAN:  Did HP notic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fference, pre-and post-citing, in the trea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 was receiving from the cited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MAY:  No.  They were cited righ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FINNEGAN:  Were they cited righ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start?  My recollection is they were blind unti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ppeared they had figured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MAY:  They were ci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CRAIN:  I think you are mix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izona and the R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ANDERSON:  How c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CRAIN:  We discussed this issu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 Arizona, where it became apparent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igured out, very quickly, who the pseudoCLEC wa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, as a result of those learning experienc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iting was in place from the star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MAY:  Moving on to WorldCom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on Test Report 12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Question No. 1:  Please clar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service is being referenced in the following statemen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"The Account Team also ensures tha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rvice provided to its CLEC customers is maintai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(e.g., the account team service?  Or Qwest's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olesale service.)  The statement in t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fers to Qwest's wholesale service as the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rvice team is a single source of suppor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sues regarding ordering, provisioning,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repair, as well as being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visioning and maintaining the CLECs'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ximum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Question 2:  What actions did P-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bserve its Account Team taking to ensure the "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service" being provided to the P-CLEC?  The P-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bserved that the Qwest account team particip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ekly conference calls to address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sues, escalating issues internally,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hone calls, pages, and E-mail communication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ensure that service quality was delive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-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WorldCom Question 3:  Did HP, ac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P-CLEC, interact with its Account Team fo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utside the scope of what an actual CLEC would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e nature of the P-CLEC's testing requirements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answer 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Question 4:  Please identify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ifferences between Service Manager and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nager, to clarify footnote 5, which states, "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-CLEC's experience, the same Qwest individual 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oth the Account Manager and Service Manager tit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P's report explains the differences understood by H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ased on Qwest's documentation and the P-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xperience.  The P-CLEC has one service te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swered for all products and services;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P would defer to Qwest for further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S. OLIVER:  Becky Oliver, WorldCo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ought there's service management and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anagement.  So, here it's saying service manag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ccount manager.  Are those one and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MAY:  The titles wer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terchangeably, and they evolved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OLIVER:  So, the footnot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aying, "The same Qwest individuals filled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ccount Manager and Service Manager titles,"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ctually the same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MAY:  Yes.  The title beg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ccount manager and evolved to service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Question 5:  Why did the P-CLEC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Manager and Service Management Team also ac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-CLEC's sales team?  And this is due to th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of the test.  There was no need for sales suppor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rvice support w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Question 6:  How many individuals mad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P-CLEC's Service Account Team?  The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ree.  And that concludes HP's Test 12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ELLA TORRE:  I would lik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something from earlier in Test 12.  They w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lieve, AT&amp;T Questions 33 and 35, wher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quest to disaggregate the results for PO-4A and PO-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to PO-4A-1 and 2, PO-4B-1 and 2.  So we can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rough some numbers for you real quick, if folk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scribble these down.  I would break them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g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The first one is for Question 33.  PO-4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astern region, 4A-1, total of 16; 4A-2, total of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r the central region, 4A-1, a total of 13; 4A-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tal of 14.  And for the western region, 4A-1,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f 9; and 4A-2, a total of 26.  And as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rected, one of the appendices -- I believe, 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ose were aggregated intentionally.  So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saggregating those in the report, as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upposed to begin with this information, one,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vided to respond to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And for Question 35, which is PO-4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Again, for the eastern region, 4B-1, 186.  And 4B-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933.  For the central region, 4B-1, 189; and 4B-2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1,129.  And for the western region, 4B-1, 172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4B-2, 8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S. ANDERSON:  Joe, do you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FINNEGAN:  This is John Finneg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m frantically scrambling through papers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vide sufficient information to back-in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anually rejected percent of orders and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jected percent of orders?  Is the denomi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mewhere i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DELLA TORRE:  Well, the numbers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ave you were the split of the total.  So, the 3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16 would be the 50 that w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FINNEGAN: 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umerator.  It looks like it is on 12.5.5.  197 LS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ubmit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DELLA TORRE:  Thank you.  Okay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S. ANDERSON:  Yes, J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DELLA TORRE:  Denice, I was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say, I think Test 13 would be pretty -- I'm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fraid to say this, guys -- in comparison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ve done already this morning, this will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S. ANDERSON:  Yes.  So, why don'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ahead and launch into that.  The break is schedu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hree.  We might be able to get through some of thi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DELLA TORRE:  Start with Test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shington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WEEKS:  Yes.  13 is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low-through evaluation.  This test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fferent than many of the other tests in th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this was on a single evaluation criteria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 some form of satisfied, not satisfied,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there were actually ten of the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riterion, which were in diagnostics, so, it fe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ooks a little bit different in terms of result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re are no not-sats in this.  And you can brow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rough the diagnostics and make of thos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There were, even though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agnostic in nature, certain observ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ceptions that were culled out in the various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ections for those -- where we saw thing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urse of the test that caused us to rais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r raise an issue with Qwest about flow-through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ut those are all now closed.  And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utstanding observations or exceptions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ally isn't a flavor of any state-specific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information that are embedded in these resul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respect to the flow-through.  Any follow-up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from Washingto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Okay.  Let's jump right in. 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Question No. 1:  By what means did KPMG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termine that orders did and did not fallo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anual handling?  And our process in this tes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pare our expected flow-through perform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tual flow-through results, which we understood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ained that knowledge from a Qwest report of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low-through activities for ordering.  And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st-specific report.  It's not something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enerated by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Question 2:  Please provide such a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 the retail analogue of this system flow for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echanized orders from submission through servic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eneration.  There was no parity compon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cess in the flow-through orders for Test 1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refore, we do not have that figure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CONNOLLY:  Tim Connolly. 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as not for a number.  The request was for a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iagram attune to -- akin to Figur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DELLA TORRE:  We don'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WEEKS:  We didn't have any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DELLA TORRE:  Question 3: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ovide the ULR of the Qwest Website that cont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Qwest Order Business Rules.  And the Website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Qwest.com/disclosures/netdisclosure409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CONNOLLY:  Tim Connolly.  Jo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s a precise document title, do you belie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WEEKS:  This is the URL to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Web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ONNOLLY:  Is the document tit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"Qwest Order Business Rule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DELLA TORRE:  We can actuall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you to it.  The rules are located under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inks:  That would be, the first is, quote,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orksheet/order -- or hyphen order.  And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veloper worksheet hyphen othe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DELLA TORRE:  Question 4: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firm that there is no Qwest USOC, "NFT,"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cluded on an LSR that would prohibit the ord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ing processed as FT or flow-through.  And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make sure that we clarified that our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"NFT" was an acronym for nonflow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The next several questions, I think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round the same idea.  NFT, to the be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understanding, is not a USOC.  It is not a FI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nor is it a data element.  It is simply an acrony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we use to identify nonflow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FINNEGAN:  I want to go back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rd question.  If I was hearing Qwest correct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t's been a long couple of days.  Did you s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EDI developer's worksheet in the business ru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low-through elig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ELLA TORRE:  Qwest Orde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ules are on the Qwest Website disclosure addr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actual rules are located under links entit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"developer worksheet-order" and "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orksheet-other or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FINNEGAN:  Would that als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GUI, since there's no development,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eviously discussed, with GUI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DELLA TORRE:  It'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FINNEGAN:  At one time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ocument attached to the PIDs that put in pl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ules for the orders for -- types of order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 flow-through eligible.  Upon agreement of the TA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was taken out.  My understanding was i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go somewhere in the Standard Interval Guide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cumen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WEEKS:  This is what w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FINNEGAN:  That you used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e only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VIVEROS:  This is Chris Vivero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Qwest.  I think we're talking about differe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cuments.  As I understand KMPG's answer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alking about documentation that expressed Q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der Business Rules, not unique to flow-throug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actual Order Business Rules.  The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John is referring to, the LSRs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low-through, is a document that, at one point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ppended to our PID by agreement.  We remov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ded a note to the PO-2 measure that says, "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ersions of this document will be managed through CM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is how we publish the flow-through -- the LS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ligible for flow-through.  It's sent ou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MP process, generally associated with a new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MA, because that's when we would have upd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FINNEGAN:  In the draft final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re's a reference, as the orders pass-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peration Support Systems, OSS, as described abo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ligibility is determined using rules describ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west Order Business Rules and if the LSR's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or flow-through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DELLA TORRE:  We do cite tha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ook at Criteria No. 1311, you will see thos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exact documents that you just referenc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document sources that we used to set our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FINNEGAN:  So, when the documen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re corrected, and in response to exce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bservations, were both of these documents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uch that they were consis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DELLA TORRE:  Not necessari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y provide different information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ifferent documents.  One is telling you what LS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low-through eligible.  Another is providing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siness rule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WEEKS:  I think we may have mis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with our answer.  When we had flow-through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bservations and exceptions, and Qwest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pdate its document to describe what flow-thr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dn't flow through, then it wouldn't necessari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update the business rules document.  It migh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ve needed to update the other one, th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low-through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So, we were taking those togeth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hould have answered it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FINNEGAN:  Was it a mixed ba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at got updated, or was it, they always upd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SRs eligible for flow-through document, an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updated the Qwest Order Business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DELLA TORRE:  We experienc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instance where the Order Business Rules were rev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for -- related to an exception.  In all other cases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cument revisions were made to the LSR flow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ligible document.  And I believe we do cover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 further on in either your set or WorldCo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FINNEGAN:  Maybe I am jumping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s long as we're on this train of though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xpectations as to what should flow through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ased on the LSRs eligible for flow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ocu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FINNEGAN:  Not the Qwes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siness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WEEK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FINNEG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DELLA TORRE:  Question 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CONNOLLY:  Excuse me, Joe. 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oint out an area where -- I believe it was a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confused me.  In the last paragraph of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2.1, the second to the last sentence concludes with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"but the inclusion of an NFT Universal Service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de (USOC) on the LSR, would prohibit the ord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ing processed as 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DELLA TORRE:  We will revis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be clearer.  What is intended there is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set of USOCs that are nonflow through.  So, if one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ose USOCs is put on the order, then,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arent order is typically flow-through eligible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onflow-through USOC is populated on that ord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ll drop ma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WEEKS:  The USOC of tim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low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DELLA TORRE:  As opposed to val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CONNOLLY: 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WEEKS:  We will clarify the Eng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CONNOLLY:  You can see the ca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y concern.  Is it your understanding that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SOCs, that, if present, cause an order to not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rough, are those documented on the LSRs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low-through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DELLA TORRE: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DELLA TORRE:  So, Question 7: 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3.650 orders -- which we took to mean 3,650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CONNOLLY:  That's just one key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DELLA TORRE:  -- that were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via EDI, part of the order volume submitted fo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12?  And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Question 8:  Please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verification that KPMG conducted of the process w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changes to Qwest's OSS and interfaces that impact ord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low-through are communicated to the organiz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responsible for the maintenance and pub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Qwest LSRs eligible for flow-through docu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use our favorite acronym, this is the black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est, and we did not assess the intern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documentation or information internal to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Question 9:  Are the 331 order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ubmitted via IMA GUI part of the order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bmitted for Test 12?  And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WorldCom Question 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S. ANDERSON:  This might be a goo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take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DELLA TORRE:  Given personnel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ime on the clock, we'll take our break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DELLA TORRE:  We just want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ff with a clarification, from our discussion mo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go, about flow-through and nonflow-through USOC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SR flow-through eligible document does not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a list of USOCs that do and do not flow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s is is a description of order types, trans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ypes, different transaction activitie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submitted or transmitted that either do or do not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So, there are then implications to the related USO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o those scenario types that will and will no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low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WEEKS:  So you take the langu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document and drop it into the USOC finde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ives the list of one or more USOCs that f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ategory.  So, you can get to the USOCs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wo-step process not one-step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FINNEGAN:  Is there a reason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uldn't have been a one-st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WEEKS:  Qwest would hav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FINNEGAN:  Well, from a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spective, the documentation was found by KPM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accurately describe what the rules w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low-through.  Qwest made a documentation fi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esumably KPMG found that fix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DELLA TORRE:  No, no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adequately described.  We were able to establis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xpectation of flow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WEEKS:  It was inaccurat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WEEKS:  There were situ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the original document led us to believe would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rough.  Subsequent test activity reveale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list was not accurate.  The list was revised i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cument.  The list was flow through.  And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translate what appears in the document to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USOCs, there's a tool to do that that Qwest prov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So, the activities that a CLEC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rform, in order to get from the flow-through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the USOCs is not cumbersome or arcane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lse.  It's very usable, and could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ne-stop shopping?  The answer is, yes.  The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e been, but we didn't feel, in our opin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ving two steps, instead of all having to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ingle document, was un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FINNEGAN:  Did KPMG,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ir expectation, use the two-step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WEEKS:  I think that would be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DELLA TORRE:  Yes.  Okay. 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orward with WorldCom questions for Tes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WorldCom No. 1:  If the CLEC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lectronically submitted, and Qwest'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lectronically returned a reject, with no ma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vention, is the order considered flow-throug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onflow through?  In fact, it is nonflow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eligible, because it had an error on it.  So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actually categorized as a flow-throug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nonflow-through order, because of an erro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Question 2:  Did flow-through or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hich were included in this evaluation, contain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nditions which resulted in electronically re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ject notices?  And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Question 3: 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S. OLIVER:  Becky Oliver, WorldCo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uess I expected you to say, in response to Question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t was not applicable, because, if I understoo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sponse to Question 1, you are saying that if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s an error, it's nonflow-through eligible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DELLA TORRE:  Well, qualific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categorization, rather, of flow-throug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onflow-through would not be relevant in an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s an error and is subsequently rejected.  I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nonflow-through eligible, because of the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dition.  Did we submit orders that had int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rrors on them to confirm that they then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jected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S. OLIVER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DELLA TORRE:  Sure.  Question 3: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riteria served as the basis for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low-through in the flow-through reports that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provided, i.e., that the LSR flowed to SOC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manual intervention.  And we feel t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conditioned to that question is actually the response;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basis for determining flow-throug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low-through reports was that the LSR flowed to S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out any manual inter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WEEKS:  That's 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Qwest is the actual author of that report. 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hris, or someone else, do you want to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's how you made those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VIVEROS:  Chris Viveros,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's exactly how the report was developed,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aily extract of a special run of the data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llected for producing our PO-2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DELLA TORRE:  Question 4:  How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KPMG Consulting evaluate the accuracy of flow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ports that Qwest provided?  We verified the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the flow-through reports by comparing our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sults with the actual results.  And, in thos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here a discrepancy occurred or could not be expl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KPMG Consulting issued an observation or an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Question 5:  When an order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riginally thought to be qualified for flow-thr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as found to be nonflow-through, due to an err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Qwest's documentation, did KPMG Consulting overs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onfirm that Qwest made the needed corr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documentation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WEEKS:  We didn't oversee, but we di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S. OLIV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DELLA TORRE:  Good disti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Question 6:  How often, during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KPMG Consulting's flow-through evaluation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rrections to Qwest's flow-through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eded, excluding flow-through documentation up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ade as a result of an implemented business ru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ystem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WEEKS:  Every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DELLA TORRE:  There wer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low-through documentation versions that had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/or corrections throughout the course of the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ersions 2.0 through 7.0.  There's only one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ich we can confirm that the change was made i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sponse to an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Question 7:  Did KPMG Consulting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to consideration nonflow-through ord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S. OLIVER:  Excuse me, can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DELLA TORR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S. OLIVER:  Follow-up on Question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cky Oliver, WorldCom.  Was -- I didn't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last part of the response; that KPMG confi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just one of those six flow-through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updates was the result of an exception.  How does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late to the response to the previous Question No.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KPMG confirmed that the corrections wer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documentation?  Were those version updates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dn't it correlate to correction of docu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ELLA TORRE:  Well,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xclusion in your question.  And we would resp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aying that all of the other documentation up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ther than the one that we cited here, were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sult of system updates or business rule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ccurred during the course of the test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xclusion that you have in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S. OLIVER:  Okay. 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aid -- probably didn't do a good job of expl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xclusion there, because I am reading it now,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e where it's confusing.  What I meant to exclud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ocumentation updates that were the result of, s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ew IMA release, something outside and separ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order flow-through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WEEKS:  Yeah.  I think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ok the question to mean, was the sole reas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ew document was the observation or exception. 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ther cases, there is more than one reason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document release came out.  So, some of th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reasons you included in your exclus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DELLA TORRE:  We can confirm, as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aid originally, that there were six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versions.  How many specific changes were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in each version?  We do not have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S. OLIVER:  Okay.  That's fine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ELLA TORRE:  Question 7:  Did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sulting take into consideration nonflow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rdering scenarios when determining the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Qwest's existing flow-through documentation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swer is, yes.  We established our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low-through results for all of our test scenari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SRs submitted as a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Question 8:  Did KPMG Consulting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ow the percentage of orders submitted via IMA ED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ich did not flow-through, impacts CLECs. 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Question 9:  Clarify if the in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low-through indicators, which caused some resale UNE-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UNE-L and standalone IMA EDI orders, which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xpected to flow, to drop out, refers to flow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dicators within Qwest's documentation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ot exactly correct.  The flow-through indica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're referencing here are the daily Qwest flow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reports that we received as part of the test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WEEKS:  It's just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indicators on that special report that you woul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ceive.  And sometimes, what Qwest reported to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ose special reports, was not accurate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're referring to in that section of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DELLA TORRE:  Question 10:  How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ecided when to implement system changes to provide I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DI resale flow-through, as indicated on Q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cumentation, and when to update Qwest's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correct flow-through as documented.  And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e have no insight into Qwest's decision-mak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or selecting or implementing fixe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blems, whether they chose to change document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ystems.  We would only know as an end resul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ould not know why they made that decision ini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, in fact, that answer applies to -- tha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pplies to Questions 10, 12, 14, 19, 21, and 22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ill be a quiz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WEEKS:  Want us to go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umbers again, so you can keep track as you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DELLA TORRE:  I would take them o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For Question 11:  Did KPMG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dentify the root cause for the error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Qwest flow-through reports for the IMA EDI r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orders?  If so, what was the root cause.  In fa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did not do any root cause analysis of errors containe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n the Qwest flow-through report.  And, again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peating question for -- the same answer would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Questions 11, 13, 15, 16, 20, 23 and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S. OLIVER:  Becky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at was the reason for just saying there's an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leaving it at that, rather than investiga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determining the root cause?  It seems like an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n the flow-through report would indicate some err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blem in how Qwest is capturing and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low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WEEKS:  It's not how they cap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rack flow through, per se.  It's how they report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hat -- how a particular order behaved, sin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ind of an ad hoc report; that was created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-- dynamically to the test.  It wasn't a syste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art of Qwest's normal reporting.  We w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eld it to any kind of standard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DELLA TORRE:  Additionally,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 some assertions made by Qwest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underlying root causes may have been for th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ncountered with the flow-through repor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ttempting to uncover an observation or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number that would point you to Qwest's respons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identifying potential root causes.  So, let's jus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into an accounting, while we are looking for that,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following questions.  Thirteen was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urteen was covered.  Fifteen and 16 were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venteen and 18, 19, 20, 21, 22, and I think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 done with 23 and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IXON:  Mike, Tom Dixon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just run through the cross-reference questions?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you said they are done, just so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WEEKS:  Let's take them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DELLA TORRE:  We'll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gain.  The answer provided to Question No. 10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did not have insight into Qwest's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 determining whether it was a syst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ocumentation error.  Those relate to Questions 12,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19, 21,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WEEKS:  So those 10, 12, 14, 19,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22 are all the sam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DELLA TORRE:  And the same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rue for Question No. 11.  The response that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ssess impact to CLECs is also true for Questions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15, 16, 20, 23, and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S. THIELEMANN:  That leaves 17 and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ight?  I was circling when you were saying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Question 17:  Did KPMG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evaluate how the percentage of orders submitted via IM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UI, which did not flow-through, impact CLECs? 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, we did not.  And 18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S. THIELEMANN:  Is it still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ther earlier questions?  There was a differen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DELLA TORRE:  We covered 17 and 18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ll.  Just back to that other issue.  As a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oint, Exception 3119.  I believ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scussion there for inaccurate flow-through repo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ther questions on Test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Okay.  Give us a moment to switch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sonnel, and we'll move to Test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S. ANDERSON:  Okay.  So,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ady to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DELLA TORRE:  Okay.  Folks,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et started with Test 23.  So, let's sta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ashington questions for Test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WEEKS:  Test 23 pretty much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plit half and half and half.  Five of the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riteria were in the report as unable to determ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almost all of those are recommended to be co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as closed inconclusive on 3110, 3111, or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unresolved on 3094.  That was stated at the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produced the draft final repor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Subsequent to that date, 3110, 309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Qwest asked us to reopen those, and they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pen, as we speak.  So, the results there c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rom unable to some other state, pending the out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retesting activities.  And ther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tate-specific results to report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st.  Any follow-up questions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DIXON:  Mike, Tom Dix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orldCom.  When did you anticipate compl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testing of those two exce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WEEKS:  It will be this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DIXON:  If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DELLA TORRE:  Our last opportun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s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DIX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WEEKS:  By completion, I am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edging my bet here.  We're going to cut it off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riday, and whether we're complete or not, it gets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S. TRIBBY:  Can you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bservations or exceptions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WEEKS:  3110 and 30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DELLA TORRE:  Both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WEEKS:  Both 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DELLA TORRE:  We will begin with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orldCom set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Question No. 1:  Has Qwest acce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lorado decision that PID/PAP changes are ex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rom the regulatory change definition for all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tates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Question 2:  Are regulatory and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uideline changes now subject to prioritiz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LECs?  The answer is, yes.  If so, please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KPMG Consulting's understanding of the priori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cess for regulatory and industry guidelin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gulatory and industry guideline changes ar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prioritization with Qwest, and CLECs, unde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nditions, as specified in the draft CMP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dditional detail only if the change is not mand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 implemented in the next release, and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lexibility for when the change is requi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commended to go into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In addition, either a CLEC or Qwes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itiate a regulatory or industry guideline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th substantiating material.  That comes from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5.1 and 10.1 of the master red-line CMP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Question 3:  Please describe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onsulting's understanding of the SCRP, and how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an exception to the prioritization process.  SC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refers to the Special Change Request Process.  It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ur understanding that Qwest and CLECs have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f a system CR, deemed critical to either Qwe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LEC, has not been ranked high enough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ioritization process, a party may choos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cost of hiring additional resources so that the 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ill be implemented with our prioritized CRNA up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oftware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Question 4:  Has the SRCP or SCRP,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sed during your evaluation of CMP?  The answer 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Question 5:  The answer to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question is, no; and, therefore, not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Question 6:  Did KPMG Consulting ob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, "packaging" process used by Qwest after C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ioritized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Follow-on question:  If the answer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es, what did KPMG Consulting observe and did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ly with the identified process?  Qwest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ackaging activities for IMA Release 10, prior to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CLECs completing the discussions and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bout the prioritization process.  Hence,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sulting was unable to observe Qwest's adh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complete end-to-end prioritization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major system release as defined by the redesigned C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So, there is packaging, but we have not seen it,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o finish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Question 9 -- actually, Question 8: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KPMG Consulting observe the process for chang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isting EDI interface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Follow-on question:  What did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nsulting observe and did Qwest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dentified process?  KPMG Consulting observ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rior to April 2002, Qwest did not consistently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ith the identified process.  As a result, w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ception 3110 for results around IMA 6.0 and 9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rval adherence.  And, as discussed by Mike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xception 3110 remains open; and, therefor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ot completed our evaluation of the issues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 this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Question 10:  Did KPMG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valuate the WSHD activities in support of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upport?  And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Follow-on question:  What did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sulting observe, and did Qwest's WSHD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identified procedures and processes? WSH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ctivities were evaluated as part of Test 24.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lthough specifically the production suppor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re considered as part of change management o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23.  We did identify issues related to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support and issued Exception 3112, Observation 307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Observation 3103.  Observation 3073 and Exception 311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actually closed.  Observation 3103 was clo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conclusive, as we were unable to verify the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Qwest took to address the identifi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Question 12:  Did KPMG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valuate the interim process implemented on April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2002, that governs Qwest's initiated produc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hanges?  At the time the draft report was releas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d not evaluated the interim proces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ginning April 25, of 2002, we did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odified interim process as part of the Exception 30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test activity, which is ongoing.  That i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swer for Question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Question 14:  Please summarize any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ents about Qwest's redesigned CMP that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sulting evaluated?  We have not summarized any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ents, but we would refer any interested pa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work paper set for additional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formation provided to us by participating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Question 15:  Please summarize any H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ments about Qwest's redesigned CMP that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sulting evaluated?  KPMG Consulting did not seek H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ents about Qwest's redesigned CMP, as HP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active participant in the CMP redesign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Question 16:  What essential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did KPMG find are missing from Qwest's CMP?  And 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question is fairly high level, we would p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fer you to the observations and exception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ach of the criteria of this repor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S. OLIVER:  Becky Oliver, WorldCom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 go back and ask a follow-up on Question 14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sponse refers parties to work papers, and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o summary was done on the CLEC comments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ean that we will -- let me just put it this way: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d KPMG then use the CLECs' comments that ex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rk pa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DELLA TORRE:  As part of our t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 interviewed a number of CLECs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hange Management Process.  However, as this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Vendor Technical Conference is the draf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ports, and we have, in fact, different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late to specific CLECs and their input, a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ally a confidential piece of information --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don't recall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I recall a question from Mont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yesterday, I believe, where we are willing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information specifically to the Montana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ission off-line.  WorldCom has every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review the work papers and assess that.  But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information is not contained in the draft final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it's not a question to be addressed in this technic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WEEKS:  I can give you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swer as to how we use that information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veral places in our report where we descri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Fundamentally, what we do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terview CLECs is try to understand what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ssues or problems or concerns that CLECs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atever document or process or interface that i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view.  And we take that under advisement and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ose things into the work that we d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valuations that we make, and the types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investigations that we do.  So, there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pecific reliance in the sense that our result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pon that input in a direct way.  It's more of a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ort of things should we be thinking about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rough this.  And, you know, it's an attemp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re we haven't missed my issues or missed any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DIXON:  Is this on?  Oka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m Dixon.  With respect to Question 15, which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ust on, you have indicated you did not seek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ents from HP.  And that caused me some confu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because, in the last paragraph of Section 2.4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evaluation methods for this test, it says, "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consulting also interviewed Hewlett Packard Consult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presentatives who were knowledgeable about Q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M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So, it seemed to me that your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consistent with what's sta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ELLA TORRE:  The differenc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's the redesign, where that -- the intervie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're referencing are much earlier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DIX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DELLA TORRE:  And just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oint.  For the CLEC participation in the re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ffort, those are contained in public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inutes, and I can't reference the Website,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ure And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CRAIN:  Actually, I am sure Jud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S. SCHULTZ: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TTP://www.Qwest.com/wholesale/CMP.  And th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o -- if you click on "redesign," that'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formation re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WEEKS:  That's a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larification, because a lot of what we perceive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nk about the Change Management Proces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erived, not from private conversations in back roo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but from sitting and listening to the CLEC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open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DELLA TORRE:  Question 18:  Describ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disagreement between Qwest and CLEC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cope and effective date of incremental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mplemented through the redesign meetings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s really isn't the subject of the report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ather, is a subject for the redesign session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ould refer folks to that same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Question 19:  It is WorldCo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nderstanding that KPMG Consulting is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test of matters addressed in Exception 3094.  If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lease provide the extent and any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test.  As mentioned earlier, this is on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Question 20:  Is KPMG conduc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testing of matters raised in Exception 3111?  If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lease provide the extent and any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test.  And the answer is, we are not conduc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test activities for Exception 3111.  I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losed, inconclu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Question 21 is the same ques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garding Exception 3110.  And, again, the re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fforts are on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Question 22:  To the extent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sulting is retesting any matters relevant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23, did KPMG seek any further CLEC input?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expand on or emphasize Mike's point moments ag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continue to incorporate CLEC positions on these matte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rough the public forum of the redesign sess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e have not sought any additional independent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 interviews with the CLECs; therefore -- that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Question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Question 24:  To the extent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sulting is retesting any matters relevant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23, did KPMG Consulting seek any further HPC inp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the answer is, no, which covers, also, Question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Question 26:  Is KPMG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ducting any other retests of matters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est 23?  The answer 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Turning to AT&amp;T Question No. 1: 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ates, "The above four change types becam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late 2001."  Is it correct that the four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ypes were defined as CMP change type categor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ate 2001?  And the answer is, yes.  The four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ypes were defined as CMP change type categor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ate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WEEKS:  September 20th is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CONNOLLY:  We're looking f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know, that sort of time frame.  I guess,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question is that it's our understanding that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would make requests for change along these lin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may not have been categorized as those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discipline of the CICMP went, but, nonetheless,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questions came forward.  So, direct, form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ategorization of those; that occurred with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ptember 200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WEEKS:  I think the formal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four categories was roughly September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ONNOLLY:  Great.  Thanks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DELLA TORRE:  Question 2: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vide the list of the parties that stipu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MP requirement for procedures to contact the CLEC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Qwest declines a CLEC-initiated CR.  Agai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fer folks to the Qwest wholesale Website, and the C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design sessions, which are recorded and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via E-mail, also made available on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WEEKS:  The public record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're going to reference you to, we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CONNOLLY:  It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understanding there was a stipulation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WEEKS:  (Nodding in the affirmativ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's 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YE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WEEKS:  By stipulation, we do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at in the legal sense.  We mea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And this statement h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eans that that is documented -- that proced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ocumented with the CM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YE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WEEKS:  Yes. 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ONNOLLY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DELLA TORRE:  Question 3: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xplain the testing that KPMG Consulting condu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erify that changes are not made to Qwest's O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ve impact on CLEC systems and operations wh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notice is provided to CLEC.  We did not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xhaustive testing activities to specifically un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nnoticed or nonnoticed CLEC impacting changes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come aware of such changes through CLEC repor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y observing the P-CLEC, and reviewing HP observ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exceptions related to this type of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KPMG formally identified an Ob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3066; that Qwest did not consistently inform CLE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LEC-impacting changes in the point release ver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MA.  We also identify an Observation 3074; that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d not notify CLECs of changes that resul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ill rate vali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WEEKS:  Look at 23/6, criteri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outlined so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DELLA TORRE:  However, we did no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validate non or unnoticed conditions in any exhaus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DIXON:  Joe, what was the first c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first excep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ELLA TORRE:  Observation 306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bservation 30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DIX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DELLA TORRE:  Other questions on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23?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S. ANDERSON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WEEKS:  Shall we start on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S. ANDERSON: 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uggest that, because we have a full da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ould HP be prepared to maybe knock off Number 24.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DIXON:  How about 24.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(Discussion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S. ANDERSON:  Give us a minu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kay.  We have a plan.  Unfortunately, Tom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hort a body that would be required for this,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 won't be able to comply with you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DIXON:  Maybe I will just list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y phon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S. ANDERSON:  So, what we can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24.7.  So, KPMG is going to dive into that here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mom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DELLA TORRE:  Okay.  We'll ge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ith Test 24.7.  And I suppose we can start with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s for 24.7.  I hear a lot of paper shuff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o I will wait a couple of minutes while peopl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quar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Okay.  You know, we can probab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tarted on 24.7, with the Washington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WEEKS:  24.7, all of the criteri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atisfied, so there's nothing that falls in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categories.  I think you are interested in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s talk about, if they existed.  There are no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ashington specific rules as -- to report on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re aren't any open observations or excep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DELLA TORRE:  Okay.  Great. 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Question No. 1:  AT&amp;T notes that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ppearances of "WHSD" in the section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hanged to "WSHD."  We will mak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Question 2:  In what way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scalation of a trouble ticket affect the seve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evel originally assigned to the trouble ticke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t's our understanding that those are two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activities, the assignment of a severity leve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escalation.  The escalation can be initiated b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he call rep or the CLEC.  But it is the handler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ticket that assigns the severity code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re, in fact, two independent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CONNOLLY:  Is it the cas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verity code -- a severity level can be chang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bsequent handlers of that trouble ti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DELLA TORRE:  Yes.  Question 4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lease describe the Help Desk Management Review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was observed by KPMG Consulting.  Provide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nsulting's evaluation of the adequacy of the Hel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 skippe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CONNOLLY:  Back to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DELLA TORRE:  My apologie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cesses and procedures are involved in the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the severity level of a trouble ticket?  And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initial trouble call, if the HDP confu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ssigned severity level, with the caller, Qwes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hange the severity level of that trouble ticke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HDP made a mistake in catego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WEEKS:  The CLEC can also ini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quest to have the severity level modifi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OLLY:  So, in the cas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et's take the escalation process,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probably fairly typical for this scenario;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service problem is such that CLEC calls and rai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emperature.  During that interchange, CLEC says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at's the severity level that you have on the ti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insists that it be raised to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cognition within the Qwest system.  That coul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act,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WEEKS:  It could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undamentally, what that severity level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 is communicate the impact on the CLEC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blem, as it's reported, at the time it's re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, usually, escalation is because the CLEC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lieve they are getting the response they ne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imely basis.  Those two can move together, a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uggesting, as Joe said, can be orthogonal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mpact on business is the same.  And what I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aid, change the severity, but we're not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verity.  We want to escalate.  We don't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e're getting the level of the response that we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t can move together or move independ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CONNOLLY:  Is it y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severity level is -- has some impact 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 -- Qwest has a way of treating all severity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ssentially the same.  As the water level for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aised to a higher severity level, would it als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Qwest factor, not just a matter of how importan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o that CL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WEEKS:  I think you are asking i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re's a triage process, where the pati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re terminal get handled before the ones that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kind of slightly sick.  Is th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CONNOLL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WEEKS:  I think the answer i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they do.  They work the higher severity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 a -- more aggressively than they work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everity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CONNOLLY:  I'm just trying to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p -- you had said that the severity level refl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mportance or significance of that trouble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also has 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WEEKS:  -- implication as to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ets handled inside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CONNOLLY:  How they work i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DELLA TORRE:  That would b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ferring it to different personnel, more so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utting it higher in the queue for the same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CONNOLLY: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DELLA TORRE:  Question 4: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escribe the Help Desk Management Review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was observed by KPMG Consulting.  Provide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Consulting's evaluation of the adequacy of th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Desk Management Review in terms of contribution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quality-of-service principles, in general, an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KPMG Consulting's reasonable standards for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petence.  We would refer you, in Section 3.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port, to criteria 24.7.8, 24.7.11, and 24.7.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WEEKS:  These are various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rt of the management controls that we saw, or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ooking for, as we went through it.  So, 24.7.8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process includes procedures for tracking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nagement reporting and management interven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the comment section there, it talks about Qwes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esk Managers utilize call management repor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CD, and so on.  That's one of the criteria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ok at the -- sort of what management controls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n top of the fundamental baseline process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lace.  So that's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Eleven talks about process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easures are defined, measured and reviewed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ere I hate to call it, "standard," but expec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re set for how the process needs to oper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's control feedback loops where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am is looking at how the process operate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ure that the process is meeting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And 13 talks about process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responsibilities are assigned and applied.  So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some sort of commitment, on the company's part,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tinuous improvement mechanisms so the process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tter and better.  So, those are the aspec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pecifically evaluated, that we think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question you asked.  Is there something beyon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CONNOLLY:  No.  What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et at was an understanding of the management mod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paradigm that you had structured. 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at you suggested was, going through your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riteria gives the reader 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WEEKS:  Appre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CONNELY:  -- an apprecia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WEEKS:  Kind of a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aradig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CONNOLLY:  All right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DELLA TORRE:  Question 5: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plain the reasons the CLEC receives a new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icket number in the case of a need to seek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solution of an earlier reported trouble ticke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CLEC issue reported on the initial call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uccessfully resolved, the CLEC is given a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icket number to reference for a requesting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status.  And the issue here is, really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icket is open or closed.  If a trouble ti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closed, then any future calls that may relate to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sue raised in the original trouble ticke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first trouble ticket was closed, a new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icket will be issued.  If, however,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rouble ticket that was opened is not closed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ertainly continues to be the referenc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losure of that initial ticket is made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agreement with the CLEC during that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WEEKS:  In other words, Qwes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nilaterally close the ti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DELLA TORRE:  Once it's clos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ill get a new number, if you call agai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CONNOLLY:  I was concer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ircular nature that's conveyed by this statement;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f the CLEC calls to escalate or inquire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xisting ticket, why would there need to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icket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WEEKS:  There w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CONNOLLY:  It indicates that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prior ticket had been clo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WEEKS:  By agreement with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OLLY:  -- that a new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i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WEEKS:  So, I thought I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oblem fixed.  I agreed to close the probl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subsequently discover it doesn't look like it's reall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en fixed, or I am seeing the same problem occur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another context.  So, I am going to call, an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e, it seems the same, because I mechanically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lose out the first ticket.  Then Qwest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opening that previous ticket, establishe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i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DELLA TORRE:  Question 6: 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ases where a patch is issued to resolve an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blem, what are the procedures that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ollowed to record the underlying problem in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quest and have that CR become the requi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manent correction?  What is KPMG Consult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valuation of the Qwest procedures tha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solving patch issues into C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And there are several different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ints that I would like to provide for you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n we can go through some of them for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ore color.  For Test 23, Section 2.1.1.  Fo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24.7, Section 3.1, Criteria 24.7-7.  And in Test 24.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ection 3.1.1, Criteria 24.6-1-15. 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fferent components of the patch to CR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scussed in each of those different areas. 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go through those now, if you like, or you coul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ose and ask subsequent question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Does KPMG see the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t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WEEKS:  The request is clo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atches go over into change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CONNOLLY:  As a patch is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throw it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DELLA TORRE:  Internal C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WEEKS:  The leakage between we sa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art of this test, which the heavy dis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rouble -- not trouble, but tickets being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eeds to be a software patch, a CR. 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hange Management Process, we saw tho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hanges coming into the Change Manage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ose requests were -- for patches were patche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ut of the Help Desk operations, coming into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anagement, in fact, are worked into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anage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CONNOLLY:  To apply the 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WEEKS:  Yes, or to consider the 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the way that it would normally be considere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ight of everything else t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OLLY:  Separat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mplementation of the permanent fix to replace a 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WEEKS:  That would com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other Change Management Processes that already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R. CONNOLLY:  Test 23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WEEK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CONNOLLY:  These sort of 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que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WEEKS:  The handoff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tween the Help Desk and the change managemen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software engineering people that sit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hange Management Process, we saw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ndo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CONNOLLY:  If we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system that necessitates a patch, which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mplication to me that it's a quick fix, necessa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 ticket, depending on the severity of the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ould that request for patch get processed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WEEKS:  It would be an internal C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CONNOLLY:  Does it go to CM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LEC request or as a Qwest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WEEKS:  Qwest internal C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S. NOTARIANNI:  Tim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ssumption that a patch is a temporary fix is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emantics issue.  A patch isn't necessarily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ix.  And, in fact, in most cases, when they say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atch, it's an, essentially, a software bug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fix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So, I wouldn't make the assum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you started out with, that all patches are temporary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there needs, subsequent to that, to be a C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troduced to make a more permanent f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CONNOLLY:  Okay.  Thanks. 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patch, my understanding, we have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alysts and programmers and sit down and writ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des to implement the change that'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solve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S. NOTARIANNI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CONNOLLY:  Is the work that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results from that, is that a dot release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WEEKS:  In what context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mplement those?  Do they just slam them in or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ait for a dot release?  How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S. NOTARIANNI:  This is the eas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 could be either.  It depends on what it i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ing fixed.  So, depending on the severity of i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t's something that, you know, your system is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 need to fix, and they need to put in that pa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y are going to do it immediately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ally a patch point release.  There could b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are -- such that they go into a package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CONNOLLY:  For the CRs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patches that are going to go into that package re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are those prioritized amongst all other CR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package releas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S. NOTARIANN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CONNOLLY:  Are they brought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west C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CRAIN:  I think we need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, for a point release,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ioritization process.  And some things that en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oint releases result from earlier priori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cesses.  Everything that goes into a point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sn't necessarily part of a prioritiz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ow these changes in CRs are handled that re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se problems has been fully worked ou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munications fully worked out in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nagement redesign process.  Parties agreed up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cess and how these are being handled,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duction Support Process that we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CONNOLLY:  What I am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ure I understand is that a CR is a CR is a C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re's not different types of CRs that go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MP?  Is that -- my understanding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CRAIN:  An internal -- a C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hange to the interfaces is not necessari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ng as changes that are made through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Suppor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WOODHOUSE:  Rick Woodhouse,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Consulting.  Tom, our understanding is that a lo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verity 3 or 4 patch release does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ome a CR unless the CLECs agree to it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ist that is actually provided to the CLECs at the C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if a CLEC wants to champion one of thos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everity changes, if everyone agrees -- if they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y can actually terminate the CR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cessarily become a CR auto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CONNOLLY:  Is it y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a patch becomes a CR in all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WOODHOUSE:  Not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CONNOLLY:  Does the trouble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Help Desk that causes a patch to be written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 C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WOODHOUSE:  Do you mean external 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r internal?  Because you have to define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erm "CR" is used at Qwest both for internal chang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ll as external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R. CONNOLLY:  For this cas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re's a problem that a CLEC has detected, cal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elp Desk or the right wholesa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WEEKS:  Systems Help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CONNOLLY:  Needs to have a fix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for this problem, or the Qwest technicians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at there's a need for a fix.  That person gener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CR and then the patch is written on the basis of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WOODHOUSE:  I think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r question, if it is CLEC-impacting, it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rough CMP.  There is criteria set for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ether it is CLEC-impa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CRAIN:  Tim, a lot of confu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, you are throwing around the term, "CR."  And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 mind that everything in the world that is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"CR" internally at Qwest doesn't necessarily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 CR that is prioritized to the Chang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cess.  How some things are handl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duction Support Process is different from ho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 handled through the Change Reques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So, fixes that are handl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duction support, and the communic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volved there, are handled in no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act same way as CRs, for the purposes of what C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term "CR" is used for in the Chang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WEEKS:  Let me ask a question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n what Rick said.  If there's a need for the 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s CLEC-affecting, because it chang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definition of the interface, would there be an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change-management-oriented CR generated prior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hat patch introduced into the softwar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CRAIN:  To be honest,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person here from Qwest who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DIXON:  Je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CRAIN:  Jeff will be here tomorr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ddress this, if we can come back tomorrow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WEEKS: 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CONNOLLY: 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DELLA TORRE:  Okay.  Question 7: 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sulting reports the Help Desk Standar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cedures included a defined set of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vailable for HDPs to conference up to six parti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iven Help Desk call.  This option is only availabl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HDP has no other calls in the queue and ha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r additional support from other HDP or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perts.  Please provide an explan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scribed "queue," and indicate whether this is a que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or each HD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The term, "queue," refers to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calls not yet answered and awaiting HDP's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queue, however, is available for all HDP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e specific HD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WEEKS:  Basically, the ACD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R. CONNOLLY:  That's what I wa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too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DELLA TORRE:  Question 1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orldCom:  If the HDP is unable to resolve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en the CLEC calls in the trouble, is the personne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time -- is the issue, at the time, passed to Ti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r Tier 3 personnel, or does the HDP mak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ttempts to resolve the issue before transferring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swer is if the HDP is unable to resolve the issu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 she will transfer the ticket to Tier 2 or to Ti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Question 2:  How ar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tifications, both ticket and event,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LECs, and does the Help Desk track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otifications?  HDP provides status notif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dividual trouble tickets through follow-up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alls made to the appropriate CLEC trouble ti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tact.  Status notifications for system ev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ovide via E-mail to the CLEC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Additionally, CLECs may call th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esk and select Option No. 2 for the lis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urrent system outage notification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ifications are updated with the status fo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vents affecting multiple CLECs.  For both cas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elp Desk does track the status of those notif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or, rather, does track status not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Question 3:  What Qwest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receive Help Desk Status Notifications?  And tho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atus notifications are sent to the originating HD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dditionally, Qwest maintains an internal no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ystem used to distribute status updates fo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utages via pager to various internal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Question 4:  Are Tier 2 and Ti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dividuals dedicated to working on Help Desk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re are Tier 2 and Tier 3 individuals as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ork on Help Desk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WEEKS:  But they are not de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DELLA TORRE:  Bu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e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CONNOLLY:  Sort of the laisser-fa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ttitude about tho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WEEKS:  N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DELLA TORRE: 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R. WEEKS:  They can have othe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ssignments and responsibilities many time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ier 3 people are SMEs, and get roped into 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ly complex or thorny problems that they 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ither kicking or screaming, willingly, as it is,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resolution of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DELLA TORRE:  Question 5:  Did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onsulting conduct its walk-through and observ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ornton's Help Desk location in a mann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blind to the Help Desk personnel?  The answer is, no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fact that we were there means that they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know who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R. WEEKS:  We had our Harry Po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DELLA TORRE:  Question 6: 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elp Desk documentation include expect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uidelines for Tier 2 and Tier 3 support person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Question 7:  During KPMG Consult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-site Help Desk visit, in addition to verif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Qwest supplied CLECs with the ticket number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trouble was called in, did KPMG Consulting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verify that Qwest provided the severity leve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icket to the CLEC at the time the troub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ported?  The answer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OLIVER:  We'll give it a try.  Be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(Discussion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DIXON:  Let Joe calm down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bout as red as a b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DELLA TORRE:  Moving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S. OLIVER:  Follow-up on Question 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an KPMG provide an overview of what the expec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or guidelines are for the Tier 2 and Tier 3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personnel in the Help Desk documentatio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R. DELLA TORRE:  Yes.  The Tier 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ier 3 support personnel have a reference guid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s -- establishes expectations and guidelin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ubjects, such as how to go about investig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ouble, providing status notifications, how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rough escalations, how to go through the 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S. OLIVER:  Is there anything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uidelines that talks about prioritization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irst-come first-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WEEKS:  The answer is yes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formation about priorit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DELLA TORRE:  Question 8:  Did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sulting's on-site Help Desk observations of period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tus calls being provided for CLECs inclu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ssessment that status calls were occurring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pecified status notification intervals? 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Question 9:  Approximate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ercentage of troubles reported by the P-CLEC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solved by the Tier 1 HDP as opposed to being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y either Tier 2 or Tier 3 support personnel?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do not have the information to answer that ques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we typically didn't generate those calls,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not track who was answering those calls.  I believe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ame can be said for H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MA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S. OLIVER:  Becky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oes the P-CLEC have some, based on your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me idea of -- I mean, if you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pproximate percentage, was it your experienc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ajority of the calls were resolved by the Tier 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the majority of the calls had to be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ier 2 and Ti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MAY:  No.  The P-CLEC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DELLA TORRE:  Question 10: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ppens to IT troubles that are closed with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-be-determined disposition code?  Specifically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Help Desk continue to track the issues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re resolved?  Our answer is that the Help Desk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 track the trouble ticket after it i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MS. OLIVER:  Becky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llow-up, then.  I guess I am just -- this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rying to get a better understanding of the dis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de date TBD, and what does that really mean for 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rouble being closed with that disposition co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DELLA TORRE:  It is 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at all troubles that are closed with the date TB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disposition are actually moved into the CMP proces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MS. OLIVER:  Can Qwest confirm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S. NOTARIANNI:  This is Lynn Notarian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's also our understanding, but we certainl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ack again and validate that.  Tha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nderstanding of 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DELLA TORRE:  Question 11:  Did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nsulting evaluate the adequacy of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isposition codes used to close IT trouble tick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the four disposition codes were the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MP redesign collaborative sessions, and we di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ose disposition codes and determine that the co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those codes were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WEEKS:  By that, there weren'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inds of problems or issues that didn't fit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ll into those four codes.  That's not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, if we were to design ourselves, we might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actly that or something different.  It's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 problem issue that we were aware of, could b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to the code, and because it had been collabor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etermined, we said, that's good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S. OLIVER: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MR. DELLA TORRE:  Other questions on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24.7?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S. ANDERSON:  Okay. 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informed by HP that you can jump into 24.8.  Want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wo-minute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MS. ANDERSON:  Let's take ou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MAY:  Okay.  Geoff May with H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se are -- we're starting with AT&amp;T questions on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port 24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Question No. 1:  Please cla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igin of the te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R. DELLA TORRE:  Questions 1 and 2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 deferred until tomorrow.  Three, we c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MR. MAY:  Okay.  Do you want m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or do you want to rea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DELLA TORR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R. MAY:  Questions 1 and 2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uestion 3:  Please explain the testing that KP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sulting conducted to verify that chang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de to Qwest's OSS that have impact on CLECs'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operations where no notices were provided to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P defers to KPMG on this issue with thei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not only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CONNOLLY:  Maybe I can straight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 little confusion here.  We provided two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questions on 24.8.  One set for KPMG and another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for HP and it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MS. ANDERSON:  24.8 on KPMG, we cover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in the last test, No. 23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CONNOLLY:  We did.  We had sup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s that we provided in -- I think i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itial set of questions for VTC3.  Page 40 of 41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questions for HP.  Page 41 of 41 are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KPMG.  I said that exactly backwards.  Forty of 41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KPMG Consulting's.  Forty-one of 41 are H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R. DELLA TORRE:  I don't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umbering you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WEEKS:  We're talking abou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numbers, not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DELLA TORRE:  Those thre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tended to be sent to us, and we are not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swer Questions 1 or 2.  Question 3 i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ame as Question No. 3 from Test 23, which was th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otic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MR. WEEKS:  We interpreted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d we correctly interpre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CONNOLLY:  Yes, it got mis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MR. DELLA TORRE:  So, we can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Question No. 3 and Questions No. 1 and 2,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ur best to get answers for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MR. MAY:  Okay.  I now am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the page that says, "Test 24.8, Question No. 1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Please explain whether the specific responsibilitie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isted are representative or all inclusive?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re representative, what means are employed in the I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determine the extent to which the CLEC inquir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 answered without the ISC, or require escalation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ferral elsewhere.  The responsibility list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formation Qwest provides to CLECs on the Websit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dition to a published Qwest notification. 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the Website information was the Qwest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ustomer contacts Version 7.01.  The no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formation came on March 8th,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Question 2:  Please explain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P reports that system outages or connectivit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 to be reported to the ISC and not to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ystems Help Desk?  Qwest states, on its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bsite, under wholesale systems Help Desk, "Whil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sponsible for supporting functional how-t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ncerning systems or applications, our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ystems Help Desk is your single point of cont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ystem-related questions regarding connectivity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utputs and system outages.  Qwest then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C Help Desk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Question 3:  Please provide the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attached to the term, "extended waiting," as it i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in this test cross reference?  This sentenc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revised in the final report to provide addition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larification via H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WorldCom Question 1:  Did the Sier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ista Call Center's responsibilities includ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larification for LSR business rules?  HPC d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KPMG on this issue, for their experience and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DELLA TORRE:  Okay.  Questions 1 and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rom WorldCom redirected to KPMG.  Does the Sier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ista Call Center's responsibilities includ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larification for LSR business rules?  The answer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And for the second question, how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verity level and, therefore, the response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or a CLEC's ISC ticket determined? 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terval is actually assigned according to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 which the CLEC initiated the call to the ISC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se reasons and associated intervals are publis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Qwest's wholesal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R. MAY:  Question No. 3:  Clarify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stances where the P-CLEC contacted the ISC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nce were for escalation purposes, because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ing provided by the SDC every two hour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insufficient.  Okay.  The P-CLEC contacted the IS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several reasons.  The circumstance identified 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applicable in some, but not all cases.  Where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-CLEC received a call every two hours, it wa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 escalation.  The P-CLEC operation center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ISC only when it was necessary for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olution.  However, escalations regarding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stances were usually those such as USOC table err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issing LSR completion notices, or, as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ime-sensitiv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MS. OLIVER:  Becky Oliver, WorldCom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sounded like a, yes; that when some urgen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xisted, and a more timely response was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's when the P-CLEC initiated additional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ith the I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MAY:  Question 4: 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stances/reasons would the ISC refer the P-CLEC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Qwest Service Manager?  The ISC would refer the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the service manager for situations that the I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uld not resolve.  The situations were case b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P-CLEC was instructed to contact th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anager or service manager, as the case may be,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imes.  The types of issues and number of occur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are three for USOC issues, two were AN/SPN issue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was SPN.  One was a SOC issue.  Six wer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rules/process-related.  And two were DLRQ circuits no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TI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Question 5:  Did HP evaluate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nsistency of knowledge or abil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ssistance between the multitude of ISC Help De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presentatives that the P-CLEC contacted? 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S. OLIVER:  Becky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llow-up back on Question 4.  And I didn't know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number, but you gave a number of instances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MAY:  14 in total and then bro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ut by 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S. OLIVER:  Yeah.  Some of thos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P-CLEC was referred to the Qwest service 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as related to business rules or process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MR. MAY: 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MS. OLIVER:  Okay.  How does tha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late back to the response to Question 1;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all 1center responsibility includes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larification on business rules?  Was th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yond that sco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MAY:  Yeah. 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orldCom Question 1 has been deferred to KPM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couldn't relate the answers to those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MS. OLIVER:  Okay.  I will ask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different way.  Were those instances -- issues hav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do with business rules or process issu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eferred to the Qwest service manager, we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ssues related to clarification or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usiness rules or something greater in scope tha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R. MAY:  The answer is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r clarification.  And I believe, in all in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y were for clarifications on rarely used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ypes or complex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MAY:  You are welcom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DIXON:  Good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R. FINNEGAN:  I got one follow-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understand, in response to AT&amp;T Question 3, HP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clarify the use of the term, "extended waiting,"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next version of the report, which will be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port.  I am not sure I can live with that voi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fe for another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MS. ANDERSON:  Maybe you need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MR. MAY:  Okay.  John, hold o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eat.  Here it comes:  The sentence will be chan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read, "It was the P-CLEC's experience that Qwest's I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promptly answered the P-CLEC's call,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selection of the appropriate menu option, before it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ble to speak to an ISC representat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MR. WEEKS:  All that to answ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MR. FINNEGAN:  It was wor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MS. ANDERSON:  Do you feel whol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MR. PETRY:  Do you have "M" lif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MR. FINNEGAN:  It sort of beg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question, promptness.  Is there some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spect attached to the promp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MR. MAY:  We did not apply a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MR. FINNEGAN:  I am sa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MS. ANDERSON:  Okay.  So, I think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clarify, we have a couple of questions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e back to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(Discussion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(Whereupon these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cluded at 4:50 p.m. on May 15, 200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30:00Z</dcterms:created>
  <dc:creator>Jean Johnson</dc:creator>
  <dc:description/>
  <dc:language>en-US</dc:language>
  <cp:lastModifiedBy>Jean Johnson</cp:lastModifiedBy>
  <dcterms:modified xsi:type="dcterms:W3CDTF">2002-05-22T1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36575977</vt:r8>
  </property>
  <property fmtid="{D5CDD505-2E9C-101B-9397-08002B2CF9AE}" pid="18" name="_AuthorEmail">
    <vt:lpwstr>jjohnson@mackerethlombritto.com</vt:lpwstr>
  </property>
  <property fmtid="{D5CDD505-2E9C-101B-9397-08002B2CF9AE}" pid="19" name="_AuthorEmailDisplayName">
    <vt:lpwstr>Jean Johnson</vt:lpwstr>
  </property>
  <property fmtid="{D5CDD505-2E9C-101B-9397-08002B2CF9AE}" pid="20" name="_EmailSubject">
    <vt:lpwstr>ROC OSS 271 VENDOR TECHNICAL CONFERENCE #3, May 15, 2002 </vt:lpwstr>
  </property>
  <property fmtid="{D5CDD505-2E9C-101B-9397-08002B2CF9AE}" pid="21" name="_docset_NoMedatataSyncRequired">
    <vt:lpwstr>False</vt:lpwstr>
  </property>
</Properties>
</file>