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QWEST OSS 271 VENDOR TECHNICAL CONFERENC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  Radisson Santa Fe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    Santa Fe, New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  Tuesday, April 16,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PPEARANCES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T&amp;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 FINNE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MARY TRIB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M CONNO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P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DON PET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FF M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JEFF CROCKET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RY CEGEL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LIZ GRAG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ICIA PAR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LEE TRUDEA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UREEN TIC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SAMANTHA DAR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IONE WILKENS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STEVEN KURTZ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ENNY BAK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BOB FALCONE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KPM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IKE WEEK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JOE DELLA TOR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N HEMPH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CARRIE THIELEMAN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UCK WOLVERT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ERIC DEL ROSARI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E GORALSK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JOHN DEAH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IZ FUCCILL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NOLAN DINSMO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USS GUZDA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TODD SCHER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LAN SALZBER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NICK REDCHU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YLONDA CHEST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TERRY TRUDGI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ANDRA COOMB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T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DENISE ANDERSON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B CEN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MARIE BAKUN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PPEARANCES (CONTINUED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QW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Y CR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BARB BROH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RIS VIVER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LYNN NOTARIANN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NCY LUBAMER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PAT HALBA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OTT SIMA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CHARLES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N P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ORLDC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BECKY OLIV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OM DIX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ew Mexico Advocacy Sta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MARION BUSTER GRIFFING, Ph.D., QSI Consul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KE RIPPER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REG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IRV EMM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ASHINGTON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VE GRIFF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TOM SP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NEBRASK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STER GRIFF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DICK PALAZZO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MARIE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*     *     *     *     *     *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We have our transcrib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raig, today.  He will need whoever is speak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troduce yourselves, the name and company.  We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s the day goes on, we won't have to nag about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We plan to start right in with S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12.8.  There are copies of a consolidated se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uestions.  There will be a hand-out passed out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offer some additional data for on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Folks on the bridge, can you hear us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igh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A VOICE:  Ye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ANDERSON:  Good.  We can hear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quite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A couple additional things.  We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morning break planned and, as you know, t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tinental breakfast in the back room.  We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bringing lunch in so we can take a quick 15-min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reak, load your plates up, and we can get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If it turns out we are ahead of schedu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y some miracle, perhaps we will reevaluate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But we will definitely be breaking by 3 o'clock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ravel plans, as I said earli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If we proceed through all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questions and answers, we do have some follow-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tems that we would then work on.  If we don't ge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ose, then we will be scheduling some sort of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ddition to a tag call to deal with them, 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pecial call.  We will make that decision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Any questions before we get star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We are going to introduce the vendor fol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 a moment, then go right into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ANDERSON:  Okay.  Welcome.  I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orward to an educational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Do you want to go ahead and introduc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ead table and supporting table back there?  Marie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got the other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(Introduction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ANDERSON:  With that, let's proce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irectly to Section 12.8.  Mike and Jo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Test 12.8 - POP Manual Order Processing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I will add our welcom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everyone in the room and everyone on the bridg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second vendor technical confer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We have a large number of questions to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rough today.  We have prepared, we hope, answ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at will satisfy the questions that were ask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re were some duplicates now and the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o we will try to cover those as we 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Also, as is the format of this,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ake follow-up questions, if our answer doesn't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ense or there is a little more that you ne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f there are questions that you ask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 cannot answer in the course of this, we'll j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em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We will start with 12.8, POP - Man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 Processing Evaluation.  The latest and grea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py of the report, which hopefully you have all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 chance to access, that is dated April 13th. 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evaluation criteria are sitting currently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atisfied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A lot of the questions we are going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bout 12.8 are based on the previous vers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port.  So don't be surprised when we sort of g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you an answer that says that section or set of wo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verybody deleted or some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So I know that is a bit confusing; we r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to that in the last confer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But we will have the same situation ag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ith 12.8.  The questions are based on a prev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version.  We will give you the best answers we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ased on what we currently know and where the cur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port is 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I think we are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Good morning. 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number 1, AT&amp;T: "What is the form of the Func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cknowledgment that is received for orders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y the IMA-GU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Within the GUI is a pop-up screen with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f two possible statuses.  One has a message of ok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t indicates that no BPL errors were detected and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LSR number was assigned to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other possible message is, okay, IM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error, which indicates a BPL error exist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rder preventing it from being (inaudible)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CLEC subsequently submits the sam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REPORTER:  Please keep your voice up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I just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number 2:  "Because CLEC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ypically use EDI for LSR submittal may occasion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use manual processes to submit orders, is it KPM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understanding there is no capability that enab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tatus checking of orders submitted manually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And that is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Orders submitted electronically by EDI GU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an be tracked by EDI or GUI.  Manually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rders can be submitted by calling the Help Desk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have updated and revised the report with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form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 follow-on question to that is:  "I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KPMG's understanding that CLECs can employ EDI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rack status of EDI submitted orders tha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ropped to manual processing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3:  I will jump a little forw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to the questions themselves if there is surrou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ext, unless someone requests a little mor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ext, although I believe everyone has received cop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f these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first question is:  "Does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cess require that every FOC for LSRs submitted v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EDI interface be manually created by the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hether or not the order flowed through in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SO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e second question is the same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xcept for the GU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answer is the same in both cases: 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t's not required that the manual create th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specifically for flow-through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Is this a case wh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chart was revised, the flow chart show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number 4:  "How would Fig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12.8-2 need to change to accommodate Qwest's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or handling non-fatal erro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are a little challenged he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resenting a changed diagram.  I will try to ste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rough our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But, more appropriately, I think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make some copies of a version of the diagram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m looking at here that shades particular area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e diagram to illustrate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In fact, I will go into the error proces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r at least our understanding of the error proces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 a little more detail, because there are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from both AT&amp;T and MCI WorldCom, and I think we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knock off a bunch at the same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In the spirit of a pic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s worth a thousand words, rather than describe it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ould as soon wait until the copies are out. 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omething that can be done tod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We are not revis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iagram.  We are just explaining how the diagr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flects what you are asking about, which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error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Do you want to lone me 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S. THIELEMANN:  I have go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We can retur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stion 4 after we have distributed copies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iag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So let's move forward with question 5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ill return to this after that inform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gath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"For address validation how does the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validate the addres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SDC can use PREMIS to address valu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Second question, again, it's PREMIS.  "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ustomer name validation how does the SDC valid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nam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SDC uses BOSS/CARS and can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validated using BOSS/CARS.  So both PREMI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OSS/CARS can be used by the SD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follow-on question.  "Do the SD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ollow the same procedure for validating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ame and customer address as Qwest recommend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LEC follow in CLEC documentatio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It's really sort of a partial answ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LECs using IMA to submit orders will validate na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nd addresses using IMA to access PREMI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BOSS/C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However, manually submitted orders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an get CSR information by adding faxing of requ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r dialing several different phone numbers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ffered that will connect them to the C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As a final comment, that is not a par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valuation.  We are providing that informa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sponse to the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Follow-up question. 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gets into the consistency between databa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f the CLEC is doing the CSR retrieval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way of validating the customer's name a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SR retrieval is accessing, I believe it's BOSS/CA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the SDC can validate the name using ei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OSS/CARS or PREMIS.  There is a potential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rder could be rejected because of inconsistenc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between the name in PREMIS and name in BOSS/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CLEC would have done everything r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but still gotten a rejected order because the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as not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Can that situation occu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For manually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rders it would likely be more possible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re are means at a CLEC's disposal if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using electron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FINNEGAN:  What I am saying is,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LEC uses electronic interface, uses BOSS/CA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alidate the name, but from an SDC's perspective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ptional whether they validate with PREMI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validate with BOSS/CARS, the back end manu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rocessing is inconsistent from the prefer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pproach or recommended approach to the CLECs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uld result in cases where perfectly good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rders are rejected, not because of an invalid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ut because the SDC used PREMIS to validate the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nstead of BOSS/C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While your premis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ile your hypothesis seems logical and reasona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e didn't validate the underlying data in BOSS/CA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nd compare that to PREM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We also did not do a parity evalu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functionality offered to CLEC versus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(inaudible) checking nam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So we really can't make a commen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whether or not we have seen that situation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Would someone from Qwest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comm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This is Chris Viveros from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VIVEROS:  John, KPMG is correc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at, certainly, the SDCs can use either PREMI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OSS to seek the customer name on an accou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fact of the matter is th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formation is the listed name on the accoun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at is driven from the service order.  The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rder drives the population in PREMIS and it dri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he population in BOSS/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Certainly there could be a conflict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re looking at two different accounts in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our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But if you are looking at an a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ccount as in a conversion scenario, the listed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n PREMIS would be the same as the listed nam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BOSS/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Further, if for some reason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nflict as far as the name on the LSR, the SD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ould be looking to resolve that conflict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ssuing either a non-fatal error notice or rejec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So my expectation would be that they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 checking both sources to ensure there wasn'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confl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Chris, is that true not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or name but for address, as wel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In other jurisdictions we have s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ituations where CRIS and PREMIS are out of sync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ach other.  It's less often on the name, but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often on the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VIVEROS:  And on addres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consistencies I am familiar with have more to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ith form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And the fact that some old CSRs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nform to the (inaudible) standard format that we'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Exactly.  That's what we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ee if we did a pre-order for a pull-down nam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ddress validating name and address using CHRIS, dr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t into the LSR.  PREMIS would catch it on an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VIVEROS:  We recommend that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validation be done on all those orders.  Tha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be done against PREMIS, so we would be expect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REMIS formatted address to come in on the LSR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would be using PREMIS to validate the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Why wouldn't it be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imple to make it a business rule to always valid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customer name through BOSS/CARS?  Tha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void any potential confli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If the information is or sh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quivalent, the way of avoiding, complete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consistency between a customer name that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has validated and one the SDC has validated i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ccess the same datab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VIVEROS:  I am sorry, John.  I mi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the middle part of your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Why not just make i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tandard operating procedure for the SDC to alw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use BOSS/CARS to validate a name?  That would avo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e potential conflict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VIVEROS:  Well, I am not sure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 confli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We have a piece of information, lis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name, available in multiple sources.  And as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hecking multiple pieces of data they are going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various databases.  They are looking for a matc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ertainly if, in fact, there is a discrepancy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name that is used on the CLEC's LSR and the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y are seeing, we expect them to investigat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urther as opposed to simply rejecting that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So they are using all the informa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s available to them to determine whether or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re is a conflict or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If I could, I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move on, since the primary reason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nversation is the report as opposed to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bout how to redesign syste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Just as a reques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ose folks on the bridge, could you all mute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hones, please, just to avoid occasional noi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I believe we are up on question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"Provide KPMG's understanding of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atal and non-fatal rejects, as contrasted with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nd non-fatal erro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It's our understanding those are on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"What is KPMG's evaluation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cesses that deal specifically with manu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ocessing of LSRs that have been classified as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and non-fatal rejec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Non-fatals, they are a notice that is 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o the CLEC.  It is not a rejection of the ord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t's a notice sent to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f that is not responded to within f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hours, then a fatal error or rejection, rather,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be sent back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I would point folks to our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riteria, 12.8-8, that discusses our evalu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error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dditionally, as a follow-on to tha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estion asks specifically for manual orders. 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our understanding there is no difference in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ocessing for manual orders versus non-flow-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anually handled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Follow-on question:  "How is the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ject process similar to the non-fatal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ces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 think I just described that a mo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7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Excuse me.  Tim Connel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T&amp;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Certai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CONNOLLY:  KPMG uses non-fatal re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nd non-fatal errors interchangeably;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orrect?  Do I understa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Can Qwest clarify they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same thing?  The question is rooted in the re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odifications for PO2, where we talk about exclu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n-fatal rejec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re you treating rejects and error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a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May I expand befo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Qwest response?  I want to make sur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fference is noted between an error for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d by a reject, if you mean the notic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non-fatal reject notice that's sent.  So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ally a condition versus a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So if that's a distinction, we certai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o make those distinctions that there is a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rror condition that results in a non-fatal not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t is sent to a CLEC that can then lead to a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rror and reject of that order, if the CLEC doe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So there are sort -- there are dif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etween them.  I hope we articulate that clear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VIVEROS:  We agree with Mr. Dell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orre's description.  We have on occasion not been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istinct and clear as we probably should 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re are non-fatal and fatal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onditions.  One results in a phone fatal notic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ther results in a reject not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With respect specifically to PO2,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ntent on the modification of the measure w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xclude those LSRs that failed flow-through due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non-fatal error condition where a notice had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ent to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Other ques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number 7:  "Under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onditions, if any, do Qwest's internal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quire the SDC to attempt to resolve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rrors by calling the CLEC for corrective actio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As stated in our report and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ocumentation SDCs are responsible for se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non-fatal error notices and those notices are 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rough an electronic interf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ere is no requirement that the SDC pl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 call to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We should understand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DC does make a call out of the goodness of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heart, they are not required to do so and we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not expect phone calls from the SDC to attemp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solve non-fatal errors as a standard oper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cedu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That i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8.  "How does the non-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gularly scheduled quality review process comp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ith the specifically scheduled productivity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rocess relative to the SDC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re are formal reviews and ong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views between certain periods of time.  Som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ngoing reviews would include random ticket pulls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10 percent per total orders per month, per rep,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ality analysis.  With feedback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Results are used as part of both month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arterly and annual overall performance review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re are reviews conducted of SCD productivi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re are ongoing reviews to evaluate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easurements around order accuracy and re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roduc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"Does the lack of specific quality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chedules have a coincidental relationship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quirements for SDC Coaching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I was wondering if AT&amp;T could provid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little bit more explanation or clarification 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CONNOLLY:  Sure.  Would it be KPM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pinion that a regularly scheduled, perhaps month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erformance review would have a likeliho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creasing -- likelihood of decreasing volu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ncidents which result in a need for coaching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SE Coache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To address the premi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ather than our opinion, it's our understanding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lready does have regularly scheduled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views on both daily, monthly, and quarterly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nually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CONNOLLY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Question 9.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escribe the order accuracy measurement Qwest us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easure the performance of SDC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will provide examples of th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ccuracy measurements.  Qwest employs an analy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uality review form based on product type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amines fields such as AP date and SPOKO remarks, 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ere is also a second tool used, known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"25-item Checklist," which monitor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esence of PON, correct TN, G remarks, et ceter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se are identified in our evaluation criter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12.8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Follow-up question.  Joh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inneg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Do they compare an LSR to a servic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We are not aware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erformance evalu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So the order accuracy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look, would focus just on the servic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I believe it focuse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LS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Actually, that doesn't make se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y apology.  The LSR is received and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nter the order as a service order which the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viewed, based on product type, for a varie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FINNEGAN:  So if an SDC was typ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rder, just forgot to add a feature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quested on the LSR, would this servic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ccuracy measure, or more specifically the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view form of the 25-item Checklist identif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ANDERSON:  For folks on the bridge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ave a caucus occur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Okay, I think I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better understanding of these.  The responsi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lies with the SDC to do the LSR to servic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quality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On the quarterly or period end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re are a variety of periods, the coache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viewing from the service order only,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mparison between the service order and LS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So in effect the SDC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hecking his or her own work to make sure what wa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LSR ended up on the servic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There are limited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, quote, buddy checks that also take pl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Okay.  And sounds like if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m understanding it, the primary aspect is to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 service order to make sure business rule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ollowed when due dates were assigned or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at the SDC may create or send back to the CLEC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ccur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That is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understan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GRIFFING:  Buster Griffing, New Mexic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Advocac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When you check the service order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s it a sample of the work or every order the SDC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urn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Our understanding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these reviews are conducted on a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ANDERSON:  I would like to sugg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ould folks take a moment and turn their cell phon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d pagers off so we have a little less distraction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Other ques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number 10:  "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all handling performance that Qwest uses to meas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performance of SDC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gain, to cite an example, Qwest employ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12-point checklist that includes an evalu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marks completion, system notes input, timely tic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handl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re is a consultant behavior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view form, which evaluates establishing pers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nnection, identification of problem and techn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ality, again, criteria 12.8-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FINNEGAN:  Follow-up.  John Finneg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s this something where there are coa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istening 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Some of the evaluations seem subjecti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stablishing the relationship with the CLEC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hone.  That would appear to be a case where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listen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Yes.  There is a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alysis team that will monitor c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Question 11:  "Please indicat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pecific PID results that are based upon IS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roductivity and quality report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re are none based on productivi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quality reports.  There are PIDs related to man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rder proc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Follow-up question.  I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e off on the version.  I am looking at the April 1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version.  But there is a sentence that reads: 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measurements are also compiled into product -- 12.8.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of the April 1st version, Section 2.7.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THIELEMANN:  And the tit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Performance measur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third paragraph begins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entence:  These measurements are also compiled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oduct and ISC productivity and quality repor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se data are used as the basis for SDC evalu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pacity management and executive reports, public RO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271 OSS task service performance result repor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orrespond to performance indicator definition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also available on Qwest's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fact that that reference wa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same paragraph appeared to provide some lin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Absolutely.  And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s no linkage.  Those are separate sentenc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bably would be better stated as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aragrap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We are listing several different se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ports, one of which does not necessarily fe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other.  So we can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For those -- the April 13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version of the report, that was Section 2.1.8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erformance measurement on page 12.8-1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Question 12.  "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ervice Performance Results Reports those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ublished monthly to reflect Qwest's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gainst the PID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13.  "Please describe wha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y, information was obtained from HP on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xperience as to whether or not Qwest was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procedures for processing manually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rde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First, a point of fact.  HPC would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ble to evaluate Qwest's adherence to proce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Second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WEEKS:  Protocol, yes; process,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 is inside the wall, black box.  HP can't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ll see what Qwest is doing all day every day in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walls of Qwest.  They can see whethe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tocol has been established for the order in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ings should happen, time in which things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happen, so on.  They can see that as an out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Let me give an illustra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example.  Let's say the Qwest process called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on-fatal reject notice to be sent when a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rror condition or non-fatal notice to be sent whe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non-fatal error is received and the SDC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ollowing that process and HPC hasn't received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non-fatal error not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WEEKS:  Then they would se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violation of the protocol, but they wouldn't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hat process was followed or not followed by the re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aybe we are working in semantics here. 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aying process, I am saying protocol and we mea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If I may, though, 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example that you set up, the end result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only thing that HPC would know, that they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ceiving non-fatal notices.  The cause of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ould not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n fact, the SDC may have been adher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 and for some reason the gateway was dow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re was something in the electronics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ermitting that to be submitted.  While the SDC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have been following processes for crea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ending non-fatal notices, that does not necessari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ean that they were received by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Similarly, a CLEC that does not rece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ny given response cannot conclude that a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ndividual or process within Qwest is not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dhe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FINNEGAN:  And I am not sugge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.  But the evaluation criteria also gets some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to whether the process is being followed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rocess will produce an output, HPC will have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visibility into the output.  They are not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nderstand the whole picture, because they a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looking behind the cu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But in terms of information, th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llow KPMG to ascertain the adherence to the proc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would appear to be a relevant and readi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available source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Just as a matter of how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normally conduct tests, when we do a white box te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ich is inside the walls walk-around and evalu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ose results are contained in sort of a man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 test like if the pseudo CLEC through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black box testing notices the system isn't beh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 a correct way those problems and issue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rought up in the context of the black box te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ransaction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Sometimes, but not often,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ross-walk between the two in terms of how we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information.  So, had HP experienced, and we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know they did, disorderly notices and things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within the test, it wouldn't necessarily app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 this report.  It will appear in the Test 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In fact,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ppearances here and the next point to my respon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is question was that what KPMG Consulting did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erms of evaluating HP, my apologies,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onitoring and incorporating HPC's finding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rimary tool was to monitor HPC's publi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bservations and excep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n this case or more specifically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thers, including the one just cited by Mike,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as out-of-sequence order processing, KPMG did n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exceptions raised by HPC Consulting,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roceeded to do additional white box investig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hanges and fixes implemented by the compan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esponse to HPC's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So specifically, there was the issue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process for adhering to creation and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f FOCs by SDCs.  I believe that was our Excep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out-of-sequence Exception and series that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e reference later in one of your questions,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get to it at some point, it did cause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o do additional analysis within the walls of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while HPC continued to do analysis from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That was partly the gene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f the question.  In 12.8.2 in footnote 2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ference to several HPC exceptions and observ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at led us to believe you were throughou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evalu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DELLA TORR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-- looking at what s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HPC's findings were.  In 12.8.1 or dash 1, it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ppear to have that same information from an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erspective.  This was a question of why was i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12.8-2 but not 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I belie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istinction is manually submitted orders. 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 very specific subset of orders tha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qualified as manually submitted vers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 xml:space="preserve">17              Excuse me.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18              (Cell phone interruption.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/>
        <w:t xml:space="preserve">19              That is why we do reference HP excep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for non-flow-through orders but that specific se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rders that were manual orders, there wer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exceptions raised by H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Couldn't that have help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orm the basis of your conclusion?  If i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ositive conclusion and you talked to HP and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erspective was for manually submitted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verything from their perspective looked like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one as it should be done, that could have form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nclusion.  It doesn't necessarily always have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negativ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WEEKS:  Understood.  What we will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 take under advisement whether we had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nversations with HP about specific manu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ocessing issu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f we did or didn't, certainly that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be added here, that no problems were identifi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HPC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Actually, as a matt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urse, we do not identify where we do not f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There is a concept in audi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alled negative assurance, and we try to avoi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n general, but we didn't see a problem kind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ings.  Leads one to believe everything is ok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Usually we try to avoid statements like that.  Bu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understand your poi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It's more so from,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ase, did you not do it at all or did you do it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find any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We will clarify the repor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FINNEG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I believ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nversation effectively covered HPC's position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ather than speak for them, this is one of seve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questions we may or will defer a portion 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estion in its entirety to HP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Geoff, anything to ad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MAY:  No.  I would concur with HP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xplanation and the wording of the question, which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ppears to ask whether or not HP believed t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ollowed its own internal procedures.  We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no visibility into that.  I think that is wha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bee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If we were to observe something on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ide of the house, we would issue an Observa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xception, and d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Question 14. 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imilar question, but actual commercial CLECs vers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PC for the manual order process:  "Please descri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hat if any information was obtained from HP on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experience as to whether or not Qwest was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procedures for processing manually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or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Actual customer CLECs versus HPC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anual order process, any inputs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Response is KPMG did QC electronic inpu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owever the CLECs that responded to our reques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put and were subsequently interviewed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ubmit orders manually.  Therefore, the two follow-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questions are 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15.  "Please describe wha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y, information was obtained from HP on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xperience as to whether or not Qwest was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processes and procedures for manua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quiries and escalation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And again, to return to the discussio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ad moments ago, as a matter of course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onsulting monitored the observations and excep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ssued by HPC Consulting, or rather HP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n this case Exception 2075 was rela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order inquiry process.  I would ask if you wis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more information to reference the OE l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As a result, KPMG conducted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terviews and observations on the sit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dditional documentation analysis to determin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rocedures were in place and amended as necessar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ddress CLEC inquiries and escalations.  Eventual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2075 wa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HP, other points to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MAY:  No, we concur wit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expla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Thank you, Ge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Question 16:  Same question but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rather than H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During our interviews with CLEC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LECs reported the process was adhered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However, we will make the same poin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ade moments ago, that the CLEC would not know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t was, in fact, adhered to.  We presume that to me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outputs conformed with their expect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re was also representation the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re generally satisfied with their experience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e call center and CS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7:  "Please describe wha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y, information was obtained from HP on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experience as to whether or not Qwest was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procedures for processing electron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ubmitted non-flow through orde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So we have essentially changed sub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atters, similar format.  Now non-flow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Similar answer.  KPMG Consulting monito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bservations and exceptions raised by HPC. 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here the series of disorderly orders, if you wi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ere raised.  That caused additional retesting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oth vendors' par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did additional white box testing,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id additional transaction testing.  All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lated exceptions including Exception 3078 which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ubsequently issued by KPMG on the process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anual PODS were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M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MAY:  I would concur wit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xplanation and record and issue observa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exceptions on what we see on our side of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Question 18.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escribe what, if any, information was obtain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LEC interviews on the CLECs experience as to wh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r not Qwest was following the procedur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rocessing non-flow through orde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re was concurrence from the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uring our interviews with the experie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isorderly orders.  And, therefore, that becam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focus of our retest evaluation and investig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nd ultimately those exceptions were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19.  "For Exception 2030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isposition Report states, 'HP queried Qwest 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otential PID impacts and why the subsequent fat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o not reflect defined Qwest process of issu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n-fatal rejections after issuance of a FOC. 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irection of MTG and KPMG on Focus Call, HP withdr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question as 'out of scope' given the 95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uccessful processing rate.'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Please provide the specific direction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TG and KPMG provided to HP.  Absent the dir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from MTG and KPMG, would HP have left the Exce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pen until Qwest provided a response to HP's query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will turn the question over to Mr. M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MAY:  I would state this discu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nd direction took place on an open ROC, tha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ocus observation exception call.  I don't think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articular issue is complic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Generally speaking, the pseudo CLEC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blivious to PID results and benchmarks.  We view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ole as to record what happens in the pseudo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So, in this case, where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ssentially raising whatever we saw, and we ha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est administrator, who by test design has in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cope measurements and benchmarks and the like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asically just deferred to that dir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Follow-up on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Was this a case wh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irection was the results had met KPMG's benchmar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o there was no need to focus on the 5 percen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MR. MAY:  I believe it was 44 out of 37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ANDERSON:  Which is 1.2 per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So the 1.2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rection from KPMG was performance met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benchmark, so there was no need to continu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vestigation on the 1.4 perc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No, that is not correc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at benchmark was not established by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nsul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HPC would open and close issues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HPC's standards and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In this particular case it was pa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Whose benchmark was th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as it KPMG's, was it HP'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It was HP's for the purpos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retest.  That was -- those were the resul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e were looking f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So was this a reminder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PG and KPMG that the benchmark, the HP benchmark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een achieved, there was no need to focu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1.4 perc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MAY: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ANDERSON:  This is Denise Ander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rom MP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I believe from MPG's perspective i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ituation of the standard is not perfection,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ituation where the vendor had indicat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95 percent was the vendor-established objectiv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e have a situation where it's 1.2 percent, i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ore than exceeded the vendor's benchmark. 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eemed an inappropriate way to use resources, whe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till had many other items to work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PG's guidance was as indicated, to rem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vendor that it had not only passed but excee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the bench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Before you move on - Beck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liver, WorldCom - I would like to back up and ask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ollow-up question if I may on question 16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y question is, how many CLECs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alk to when conducting these intervie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First, all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articipating in the early establishment of this ta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ere asked on several occasions in writing and ph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alls publicly to participate in various elemen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is task.  I believe there is a well-docume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history of requests for CLEC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n this particular instance three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ere solicited and two ultimately would particip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You are welc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20 doesn't actually rel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KPMG Consulting at all, so I will turn it ov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Geoff May, HP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MAY:  This is similar to question 1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 think it's generally the same scenario.  So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is was a publicly noticed TAG focused on an E ca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d I believe in this case this was a KPMG benchma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and the benchma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No?  Was it ou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Okay, so it was another case where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et the benchmark for the retest and the benchma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as satisf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So what would you descri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s the numerator of this measu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That would be the 377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FINNEGAN:  These are --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prese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MAY:  The transactional retest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ecember 1st.  All original and supplemental LS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rom December through Janua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This was from the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here Qwest said they fixed whatever hiccup they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n their system.  These 3070 represented the orig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LSRs and supplemental LSRs that were after that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ubtracted from that and the numerator,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ssume, would be the ones that didn't conform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ces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MAY:  44.  Right. 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FINNEGAN:  The denominator wa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MAY:  3770.  I apologize, you as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for the numerator and I gave you the denomi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FINNEGAN:  The 3770 was befo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ubtraction of the 44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MAY: 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INNEGAN:  Were there any exclus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MAY:  There were no exclu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Maybe you said it befo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ow was the 95 percent benchmark establish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In the absence of a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dicator definition, again, we set the benchmar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ovide a basis for success or failure in the re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FINNEG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Geoff, question 21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22 are also directed essentially to HP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MAY:  Geoff from HP.  Again, thes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very similar situations to those we hav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iscus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And in general, our response would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ame.  If you have additional follow-up question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hese two instances, I would try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When you say the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stances are you adding question 22 into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On 22 you just looked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iolations of the sequence in general, you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have a specific benchmark for, say, A, an err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as there was an FOC received then a fatal re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versus an error condition where there were two FO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ent then a fatal reject.  You just counted in the 4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any disorderly order status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 MAY:  This disorderly order re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as pursuant to Exceptions 2030 through 203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As Don has whispered in my ear,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various flavors of disorderly orders.  So each flav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as subjected to the same retes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FINNEGAN:  That I understand. 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let's say there was five flavors and it was a on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 half -- I will make it easier, 2 percent occur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f each error on the 5.  You may have had 98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uccess on that specific occurrence, but in total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had 10 percent of disorderly order status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So the question was getting at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llowance of 5 percent applied generally to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lavor of order status, disorderly order stat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notice, or does it apply to each specific flavo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MAY:  Bo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So that 44 included e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lavo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MAY:  I could run thr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xceptions and give you the numerators by flavor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you wish.  And denomin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I don't think I necessari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need that as much as the 44 that we had talked abou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nd I asked the question, is that all of the flavo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d the answer was no.  If I added all of the flav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f disorderly order status notice would that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umber higher than 44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MAY:  It would be higher than 44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till less than 5 per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FINNEGAN:  Is there anyplac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port where it identifies what the number would b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r is that in the specific excep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MAY:  Correct.  Responses, you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ind those in the disposition reports for ea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dividual Excep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So that 44 we were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bout in the prior question, that would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just rela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MAY:  Exception 2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2030.  And we could go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individually and find out what that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MAY:  I have them right here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want, the numerators and denomin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You could dumb it dow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it for me and just give me the 44 plus numb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Good 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While they do it, shoul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move to the nex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INNEGAN:  Somewhere between 44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ess than 5 perc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R. MAY:  Yes.  Okay. 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Question number 23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ike Wee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I would like to add a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here.  Was AT&amp;T asking for an opinion question,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nes might permit kind of if you were to dream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ream, which ones would?  Or is this a ques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act, which ones actually do and that we obser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uring the course of the t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s you are well aware, there is an MT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hange for an adequacy study of performance meas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ver manual order proc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So, if that is sort of the question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sked here, I would ask you to hold off and read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sponse or our document that's the adequacies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you are really asking which ones does Qwest 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at -- today, that are already in place and alrea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implemented that cover off these kinds of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I think that was w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ere getting at.  This issue identified in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xceptions appeared to be one that poten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lipped through the performance measurement crack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ould not be captured with the existing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measu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I think question 23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bably be best answered by reading our writt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ocument that we are going to prepare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dequacy study.  If I could indulge you to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ait and read that document when it comes out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ink that would answer what you are trying to get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FINNEGAN: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I will put 24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Geoff M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MAY:  The question is, "For Exce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2075 as recently as March 8, 2002, HP was identif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roblems with the support that the help desk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roviding on order inquiries and escal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"In HP's final summary for Exception 2075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P stated, 'HP has documented over the past seve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months, multiple concerns regarding the support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Qwest Help Des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s stated in its responses Qwes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nstituted a number of efforts... to impro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uality of services provided.  At this time, H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cknowledges Qwest's statements and ac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ddress the items in this Exception.'  While HP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uote, 'acknowledges Qwest's statements and 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o address the items in this Exception,' H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pparently made no attempt to verify that '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tatements and actions to address the items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xception' actually upgraded the quality of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elp Desk support to acceptable level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question is, "Please descri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efforts undertaken by HP to determine if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tatements and actions to address the items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Exception upgraded the quality of Qwest's Help De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o acceptable leve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If HP did undertake such efforts,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dicate how HP was able to determin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upport from Qwest's Help Desk improv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unacceptable to acceptable level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Again, HP in the role of the CLEC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not verify internal processes and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dentified by Qwest.  HP acknowledged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tatements and continued to document any instanc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noncompliance, i.e., met, not met.  HPC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epared -- excuse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MAY:  So again, our visibilit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erms of verifying processes and procedures which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internal to Qwest is out of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FINNEGAN:  Well, that is what puzz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us.  This was somewhat of a white box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ere, from a pseudo CLEC perspective,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roubles with the information or help receiv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he Help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n responding to it there were re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made to MCCs, QA, training, coaching, discipl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 xml:space="preserve">19   action, process improvements, documentation updates,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/>
        <w:t xml:space="preserve">20   et cetera.  Those are all black box typ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The only way you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know about MCCs and what-no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I got my colors mixed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I used to be dyslexic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now I am 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is was a black box test.  The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as a white box response.  And there seemed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cknowledgment that Qwest had made these white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sponse type of improvements which seemed some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ut of bounds for the pseudo CLEC black box 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MAY:  Well except for in our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e state that should we receive additional insta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f the same problem, those would be recorded. 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We didn't state that we had verified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tate that we acknowledge that Qwest has stat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y have implemented these improvem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But consistent with p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ractice, that would seem to point more toward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lose, unresolved, or close, unable to determi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MAY:  Only if we saw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nstances of the sam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FINNEGAN:  But I think you had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bligation to verify that the fix didn't produc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tended effect and there had been no observ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ne way or the other.  You don't know if the fi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orked or didn't work because there wer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bserv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ANDERSON:  For folks on the brid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re is a caucus going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(Pause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Just as two poin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larification.  First, this may help big. 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onsulting did do the white box tes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erification validation of Qwest assertions mad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se particular responses, things like the MCC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aching and documentation revisions and the li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Furthermore, in HPC's position,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everal activities that we attempt to obser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roughout the course of testing and this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ypically, if you participated in the O&amp;E calls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last several months, there was a category of O&amp;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alled monito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at category was specifically de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or a situation like this, where you may or may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be able to cause a situation to occur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refore, while you looked for it throughou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maining period, there is no assurance that i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I would point to say delay day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jeopardies as being similar activities where we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necessarily have the data to represent performance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at, because there weren't enough jeopardie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elay d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nd this may be a very similar posi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here HP did make attempts from issuance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xception throughout the conclusion of testing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ay, so there was a wide window, that they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onitor for this behavior and they just did not se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ocurrence of the proble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there was an attempt to monitor it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 transaction perspective and there was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concrete work done from the process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FINNEGAN:  I think the concern beco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 matter of timing, because, from a monito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erspective, I understand what you are say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But I would assume, correct me if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correct in my assumption, from March 8 on,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ink HPC made a lot of calls to the Help Desk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re was not going to be an opportunity to moni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very mu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at again, to me, would point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owards a close, unresolved, or close,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etermine.  If there had been a fix made five month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go and it was in a monitoring state and ther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een buckets of calls to the Help Desk made and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as no reoccurrence, I think then HPC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onfidently conclude we had the opportunity to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effect of the process and we saw no reoccur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f the original problem.  Thus, the monitoring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ppear to have the opportunity to monitor any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because there were no more Help Desk calls or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few Help Desk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This is Denise. 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like to step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Is this something you think you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ddress in a couple statements or would you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ake it away and come back with additional detail?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m concerned we are getting bogged down on one i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here, that was probably beat to death in O&amp;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iscussions, and we haven't even gotten to WorldCom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questions on this s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Would that be agreeab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MAY:  We could do that.  I belie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ough, and for the record HP concurs with KPM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ort of explanation.  I don't believe we would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ything materially different from what we have sa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S. ANDERSON:  So that is the answ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t's been asked; it's been answered.  Can we move 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FINNEGA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S. ANDERSON:  I am just concern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cause we are getting really bogged down in this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Question 25.  Back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imilar format of question which is the inclusion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corporation of HP experience around the specifi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f manual order err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Again, similar approach. 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onitored HPC's observations and exceptions i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ttempt to highlight any findings and, theref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ailor our subsequent testing efforts to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ose findings.  No AP exceptions were rai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ncerning the manual order error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e next question, 26, same concept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LEC participation versus HPC.  CLECs who respon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o us did not report any issues with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following procedures for manual err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Again, I will put in the caveat that mea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y likely didn't experience problems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output versus their expectations of those proce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Question 27:  "The Discrete Report sta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at, 'CLECs confirmed adherence to establis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callback intervals.'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Other than adhering to callback interval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lease summarize the CLECs responses on the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general question of whether or not Qwest follow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rocesses and procedures to check the status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manual o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CLECs who responded to us indicated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ere satisfied with their ability to check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tatus through IMA or by calling the call cen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y other questions from AT&amp;T or regar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T&amp;T's set of ques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S. ANDERSON:  Other related to 27-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You mean the clo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unresolved 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DELLA TORRE:  Moving on to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R. DIXON: 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We will retur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question 4 before moving to the WorldCom section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So if everyone would note there is a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highlighted within this diagram that if you star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t Step B 5, does the order contain an error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move down to an answer, yes, we have inser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hand-out a series of steps that hopefully depic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rocess more clearly.  That there is an evalu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oes the error type require immediate rejection, y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r no.  If not, a non-fatal error notice is se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CLEC.  Does the CLEC return the SUP with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our-hour period or does it become a fatal re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needs to be sent to the CLE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So I think there is a little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istinction here between the non-fatals and fat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ith a note that non-fatals may become fatal if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re not in fact responded to.  And again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stinction can be made between error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ersus reject notices and error or rejec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So there are responses sent back and for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versus conditions encountered on the order and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re relationships between the non-fatal notic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ay ultimately become a fatal or re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FINNEGAN:  Can you indulge me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DELLA TORR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On my version, this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pril 1st version, would this be an add to Fig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12.8-2, the order processing overview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This is not i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port.  In fact, we will put this entire --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rocess is described in langu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We will add this diagram that we have 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ut to everyone to the report, just to make i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little bit mo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FINNEGAN:  And the question was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would you revise 12.8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The answer is, techn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nswer is we won't, we will produce i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diagram, it describes the erro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Okay.  Would this be s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of a branch-off of any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It's actually, in the la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vision it's 12.8-3, not 12.8-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We will replace 12.8-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re there questions about the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rocess or were you just asking, the diagram a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isted didn't appear to account for error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sking how those are handl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R. FINNEGAN:  Well, it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I am not sure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question you were asking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The question w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iagram as originally written accounted for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jects and fatal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WEEKS:  As opposed to non-fa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Right.  The expecta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re would be one chart that showed both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errors and non-fatal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We underst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Depending on how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orks in terms of putting it on paper, I hav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inally, a little bit more clear.  If you will no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 4 and B 5 on the hand-out corresponds directl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B 4 and B 5 in the figure, 12.8-3 in the report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re is an expansion if you will.  There are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teps included in the hand-out that are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presented in the current version of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if we are able to revise the repor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keep it clean and kind of on one page,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ertainly do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f we need to add this as a dotted lin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will.  So whichever sort of logistically wor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THIELEMANN:  The report that went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on the 13th has been clarified to expla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No explain the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rejects and the li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I have one more, Joe.  Ti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onnelly.  In 12.8-8, the third paragraph read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rders that have fallen out of the flow-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ystem are automatically examined for errors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O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That should be SD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 is a typ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WorldCom 1.  Again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ink everyone has these, so I will jump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uestions rather than context of the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"Please clarify, is it Qwest practic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rack LSR and ASR numbers plus PONs for each 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f not, what would cause PONs to be excluded in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racking mechanism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response is they are tracked by L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d PON both on the order.  Same with ASR, track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SR order and PON, both of which are on the orde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is information has been updated on the most re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version of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 Follow-up.  Based 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sponse then is it correct to assume that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LEC were to make a call into the ISC and re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order just by the PON number that Qwes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ble to reference th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Absolut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Question 2:  "What are the requ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e-screening edits performed by the 'Indexer'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Indexer verifies that proper fiel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re populated on the order and prepares the orde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yping by verifying data such as customer nam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mpany name, telephone number or fax numb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Indexer is responsibl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rescreening edits and ensuring the proper field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opulated on the fax LSRs.  This information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pdated in the most recent version of Discrete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12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3:  "What is the criterion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y the Indexer to determine, quote, 'timeliness'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We believe this is the result of a mis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KPMG made in the -- in titling this report. 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not a timeliness log sheet but rather it's call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dexing daily log.  We have since updated th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S. OLIVER:  Becky Oliver, WorldCom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ould like to back up for one second to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number 2 for a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DELLA TORR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Can you provide more clarification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escreening edits that the Indexer is perform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business rule edits or the BPL edi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These are for fa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orders, therefore there is no such thing as a B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S. OLIVER:  But are the -- what i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hecked for the business rules the same, th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DELLA TORRE:  It's comparabl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4:  "W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required checks performed by the SD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When the SDC extracts individual LSRs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IS server they check them for possible re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asons such as incomplete or inadequate fie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ntries as we were just discussing moments ago. 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has also been clarified in the latest vers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y thanks to MCI WorldCom for ca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ome things that made the report a little more clea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ecause that has been a steady response that I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given, our report hopefully is a lot better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5:  "What, if any, inform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utomatically populated into the SOP such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DC would not have to manually re-enter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gain, these are manual orders,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refore, no information is automatically ent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to the SO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6:  "Does Qwest employ any aud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 control procedures to ensure manual processing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validated prior to finalizing the steps to 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der information into the SOP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answer is yes.  There are buddy chec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of the orders before issuance of a S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7:  I will read all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ntext.  "If the SOP detects any errors ... such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n unrecognizable field entry or missing inform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SOP alerts the SDC to the presenc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errors."  The question is, "How is the SDC aler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answer, they are alerted to err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ith an error code message from the SOP.  This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been updated in the most recent ver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8:  "Are ther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ocumented monitoring procedures the SDC is requ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to foll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KPMG Consulting is not aware of procedu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ocumentation for this process.  Late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however, would be reflected in the SDC's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ports including the In Today, Out Toda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four-h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Question 9:  "What is the rol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'coach'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Several different elements.  I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verseeing group of SDCs to conduct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alysis, to provide assistance with order wri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nd call handling, to provide data reporting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ool for management 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We have updated the report to be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xplicit in identifying the rol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responsibilities of a c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10:  "What audit and contr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cedures does Qwest employ to minimize the leve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errors inherent with manual process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I think we have gone through a few. 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s some, unrelated to this test evaluation,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dditional work being conducted as per the MTP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quest on the adequacy study, but in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ase, buddy checks are done before FOC issu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re is ticket sampling after FOC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etermine where there are recurrent problem area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result being the following, training, and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s error reporting from the billing department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address this in 12.8-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Question 11:  "Please clarify, when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BPL reject an order?  Is it when a single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s detected or when the entire LSR has been chec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identifies all errors on an order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t's our understanding a BPL error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dicate all errors that happ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response then, you are saying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ould be multiple, if there exists on th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ultiple rejects, there would be multiple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c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WEEKS:  That is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S. OLIVER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Question 12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rovide the reasons Qwest would prevent an order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lowing to the SOP not including those designed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non-flow through order based upon business rule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A pending order.  Another SOP.  A produ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r activity type that is not flow-through eligi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but is on an otherwise flow-through eligibl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Invalid data included on an LSR. 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uld be flow-through eligible in its original st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ut incorrect data that causes the dro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Supplemental orders, invalid CS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on-flow through features such as, say, cir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hunting or system errors and time-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I want to ask a follow-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is gets somewhat in Test 15.  Would this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clude too many orders in the queu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That is a fact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represented to us during the volum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Do you consider that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 time-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I believe the stric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efinition of a time-out is a flow-through FO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delivered in over two hundred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FINNEGAN:  That is a pre-order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That's right.  Let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follow up on that, John.  In fact, please re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t in 1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13:  "Please clarify w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eant by, quote, 'manually issues a FOC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CLEC'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SDC selects options in the IMH issu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OC.  SDC issues the due date on the informa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ubmits to the CLEC in the same method the order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cei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14:  "How does CRM aler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SD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If a downstream organization is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 the order as written, and therefore requi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vision by the SDC, the SDC is alerted via CRM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estion again is, "How does CRM alert the SDC?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y alert -- the order is in an error statu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ueue.  This indicates the SDC needs to pu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der from IMA and fix as appropri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gain, this has been revised in the m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cent version of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I have a ques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ollow-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at implies that the downstre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rganizations finds something in the ord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auses it to not be process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Do those downstream organizations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rect access to CRMs to make that error cond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kn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Okay.  It's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understanding that the downstream organizations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utilize IMA, which would then directly feed into C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o that the SDC would become aware of it through s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of an IMA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For example, the assign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esk lets the order and doesn't have the requ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airs.  It would interact with IMA to updat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 to say the facility is not available a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would go into C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I think Qwest wants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omething.  Is that ok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WEEK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DELLA TORR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VIVEROS:  I think we just ne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larify.  I think the question is a bit too bro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because it is going to vary depending on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ownstream organization you are talking ab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hile some downstream organizations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have access to IMA the most typical ordering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nditions we are talking about are in the fax fami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 systems, the service order flows into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ystems, those systems detect an error, it create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rror condition on the service order.  That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ndition on the service order is what fee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formation.  It's commonly known as an ESOID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eeds information to CRM.  The SDCs are monito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eues for all sorts of work including ESOID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RM has been made aware of from the downstre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yst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So the downstream organization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ctual humans, generally do not interact with CRM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generally do not interact with IMA.  Some do,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ave access to IMA like those processing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listings.  But most error conditions as describ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here would come through syste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Someone in assignment would possib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update the service order to reflect there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ESOID.  That gets communicated backwards and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gistered in CRM and SDC in the service center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ee that they have more work to 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CONNOLLY:  That happens in the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rder system?  That ESOI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VIVEROS:  Yes.  It's actually don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facility assignment systems and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teractions between that and the SOP, between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ystems, the SOP and C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MR. DELLA TORRE:  And 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CONNOLLY:  That was helpful.  Th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Question 15:  "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itness the ISC Team Leaders and Coaches monito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ork queues and resorts to ensure all order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eing processed according to Qwest's establis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IG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 would change "resorts" to "report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 answer is yes, we di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6:  "Are there particular stat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ndicators that are populated when a change occur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s status information populated via comment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answer is status is popu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utomatically after steps in the auditing div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cess are completed and our revised repor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reflect the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ANDERSON:  I would like to maybe d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ime check right now.  We are at the time that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cheduled for our morning break.  I was wondering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e could take five minutes, refill coffee, whatev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n come back.  We are behind and we may not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through all of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Does anyone object to that?  Let's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five and come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S. OLIVER:  Re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ANDERSON:  We are going to begin ag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d go back on the transcrip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Joe, do you want to pick up where we lef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I am going to turn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over to Geoff May for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MAY:  With regard to question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24, we have caucused internally.  Although we st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y the actions we have taken to date, we are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rovide a supplemental response to help clarif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ssu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So that will be in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follow-up questions just like we have from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Question 17 from MC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orldCom.  "Please provide the list SDCs utiliz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termine non-fatal errors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is was from Qwest's ordering web si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Qwest,com.  This is in our test report Section 2.1.4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non-fatal errors include those such as mi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ntact information or mere match of a nam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ddr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WEEKS:  There is a bullet lis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gives you the list of the non-fatals and fatals o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e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, does the SDC actually, you k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nvisioning this, sitting there with the list? 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do they work to make sure they cove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We didn't actually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m use the list under the assumption that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olks knew that, but we did not see them us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list off of the web site.  Additionally, there i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rror in the SOP to look for that if it's miss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e S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OLIVER:  Just for clarification. 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tatement that, "based on the assumption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knew tha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Do you mean based on the assump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e SDC had the knowledg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That they had been train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training reinforces what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They do have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materials that we did see SDCs using.  They identi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hat the various codes are, how they are employ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e did observe SDCs responding appropriately to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18.  "Are there procedur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lace in the event the SDC cannot get a hold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LEC to obtain corrective informatio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answer is yes.  Non-fatal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notices are sent to CLECs in every instanc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non-fatal error.  The CLEC may correct th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using the same PON or contact the SDC.  Phone cal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re not a mandatory process for addressing non-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rr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Our report has been revised in the m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recent ver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1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OLIVER:  Excuse me.  Becky Oli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I haven't seen the report update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just referenced.  But the report and where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question came from was it seemed to imply tha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is error either the SDC would call the CLEC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hone and get the correction that way, or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ssue the non-fatal error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So does the response now indicate that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phone call was made, CLEC was contacted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LEC representative was able to provi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rrection on the phone, that the non-fatal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ould still be sent back and the CLEC would resp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with a SUP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Our understanding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cess is it's the other way around, the not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happens first.  As a courtesy the SDC may use a ph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o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believe we are at question 19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provide the list SDC's utilize to determine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erro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at is the same web site reference.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our Section 2.1.4 we list examples of those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rror conditions or conditions that could cause fa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rro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Question 20:  "Does the SDC identify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known errors or is the order rejected up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dentification of a single err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It's Qwest's policy to identify all err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efore rejecting the or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21:  "What is meant by ASR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ddressed on a case-by-case basis with the CLE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answer.  ASRs are addre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ndividually by notifying CLEC in two forms. 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updated the most recent release of the draft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o state that all errors on an ASR cause it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eemed inval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SDC types a letter to the CLEC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cludes the PON and error detail in the tex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Letter requests the CLEC submit a supplementary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o correct the error within 15 days and it's E-mai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or faxed, depending upon the method in which the A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as submitted.  The letter is also sent in the m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nvalid order information is entered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n access database used by the SDC to track the d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ate for the supplementary order.  Notes regar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communication to the CLEC is also recorded. 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CLEC fails to submit a supplemental within 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ays the order is manually cancel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OLIVER:  Where is the e-mail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at is used to return the letter if it is E-mai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y, received fro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How does Qwest know which e-mail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o u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The CLEC's e-m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ddress should be provided on the ASR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iginally submitted by the CLE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S. OLIVER:  Do you happen to know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field offha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I don't think we d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Chris, do you hav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memoriz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We could take that aw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d see if we could find out on the ASR fo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CONNOLLY:  Joe, isn't it the cas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e-mail that comes in would have the addre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e s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WEEKS:  Certainl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hat would make sen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e will determine if, in fact, there is sort of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 design contact that is separate, a separate pie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OLIVER:  That's fine.  No fur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ollow-up is necessa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Question 22:  "Does Qwest no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ocumented procedures the SDC would follow for AS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ANDERSON:  I am not sure what "yes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ea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That is why I am rea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question a little more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Like a Palm Beach ball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We do no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documente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We don't have the EMP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ur -- I guess the question is are there M&amp;Ps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ha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OLIVER:  Correct.  The ques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getting at the statement about how invalid ASR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handled on a case-by-case basis.  Our question 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are their documented procedures Qwest is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he documentation ans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s no.  Is there a process?  The answer is yes. 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observe the process being adhered to?  The ans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23:  "Is the ASR rej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manually or electronically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answer is man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Question 24:  "Does the SCIE designat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ingle point of contact responsible for overse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lifecycle of CLEC enquiries and escal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rough to resolutio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answer is no.  They can be transfer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r referred to the next (inaudible) within the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n responsibility for that inquiry and esca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lso transf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25:  "Are unresolved tick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utomatically escalated by Qwest or does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have to request escalatio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answer is, escalation can happen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either party, either at the request of the CLEC or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original SDC is unable to respond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26:  "Did KPMG witness the ste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tween opening and closing CSIE ticket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27:  "Is there a designated part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dentifies resolved issues and closes the ticket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databas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Similar to question 25, is the per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urrently responsible and holding that spec tick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28:  "Is closure of the ticket valid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y the CLE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answer is yes.  We hav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detail in 24.8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29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OLIVER:  Question 28, follow-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Is the CLEC validation of ticket closu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oes that happen before the ticket is actually clo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r in conjunction or aft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The call is mad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rior to clo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However, basically, if the phone i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nswered by the CLEC, a message will be left in vo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mail and the ticket will be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CLEC then does have the libert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uthority to call back and reopen or readdres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sue if it wasn't resolved to their satisfa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My apologi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Correction.  A new ticket would be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29 and some context:  "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requests for expedites or inquiries related to A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orders, are handled by the Monitoring Group in ei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es Moines, Iowa or Salt Lake City, Utah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:  "How are expedites or inquir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rack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Expedites are tracked in Lotus Not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XACT.  Non-order related inquiries are tracked 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all logs for center emplo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Let me say it again.  The docu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alled the call log for center employs.  This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een clarified in our most recent report, S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2.1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30:  "Please clarify, is HE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updated by the Lotus Notes database?  What 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critical date-related inform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Answer HEET is updated automatically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Lotus Notes.  Date0related information includ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ue date.  We have updated this in 2.1.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31:  "Please verify, it is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t the CLECs's request that ASR expedit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inquiries can be escalated to senior ISC sta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Similar to before, both CLECs and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DCs can escalate with expedites and inquir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32:  "Are there procedures in plac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vent a senior ISC staff cannot assist the CLE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answer is yes.  There is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escalation of consultation with subject m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perts until the issue is resol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33:  "Please verify,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ternal process improvements do not formally fol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Qwest CM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answer, the process improv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racking tool is separate from the change manag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cess.  If a change is -- improve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mplemented which doesn't impact CLECs it woul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necessarily be communicated to the CLE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Other questions on Test 12.8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I was looking for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ffirmative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34:  Did KPMG witness how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ddresses feedback during quarterly execu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nference calls, in customer service meetings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rough CLECs respective Qwest Service Manage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35:  "What evidence was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o KPMG to make such a conclusion state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statement was capacity manage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ddressed at both systems and staffing levels,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KPMG reviewed documentation specifi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e wholesale markets IWSC long-range forec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port, reviewed ACD logs, IBA system track -- IB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terconnection business architecture sys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ransaction forecasting tool, which foreca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stimated product growth and resulting stresse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systems that would be used to handle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Additionally we conducted interviews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Qwest IT representatives, and it was representa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 IT works with the wholesale finance group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rder to look at the IC's business as a whole, i.e.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LECs involved and types of orders they are plac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e various forecasting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lgorithms are developed by product 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hich can then be modified quarterly if requi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When new products are introduced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nalyzed from a systems perspective bas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anticipated load the order will place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Additionally we have condu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bservations of twice-daily force loading call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alls for adjustments to staffing levels acr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virtual cent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is is represented in Section 2.1.7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valuation criteria 12.8-4 and 12.8-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36:  "Please provide a lis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various capacity element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We have some that we will read off to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ut again those same criteria are referenced in 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d 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Order and call volume, staff availabilit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hold times, call handling times, time to issue FOC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umber of orders in que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Question 37:  "Does Qwest define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eriodic reviews and adjustments will occur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answers are that there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wice-daily force loading calls, quarterly review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volume forecasts and monthly review of work schedu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d head count.  We note this in 2.1.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So those periodic reviews at the time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just stated, do adjustments then follow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view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38:  "Did KPMG Consulting wit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hat impact these meetings had on Qwest performanc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39:  I will read the contex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"Productivity for individual SDCs, products, and IS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s tracked on a daily, weekly, and monthly bas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imilarly, SDC quality is observed, record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racked by supervisors on a regular basis 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measures that include order accuracy and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handling performance.  These measures serve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asis for performance evaluations, feedback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ollow-up trai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Please verify KPMG witnessed all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activ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answer is yes, KPMG witnessed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bove listed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I would like you to back up to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DELLA TORR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S. OLIVER:  I have additional follow-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t was stated the adjustments followed these period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views and I am having a hard time understa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how.  It seems a lot to make adjustments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meetings that are held, you said there are meet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eld twice a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How are adjustments made that quickly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resources that are availab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In fact,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ortunate enough to have a snow storm power outag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enver when we were in one of these centers. 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bserved a shift in work load from one cent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nother center at the time we were actually there d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o an occurrence that couldn't have been anticip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ut that had clearly a dramatic effect on capacit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o we did see that shift happ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S. OLIV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Question 40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verify, KPMG witnessed the ISC managemen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upervisory personnel utilized these measur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ools as the basis for SDC evaluation, capa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management, executive reports, and Public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erformance Results Reports that correspond to PID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KPMG witnessed the above being utiliz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or SDC evaluation, capacity management and execu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ports.  However, we did not witness these repo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ing utilized to directly roll up to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ults reported in corresponding PI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I refer you to Liberty Consulting's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or possible additional information on PID repor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Question 41:  "Did KPMG determin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ocumented procedures are sufficient to handl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cess CLEC orders, (i.e. consistentl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ccurately applying business rule edits and retur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alid responses)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42:  "How does Qwest incorporate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requirements into its processes and procedur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uture increases in order capaci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Both SDCs and (inaudible)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ross-trained to accommodate shifting of work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short-term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So that response would assume the shif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ork would be acceptable if work capacity in an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gion decrea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WEEKS:  Or there was exces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I believe what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een and are attesting to is shifts by loca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lso lev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S. OLIVER:  This question is gett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hen there is an increase in work capacity and h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rained reps available to increase your staffing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m not sure how the response of how these re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ross-train and being able to shift address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overall increase in what needs to be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Well, if the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 that there is a simultaneous increase in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load short-term in all centers at the same time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e are not able to attest to their capacity to hand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at.  If the load is in different centers not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ncurrently, then we can attest to the fac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west employs shifting of resour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But if it was an immediate and short-te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scalation in every center, then we did not se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OLIVER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43:  "Has KPMG perfor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 evaluation to determine accuracy and adequac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e Qwest web site listed abo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We did evaluate the web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ite for consistency and accuracy acros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ifferent documentation and practices and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employed in the particular centers.  But I'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sk, is the question asking whether or no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ssessed this web site for its comprehensivenes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aybe you could clarify the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question is trying to understand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KPMG did an evaluation to determine if the web si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information on the web site was accurat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mprehensive in that it was adequate to mee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needs of the CLECs looking at that information,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t provide the type of information the CLEC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ne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We did not d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mprehensive, stand-alone evaluation of the web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ite, the information on the web si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f and when we were presen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formation regarding how SDCs do their busines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at information is presented, and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ferences made to the web site, we then we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etermine that the information that wa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ferenced was accurate, was complete, was adequ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OLIVER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Let's try this aga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ther questions on Test 12.8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Okay.  I think we should probably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move right along after we shuffle some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S. ANDERSON:  Yes.  You just ne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change t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e are going to be moving right on to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15.  KPMG will be changing some support team memb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are going to change the order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questions addressed.  We will be deali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orldCom questions first, just to prove that we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ROC try to ensure non-discriminatory acces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sw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IXON:  Test 15 ques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ANDERSON:  Right and you guy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getting your questions answered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IXON:  Right.  I just wanted to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sure we were on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ANDERSON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Test 15 - POP Volume Performanc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ANDERSON:  We will move to Test 15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volume testing.  We will be addressing World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uestions first.  I think we have made our swa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ere.  A technical te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WEEKS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S. ANDERSON:  Okay, Joe and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Test T is the POP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ovisions Volume Performance Test.  The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at were prepared were based upon the report d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arch 19th.  We have subsequently, on April 11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roduced a different report, an additional or revi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So some of the questions may be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ut of sync with what is sitting out there right 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ut we will try to answer them as best we 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For those of you who like to keep sc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32 satisfies two of the particular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riteria were diagnostic in nature, so they are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ass or f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So that is where we are on that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tart with WorldCom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All right.  World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uestion number 1:  "Please verify, KPMG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perform any scalability analysis during this t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That is a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Question 2:  "Please verify, LSOG 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usiness rules applied to GUI and EDI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e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at is correct.  We have updated th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ur revised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3:  "What projected transa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olume was determined by analyzing historical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ordering behavior, CLEC and Qwest forecas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will read three numbers off to you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arch, 02 projected volumes for LSRs:  171,000.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DSRs, 32,400 for a total of 203,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Question 4:  "Please verify, during P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volume performance test that stand alone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queries were executed and resulting informa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utilized to populate order transa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Just as a clarification, the concep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tand alone pre-orders is that they are not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tegrated with the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For our volume test we used stand al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pre-orders as independent 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5:  "How did KPMG preserve blindnes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nly during he preparation stages but du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xecution of testing on each of these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ay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Referencing the normal P an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blindness during preparation stag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re was no specific identification of test accou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nd scenario types and transaction types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ould run that would distinguish them from volum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In terms of execution, Qwest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notified of the excuse dates or times from the norm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OLIVER:  So it would be correct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re was no difference between the test bed accou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used for POP volume performance tests and test b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ccounts used for the functionality test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In terms of the typ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ccounts, if you want to describe the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haracteristics of the accounts, then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imil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If you want to talk about th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etails of the accounts, yes, there were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ccounts provisioned with the different company co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than the company code used for feature function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But the original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f the orders which is how we request the test b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se provide us with a single line resident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ccount that has already been monitored into a CLE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at request was exactly the same, so there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have been no distinguishing the tw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6:  "What is the percentage brea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ut between orders designed to FOC and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esigned to error?"  Then the follow-on is, "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ctivity type (i.e., new) used for a single acc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multipl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Let me answer before we go on.  Percent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reakout.  For the normal day, normal and pea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mbined, which is typically how we provi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results was 2.24 percent of the orders were de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o receive an err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 answer is yes.  That a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ctivity type was used on a single count multi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im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CONNOLLY:  The 2.24 percen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ntentionally induced error was unique to order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an you list the percentage on pre-orders as wel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We do not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e-order error number.  We did not subm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intentional errors on pre-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Question 7: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ontext, "Disconnects were used as a prox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irectory Service Request (DSR) orders."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question is or request is,"Please clarify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footno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nd our response, directory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quests are manual transactions, and since this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manual order, it was determined that a disconn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rder, because of the number of fields that mus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opulated on it, could serve as a proxy for the DS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his approach was approved by the T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S. OLIVER:  Becky Oliver with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need to back up to question 6, 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response was, the single activity 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was used multiple times on a singl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 How is that facilita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KPMG?  I am assuming that that response mean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for account A I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WEEKS:  The same order pro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OLIVER:  -- new loop, new loop,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loop, for examp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That's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OLIVER:  So wouldn't that -- sec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ollow-up to question 6, I didn't hear the respon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What error cond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Yes.  Absolutely,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pologies.  We had invalid desired due dates, inval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icks and invalid help pic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Is that in the repor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WEEKS:  It's in the revised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MR. DELLA TORRE:  Yes, revis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MR. DELLA TORRE:  You a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8:  "Please clarify how was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irected to establish test bed account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olume tes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 believe we did you discussed tha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oment a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"What, if any, information was provid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KPMG for Qwest to establish these account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"What information was provided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KPMG upon completion of the test bed set up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nd those would be CSRs for those accou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for facilities inventory information, for our a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o do new transactions.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Question 9:  "Did Qwest systems prop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handle the planned erred transactions under increa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volume condition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answer is yes.  Qwest systems hand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erred transactions as expe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Follow-up question:  "Did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induce non-fatal and fatal error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answer is yes, that we did indu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m, but please keep in mind our discussion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bout non-fatals versus fatals and in this c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non-fatals would be processed manually.  And by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esign manual orders were not responded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10:  "When and how w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sults of the first stress test provided to Qwes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ere these results provided to the ROC TAG? 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west make any changes between the first stress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and additional diagnostic stress volume te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Complete results for volume testing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irst produced in the March 19, 2002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istributed to the ROC TA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However, I believe the first observ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as raised on December 12 of 2001 indicating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nly received approximately 42 percent of the LS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at we expected to receive, therefore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ublic informal release of information on the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est performance, but it was not, in fac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omplete results.  It was just an indica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problems we had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And per Qwest Formal Response to 12-18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Qwest did make changes and fixes, we did not perfo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 root cause analysis.  However we did arou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second iteration of the stress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11:  "How is Qwest able to disabl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ending order restriction on the volume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nly and not on other production orde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Now, I will -- the way that I think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as done was through a customer code differenc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e used in volume versus feature function.  But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actual specific changes that were made by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at made that happen, I do not know and we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ve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12:  "Were the error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mposed on orders that were designed to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rough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13:  "Why would these flawed order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ceive reject/error responses from Qwes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gain, these particular orders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xpected to flow through, therefore were dropp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manual handling and, by test design, would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respo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Question 14 is directed to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MAY:  In the interested of efficien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e would like to defer this question and respon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hen we address AT&amp;T questions 7 and 8 because HP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sponse to these questions covers this ground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bit more.  HP would be happy to address any rem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orldCom concerns or follow-up questions after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15:  KPMG mak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ference to several other data sourc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onstructing, executing, evaluating the volum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nd the request is, "Please elaborate, how were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dditional pieces of information used by KPMG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performing the POP volume te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We used forecast and historical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ata to determine both the number and the typ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ransactions that would be submitted over the norm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volume, normal peak and stress volu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Question 16.  Context.  "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amined a sample of 500 pre-order respons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completeness."  Question:  "How was this sam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ri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Did the sample include multi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ccurrences of the same pre-order responses for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ndividual accou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KPMG Consulting used a repetitive exam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nd multiple occurrences of the same pre-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sponses for an individual account or revie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By representative sample, we sel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cross a variety of types, across the hour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ay, in order to sample across the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ossibilit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I am not sure I follow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at.  Representative sample.  So you looked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production activity, or representative sampl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R. WEEKS:  Of the responses w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Of the response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ceived to the pre-order queries we submitted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ubmitted across several types of pre-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roughout the course of the day we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queries, we received response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Once all of those responses wer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e selected by type and by time across the da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across the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7:  Did KPMG perform any ro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ause analysis regarding the issue of the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iel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In fact, we did do som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alysis on this that was the result of comments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o our first issuance of the report. 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isinterpreted the conditions surrounding the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ield and, in fact, after we clarified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understandings of the business rules, we determ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at Qwest systems did in fact provide a comple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SRQ pre-order responses via both EDI and GUI. 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ill be reflected in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18:  "How was this sam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erived?  Did the sample include multiple occur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 the same pre-order response for an individ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ccoun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And essentially the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As 16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19:  "Criterion 15-2-1 - 'Of 59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LSRs submitted, 100 percent received FAs.' 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validate, these were only the orders desig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low-through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at is not correct.  Func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cknowledgments were received for both flow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on-flow orders.  The flow-through determin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happens after the functional acknowledg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Question 2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OLIVER:  Becky Oliver, WorldCom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need to ask a clarific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DELLA TORR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OLIVER:  Non-flow through, I gues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m thinking of performance volume tests,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orders were designed to flow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DELLA TORRE:  That i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WEEKS:  We stick in some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We have, ther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orders that were sent in intentionally to d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OLIVER:  Because of an err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ANDERSON:  Or designed to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hey are sent as so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a control group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Again, they are designe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o flow through.  Which means they are electron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ubmitted, there is nothing wrong with the order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y its definition, it's the type of produc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oesn't flow through all the way to the servic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or without intervention.  It's desig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rop for manual handling.  So there were includ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ome of the orders we sent planned non-flow through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at got handled man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All orders received through the EE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nterface get 997s because it's a protocol lev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functional acknowledgment that the message had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ceived and it's a valid protocol, valid 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message.  That is what an FA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At the highest lev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re would be two reasons for an order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non-flow through.  One is flow through ord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ropped because of an error, as you indicated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second is one intentionally known up front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Mik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Wouldn't there be a thi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Too many order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que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There would, for 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20:  "'Of 5467 LSRs submitt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hich a FOC was expected, 95.352 percent receiv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OC.'  Did KPMG perform any analysi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percentage of orders that did not receive a FO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answer is yes and several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underlying reasons for which a FOC was not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ould include that the interface was not prop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turning the CSR, that the CFA was undetermin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at the LSR timed out, that the order was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trieve the SBN.  That there was a SOP error or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rror on the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Just to understand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as an accounting of all of the ones that didn't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back?  So if there were a case of it got lost, l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rder situation, you didn't see any completely l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MR. WEEK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Could I interrupt jus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oment.  This is Denise.  Would folks on the bri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lease be sure their mute buttons are on?  We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lot of staticky paper shuffl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Question 21:  "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se to Exceptions [3084 &amp; 3092] Stat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uring the reported times, Qwest experienced a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blem.  Did Qwest implement any fix up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dentification of the system problem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Just representing Qwest's response he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ormal response, Qwest noted a system even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ccurred during normal tests on 11-1 that las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pproximately 48 minutes.  The response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etail any fix that may have been implemen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There is a later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riteria where KPMG reports 100 percent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vailability for the ordering interf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at seems inconsistent with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xceptions.  How could you, in the exception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dentify and note an outage of a server, but the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evaluation criteria report a hundred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ystems availabili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The systems availa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s a measure of the front end.  Hence you will n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ystems availability and functional acknowledg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both of much higher numbers than the back end sys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at they may link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As I noted before, some of the reason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OC might not be returned, well in those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ose FOCs weren't returned, but we did rece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unctional acknowledgments because the interfac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vailable.  That doesn't necessarily mean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ack end systems were behaving appropriately or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up or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If I recall the defin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 a system outage in the PID it's a serious lo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functi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Again, I will stat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urpose of the volume test has always be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bility of the interface that is uniqu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holesale community to be available and acce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rders, not for the entire complex that processes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ders.  It's a test of the ability of that front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ystem to absorb large volumes of orders over a sh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eriod of time and it's never been intended, nor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other jurisdictions either, intended to guarant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 all the systems downstream from the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terface systems were available and oper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If I may to follow 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orry to interrupt there, during that 48-min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utage period we were receiving other -- som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rder types and others we were receiving late.  So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as not an across-the-board shut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FINNEGAN:  What I was going to sa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ith even Mike's definition, you are just at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ounds on the interface you are evaluating, woul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FOC problem be in bounds in that evaluation 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e system's ability to accept and proces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That is why we issu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exceptions on missing and late FOCs. 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uestion was originally on system availabili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ntradiction.  We are in fact stating yes,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orrect.  We did note there was a problem retur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FOCs, but no, you are not correct th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necessarily implies systems availability is 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So as long as I can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lace orders and as long as I am still recei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sponses, I don't have -- the standard isn'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perfection.  I don't have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If you are sending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not receiving FOCs, you don't consider that a ser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loss of func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It is defined for the PID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not for the purposes of volum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Even with the limi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efinition, wouldn't that be systems unavailable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you are not receiving FOC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You could not get FOCs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variety of reasons.  As long as you are still ge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your messages in or getting your LSRs in and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eing acknowledged and being processed, then the f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ere is some downstream dysfunctionality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ean the wholesale interfaces are down becaus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s a common piece between wholesale and retail. 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s kind of the boundary you were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I understand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asons other than systems outage, but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articular response Qwest said the reason they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get the FOCs was the system wa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Part of the system, but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he wholesal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FINNEGAN:  Part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But the wholesale system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is all the volume test is designed to eval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If we said this wrong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ill fix it, but it wasn't a systems outage no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west.  It was a systems event.  The system we s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as not missing responses, but rather we s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uplicate responses, therefore clearly the system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vailable and was in fact too available.  W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multiple responses back including error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ecause the orders appeared to be requeu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cessed twice.  So this was a systems event not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not a systems outage.  So in terms of impac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systems availability, there i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There was also referenc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 server outage, server outage causing the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event.  I guess the bottom line is KPMG view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s system wa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System was behaving,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teracting, communicating and processing and d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ome things you would expect it to do.  The fac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idn't do them all perfectly doesn't mean it wa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Additionally, in te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of systems availability in those where we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ceive a FOC because there was a systems condi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ose orders dropped from manual handling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ouldn't have received it, because manua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cessed order are not handled during the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So while we may have expected under norm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nditions to receive a manually processed FOC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manually processed error, we did not receive ei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because of the test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So when these FOCs in fact could not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rough they dropped from manual handling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were essentially dead in terms of the volum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Again, no impact or reference can be dra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o systems availability because, in fact, if you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ubmitted an order during that same period, it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ot have flown through, but it would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ssed and the system was available to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pot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FINNEGAN:  So I understand the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ay KPMG would have considered the system unavail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as one, if the system wouldn't accept the order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wo, if there was no functional acknowledg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cei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Because everything, e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ther interaction you have isn't being genera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wholesaler, it's being generated by the back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common retail wholesal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Well, I won't get in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advoc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We may be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philosophical differenc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WEEKS:  That is an explanation of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e have conducted all the volume tests in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jurisdictions.  It is what it is.  If tha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esirable or acceptable, do your advocacy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right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Back to the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Question 22 from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 sample, sampling question, which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iscussed earlier, the same method was us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multiple occurrences also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Question 23:  "Did KPMG perform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valuation of the accuracy of the due date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on the FO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answer is yes.  The due dates di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fact conform or match the due date return by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24:  "Did KPMG fin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missing DSGCON field in the FOC response had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mpact to Qwest downstream processing and comple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of the ord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In fact that is not an evaluation we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here.  These orders did not go through to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OLIVER:  Becky Oliver, WorldCom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port includes the statements that the mi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value, in KPMG's opinion, would not impede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business operations, but it seems to imply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ere looking at it a step beyond.  That is wh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stion was asked, well, does that impac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place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The reason the com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as thrown in is because it's a required field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erms of evaluating the volume test.  It'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ssessment of the firm order confirmation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various fields, fields, forms and values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populated and whether they are popu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So that is sort of the boundarie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volume test evalu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While we made the comment that sinc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as a required field it would originally be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y the CLEC.  If it were not returned, the CLEC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lready have that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f you go beyond that into the downstrea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hat was not part of th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Question 25:  "What is the threshold IM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utilizes to determine LSRs are not being process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 timely fash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We did not identify and do not know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that threshol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26:  "When flagged for man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ttention, what audit and control procedure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mployed by Qwest to ensure these orders are review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n a timely fash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at also is not in the scop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volume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Other follow-up questions to the World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ec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ove on to AT&amp;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:  "Confirm that the 'Lo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Service Ordering Guidelines (LSOG) 5 Business Rules,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at were the basis for pre-order and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ransactions, are those business rules publish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Qwest and not AT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a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We will defer questions 2 and 3 to H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MAY:  AT&amp;T question number 2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"Identify the source of the Interactive Agent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conduct Test 15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interactive agent used by HPC in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15 was developed internally by HPC and was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telecommunications industry form Intera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gent Standard, which is TCIF-98-006,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Prior to March 11, 2002 the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teractive Agent was TCIF, issue 2.  On March 1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2002 the HPC IA was upgraded and was based on TCIF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issue 2, revisio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Follow-up.  The te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appear to be done in the November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MR. MAY: 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FINNEGAN: 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FINNEGAN:  Some of those re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re additional information you are saying af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March 11th,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FINNEG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MAY:  AT&amp;T 3:  "Confir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teractive agent used to conduct Test 15 is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s the system used for conducting the function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esting.  If different Interactive Agents were us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lease describe both and provide an explanation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 reasons for using different Interactive Agents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HPC's internally developed Intera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gent was used throughout the Test 15 POP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esting process.  With regard to Test 12, HPC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Templar Interactive Agent from April 12th, 200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o August 22nd, 200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HPC then migrated from Templar to the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teractive Agent as a part of HPC's inter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oftware development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Question 4:  "W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percentage of intentional error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nserted into the test volume test ordering volu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is is a rest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Question 5:  "How were the inten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rror conditions spread throughout the 13-state b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of order activ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re were 12 states used for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rrors.  The state that was not was Oreg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That was the induc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DELLA TORR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CONNOLLY:  What's the percenta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duced non-flow through condi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We don't know.  We will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o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Than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Question 6:  "W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incidence of non-flow through order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t intentionally submitted erro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number is zero.  Non-flow through --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m sorry.  That were not intentionally submitte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believe is how that is supposed to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WEEKS:  What was meant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What was the incid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f non-flow through orders that we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tentionally submitted, correct?  So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as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Let him ask his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What we are looking for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number of orders that should have flowed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but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WEEKS:  You are looking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ercentage or number of flow-through orders that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not in fact flow through for one reason or an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that was a surprise to u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CONNOLL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FINNEGAN: 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CONNOLLY:  We hire you for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riting skill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If I could explain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bout how we do this, we create seed orders ahea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ime that we have run through the loop and know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re good orders, the LSRs are good and so 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peaking about planned non-good on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So it would only be unusual circumst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n the Qwest side of the fence that would 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lanned good ones to fall out as opposed to a plan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Later in the report you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to some of the math where I think you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xpecting 95 percent of orders, valid orde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receive a valid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That is an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But is that the equival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f orders you expected to flow through that didn'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f it didn't flow through, it wouldn't hav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a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No, I think that is how w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Qwest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That I understand, bu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was 95.23 percent, if I remember.  Something l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n a hundred.  There was some percentage of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here you expected a FOC, but didn't get a FOC back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as that because you had expected it to flow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ut it did not or does it include some of the on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you didn't expect to flow through and expec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erro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I think the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e presented a moment ago was incorrect.  We th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e were talking about error conditions, but in f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f you are talking the entire popula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volume test, and we started out with expectation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hat would flow and what would not flow,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expectations were not a hundred percent met, unt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fter the fact when we then looked at the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gain and recognized there was this error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se and this error on that case.  And, therefo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order behaved as it should have behaved. 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riginal expectations were in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at is an important subtle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istinction that when we started, I will go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is with an example to make it extremely clear,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 started we had ten orders, we expected 1 through 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o flow through and 8 through 10 to drop. 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behaved as they beha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When they didn't behave as we expected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examined them further and, in fact, found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onditions where when they didn't behave a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expected, they did behave as they should ha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cause there were errors on the orders we miss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r there were conditions on the orders that ca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m to behave differently from what we origin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expected.  So the behavior was appropriate. 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expectation originally wa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Did you account for tha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your statistics?  If you thought something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upposed to flow through and made a mistake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was an error on it a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DELLA TORRE: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If it got counted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non-flow through error, it was our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INNEGAN:  Yes.  Did you exclud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No, we did not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evaluated the behavior, not our ability to determ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Which I think would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asonable thing to do.  But consistent with that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ould exclude it from your expectation of serv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That is true, because any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at fell out would not have received a FOC,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Right.  If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easuring Qwest's performance in processing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hat should flow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DELLA TORR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-- it'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undred percent.  If they are falling out becaus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did something wro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There is a difference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chieved flow-through and design flow-through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oint you are trying to make.  We, like other CLEC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made mistakes.  So our achieved flow-through was l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an a hundred percent because we blew the order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didn't count that against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The expected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rough number dropped by that number of orde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 made mistakes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Okay.  So it's really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 measure of the achieved flow through a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chieved flow through accounted for err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unintentionally introduced by KPM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FINNEGAN:  Or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In other words, we put th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to piles that said did the system behave the way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as supposed to behave, it goes over there.  Di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have in a way it was not supposed to, we put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ver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only thing then that c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ehaved, then, the way it was supposed to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flow through for the flow through percentages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you are talking about would be that subset of desig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flow throughs that actually did flow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R. DELLA TORR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Is there numbers in 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or design flow throug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Our expected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rough numbers, the ones that formed the basi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th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FINNEGAN:  I understand that was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xpectation, but it looked like that expecta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ounced against the actual flow through, n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esign flow thro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It's what we expec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flow through versus what actually flow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Could we get to a specific,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we can stop being genera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FINNEGAN:  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Okay, 15.2-2, this i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page 15-12 on the April 11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15.2-2.  On April 11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15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DELLA TORR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It says the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riteria was Qwest systems provide valid confi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rder confirmations to valid LSR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submitted via IMA ED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response was, skipping in the com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f 5467 LSRs submitted for which a FOC was expect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95.52 percent received a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As I said, we revi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number down by the number we made mistakes 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shouldn't have expected a FOC in those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f you read the criteria strictly, the way th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s accounted for is valid LSR transac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So we reduced the number of LSR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xpected to flow through by that number we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mistakes on,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5467 represents the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number of orders that did flow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You are kind of mix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matching.  The numerator has the 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It, of the 5464 orde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ctually did flow through regardless of how many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ried to make flow through, the 5467 orde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ctually did flow through and received -- that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have received a FOC report, we got less tha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hundred percent on.  We got FOCs for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92.52 percent.  Which means there was at least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rder we thought originally would flow through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id not FOC.  So it did not, it dropped out.  So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not the numerator and, because we blew it,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the denomi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FINNEGAN:  You said the denomin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was what actually flowed through.  Is it more cor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to say what you expected to flow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No.  Our expectation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higher than what we achieved.  5467 is w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achieved, not what we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No.  5467 is w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expected to flow through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S. ANDERSON:  Wait out the on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That includes the erro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No.  About 200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ome back.  The number with the errors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higher than this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A VOICE:  How may orders didn't c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(Simultaneous speak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95 percent of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actually flow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So if it was -- it was 594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s that what you are say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FINNEGAN:  The numerator is the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flow throug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Let's time out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We had an orig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number, let's say a higher number.  I will make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up to make them clear.  6,000 was our original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expected to flow through.  Later we realiz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 bunch of those we shouldn't have expected them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low through because they were malformed.  So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reduced the 6,000 number to 5467 that we expec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flow through because there were, they were prop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formed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Of that 5467, 95.52 percent received a FO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flow thro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Okay.  So this is, I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haracterize it as a pure measure of Qwest's a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WEEKS:  Return FO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-- flow through ord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properly formatted flow through eligibl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WEEK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FINNEGAN:  There were no errors ei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expected or unexpected by KPM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The other thing tha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hecks, though, is orders that are not expec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flow through don't, that they d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CONNOLLY:  It seems to me that you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ree categories of expectations going in.  The fir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being LSRs that would result in a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Should flow through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herefore, would get a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CONNOLLY:  LSRs that should error ou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you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And LSRs that should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ejected but will not F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Right then we got surpri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ome of the fi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CONNOLLY:  When you executed you f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discrepancies between what your expectations wer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what the realitie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WEEK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Then the analysis work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did adjusted your three sets of initial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Yes.  So the numbers we re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ere for rates like -- such as 2-2 represen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5467 that actually did flow through, how man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ose we got FOCs back on regardless of how m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others we sent expecting them to flow through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y did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If I would have liste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my team earlier we could have cut to the ch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ith table 15-13 which identifies the total numb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LSRs submitted, the total number of LSR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low through eligible, and the total number of FO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ceived.  So it's all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In the new revi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So let us disgracefu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ove away from this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ANDERSON:  Thank goodness we go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leared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Withdraw from the fie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blo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To number 7 and 8.  Bo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H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S. ANDERSON:  Maybe we need to let AT&amp;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go first next time.  They get mean.  Sorry, Ge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MAY:  That's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AT&amp;T question 7:  "Describe HPC's meth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of recording date and timestamps on the outgo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coming IMA EDI submissions.  Specifically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points in the transaction life-cycle when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stablished the date/time sent and date/tim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from Q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For EDI outbound transactions i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btain transaction data from an internal tap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itiate a secure socket layer, SSL session, encry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file, transmit the data file along with the 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configuration file and close the SSL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 HPC IA send process obtains the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ate and time from the HPC server after send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file to Qwest via sock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e outbound data is inserted i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nternal table with a system date and time.  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proceeds to write this time to an internal 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ithin the HPC test harness datab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For EDI inbound transactions, the HPC 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receive retrieves a byte stream from Qwes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bound process receives the inbound response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opening an SSL session, decoding the inb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sponse, determining the message type, EDI mess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 receive, then logging the inbound transaction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system date when the last byte of data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ceived.  The byte stream is converted or decryp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an ASCII file and saved to a directory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inbound process obtains the cre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ime for this file and writes it to a table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e HPC test harness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inbound and outbound date and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tamp is populated based on the system date and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rom the HPC Test 15 end class server.  In ord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keep the system date and time accurate this server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ynchronized with the Naval Atomic Clock in Bould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lorado.  Obvi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It is HPC's understanding that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ynchronizes their servers to the Naval Atomic Clo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 Boulder, Colora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Any follow-up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ANDERSON:  Don't even as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FINNEGAN:  What atom is being exam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 Boulder, cesiu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CONNOLLY:  Do I understand correct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Geoff, that we couldn't look at the EDI messag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termine what you have used for the date-time-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according to that set of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MAY:  That'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e are on 8:  "Describe HPC's meth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cording date and timestamps on the outgo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coming IMA GUI submissions.  Specifically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points in the transaction life-cycle when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stablished the date/time sent and date/time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from Q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For IMA GUI outbound transactions HP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MA GUI tool obtains the local PC machine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mmediately before establishing an SSL se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nnection.  The SSL source code converts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ransaction data -- converts -- conver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ransaction data to a data stream and transmi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nformation to the ILEC.  For IMA GUI inb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ransactions the SSL session is established and SS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ource code converts the response data stream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ransaction data on receipt of the respons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ool obtains the local PC machine time immedia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fter completing Qwest's socket 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Inbound and outbound date/time timestam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s populated based on the PC machine date and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In order to keep the PC machine dat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ime accurate, all PCs are synchronized with the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est 15 server date and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e HPC Test 15 server date and ti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ynchronized with the Naval Atomic Clock in Bould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olora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A common theme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develop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MAY:  I would like also at this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o read WorldCom's question number 14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verify, HPC was able to electronically cap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ssociated ongoing submissions and incoming respo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ia IMA EDI and GUI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Do you feel that question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nswer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S. OLIVER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DELLA TORRE:  Moving on, question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ANDERSON:  Let me interrupt. 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lunch has been delivered I think, or only par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eliv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Partially?  Okay.  Please continue. 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it comes I will interrup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Question 9:  "Confi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 the HPC date/time stamps are those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produce results in section 3.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Questions 10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Excuse me.  Does that me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HP calculated 3.0 results or did KPM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They provided timestamps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did the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FINNEGAN:  Could I ask a qui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question before we get into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In Section 2.35, page 15.6 of the Apr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11th version, it said in the evaluation of th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erformance, KPMG Consulting applied the stand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ocumented in Qwest's service performance indic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efinitions Version 3.0 issued May 31, 200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capacity tests or volume tes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one November and January.  November of 2001, Janu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f 200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MR. DELLA TORR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By that time Version 4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as in effect.  Was there a reason 3 was used inste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of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WEEKS:  We had the discussion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at PID should be used for purposes of the tes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t was agreed we would use 3.0 regardless of whate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changes or other morphs took place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With the Exception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use of PID 4.0 for the retest associated with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elieve, Exception 34, 35, 36, somewhere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group where we did a substantial retest of 4 whe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used 4.0.  Otherwise it was always 4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FINNEG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CONNOLLY:  One more before we get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In the volume tests and stress tes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mpany code that was used on the transaction, RS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at was unique to volum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And different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functionality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MR. WEEK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HP may want to comment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nt through a different certification process wit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ifferent company code than the certification co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hey went through for each function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CONNOLLY:  Right.  Was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mpany code for the transactions used for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volume stress testing, you didn't us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WEEK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CONNO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Questions 10 through 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re all of a similar nature and they are asking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ossible reason, reasons between differenc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erformance between GUI and EDI for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ransaction typ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Our answer is that we did not perform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analysis or investigate as to why those dif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may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19:  "Explain the dif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between 'Time-out' and 'Non-respons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ime-out responses for pre-orders,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e-order responses where the response ti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greater than 200 seconds.  Non-response, of cour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is one where there is never a respons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It's the difference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late and ne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This particular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s pre-orders, I belie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20:  "Did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valuate the completeness of the Time-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ransactions it observed?  What deficiencies, if an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were fou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answer is yes, we did assess the ti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ut transactions.  In fact, we found no discern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ifferences in the content and structure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sponses other than, of course, the response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CONNOLLY:  A late transaction beco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 no response when you stop looking for the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Or if you never receive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member, these were solicited responses in the se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e sent a request and were expecting a response. 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eventually arrives regardless of how late the chi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lives, it's still there and could be measur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valuated and so on.  That is distinct from it ne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ver shows up.  That is the distinction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ma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ONNOLLY:  Never shows up becaus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nly have so much time to await the response,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you declare it lo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Yes, beauty is what it 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eye of the beholder.  One organization might wa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period one, someone else might wait 3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CONNOLLY:  So for the ones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late, because you ultimately did rece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Right.  The Time-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CONNOLLY:  They were well form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your terms, transaction responses, all the data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in them that you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DELLA TORR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MR. WEEKS:  Yes, they were just t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DELLA TORRE: 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Can I go back to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ross-reference 15-2-4, on page 15-13 of the April 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version, the latest vers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is is somewhat related to w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iscovered during the stress test.  And that's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re are too many well formed, flow-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eligible, should-flow-through LSRs in the queue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will drop out for manual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Do you know what triggers them to dr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ut?  Provide some context.  It appears that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ue is getting such that the 20-minute benchmark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 danger of being missed, it would take perfec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good, well formed should-flow-through orders and dum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m into manual processing.  For no other rea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n they are going to miss the benchmark.  Wa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your find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It was a repres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ade, there was a representation made by Qwest in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 its responses, and I don't know the numbers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did not determ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We learned of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ondition you did, probably in the same mann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you did, which is that when a particular queu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oo long and there was an assessment mad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rder would not be processed timely, it was dropp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because there was a potential indication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ystems problem, therefore the order was dropp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manual han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It was also represented to us that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ose queue lengths were going to change, so tha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ubsequent testing we would not encount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blem, we did not do root cause analysi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etermine if in fact that was true.  We r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ubsequent testing and did not see that behavi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ndicate itself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Was that, i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ccounting of that, between 95 and a hundred per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discussion we had before, where your expecta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it should have flowed through?  There was no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rong with the order, but it didn't flow throug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id any of your accounting attribute the non-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rough to too many in the queue at the time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umped it ou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We didn't do root cause as f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as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The total number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ccounted for, our team did look at it and tha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potential cause, this queue limitation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We did account for all of them.  But we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not have that in here in any of the tab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represented in the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And we don't ha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pecific number that could be attributed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Qwest had their hand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S. NOTARIANNI:  Lynn Notarianni.  I w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o be real clear about something, so the wrong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nd forth impression isn't left here.  Qwest h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uilt or set anything in their system to trigger off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nd never did, to trigger off if something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 -- an FOC was not returned in 20 minutes i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rop to a manual queue.  I don't think we e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represented that in a response to a 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re can be conditions based on lo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ming into the system where a number of things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queue up.  If it is having trouble functioning a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hould, and there is parameters you can -- a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une all systems, to handle certain things and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ertain error conditions start happening to tre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ituation a certain way, and I think that is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KPMG is responding to and what they encounter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test, that during the one test whe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ncountered some of that, when we went back to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t how we could, in the future, not have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ituations occ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tuned our systems as well a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monitored for degradation in our system and whe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happens we have ways of recycling our systems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ickly so it clears it out and you don't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rop things to manual que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I didn't want the impression lef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west had, per a particular parameter set up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ystem to treat it one way or another, so a PID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come out with a certain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That is consistent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e Exception, response to the Exception 3091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representation is that it is load based, not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a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But what's the differenc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f there are flow-through eligible, has gon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determination it's flow through eligible and ends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 a queue, why would that ever drop out for man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rocessing?  What would trigger it?  You know i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good flow through order, it's in the queue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understand you say it's load.  But what do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mean in terms of the or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S. NOTARIANNI:  Okay, specifically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an happen in terms of the system is, and again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ow have processes in place, we monitor them,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tested them, we didn't see the same situ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cc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But when you have got an opera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upport system and when your -- when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cessing transactions within the system and th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you can get your system to a point where it ties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d you are in a sense not processing transa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ym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t those points in time, you can tune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ystems and set them up to have certain th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happening versus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So we would rather continue to proces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rders.  If that means some things have to drop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o manual handling, maybe then it do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But systems can and different scenario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an trigger it, cause different situations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ose transactions are tied up and just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rocessing and they are coming at a dead state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you need to move it along while then you recycle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system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So again, there is no specific that s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is is always going to happen this one tim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nother, but as with all systems, load condition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an cause certain things to happ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If I underst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reatment or evaluation of this sort of condi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se orders would still be treated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imeliness and performance under say PID repor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kind of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S. NOTARIANN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As flow-through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even if they were not responsive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FINNEGAN:  I don't think so. 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We have conditions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e have flow-through eligible orders that sh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lowed through that did not, acknowledges and s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ose are going to count agains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We will see in the, perha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data reconcili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But the way the PID is designed for PO5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t's electronically submitted and processed.  If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flow-through eligible and it gets dumped becau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queue is too long, that is going to go in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electronically submitted manually processed buc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d instead of a 20-minute benchmark.  It's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be measured against a 24-hour benchmar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Am I incorrect in my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VIVEROS:  No, John, you are correc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is the definition within PO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nd you are right, in a condition w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flow-through eligible LSR came in and thr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load got backed up in the queue and was dropp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anual handling Qwest wouldn't take a hit in PO5 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However, it is a flow-through elig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LSR, therefore it would still be counted in the PO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esults.  It still would be marked against Qwest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 order that should have flowed through but did no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at's really what we are attempting to meas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hat was the level of flow-thro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is was a Qwest caused condition, so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ould count that order in the denominator of PO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oth A and B, and take a hit for it in the numer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because it wouldn't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It just seems to mak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KI05A, electronically submitted, electron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cessed timeliness measure for FOCs some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meaning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WEEKS:  That has evolved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discu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And I would like you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dulge me in one additional question, number 21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"Does KPMG Consulting have an opinion on the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levels that cause the Qwest processing of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hrough LSRs to deteri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"Please provide volume threshold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e-order and order volumes that appear to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ross-over point between continuous opera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queue back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And it's unkn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SPINKS:  Tom Spinks from Washingt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Going back to the questions 10 through 18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SPINKS:  I don't underst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results because it seems counterintuitiv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eak volume times would be less than normal volu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imes for the order times across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I believe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questions are actually referring to GUI versus EDI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You may be raising a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SPINKS:  Then if you look at 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15-8 and 15-9 the IAM EDI, pre-order response tim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 times in table 15-9 for peak day are low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e average response times during norm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Actually, 15-8 and 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gain are a comparison between EDI and GUI, both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eak d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You are looking at a figu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he is looking at 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S. THIELEMANN:  But I think we may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ome numbering problem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Please continue. 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He is saying the normal day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you look at the average, the min and max and so 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at peak day for example for our LDQ, minimal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normal was 2, minimum for peak was 8.  Maximum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normal was 71 and the maximum for peak was 55. 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are just mins and m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SPINKS:  I am looking at the aver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response times.  14.79,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R. WEEKS:  I mean they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SPINKS:  I looking at AD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WEEKS:  An average is an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SPINKS:  Where the response ti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peak was less than response time dur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But look at the max number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normal day, 61 and max on peak was only 23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verages can be distorted by extrem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Quite honestly,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ure we can go through a variety of scenario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ould be fairly logical and based on some experi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and exposure, but it would be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SPINKS:  What I was wondering was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plus systems during a week time that are co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nto a particular order center get to a certain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here during this peak load it says okay now st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ending these orders over to this other place,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at what you wind up with, during peak time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ctually faster processing than during normal ti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We were doing black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esting, I would have no way of knowing the answ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t question.  What was going on behind the scene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really wouldn't be able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We are not aware of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verflow systems of the type you are talking abou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ut in fact, if that improved the performance, we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at is a good thing that would come out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greater the performance, the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horsepower they bring on line to address it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would actually be a very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Other questions on the volume te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Okay.  Thank you.  Most folks have foo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Denise?  Take five I suppo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ANDERSON:  Yes.  Let's take 10 minu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o get drinks, eat.  Then we will reeng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(LUNCHEON RECESS -- 12:1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(AFTERNOON SESSION -- 12:2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TEST 18 - M&amp;R End-to-End Trouble Report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Test 18 is the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porting process test.  For those of you look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ports, this is hot off the press, lates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greatest is April 14.  We have made revisions t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current state of things are that there are t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SATs, two not SATs, one unable is kind of the cur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tate of events.  We will jump in there without a l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f further intr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Test 18, question 1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T&amp;T.  Asks about your reference to Section V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at section is our PID reporting PID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ection that will come out with the draft f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number 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2, 3, 4, 5, 6, 7 and 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ere all questions for the -- request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upporting data KPMG used to calculate the var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numbers in the specific references.  We have pa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out the tables with the data on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I believe an e-mail was sent earlier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morning to a wider audience to include folk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bridge.  So any questions that may come up from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we can take in the next V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All of the re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roduct times and underlying numbers are provid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supplemental hand-out that we provided.  We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not in fact, however, review all of those. 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e report section states that subset we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valu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o there is a lot of information to dig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re.  We certainly will be willing to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questions on that data at some futur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Let's move to question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DELLA TORRE:  Just a poi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larification, in the report, there is a tabl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exists that shows what product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You can use that as a cross-refere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Question 9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ndicate whether Qwest's incorrect appli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lose out codes resulted in any trouble report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nappropriately excluded from Qwest's maintenanc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pair PID calculations or 'no access' time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mproperly excluded from applicable maintenanc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pair resul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If Qwest was miscoding orders suc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rders or time were inappropriately exclud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Qwest's maintenance and repair PID results,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indicate the impact of the inappropriate exclus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KPMG Consulting did not audit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alculations or exclusions of the  (inaudible)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reference to the Liberty Consulting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Apart from tha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valuation criteria, last line talks about disp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f the technician are consistent with the troub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placed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So in the context of this evalu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criteri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Which criteria se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18.6.1, accuracy of co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Which is it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Yes.  I understand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atisfied, but in the context of this evalua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west miscoded or applying close out cod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ointed toward some sort of customer caused dela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customer probl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If I remember right the fir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wo digits, correct me if I am wrong, the first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igits of the close out codes we agreed with. 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last two digits of the close out codes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idn't always agree wi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GUZDAR:  In general the second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codes were incorrect, were the ones that were ca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the incorrect co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The first two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categorization of the type, whereas the second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were a specific identification of what the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GUZDA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So the attribution to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versus whatever I believe gets covered off the fir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wo; is that accurate or not?  It's not alway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FINNEGAN:  Is that something you f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ut?  I understand generally but if you had a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ode and started off with a C as some so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customer disposition co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Is the question you are as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s to validate whether or not coding could be misse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coding errors we saw would have caused the co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error to be attributed to the wrong company?  Do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know that for a fa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We did not see a situation in the te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e did where the errors in coding we observed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have caused it to be allocated to the wrong compa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10:  "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at 'Qwest instituted measures to increase frequen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f internal audits and expand the scope of the FC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AVER audits to improve close out code accura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levels' and those measures only improved accurac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Qwest's close out coding by 0.5 percent, what is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Consulting's opinion on the effectiveness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west quality improvement effor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KPMG Consulting renders no opinion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 believe that takes us to World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uestions, any other questions on the AT&amp;T sec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WorldCom number 1:  "At what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following the SOC of a CLEC order can a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lectronically submit a trouble ticket f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ord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nd we did confirm that they can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submitted immediately after delivery of the S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Question 2:  "How are trouble tick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handled electronically vs. manually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Answer is they are, in fact, process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e sam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WEEKS:  We assume that means sub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electronically versus submitted ma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DELLA TORRE:  Then how thos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subsequently pro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We interpreted the ques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following way.  Regardless of the way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ubmits the trouble ticket, electronicall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anually, once in the system the way it's process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re is no difference with respect to how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OLIVER:  That is kind of what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our next question is as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And our answer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uestion was yes, in fact, they are process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same way. 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For scope and natur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is test versus some of the other sections, a lo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e process based questions were not the scop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se tests.  These were, as we call, black box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ransaction based te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S. OLIVER:  What are the process asp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addressed in another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18-7 and 18-8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OLIVER:  I did have a follow-up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estion number 1.  You said you did find the tic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uld be submitted immediately following issua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SO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OLIVER:  That's probably bett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Sorry, I thought the microphone wa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I can repeat the follow-up question I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on number 1, which was to confirm that what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reported that a ticket could be submitted immedia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ollowing issuance of a SOC, that that ticket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be electronically submitted via both electron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methods, that it would process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GUZDAR:  We only tested this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e GUI, we did not do that through the EB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at also, as an FYI, that was done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ifferent test, not 18, that was done in test 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which will be coming up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We may be 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address this in the third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OLIVER:  So the response to question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hould be made with that caveat, electron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ubmitted through the GUI, corr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MR. GUZDA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S. OLIVER:  Okay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DELLA TORRE:  So I think we are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number 4:  "Are the trouble tickets numbers as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utomatically by WFA/C or LMOS?  If so, what trigg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this automatic assign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answer is yes, it is as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utomatically and the trigger is the initial cre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of new trou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5:  "What procedures are employ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y Qwest to ensure adequate and timely status upda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are provided to CLEC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Both MEDIACC and CEMR send chan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tatus notice to the CLEC.  Additionally the CLEC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ll and request status at will throughout the lif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of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Finally the process requires the CLE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e notified when the trouble is cleared or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Question 6:  "What factors are us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LMOS to generate the commitment date and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commitment intervals are controll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LRAC and are based on technician availabilit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existing work volume, by geographic are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7:  "Is there a stand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solution timeframe for non-designed service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processed via LM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west does have work center objectiv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however the intervals may fluctuate based on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OLIVER:  Is that Qwest's obje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ublish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Those are not publis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ublic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CRAIN:  What was the question?  An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r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S. LUBAMERSKY:  Nancy Lubamers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 question you asked, it is not public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WEEKS:  Number 7:  "Is t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standard resolution timeframe for non-desig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service trouble processed via LMO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We referenced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ork centers had specific objectives, but th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s internal information and not publish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Question 8:  "Please clarify, first-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first-out basis means oldest ticket will recei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irst dispatched service available regardless of 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or capa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nd we believe that tha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misunderstanding of what we were attempt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illustrate in that the work is prioritized by typ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apacity of serv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And then FIFO is applied. 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you will it's queues, different types of work,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FIFO within the queue, so there may be some 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going on within one queue actually submitted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an other work in other queues that may not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what the nature of those other queues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Question 9:  "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LEC required to authorize additional tes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ault isolation activiti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Question 10:  "Why is this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pecific to manually entered trouble ticket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Let me provide context.  "If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ickets are entered manually, Qwest screener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Design Service Center (DSC) testers offer assist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ith Resale and Unbundled Network Element-Platfo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(UNE-P) service fault identification by test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Qwest network to isolate or determine the lo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faul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question is why is this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specific to manually entered trouble ti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response is if the report is ent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via CEMR, the CLEC goes through the RC diagnost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review as part of the trouble create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ANDERSON:  Folks on the bridge,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e please implore you to put your mute buttons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Question 11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verify the, for UNE-P CLECs are not responsibl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solating the nature and location of faults prio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submitting a trouble tick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a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12:  "Utilizing Qwest interfa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(MEDIACC or CEMR), what testing mechanism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vailable to CLECs?  Please clarify what '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west circuit identification' is required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vided when a CLEC submits a trouble ticket for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UNE -- excluding UNE-P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For resale and UNE-P the mechanism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mechanized loop test or MLT, that is not intend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UNE tes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 second question regarding the circu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dentification, that is actually the CLEC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elephone number associated with the circu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dentific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OLIVER:  Becky Oliver, WorldCo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Clarification on -- you said the Qwest, 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Qwest circuit identification is actually the T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It's the TN that the CLEC u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or associates with Qwest's circuit 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S. ANDERSON:  Qwest wants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ometh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VIVEROS:  I, maybe I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misinterpreting the question.  Since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excluding UNE-P, the circuit identifier we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xpecting for a trouble report like in the case of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unbundeled loop would be in fact the circuit I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we assigned to that UNE-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So you just want the r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circuit ID, you don't care about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VIVEROS:  I don't.  I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ross-reference to the end-user's telephone numb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We don't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I realize you don't have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You couldn't use that in any way to help you diagn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r fix the probl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VIVEROS: 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Our understanding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at there is a request made for the 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elephone number, that the reports are bas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ircuit ID, as Chris indicated, but t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quest for the associated telephone number and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hat may be used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WEEKS:  Not clear to us now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ought it was clear.  But maybe it isn't. 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ased on the interface requirements of what CLEC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quired to put in when they turn in the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icket.  It's our understanding CLECs are ask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rovide that TN as part of the trouble repor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Even if you are 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circuit ID as your main key to the accou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VIVEROS:  Two points.  I am look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literal that is in this question, and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alking about the associated Qwest circu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dentifications.  That would be the circuit I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west has assigned to that UNE, either the circuit 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for the loop, the circuit ID for the 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S. ANDERSON: 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VIVEROS:  There may be some limi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ircumstances after a recent conversion to loop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number portability where the telephone number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ertainly be usefu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DELLA TORRE:  You are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VIVEROS:  We would be lookin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There was a disconn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n the understanding.  You are absolutely right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misread that question.  Excuse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I did have an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follow-up.  KPMG stated MLT is the testing mechanis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sed for UDP and resa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I thought I had understoo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response to question 10 stated that if there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C diagnostic testing mechanism available in CEM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EDP, is that the same as M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INSMORE:  No it is not.  The RCD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diagnostic process you go through to actually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or trouble that asks intelligent questions and tak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own what to enter in order MLT visibly tes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circu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DELLA TORRE:  For point of re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at was Nolan Dins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Question 13:  "Is fau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solation for POTS (non-designed) service condu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fter the ticket is accepted either electronically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manually, and created in LMO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answer is, not as a rule.  However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can be done if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14:  "Once the fault loc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etermined, the trouble is routed 'IN' to the cent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ffice (CO) through the Work For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dministration/Dispatch In (WFA/DI) system, or 'OUT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o an outside technician through the Work For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dministration/Dispatch Out (WFA/DO) system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epair completion.  Please verify, Qwest personn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ill make the determination for WFA/DI vs. WFA/DO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nd tha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15:  "What audit and contr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rocedures are employed by Qwest to ensure CLEC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notified and the trouble tickets are clos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is is better discovered in 18-7 or 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However for purposes of responding to the ques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or design services a technician is required to 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 remark to confirm CLEC notification and onc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ester restores the trouble it goes to a scrubbe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view of codes, times, and narratives, to ens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For non-design service Qwest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requires CLEC notification and commitment in an are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nd Qwest samples closed troubles for qualit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y apologies.  Qwest process requires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notification and comment.  It's not a commit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16:  "Would the technician cl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a trouble ticket without verifying trouble resolu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ith the CLEC firs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process does require that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verification and notification happen befo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lose-out, but that doesn't necessarily mean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ill respond, and, therefore, there is a proces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leaving three messages over a 24-hour period i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live person is not reach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Question 1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TRIBBY:  Mary Tribby, AT&amp;T.  Af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ree messages in 24 hours and there is no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t gets closed; is that correct?  What you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WEEKS:  If it was electron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ubmitted it will get an electronic notifica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ddition to the c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Right.  This seri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questions are covered in the process tests, 18-7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18-8 and the clue to that is the beginning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next question:  "What audit and control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re employed by Qwest to ensure CORAC or LRA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ersonnel adequately and efficiently clo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rouble tickets on behalf of the technicia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And we are unaware of any specific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unique audit measures for this particular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ANDERSON:  Excuse me.  You mentio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at there are several questions in here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18-7 and 8.  Do we still have several of those lef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ould it be appropriate to just skip th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S. ANDERSON: 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S. ANDERSON:  We are a little behin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We don't mind if thes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ing posed as follow-up questions.  We will be happ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We will go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uestion 17, 18 and 19 while the team identif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those covered by 18-7 and 8, then move pas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ANDERSON:  Thank you, I apprec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Question 18:  "How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RCHC and/or CRSAB know when the technicia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CORAC, or LRAC has closed a ti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answer is they will check the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here they would know if the report had been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Question 19:  "Did KPMG mak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ssessment as to the accuracy of the provided, quo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'objective date and time for repair of the service'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t appears as though we can go to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24.  Each of the others are identified in 18-7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18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Question 24, and I will provide contex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"Qwest provisioned a test bed of circuits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quirements specifications provided by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nsulting that included test design input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rom the Regional Oversight Committee (ROC) Techn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dvisory Group (TAG).  Specifically what action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erformed by Qwest to establish a test be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circui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And this is not unlike the discussio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had earlier on management test bed where we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 list of specifications to Qwest in advanc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est that Qwest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And we then upon receiv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formation back verified the original state,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ill, of each of the circuits recei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ose verifications by the wa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ducted physically.  So we are just going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the re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S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Question 25:  "How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he test bed circuits distinguishabl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non-test-bed production circui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ere was nothing to distinguish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26:  "How were the test b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ircuit faults distinguishable from faul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non-test-bed production circui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faults placed were standard phys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onditions routinely found on customer accounts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faults were placed on lines requiring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echnicians to troubleshoot as they would any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ustomer trou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faults were reported by the pseu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LEC rather than KPMG Consulting to adher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blindness and the Qwest employee would likely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way to know that the pseudo CLEC was associa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troubles that we have inser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27:  "Which faul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hysically inserted, and which were vir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inser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The follow-on.  "How was a fault vir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nserted for a circui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answer, physically inserted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iring troubles, both in the central office and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field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The virtually inserted were central off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vertical feature typ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KPMG was responsible and direc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process of the fault inser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28:  "Please verify, KPMG and/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CLEC personnel witnessed Qwest inserting fault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ll the circuits.  What verification steps were tak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y KPMG and/or PCLEC personnel to insure faul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duced correctly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s I said, we did direct and witne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nsertion of faults.  Then we also checked eac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ose faults afterward to make sure that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unctioning as we expected them to 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n also after the faults were put 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e circuits were again tested to ensur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ault was placed correc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S. OLIVER:  What methods did KPMG u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o this actual verification of the fault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xistence of the faul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INSMORE:  Noland Dinsmore, KPM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Depends on the type of fault.  If i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eature control, we used the telephone.  We had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erson monitor the line and another person call up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ee if the call forwarding worked.  If it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hysical trouble we used the handheld telephon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ets Qwest provided.  We actually went acros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ircuit to see if it was dial tone or absence of d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So we physically verified it as a tes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would troublesho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29:  "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ource(s) did KPMG use to verify Qwest appropria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ocumented the repairs made and that the troubl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been resolv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Our steps were that after the repai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etailed trouble history was examined to make s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at the work was properly docu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n the tester returned and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examined the circuit to ensure the fault plac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rrected and the circuit returned to the orig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orking st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30:  "Please verify, KPMG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determine the accuracy of the closeout cod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ose tickets initiated by the PCLEC on behalf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i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31:  "What audit and controls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mploy to verify testers maintained a record of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key data elements associated with each trou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rocess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Clarification.  In your referenc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esters, are you referring to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personne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OLIVER:  I will need to follow up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MR. DELLA TORR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WEEKS:  Provided that you are as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bout what our test results were, the answer is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as a master spreadsheet that we had all of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esters fill out, then we consolidated all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information about each trouble, took the aggregat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all the troubles we ob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If by that you meant the repair peo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from Qwest, then we didn't actually work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ield with the actual repair folks.  As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tated, we went in and set up the problem, went awa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let the field people from Qwest do what they norm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Then we came back and looked to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hether the repair we had inserted had actuality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ixed.  So we weren't actually there at the tim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tech was fixing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Question 32:  "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verify, given KPMG could not determine if Qwes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erformance was in parity with its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erformance, the results of this report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reflect, quote, 'unable to determine,' while no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he results of the ROC TAG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And this is just a matter of agreement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erms of the test, when no decision was reach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 dual test system, that it was brought to the TAG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TAG votes and that was then the close up an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 conclusion.  And I think that our com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articulated that position fairly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Question 33 is the same concep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Other questions?  Test 18?  Great.  Th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MS. ANDERSON:  We are now moving to 2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Test 24.8 - Interconnect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Center (ISC) Suppor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ISC support review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nderline there is on support.  So at this tim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ate of the report that is the latest and greates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April 12th and it has all SAT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Are you ready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WorldCom number 1:  "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division of responsibility between the IS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locations transparent to CLE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Follow-on question:  "If not, how 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sibilities of the various ISC lo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communicated to the CLEC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 CLECs are notified through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ervice managers and/or via the wholesale web si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f the proper numbers to call depending up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issue in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I will go a little bit more quickly,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please be aggressive about stopping me when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follow-up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2:  "Please clarify what is meant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'Program Manager at out-sourced facilitie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Program manager is the equivalen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eam leader within a Qwes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3:  "What are the specific ro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nd responsibilities of the Coaches and Ser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Delivery Coordinato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Coaches responsibilities include bu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not limited to overseeing a team of SECs, conduc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performance analysis, providing assistance need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sponding to issues, and providing reporting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d tools to the center mana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4:  "What evidence 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obtain to determine these centers are, quo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'staffed with representatives who are specific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rained to handle questions regarding order stat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jection notices, delayed orders and other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rocess questions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KPMG conducted interviews and on 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observations of staff, of Tier 0 graph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y apologies.  During the interview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bservations we determined and learned that the Ti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0 reps did receive specific training to handl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pecific order processing questions.   And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pecific training materials such as the CSIE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aterials, (inaudible) system training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product-specific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Question 5:  "Which menu options sh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selected by CLECs for UNE-P (or Loop with Port)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The answer is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Back to question 4. 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KPMG's observations include an assessment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dequacy of that training to handle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Could you ask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question aga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OLIVER:  Sure.  Follow-up to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4.  Did KPMG's observations include an assessm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adequacy of the training as far as enabl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reps to address the CLEC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I think question 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PETRY:  It's question 4 on my she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y split that into two parts and answered it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question 1 and question 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So we will downgr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m by one as we go al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here were w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WEEKS:  Adequacy of training for r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The answer is no, we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6:  "Is a ticket created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ier 0 SDC is able to fully address the CLE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inquiry at the time of the original ca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Question 7:  "Did KPMG witness a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eing placed into a queue or was this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erived from documented procedur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KPMG Consulting did observe reps answ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Question 8:  "Is there an established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limit for how long a CLEC caller could be on hold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queue, before being routed to a SD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No, there is not a time limit. 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center objectives.  There is not a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Question 9:  "Is the SDC able to ac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aller's order information?  Is the SDC 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ccess caller's order information using just the P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 answer is yes to bo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10:  "Did KPMG witness these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being employed by the Tier 0 representativ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Yes, we d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Number 11:  "Please clarify.  What happe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o the caller attempting to escalate to Tier 1 SD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caller is wrong transferred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west policy states a Tier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presentative will make three attempts to wr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ransfer an issue to Tier 1.  If unsuccessful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ier 0 representative will advise the custom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uch and commit that a Tier 1 representativ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turn the call in 30 minu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Question 12:  "If the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S. OLIVER:  Excuse me.  Did KPMG obser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at proces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R. DELLA TORRE: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We did not see the th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ttempts fail.  So we did not see the fail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ondition where three tries are made by Tier 0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Ti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WEEKS:  All the transf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GRIFFING:  On the first tr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Not necessarily, but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he th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DELLA TORRE:   Please clarify -- "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he caller plus ticket is placed in queue, is t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threshold as to the amount of time a call ticke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remain in queu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n this context it is not placed in queu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e ticke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12:  "Is there any one party respons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for seeing the tickets from open to closed stat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is is similar to a question we discus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before where responsibility is transferred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 MR. PETRY:  I think that was act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12.  I think you split your 11 into two ques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o now we are two off for future refer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So any one party is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12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MR. PETR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WEE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DELLA TORRE:  13:  "Each ticke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ssigned a resolution interval, according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everity of the issue.  Who is responsibl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assigning a resolution interv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ier 0 call center re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14:  "Are there documented interval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hen a SDC is required to notify the CLEC of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tatus changes?  If so, are they adhered to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ccording to Qwest policy SDC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quired to notify CLECs any time there is a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 status and KPMG Consulting observed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presentatives providing CLECs with status upda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15:  "What method is used by Qwest to syn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up Exact orders with delayed orders in the Lot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Notes databa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method employed is manu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16:  "What date-related informatio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ownloaded into HEET and what is the source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dat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Answer, the HEET tool includes detail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ue date, reason for escalation and external not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his information is downloaded from a Lotus No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database.  This is for ASR orders only.  The relev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section in the report is 2.1.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Follow-on:  "Is the date-re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formation downloaded into HEET manually or via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automated proces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R. PETRY:  That is still part of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ANDERSON:  We are three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15              MR. DELLA TORRE:  Question 17 --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16              MS. </w:t>
      </w:r>
      <w:r>
        <w:rPr/>
        <w:t xml:space="preserve">OLIVER:  I am sorry I miss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WEEKS:  Auto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Sorry.  16, the ans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is auto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For 17:  "Is the CLEC required to requ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ssues get escalated to a senior member of the c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staff, or the CLEC assigned service manager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answer is either the CLEC or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SDC can request an esca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Order related issues would be handl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he center staff, whereas non-order related issu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ould be handled by the service mana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18:  "Did KPMG witness the te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dentifying process improvements, making necess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ystem or process adjustments, revising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ocumentation and/or issuing notifica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hange to Qwest staff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KPMG Consulting witnessed quality analy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of tickets and trend analyses being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have examples of end-to-end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mprovement measurements for IMA ticket hand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which includes quality analysis of the tickets, tr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analyses, process adjustments, communi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cess adjustments and feedback from the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19:  "Did KPMG witness the LRM adher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the above responsibiliti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 answer is yes, 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witnessed the twice-daily force loading cal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analysis of data for tha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Question 20:  Context.  "During period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high order/call volume, Qwest has procedures in pl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o use overtime (voluntary and mandatory)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ross-trained SDCs and/or shifts work between IS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locations, in order to accommodate varianc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emand.  Are these procedures document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e answer to this is documented in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ocument ISC Primary And Backup Location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Fun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21:  "Are the IT long-term system capa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anagement procedures documented and adhered to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Capacity management for the interface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ctually covered under 24.6, interface developme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d is not within the scope of this sec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22:  "What Qwest systems are includ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 IT Team's capacity assessment of quarte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wholesale demand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And that would be the same test 24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23:  "For what time period(s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ere direct observations of ISC oper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onduct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Periodically between May of 2001 to Mar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testify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Onto AT&amp;T, question number 1.  This fir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uestion refers to the inclusion of prov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billing.  In fact the MPP was changed in Februa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2002, to transfer billing support to 24.1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Provisioning support at ISCs is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overed in this particular test.  So we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discharge it, it was moved to the appropriat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2:  "Please clarify whether the HE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atabase can be queried to obtain the status of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SR (order), or clarify that it only contains or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that have been marked as delayed by Q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e answer is HEET can only be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heck the status for delayed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Question 3:  "Given that HP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scheduled to publish the section of the Discret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Report until April 13, 2002, how was it that '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lso collected and analyzed findings from HPC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We monitored HPC's observa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exceptions throughout the course of the test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gularly consulted and interviewed with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ersonnel and incorporated their findings into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port up to and including the very recent --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just had a spilled dr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S. ANDERSON:  We draw the line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hysical ab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Question 4. 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5:  "Please describe what, if an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information was contained from CLEC interview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LEC's experience as to whether or not Qwes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following Interconnect Service Center processes"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We will have the similar concep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nderstanding about whether or not a CLEC or HP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would be able to determine if Qwest were adher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ts proce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However, the CLECs who responded to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nsulting's request for info were gener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atisfied with their experience and they noted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major issues with 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is data was used as one data sour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many for KPMG in determining the tes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ubsequent retesting activities that we need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ondu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OLIVER:  Follow-up question simila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what I had 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How many CLECs provided feedbac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DELLA TORRE:  It'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MR. WEEKS:  Same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S. OLIV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DELLA TORRE:  Question number 6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T&amp;T asks:  Did KPMG Consulting -- "Please expl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hy KPMG Consulting considered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Evaluation Criteria 'Satisfied' and why the issu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escribed in the open HPC exceptions do not prev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KPMG from assigning a Satisfied result to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evaluation criter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We did make note of and were monito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PC's findings throughout the course of the tes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nd these were that group of exceptions known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isorderly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We subsequently raised our own re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observations and exceptions and retested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ppropriat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There is a second point though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ould like to make.  That is that HPC in its role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PCLEC will typically raise observa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ceptions on an individual transaction level ba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ere they do one of something and, if it work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great, and if it doesn't work, they will issu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bservation or Excep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However, KPMG Consulting in its rol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look at aggregated performance over a course of 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nd in many of these cases there were not,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not sufficient evidence for us to continue to purs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any individual finding that HPC had un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Finally, the reports that we have relea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to date have not been the final reports,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refore, things are subject to change,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onditions warrant that we do additional work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change what we have presented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Number 7:  This is the same, same respo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at I have just given to number 6 in that take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otal, this issue did not merit further attention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KPM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8:  "Please describe wha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ny, information was obtained from CLEC interview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CLEC's experience as to whether or not Qwes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following Interconnect Service Center proce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ncluding policy, procedures, roles and objecti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believe that this is a duplic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uestion from number 5, in that we had several CL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respond that they seemed to be satisfied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So on to number 9:  "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states, quote, 'If a SDC handling an LSR is un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ssist the CLEC with an issue, the caller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'warm-transferred' to the appropriate ISC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wnership of the issue is also transferr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customer-specific information is verified by the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DC handling the issue.  Does verifi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'customer specific information' by 'the new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handling the issue' mean the CLEC must provid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second SDC the same information it already prov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to the first SD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e answer is no.  The SDC confirm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dentity and issue in question o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This has been clarified in the new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r latest ver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e second follow-up question to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no longer applic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e third, "Is information entered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the Call Center Tracking Database by the Tier 0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mmediately available to the Tier 1 SDC if the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is 'warm-transferred?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Question 10:  "Provide KPMG Consultin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understanding of the ISC management objectiv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erformance measurements related to ISC oper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o what extent is the management tier provid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centives to meet or exceed specific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measurement result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e are not aware nor did we evaluat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incentive plans in place by the company, particula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in the 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Similarly we read the question to mea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ISC management objectives of performance meas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ather than performance measures. 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erformance objectives that were indicated to 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during Qwest management interviews was quali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service for the CLEC custom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Question 1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CONNOLLY:  Excuse me, you sai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idn't look beyond the fact that there ar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ets of objectives as to what are the behavio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go to attempting to achieve those obj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WEEKS:  I think we interpret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question to be asking about the objectiv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erformance measures and we were answering we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objective of the performance measures, taken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hole, is customer service.  We interpret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uestion that way rather than interpret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question to asking us for a list of the individ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performance measur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Because that is -- some of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documented in the report.  And then we didn't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y comp plans or anything like that.  It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een tied to whether the center or individual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center accomplished targets or goals or obj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CONNOLLY:  There are standard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performance measures in the ISCs.  The internal on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at dr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I know there are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argets.  Yes, there are internal target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different performance measu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R. CONNOLLY:  Means the same thing to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WEEK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CONNOLLY:  The manager striv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achieve those targets or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R. WEEKS:  One would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CONNOLLY:  What is the incentive to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We don't know whether they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aid bonuses or not, whether they are fired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enalized if they don't achieve -- we didn't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to the comp plans so we don't know what kin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compensation impact there is, if any, for failur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success in meeting goals or obj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R. CONNOLLY:  No one was flogged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stake or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We didn't see that, not in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S. ANDERSON:  Would Qwest like to com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on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WEEKS:  Flogging will continue unt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morale impro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FINNEGAN:  There are going to be a l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of floggings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Question 11:  "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Service Performance Results Reports those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published monthly to reflect Qwest's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against the PID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removed this reference in our repo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answer is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12:  "Provide KPMG Consultin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understanding of any differences in work ru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stablished by the ISCs versus retail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ocessing centers where those result from colle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bargaining agree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did not do any assessment of the te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nd conditions in collective bargaining agreement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arity with wholesale, between retail and wholesa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Other questions on 24.8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ANDERSON:  Okay.  In keeping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ROC's incentive plan for performance, we are now f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minutes ahead, so we can take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S. ANDERSON:  We are going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tarted.  That includes you, Dick.  You can'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chitchatting those press peop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He has to be listening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e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We can get start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24.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Test 24.10 - ISC/Billing and Coll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   Center Suppor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24.10.  The last one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have available to you is dated April 9.  We have 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SATs and one un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We are going to start with, going back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forth, so it's AT&amp;T's turn fir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I will try to mo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rather quickly.  Jump right in.  Don't be afrai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cut m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number 1:  "Did the pseudo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make any calls to the ISC Billing and Coll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enter?  If so how were the Pseudo-CLEC's experi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captured and incorporated into the finding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conclusions for Test 24.10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In point of fact, KPMG Consulting acted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Pseudo-CLEC in this test.  In case there was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misunderstanding that we used the same name,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probably wasn't the best 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But it was the concept of the Pseudo-CLE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t was just that it was KPMG Consulting personn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that did plac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So the answer is yes, that we did pl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But it was actually in relation to test 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from the billing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When we had question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roblems or issues that arose as a result of th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we saw during bill validation, that generated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ELLA TORRE:  I think there a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series of questions around this, so we can descri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t a little bit m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The distinction we commonly re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tween the transaction testing and process test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black box, white box, what-not, here, as is the c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ith audit management, we do have a white bo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nalysis of the support center review.  Those 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processes that were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So the calls are not placed as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at white box process evaluation.  In fact, call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not unlike order submission or the bills themsel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 trouble tickets, those are all transaction-ty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activities.  Any subsequent calls that ma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quired for clarification on your bills,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rouble tickets or your orders and pre-order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n therefore part of the transaction, which is wh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HPC, in the order management world, get the Help De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alls which is why our Help Desk calls 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lated more to Test 20 and truly Test 24.10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lthough there was clearly a relationship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I think that that may address in whol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n part the first three questions.  But let me ask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here are follow-ups before we just move bey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o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FINNEGAN:  Just so I understand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issue is you really need to look at both?  The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20 and Test 24.10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MR. DELLA TORRE:  The -- yes, tha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rrect statement.  So the strict answer to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question is yes.  You need to look at bo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But I do want to be fair in disclo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est 20 now, these were a limited number of cal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based on our need to call based on the bill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received and questions that we had on those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WEEKS:  It wasn't a bunc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rtificial scripted make up pretend calls. 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real calls about real problems on real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DELLA TORRE:  As was the case in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management.  The volume of calls required to be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n order management were much higher becaus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questions that we had around the order proce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were much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Other questions on that sort of concep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general?  Okay.  We will move on to question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4:  "The test report refers to a 'trac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spreadsheet that lists the status of all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quests.'  Are these spreadsheets readily access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to all SDCs or are they separately maintain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individual SDC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nswer:  They are separately maintain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Are there CLEC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DC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Yes, there 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Is that a team approach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s there an individual with perhaps a backup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Okay.  The individ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SDCs are aligned by product.  There are group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ough, overseen by a coach who can also acted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ackup across both CLECs and products with a group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SD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I guess what I am ge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at with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WEEKS:  Sure.  You want to know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spreadsheets can get sh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MR. FINNEG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Given they are own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And would Joe Della Tor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know that Mike Weeks had files on AT&amp;T's bi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The answer, our b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understanding is that the alignments are acr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ducts at the Coach level.  And, therefore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istinguished by the CLEC as much.  So the Coach wh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ould aggregate that information would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mmonalities or look at the reports across CLEC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product rather than the individual SDC who is a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WEEKS:  I think the question was g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in the opposite direction.  I am the SDC that hand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T&amp;T.  I am sick today.  There is spreadshee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ll this sort of stuff.  Who has access to thos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ow do they find them?  How do they know where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re?  That sort of 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The SDC is backed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C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FINNEGAN:  So the quote was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about customer requests.  So if I have an unbunde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loop request, I am AT&amp;T, there is going to be an SD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at is aligned by service that will deal with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unbundeled loop, they will maintain a spreadshee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nother day I had an issue on UNE-P, there might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different SDC that deals with UNE-P issu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That'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5 is very similar, discuss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olders that are maintained by SDCs that cont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requests.  This is also separately maintained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individual SDCs and backed by the C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So question 6:  "KPMG Con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dentified that Qwest process is to 'acknowle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requests within 10 days of receipt.'  Please indic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sing KPMG Consulting's professional judgmen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experience in other tests whether a 10 -day interv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to acknowledge a request is long, short, or typic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We do not offer any opinion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10-day, being long, short or typ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FINNEGAN:  To acknowledge, it's, he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 got your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R. WEEKS:  As opposed to committ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having an answer back within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FINNEGAN: 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That is also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encompass request claims.  Yes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Okay.  Requests and clai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R. FINNEGAN:  That seems like a long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just to say we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If that is your advocacy ca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I think you should m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Question 7, simi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question, but discussing the resolution of a clai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t's a 30-day peri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Again, we don't offer a positio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whether this is a long, short or typical peri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Finally, "What is KPMG Consulting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professional opinion on whether or not a standar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solving non-complex claims within 30 days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considered time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We offer no pos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Is there any reason wh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It just wasn't par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valuation of the test.  In general what we try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o do is go through offering, spreading gratuitous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opinions about things like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What we try to do is test what is the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port on what is there.  Just historically hav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often jumped into -- for example, PI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There are a lot of PIDs sitting out t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If you asked our professional opinion, we would t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you we think they are silly.  It's not our plac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o that.  It's been through due process.  It is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t is, we audit to it, we describe, we report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are not here to second-guess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The PID example is some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R. WEEKS: 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FINNEGAN:  Here there is some el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of the adequacy of the process rather than just i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documented and are they following it.  And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t's relevant if KPMG has experience it obta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rough other tests to offer a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WEEKS:  Right.  But it wasn't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ctivity of the test to do that.  What I am say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f you want to ask me that question on a wit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tand in a hearing, I would be happy to answe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But in terms of a report of fact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doesn't really belong, because it would be jus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fessional opinion, not a finding, not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observation or Exception or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S. ANDERSON:  This is Denise Anders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ould it be appropriate to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ollow-up question that was more along the lin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you could research an answer later that would sa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other testing jurisdictions what were the simi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ime frames to th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We could do that.  You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o that as well.  These folks do business all acr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e United States.  I am sure they have ready ac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to that information the same way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ANDERSON:  Good point.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Question 9:  "Is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document an internal Qwest document or i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available to the CLEC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e answer is it is another inter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Follow-on question:  "If it is an inter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Qwest document, please identify how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communicates its 30-day resolution to CLEC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e answer is, it is a writt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acknowledg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10:  This was actually, we believe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as a mistake.  We have corrected the web 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ference.  This is in the revised April 9 vers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his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Question 11:  "Please identif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escribe the performance objectives that Qwest u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or resolving customer disputes and answer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ustomer ques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And the dispute, objective that we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iscussed was the 30 days, and we are not awar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performance objective for answering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Other questions on AT&amp;T's sec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oving to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Question 1:  "Please verify, KPMG makes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determination of the adequacy of the respo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provided by Q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That is a correct stat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number 2:  "Is t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distinction between the two call centers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levant to CLEC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Question 3:  "Are the billing SDC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ame resources used to work pre-order and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inquiries for CLEC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 answer is also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4:  "What are the docume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procedures Qwest employs to handle the diffe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ontact methods described above?", which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oll-free number, e-mail, U.S. Mail and fa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There is really distinction to be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here.  We are not aware of any MMPs for the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retrieval process of going and getting the fax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opening the e-mail or answering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However, if the question was intend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ean the actual handling of the disputes, then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do not in fact differ, based on the sub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Question 5:  "Did KPMG conduct on-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inspections at both Billing Support C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location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6:  "Did KPMG consult, conduct interview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ith Qwest POCs in both Billing Support C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loca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7:  "Did KPMG witness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OLIVER:  Excuse me.  Becky Oliv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Follow-up question.  I guess it appli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both questions 5 and 6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Did KPMG observe any differences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e Billing Support Center loca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DELLA TORRE:  No, we did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S. OLIVER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Question 7:  "Did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itness adherence to scope of responsibiliti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We did witness adherence to the cred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nd adjustments responsibilities, the esca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rocedures, billing dispute manag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sponsibilities and general inquir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sponsibilit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Additionally, resends of past period bil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requested from Qwest via the ISC were receiv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course of Test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So I guess another way to put tha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ummary is that we did examine artifacts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processes having been adhered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Question 8:  The 10-day referenc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"calendar or business day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And the answer is those are business d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d I believe 10 days is the maximum, and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ctually a window of anywhere from three to ten d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9:  Context, "A disp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maintenance conversation (DISM) database,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rack disputes.  The question is, "Please clarify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'disputes' is the same as CLEC clai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And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0:  "Qwest processes exis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olving inquiries and claims in a timely man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hat evidence did KPMG utilize to make suc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clusion statemen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process was examined using docu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ispute and wholesale procedures docu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vailable to the SD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The processes for resolving custom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nquiries are included as part of the billing SD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raining materials detailing customer cont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guidelines and various tools available to bi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SDCs to investigate inqui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KPMG also reviewed artifacts of the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rather supporting documentation for IF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historical claims, that is reviewed with Bi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Support Center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Finally, KPMG Consulting placed a limi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number of inquiries to the Collection Center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ill and Collection Center and the responses to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inquiries were both timely and accur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Question 11:  Also a calendar or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days on the 30-day claim resolution.  And we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at these are calendar days, but we would ask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Qwest is able to provide confirmation of if, in fac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they are calendar or business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S. LUBAMERSKY:  We will do that.  Nan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Lubamersky from Qw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12:  "When is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notified that a claim cannot be resolved within 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days, and when is a new commitment date for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isposition is provid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For IF disputes, if a dispute requi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ore than 39 business days to investigate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will be notified, but no fixed date is given for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a new or no fixed date, rather, is given for whe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new commitment date will be provided to a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CRIS disputes, dispute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procedures indicate the CLEC is notified prior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initial 30-day investigation  if more than 30 day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required.  Again, no fixed date is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I didn't follow the second half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response.  You said for CRIS disputes the CLEC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notified in advance of the investigation, that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getting under way if it's going to take long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30 day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The CLEC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notified if more than 30 days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MS. OLIVER:  This is getting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investigation is under way and at some point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process Qwest realizes this is going to take long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an we originally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We are not awar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pecific date within the 30-day period the CLEC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given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OLIVER:  Did I understan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process also doesn't allow for when a delay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identified, that a new target resolution dat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provided but doesn't happ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MR. DELLA TORR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S. OLIVER:  Was there a reason for that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LUBAMERSKY:  My understanding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methods do not require a new commitment be 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because in most cases when it goes beyond 30 d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it's treated on an IC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If it is a point of delay, it is known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much longer it will take, that commitment is gi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d regular follow-up occurs from that SDC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the CLEC until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MR. DELLA TORRE:  Other follow-up, Beck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MS. OLIVER:  N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13:  "Who is respons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for monitoring accuracy of pending claim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olesale Division Status Repor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The answer is team leaders and C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Question 14:  "Upon closure, review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each case are obtained by a Coach, Team Leader 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irector.  Did KPMG Consulting witness any s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review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15:  "Did KPMG Consulting mak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assessment as to the timeliness of sending resolu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letters to CLEC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16:  "The inquiring customer is called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E-mailed to ensure that he or she is awar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claim's final resolution.  Please verify,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confirmed adherence to this proced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did examine e-mails.  We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observe calls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17:  "Did KPMG conduct on site visits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both Billing Support Center loca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18:  We reference historical data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question is, "How were the referenced histor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claims selected to be review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KPMG Consulting submitted a data requ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specifying the historical claim information to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ith Qwest personnel as per the established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quest process in the ROC TAG at the beginn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the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S. OLIVER:  Becky Oliver, World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Was there any process for random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selecting these historical records or claims, or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at up to Qwest to choose which ones bas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data requests they recei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DELLA TORRE:  Our data reques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made for a period of time, I belie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DELLA TORRE:  We specified the typ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laim -- sorry.  Historical claims.  We specifie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type we were looking for, but we did not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oversee the selection of those times by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19:  "Please clarify, no clai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can be initiated by calling the toll-free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shown on its bi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a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20:  "Does Qwest employ methods to sync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information being tracked via the 'notes' sec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CRIS or the IABS user interface with tha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claim tracking spreadshe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We are not aware of any explicit metho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se are both done by the SD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Question 21:  "What is/are the source(s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utilized by Qwest to capture information in the abo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two reports?  Specifically, the Product-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arrier Billing and Collection Report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holesale Service Delivery Results - Tre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Repor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se reports are collected by the Coa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and Team Leaders from SDC claims and dispu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processing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Question 22:  "What are the perform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objectiv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I believe we answered this in AT&amp;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question number 11, that it's 30 days for resolu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and no specific performance objective in answ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the customer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Question 23:  "What methods are in pl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o ensure that when deficiencies in performanc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identified, they are also addresse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d our criteria for this particular are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erformance measures are defined, measur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reviewed.  We did observe all of those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But I am not sure if we went to the lev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hat you seem to be asking in this question. 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you clarify your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MS. OLIVER:  Becky Oliver, World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is question is just getting to an MM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that may be in place by Qwest to follow up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actually implement improve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WEEKS:  Let me ask the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differen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re you asking us do the MMPs con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teps to sort of make sure that once a problem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issue has been identified that there is some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downstream in the process, some checklis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heck-off or something that says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issue has been addressed from a process perspectiv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That none of the problems have been rai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nd then let fall on the floor?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MS. OLIVER:  Ess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WEEKS:  -- essentially righ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We did obser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behavior that you are discussing.  But we a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aware of the specific citation in an M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MS. OLIV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DELLA TORRE:   Question, 24:  "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source information is used by Qwest's Lear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Council to identify and prioritize the developm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raining needs and relevant cours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First just as a point of fact, the Q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Learning Council has been supplanted by the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Market Training Group, which has assu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responsibility for developing training pla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And the identification you have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needs and relevant courses are determined using in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from the Coaches within the ISC Bill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Collectio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The Coaches appraise the performa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DCs and provide input on the training need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SDCs that they manage within their team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wholesale market training gro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And question number 25:  "What ev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would require that Qwest initiate these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action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The process being referred to is KPM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Consulting was able to verify the existe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Qwest's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However, since this process is perfor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only when events require such actions to be take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nd KPMG Consulting observed none of those s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events, KPMG Consulting was unable to observ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etermine whether or not Qwest adheres to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This is one of the conditions whe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have published "unable to determine," and re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these essentially as event driven activities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t particular event did not occur for one reason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nother.  In this specific case the events tha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be required are the training classes or meeting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e training staff to discuss the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developm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And one of those I believe occurred af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the conclusion of our testing activities in this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s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DELLA TORRE:  So that this group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referred to earlier, Wholesale Market Training Group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met at the end of January.  We had already conclu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our work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S. OLIVER:  All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DELLA TORRE:  Other questions on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24.10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SPINKS:  Tom Spinks, Washington. 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there a dispute escalation proces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DELLA TORRE:  A dispute esca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MR. SPINKS:  In other w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WEEKS:  We understand the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DELLA TORRE:  Apparently, individ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interconnection agreements can have the disp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escalation built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Other question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  MR. FINNEGAN:  Follow-up to that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orldCom question.  Test has been going on for qu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ome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Was that answer limited to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subsequent to the Qwest Wholesale Market Tr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Group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Are you asking whether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results predate the warping of one organiza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e oth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FINNEGAN:  The question was gener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a question of training of represent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Maybe we misunderstoo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question.  We were focused not on the train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eople.  We were focused on the process of,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 process being described there isn't the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day-in, day-out training, it's something to do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the training design or develop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S. ANDERSON:  Characteristic lum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WEEKS:  Characteristic lum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evelopment and so on.  Which doesn't happ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frequen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In fact, we found out about this mee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here they had a characteristic lump or plan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meeting that occurred after, this was anecdo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information that didn't have any bearing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results of the re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Other questions?  Th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MR. WEEKS:  Are we going to tr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MS. ANDERSON:  Yes.  One of my concern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at we currently have transcription.  If we go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conference call we will have to do recordings, al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at.  I would like to take whatever advanta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this that we 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If we can have a list of the question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follow-up, then someone can read that or give a cop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both, if we could give one to Craig, tha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gr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S. ANDERSON:  Okay, then just read th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What we will do is Joe will read the follow-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question from BTC number 1.  And then gi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R. DELLA TORRE:  This may be a 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disjointed, because it's going to be very ou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context.  Let's see if we can make it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These are follow-up questions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irst Vendor Technical Conference and the first 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 will talk about is Test 12.7.  The question, "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retail reps have access to the raw loop data tool?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12.7-1 details the detail loop raw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hich shows FNS.  However, Figure 12.7-2 shows F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nd ISA and FNS EA.  Describe the differences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any, that exist between the two process descri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I believe we did go into this detail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he VTC, so we can strike that fr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est 14.7 is our next referenc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question was, "What are the conditions for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facilities?  What are remedial options?  Is ther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difference between retail and wholesale as to how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no facilities order is proc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The answer is through a documen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request, supplied information which describ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condition under which request will reject the CLEC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order or Qwest order due to lack of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KPMG learned there were no differe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tween the processing of retail and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non-facilities or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And then the other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FINNEGAN:  Follow-up.  This concer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got around to, CLEC orders would be canceled if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urned out there were no facilitie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Does that mean Qwest will cancel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rders if they determine no facilities availabl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That you examined process documentation that show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cancellation of retail orders where there wer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facilities availab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  MR. DELLA TORRE:  We will have to fol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up on that.  We don't have the personnel to assist 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in answe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R. WEEKS:  Unless Qwest wants to tak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stab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A VOICE:  I am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S. LUBAMERSKY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WEEKS:  We will have to find out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R. DELLA TORRE:  And the last ques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est 14.7, "What is the prioritization mechanism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K2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Answer is the prioritization mechanis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for K2 are reflected in business rules embedd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e system.  These are contained in the K2 progr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WEEKS:  So the answer is we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  MR. DELLA TORRE:  We are aware they a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we know what the rules 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MS. ANDERSON:  So you will be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up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MR. WEE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  MR. DELLA TORRE:  For test 14.8.  "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KPMG validate the trigger where LNP cuts had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s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"Has KPMG checked to ensure the hard c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was a good cut, the validating trigger was s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The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Question.  "What evidence did KPMG se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conclude orders or work according to RAD dat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earliest to latest without regard to retail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holesale initi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We observed representatives actually 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orders according to RAD date from earliest to lat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without regard to retail or wholesale initiation,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observation of field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FINNEGAN:  Could I go back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previous question.  This was on the HOT-TOT (phon.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and PID defines a completed order as one in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associated porting activity has been complet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MR. WEEKS:  Right.  The reason we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observe it, because it's done in the RCMAC, n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ield tech in the field.  It's not in the MMPs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were evaluating adherence to.  A technical answ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why we did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      MR. FINNEGAN:  So it's done but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something observed or referenced in a Qwest docum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19              MR. DELLA TORRE:  RCMAC MMPs.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/>
        <w:t xml:space="preserve">20              MR. WEEKS:  We were evaluating adh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o a set of MMPs used by the tech field personne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There is a set of RCMAC MMPs I would sugges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guys aren't here so I can't confirm this, RCMAC MM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that describe how that is supposed to happen and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on wasn't part of the evaluation we were doin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the MMPs that were oriented around the field te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Wasn't that task number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I forget the task number, dealt with coordin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rocesses genericall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WEEKS:  This is 14.8.  I would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look at what the definition of 14.8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The question is did we observe it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answer is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Should we have done it is a seco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  MR. FINNEGAN:  It's not when di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observe it.  If there is Qwest documenta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exists, it's something you could review sinc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ave access to the documentation.  At this point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may be too late to observe them in practice. 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least from a documentation perspective, was the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this coordinated process MMPs in pla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MR. DELLA TOR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MR. WEEKS:  The answer to that is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Our folks are referring to specific RCMAC M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MR. FINNEGAN:  So there are MMP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WEEKS:  Describe how to do the se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triggers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FINNEGAN:  Well ensure the trigger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been s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MR. WEEKS:  As part of one of the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MR. FINNEGAN:  You just didn't obser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MR. WEEKS:  We just didn't obser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MR. FINNEG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MR. DELLA TORRE:  The question agai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test 14.8 references Page 8.  "What audi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ontrols are in place to ensure CLECs are notifie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delayed orders within four hou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And the audit and controls that ar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TURK system time stamp notes are made in the GC n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creen by GC personnel and DR we received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cess flow explains that the DOTG will pull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from RTT the first thing each morning and at le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every four hours throughout the day to find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orders and within four hours of the RTT tic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issuance will call the SRN, all market units exce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holesale, inform the SRN of the delayed order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ntact can be made to the customer and documen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contact with a GC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The wholesale monitoring group doe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require a call when the R2 ticket is issued, howe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GC note must still be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So those are some of the audit and contr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measures around CLEC notification in the TURK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That is the completion of the follow-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questions with two that still need to be followed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a seco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  MS. ANDERSON:  Great.  Thanks for d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Any other questions or issues before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brea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I would like to, at this time, thank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vendors, KPMG's team and all their support folk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the preparation, as well as HP's team and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upport folks.  We appreciate all the time and eff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that goes into having answers well-prepared and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able to deliver them and take the follow-ups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thanks everybody for attend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  The next and final VTC will be VTC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3, scheduled for May 14 to 16, and we will be pu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ut a schedule for question submittal probab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omorrow.  We just want to get past the pro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managers meeting and take sure where we are a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everything, then we will get the schedul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  I do have one announcement I think.  I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firm that Test 16 will not be a discrete and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in the final report or are we still expecting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  MR. DELLA TORRE:  Should have the final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  MS. ANDERSON:  Okay.  So those o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waiting with extreme bated breath for Test 16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ill be arriving with the draft final repor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Any other questions or commen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  Thank you, Marie, for all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arrangements.  I think this was our best acoustics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  MS. ANDERSON:  And thanks to the brid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We are going to hang up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(PROCEEDINGS CONCLUDED -- 2:3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31:00Z</dcterms:created>
  <dc:creator>Jean Johnson</dc:creator>
  <dc:description/>
  <dc:language>en-US</dc:language>
  <cp:lastModifiedBy>Jean Johnson</cp:lastModifiedBy>
  <dcterms:modified xsi:type="dcterms:W3CDTF">2002-05-24T16:41:00Z</dcterms:modified>
  <cp:revision>6</cp:revision>
  <dc:subject/>
  <dc:title>  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49935954</vt:r8>
  </property>
  <property fmtid="{D5CDD505-2E9C-101B-9397-08002B2CF9AE}" pid="18" name="_AuthorEmail">
    <vt:lpwstr>jjohnson@mackerethlombritto.com</vt:lpwstr>
  </property>
  <property fmtid="{D5CDD505-2E9C-101B-9397-08002B2CF9AE}" pid="19" name="_AuthorEmailDisplayName">
    <vt:lpwstr>Jean Johnson</vt:lpwstr>
  </property>
  <property fmtid="{D5CDD505-2E9C-101B-9397-08002B2CF9AE}" pid="20" name="_EmailSubject">
    <vt:lpwstr>ROC OSS 271 VENDOR TECHNICAL CONFERENCES: 4/16/02, 5/14-16/02</vt:lpwstr>
  </property>
  <property fmtid="{D5CDD505-2E9C-101B-9397-08002B2CF9AE}" pid="21" name="_docset_NoMedatataSyncRequired">
    <vt:lpwstr>False</vt:lpwstr>
  </property>
</Properties>
</file>