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SBEIS </w:t>
      </w:r>
      <w:r>
        <w:rPr>
          <w:rFonts w:cs="Arial" w:ascii="Arial" w:hAnsi="Arial"/>
          <w:b/>
          <w:bCs/>
        </w:rPr>
        <w:t>Questionnaire for All Telecommunications Compan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tory Review of Telecommunications Ru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UT-990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 Na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any Conta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 Telephon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Does your company employ:  Fewer than 51 people?____ More than 50?__X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Would compliance with this rule cause a loss of sales? _____Yes    ___X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 </w:t>
      </w:r>
      <w:r>
        <w:rPr/>
        <w:t>Approximately how much? $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If </w:t>
      </w:r>
      <w:r>
        <w:rPr>
          <w:rFonts w:cs="WP TypographicSymbols" w:ascii="WP TypographicSymbols" w:hAnsi="WP TypographicSymbols"/>
        </w:rPr>
        <w:t>A</w:t>
      </w:r>
      <w:r>
        <w:rPr/>
        <w:t>Yes,</w:t>
      </w:r>
      <w:r>
        <w:rPr>
          <w:rFonts w:cs="WP TypographicSymbols" w:ascii="WP TypographicSymbols" w:hAnsi="WP TypographicSymbols"/>
        </w:rPr>
        <w:t>@</w:t>
      </w:r>
      <w:r>
        <w:rPr/>
        <w:t xml:space="preserve"> what type of sales would be lost and why would those be lo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Would compliance with this rule cause a loss of revenue? ______Yes ___X___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Approximately how much?</w:t>
        <w:tab/>
        <w:t>$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If </w:t>
      </w:r>
      <w:r>
        <w:rPr>
          <w:rFonts w:cs="WP TypographicSymbols" w:ascii="WP TypographicSymbols" w:hAnsi="WP TypographicSymbols"/>
        </w:rPr>
        <w:t>A</w:t>
      </w:r>
      <w:r>
        <w:rPr/>
        <w:t>yes,</w:t>
      </w:r>
      <w:r>
        <w:rPr>
          <w:rFonts w:cs="WP TypographicSymbols" w:ascii="WP TypographicSymbols" w:hAnsi="WP TypographicSymbols"/>
        </w:rPr>
        <w:t>@</w:t>
      </w:r>
      <w:r>
        <w:rPr/>
        <w:t xml:space="preserve"> what type of revenue would be lost, and  why would that revenue be lo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</w:t>
        <w:tab/>
        <w:t xml:space="preserve">Would sales increase?  Yes_____ </w:t>
        <w:tab/>
        <w:t>No__X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What type of sales would increase and approximately how muc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</w:r>
    </w:p>
    <w:p>
      <w:pPr>
        <w:pStyle w:val="Level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ould revenue increase? </w:t>
        <w:tab/>
        <w:t>Yes______</w:t>
        <w:tab/>
        <w:t>No__X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What type of revenue would increase and approximately how much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sz w:val="24"/>
        </w:rPr>
      </w:pPr>
      <w:r>
        <w:rPr>
          <w:sz w:val="24"/>
        </w:rPr>
        <w:t>Would expenses increase?</w:t>
        <w:tab/>
        <w:t>Yes_____</w:t>
        <w:tab/>
        <w:t>No__X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What type of expenses would increase and approximately how much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4"/>
        </w:rPr>
      </w:pPr>
      <w:r>
        <w:rPr>
          <w:sz w:val="24"/>
        </w:rPr>
        <w:t>For the purposes of this rule, approximately how much would it cost your company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 xml:space="preserve">File a Tariff or Price List: </w:t>
        <w:tab/>
        <w:t>$___no additional costs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Notify Customers</w:t>
        <w:tab/>
        <w:tab/>
        <w:t>$____no additional costs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Make Billing Changes</w:t>
        <w:tab/>
        <w:t>$____- 0 -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/>
        <w:t>Other (please specify)</w:t>
        <w:tab/>
        <w:t>$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ank you for your participation.  If you have any questions, please contact Bob Shirley at (360) 664-1292.  You may FAX your response to (360) 586-11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PLEASE Return Questionnaire to the Commission not later than November 22, 200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1:55:00Z</dcterms:created>
  <dc:creator>Lois Watson</dc:creator>
  <dc:description/>
  <dc:language>en-US</dc:language>
  <cp:lastModifiedBy>Lois Watson</cp:lastModifiedBy>
  <dcterms:modified xsi:type="dcterms:W3CDTF">2000-11-20T21:55:00Z</dcterms:modified>
  <cp:revision>1</cp:revision>
  <dc:subject/>
  <dc:title>SBEIS Questionnaire for All Telecommunications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0-11-20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