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153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    VOLUME 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</w:t>
      </w:r>
      <w:r>
        <w:rPr>
          <w:spacing w:val="-3"/>
        </w:rPr>
        <w:t xml:space="preserve">vs.                     )   Pages 1538 </w:t>
        <w:noBreakHyphen/>
        <w:t xml:space="preserve"> 177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A hearing in the above matter was held a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9:23 a.m. on January 11, 1996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before Chairman SHARON L. NELSON, Commissioner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RICHARD HEMSTAD, WILLIAM R. GILLIS and Administra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Law Judge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U S WEST COMMUNICATIONS, by EDWARD SHAW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OUGLAS OWENS, Attorneys at Law, 1600 Bell Plaz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Seattle, Washington 98191 and JAMES VAN NOSTR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nd SHERILYN PETERSON, Attorneys at Law, 411 </w:t>
        <w:noBreakHyphen/>
        <w:t xml:space="preserve"> 108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Avenue Northeast,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STEVEN W. SMITH and GREGO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TRAUTMAN, Assistant Attorneys General, 1400 Sou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Evergreen Park Drive Southwest, Olympia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98504.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       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General, and JAMES CUNNINGHAM, Special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000, 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heryl Macdonald,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15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 D       C      RD        RC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KOEHLER</w:t>
        <w:noBreakHyphen/>
        <w:t>CHRISTENSEN      1548   1601      1612    157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BARRINGTON       1622    1626   16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McDONALD         1672    1675   1722      1737    17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UMMINGS         1741    1744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XHIBITS:             MARKED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0</w:t>
        <w:noBreakHyphen/>
        <w:t>T                                   15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280</w:t>
        <w:noBreakHyphen/>
        <w:t>T                                  15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81                                    15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283 </w:t>
        <w:noBreakHyphen/>
        <w:t xml:space="preserve"> 285                              15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28                                    15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229                                    15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230 </w:t>
        <w:noBreakHyphen/>
        <w:t xml:space="preserve"> 232                              156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235T, 236</w:t>
        <w:noBreakHyphen/>
        <w:t xml:space="preserve">239                          162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240                                    165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241                                    1666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1T, 245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22</w:t>
        <w:noBreakHyphen/>
        <w:t>29, 249</w:t>
        <w:noBreakHyphen/>
        <w:t xml:space="preserve">252                         167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265, 266, 267C,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268, 269C                              16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70                                    16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271                                    169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72</w:t>
        <w:noBreakHyphen/>
        <w:t>273                                170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274                                    17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61                                    17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262 (WITHDRAWN)                        17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34                                    17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6T, 7</w:t>
        <w:noBreakHyphen/>
        <w:t>20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90T, 291</w:t>
        <w:noBreakHyphen/>
        <w:t>306                          17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307                                    17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08                                    17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313                 1766               1771               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lease, for our January 11, 1996 session in the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f UT</w:t>
        <w:noBreakHyphen/>
        <w:t xml:space="preserve">950200 U S WEST Communications.  When we bro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last night we were in the mid of the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f Ms. Koehler</w:t>
        <w:noBreakHyphen/>
        <w:t xml:space="preserve">Christensen.  At the present tim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nt to handle some procedural matters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vidence of Lawrence K. Vanston and William R. Eas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ETERSON:  Your Honor, we have an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proof on Mr. Vanston and also on Mr. Easton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want to take up first what of Mr. East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 comes in because if we do it that way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n simplify the offer of proof by putt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Very well.  We ha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rked the exhibits, so go right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ETERSON:  I think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agreement as to Exhibit 280T, 281 and 283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're in agreement that those will come in.  We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reement that U S WEST will do an offer of proof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s 31, 32 and 282.  The only one tha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is at issue is portions of Exhibit 30</w:t>
        <w:noBreakHyphen/>
        <w:t xml:space="preserve">T Mr. East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rect testimony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We agree that the introductory s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ges 1, line 1 through page 2, line 5 which has M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aston's qualifications and background will com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 disagree on pages 26, line 1, through 46, line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 wishes to admit those and staff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greed to that.  The balance of that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be submitted as an offer of proof so we'r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guing about those 20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We believe that the testimony shoul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for a number of reasons.  First, the depre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ate study, Exhibit 281, well all the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sue directly relates to that.  Basically i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scribes how the company applied Mr. Vanst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udies that were discussed yesterday to its own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it basically takes Exhibit 281, which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gument over and explains category by catego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ount by account, how the company reac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umbers it reached in the depreciation rate study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why the company thinks it should com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MITH:  Thank you, Your Honor. 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not objected to certain portions of Dr. Vanst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Easton's testimony for the limited purpose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ctor in a cost study rather than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pital recovery.  Our position is that the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of both witnesses, to the exte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orporates the prior testimony, is fully cov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mmission's ruling, and also that would apply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Exhibit 30</w:t>
        <w:noBreakHyphen/>
        <w:t xml:space="preserve">T including the 20 pages in disput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the identical testimony that was filed in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preciation case, and our position is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going to capital recovery. 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ntion of cost studies in that testimony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uld be subject to the prior ruling. 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omalous if the Commission were to rul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could not relitigate issues rais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or proceeding but that they could put in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from that prior proceeding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sis of our objection to that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.  I would also point out that yesterda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tand in whatever phase of the testimony it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r. Vanston went into great detail about the liv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pany is recommending for its cost studies,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fore, the company has had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ut that in in connection with the cost stud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did not object to that.  I do object to Exhibit 30</w:t>
        <w:noBreakHyphen/>
        <w:t xml:space="preserve">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e reasons I've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ETERSON:  May I respo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Let me ask if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y wishes to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We suppor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osition,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S. PETERSON:  Your Honor, the testimo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as admitted yesterday and the exhibits,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id they were offering </w:t>
        <w:noBreakHyphen/>
        <w:noBreakHyphen/>
        <w:t xml:space="preserve"> they were allow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out objection to go to the cost study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case, and they weren't waiving any objec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preciation, and I would see no differenc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mitting these pages of the testimony. 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's anomalous to offer </w:t>
        <w:noBreakHyphen/>
        <w:noBreakHyphen/>
        <w:t xml:space="preserve"> allow in the rate stud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n not allow in the testimony that describes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lains it.  All you have is a bunch of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therwise.  Mr. Easton's testimony fully explain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it is not the testimony per se from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ket.  It was put in in this case and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ertainly support the depreciation life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sues that have been excluded but it also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pports the cost studies and the use of liv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And you're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portion of Exhibit 30</w:t>
        <w:noBreakHyphen/>
        <w:t xml:space="preserve">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S. PETERSON:  Correct.  Pages 26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4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SMITH:  I would just repeat. 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ssected the pure rebuttal testimony to se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s of my </w:t>
        <w:noBreakHyphen/>
        <w:noBreakHyphen/>
        <w:t xml:space="preserve"> would be subject to a prior rul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given a lot of leeway on that.  Where I have dra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line and where my argument rests is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olesale importation of verbatim testimon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ior proceeding upon which the bench has ruled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relitig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And pages 26 through 4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lude that in cor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MITH:  Yes, and I believ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n't done it recently but I believe it is w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rd the identical testimony.  If it is not w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rd it is in all substantial respect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ETERSON:  But, Your Honor, it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wo separate issues, it goes to both the issu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cket and the issue that remain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Very well.  We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guments of counsel now in mind and we will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guments under advis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PETERSON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At this time, let me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y notes accurately reflect the uncontested por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documents.  Exhibit 30</w:t>
        <w:noBreakHyphen/>
        <w:t xml:space="preserve">T excluding pages 26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46, 280T, 281, 283, 284 and 285 may be received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bjec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MITH:  Yes, for the limited purpose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ntioned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Yes.  And those documen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Admitted Exhibits 30</w:t>
        <w:noBreakHyphen/>
        <w:t>T, 280</w:t>
        <w:noBreakHyphen/>
        <w:t xml:space="preserve">T, 281, 28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284, 285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The ruling on pages 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hrough 46 of Exhibit 30</w:t>
        <w:noBreakHyphen/>
        <w:t xml:space="preserve">T, Exhibit 31, 32 and 28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dentification is reser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ETERSON:  Do you want the off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of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Ye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Thank you, Your Honor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e to the Commission's 11th supplemental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January 3 granting the staff's motion to dismi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y's request in this case to autho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ertain shorter depreciation lives and to imp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qual life proof methodology effective for asse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as of 1982 to '83, the company believ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've argued previously that the issues preclu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11th supplemental order are an integral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s rate case.  I won't reargue that here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int out that we strongly believe that w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ble to present current evidence on depreci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gue for treatment of depreciation in the pres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se and specifically I would refer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Pacific Telephone case 19 Washington 2nd 2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Your Honor, I will obj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e is rearguing the issues.  The offer of proof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stood it in prior conversations with counsel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ust putting in </w:t>
        <w:noBreakHyphen/>
        <w:noBreakHyphen/>
        <w:t xml:space="preserve"> taking notice of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been excluded and that's the proof.  Now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etting into relitigating past issues again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ing to object right now so it's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MITH:  Your Honor, while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rupted I will voice my objection a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ime.  There has been an offer of proof in the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al argument where a specific argument was made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admissibility of this evidence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bjection to putting it in as the offer of proof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 is aware of what that testimony i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om a prior proceeding and it was the very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mission' ruling so I think any further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 that point is un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Yes.  I agree with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believe that further argumen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appropriate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PETERSON:  Thank you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simply attempting to state the reason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s that we will submit the offer of proof 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r. Vanston are Exhibits 267 in its entirety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the testimony from docket UT</w:t>
        <w:noBreakHyphen/>
        <w:t xml:space="preserve">940641 and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s to that testimony that were offered, and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 believe is Exhibit 267</w:t>
        <w:noBreakHyphen/>
        <w:t xml:space="preserve">T, and we would also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he offer of proof the exhibits that wer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Exhibit 265</w:t>
        <w:noBreakHyphen/>
        <w:t xml:space="preserve">T, Exhibit 266 and Exhibit 268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tent that they were admitted for limited purpose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obviously offer them for all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For Mr. Easton we submit an offer of pro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Exhibits 31, 32, 282 and all portions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30</w:t>
        <w:noBreakHyphen/>
        <w:t xml:space="preserve">T that are not admitted, and I can't st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ertain what that will be since we don't ye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uling.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Very well. 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mission's earlier ruling the offer of proo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ted, and the exhibits are rejected subject t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urse the Commission's ruling on Mr. East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PETER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Is there anything furth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Vanston/Easton documents?  It appears not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ed to resume the examination of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Koehler</w:t>
        <w:noBreakHyphen/>
        <w:t xml:space="preserve">Christens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erely remind the witness that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viously been sworn in this proceeding and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 oath.  Have a chair, get yourself some wa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ke yourself comfor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Like to start by turning to page 15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buttal testimony.  And am I correct that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you present there is for all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ties not just those served by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do you have copies of the exhib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been premar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I can direct your attention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228 which is company's response to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quest 01</w:t>
        <w:noBreakHyphen/>
        <w:t xml:space="preserve">151 and on attachment A under 1985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ortion for all Washington communities,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me information that appears in your table 1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Under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is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urning to the section below tha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ws the number of directories available 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unication communi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that i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your data show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rectories face no competing directories at all in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 of U S WEST communi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n 49 percent of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unities they face competition from a singl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rector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That means that in that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 are a choice of two directories publis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stings from that community, one by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one by another publis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that U S WEST directories face no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n one competing directory in 79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y's communi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sorry, I don't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rcentage.  No more than one in 7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es.  If you add the 30 percen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's no competition and 49 percent where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ngle other directory provider, there are 7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e communities have at most one other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MITH:  Your Honor, move for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Exhibit 22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OWENS:  No objec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Exhibit 228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Admitted Exhibit 22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the directories publish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 for U S WEST Communications' service terri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play the U S WEST lo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re is no U S WEST logo.  The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ame U S WEST Direct on them.  They do no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ame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'm sorry, but do they bear the Bell symb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are familiar with fo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ey do bear the Bell logo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ed by U S WEST and a number of other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by other companies, which compan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Other regional Bell operating compan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ther companies that other than telephon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Bell was allowed to the holding companies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telephone companies so that Bell is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ther companies within U S WEST and outside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S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Outside of U S WEST but that were 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ime part of AT&amp;T before divesti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at Bell symbol appears o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unications' local service bills in Washington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e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actually would assume so, but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my service from U S WEST Communications so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know that for a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prior to asking that ques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ecked my own bill and I'm a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ustomer so if you will accept that subjec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is it your position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unications has no involvement in the pub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Yellow Pages directories in this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U S WEST Communications has an oblig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state of Washington to assure that White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rectories are published for all of the area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ed by U S WEST Communications and that director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ite Pages directories, are provided to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 of U S WEST Communications. 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unications assures that that obligation is m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rough a contract between U S WEST Communic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 S WEST Direct and in this contract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grees to publish directories for each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unications exchanges and deliver those direc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ee of charge.  U S WEST Communications does not pay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 WEST Direct for the expenses that are associated wi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blishing the White Pages nor doe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unications pay U S WEST Direct for the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ociated with delivering the directori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of U S WEST Communications.  O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nd, U S WEST Direct does pay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the listings just like other directory publis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the state of Washington pay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the listings they receive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s I understood your response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lking about White Pages.  Is it your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 S WEST C has no involvement in the publ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llow Pages in this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Given that can you explain,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fer you back to 228, why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dertook the study of markets in which i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cip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U S WEST Communications undertoo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udy because of the issue of the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mputation in the state of Washington.  I pers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ndertook that study, and it was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utation issue, and it was actually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of Dr. Selwyn who stated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 was a virtual monopoly and had no competition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my study clearly indicated that that wa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How were the costs of this study record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 same way the rest of my salar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cor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want to ask you something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on page 14 and on page 17 where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Yellow Pages are only 6.5 percent of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usiness advertising expenditures in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es.  Are you familiar with that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agree that one of the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business advertising is to give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formation regarding product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am not an expert in advertising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ally </w:t>
        <w:noBreakHyphen/>
        <w:noBreakHyphen/>
        <w:t xml:space="preserve"> I couldn't say that or not sa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can't say whether one of the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business advertising is to give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formation about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OWENS:  Objection, asked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Susta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your experience do commercials on rad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television often mention specific prices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gs they're trying to s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Frankly, no.  I don't think of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ociated with a lot of the advertising I h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ccasionally, yes, buy something for 14.95 or 29.95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V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times they advertise things on sa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es that happ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guess I can't say that I personally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rices I hear as very significant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would you agree that advertis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radio and television do refer to price, dis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sales and things of that nature?  Isn't tha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 large part of it or some part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ould say that it is sometimes som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it.  That's really all I can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ould that be also true for news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verti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gain, I think there's a wide r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vertising, and different purposes for adverti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 of it is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ould you agree that product advertiser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typically advertise prices in the Yellow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you would refer to what'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229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sk you if you're generally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or that type of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received a copy of this yesterday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looked 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will represent to you that that'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urrent 1996 Seattle Yellow Pages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f I can direct your atten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upper left</w:t>
        <w:noBreakHyphen/>
        <w:t xml:space="preserve">hand corner of the document, it refers to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 WEST Direct Yellow Pages as the final link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ller and buyer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at the bottom of the circle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ges or the final link is shown as the lin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ottom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Up on top appears to be all or mos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ms of business advertising as a separate link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below that circle of links in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2 it refers to Yellow Pages as dire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vertising.  Do you see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Number tw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Just below that No. 3 it states that "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ST Direct Yellow Pages complements all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vertising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o.  I think it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gnized that this is a marketing tool used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ST Direct to sell its advertising.  I'm also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other forms of advertising use similar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ols to try to convince potential advertiser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not necessary for them to spend their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llars with Yellow Pages, that they shoul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nt their advertising dollars for direct mail 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wspaper adverti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I could direct your atten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upper right</w:t>
        <w:noBreakHyphen/>
        <w:t xml:space="preserve">hand corner of the document.  Says, "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ys that U S WEST Direct Yellow Pages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vertising value."  And the first it states that "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ST Direct distributes directories to nearly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me and business in the area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Under No. 4 it states that "more than 8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cent of the population uses the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ularly."  Do you see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:  I might point out that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d that No. 4 it's certainly on a national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not on a Washington basis since they sa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n 112 million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MITH:  Your Honor, I will mo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mission of Exhibit 22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WENS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229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Admitted Exhibit 22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it U S WEST's Direct pract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stribute its White and Yellow Page director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very home and business within the U S WES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rritory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U S WEST Direct by contract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unications is required to deliver the direc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every home that is serv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s tele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you would agree that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ories have essentially 100 percent pene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your service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ssuming that </w:t>
        <w:noBreakHyphen/>
        <w:noBreakHyphen/>
        <w:t xml:space="preserve"> they're required to del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White Pages.  Now, that White Pages and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ges by U S WEST Direct are cobound for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rectories in the state of Washington. 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quired to deliver Yellow Pages in the directori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are separately bound, however.  It's in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rect's best interests to deliver those direc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not in U S WEST Communications' best intere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liver the directories to every h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based on those best interests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understanding when they are not cobound w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ite Pages directory is delivered a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ory is delivered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but that is not a requir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tract between U S WEST Communications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an you identify any other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ertising that has nearly a 100 percent pene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evel in the company's service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t specifically, no:  Actually tel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would assume.  Television, I am aware that tel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netration is higher than telephone penetr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United States, and I would assume that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hington is no exception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do you base that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levision penetration is grea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communications </w:t>
        <w:noBreakHyphen/>
        <w:noBreakHyphen/>
        <w:t xml:space="preserve"> or telephone penetr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 of Washington?  I should say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net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.  What I'm saying is I have s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udies, I cannot same the source right now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icate that television penetration is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lephone penetration.  I'm not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ory penetration here.  I'm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umber of homes in the United Stat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visions in the home, the number of hom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ited States that have telephones in the hom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centage that I have seen in the studie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 are televisions in more homes in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es than there are tele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How often does U S WEST Direct issu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ellow Pages directo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Approximately once every 12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agree then that typical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lephone subscriber has access to the adverti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stings in a particular issue of U S WEST Direc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ellow Pages for about one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an you identify any other sour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vertising typically found in the home 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are retained and consulted for a time span of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a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Other than other White and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rectories, no, I cannot, but certainl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ory publishers publish directories with Whi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ges listings and with Yellow Pages listings. 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m are scoped almost identically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, and in fact appear quite similar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 directories.  I have here an examp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lympia directory published by U S WEST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Can you just hang on to those until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directed by your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OWENS:  The witness is entit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swer.  She's sworn to tell the whole truth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ems to me that that answer is directly respons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question of what other forms of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sides U S WEST directories are retain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ulted for as long as a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MITH:  She's answered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rectories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I was simply giving an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re is another directory published in Olympia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ional telephone directory.  It has a similar sc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a similar time frame, and I would very much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t was retained in the home a similar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e.  In fact I obtained this one from someone's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iving here in Olymp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ave you done any studies as to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omes in Olympia retain more than one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or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ave you been to the public libra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lympia where they maintain telephone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ooks or directory for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it typical for public libraries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reference materials U S WEST Direct's Yellow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 is my understanding it is typic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U S WEST Direct provides directories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braries at no cost to the libraries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amiliar about the policy of other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ublis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Let's assume that you live in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etropolitan area and you've been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rchasing a new stereo system for a few weeks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cided to go ahead and purchase one.  How many stere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endors would you expect there to be in th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etropolitan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M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if you turn to your daily news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you expect to find information on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endors who might sell you a stere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you mentioned earlier TV as an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comparable penetration rates to telephone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phone directo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turn on your TV and wait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vertisement for a store that was selling stereo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I don't believe that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But you could turn to the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llow Pages that that's already in your home an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comprehensive list of virtually every sell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ereo equipment in the Seattle metropolitan ar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could.  On the other hand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an that that's what I would do.  I personally b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television in the month of December and I did no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e Yellow Pages.  I went to a news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dvertising and that's how I found the stor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nt to and purchased a telev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a staff interrogatory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64 you were asked as part of that to def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rket in which Yellow Pages are competing, "The sc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market, total annual revenues for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number of alternative suppliers," part C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quest, and in response the company referred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es to public counsel 151, 139 and 236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ctually, I can't find </w:t>
        <w:noBreakHyphen/>
        <w:noBreakHyphen/>
        <w:t xml:space="preserve"> 164 was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were referring to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364 was the staff's request in part 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I referred to public counsel 151, 13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2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an you identify any other fo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usiness advertising other than twelve direc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you referred to in those respo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n response to 139 the question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 a list of Yellow Pages competitors so, n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erred to no other form of advertisers. 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public counsel request No. 151 I was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 available studies of competition in the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ges markets so, no, I referred to no other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ertising.  And in response to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quest No. 236 I was asked to provide a list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te and Yellow Pages directory markets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Washington, so, no, I referred to no other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verti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you've identified 14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blishers in Washington in addition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ctually, I made a correction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4 directory publishers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luding U S WEST Direct that publish </w:t>
        <w:noBreakHyphen/>
        <w:noBreakHyphen/>
        <w:t xml:space="preserve">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embers of the Yellow Pages Publishers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ith that correction, are any of thos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blishers affiliated with companies that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cal exchange service in U S WEST's service terri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am aware that at least </w:t>
        <w:noBreakHyphen/>
        <w:noBreakHyphen/>
        <w:t xml:space="preserve"> that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m is affiliated, one other is affiliated,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phone company in the state of Washington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GTE directories is affiliated with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MITH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es U S WEST Direct provide complimen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llow Pages listings to business within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particular directory regardless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ecommunications company provides their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epho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ould you repeat the ques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provide Yellow Pages listing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, business customers, of competiti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U S WEST Direct, if the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bscriber listing of a business that is served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other telephone provider will provide and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 a complimentary Yellow Page l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rrespective </w:t>
        <w:noBreakHyphen/>
        <w:noBreakHyphen/>
        <w:t xml:space="preserve"> as long as that business is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in the scope of their directory.  In othe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in the scope of a U S WEST Direct director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ng as U S WEST Direct has the listing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siness they will not charge them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limentary Yellow Page listing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receives their telephone service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ST Communications, from General Telephone, from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ther independent telephone company or from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ternative exchange carr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How do you get the lis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w, when you say how do you, I work for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 WEST Communications.  I do not work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ow does U S WEST Direct get the lis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U S WEST Direct gets the list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arious ways.  U S WEST Direct certainly ge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stings from U S WEST Communications.  They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et the listings from the other telephone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U S WEST Communications has the list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ther telephone provider and the othe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r chooses to sign an agreement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 so that U S WEST Communications will provid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listing, then U S WEST Communications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 that listing.  Now, in addition there is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, the interconnection order, that was just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actually requires U S WEST Communication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listings of alternative exchange carri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ure that those listings are provided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rect at no charge to the alternativ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rr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so those customers will get a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ges listing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ey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urn to Exhibit 226, your qualif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tement.  And there you list several docke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you've tes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re all of those dockets related to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s impu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Has your position been adopted by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commissions in the dockets you mentio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Montana and New Mexico my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advocated in those cases were adopted b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n the other dockets it was reje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that is true.  In Utah there was 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senting opinion of a commissioner who support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referring to Exhibits 230, 231 and 2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identification, do you recognize those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s to public counsel data request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Yellow Pages imputation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they true and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As far as I know,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Move for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s 230 through 23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OWENS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230, 231 and 232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s 230, 231 and 23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urn to page 4 of your testimony an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ked you some questions about this but on line 20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dicate "The current Yellow Pages imputation embe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rates is 39.9 million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we asked you in response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nsel request 987 to explain and provide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pporting documentation for that figur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ight?  Do you have that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will have to find that respon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aybe I can just hand it to you, but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 that the response reads, "Please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tachment A for a copy of the Washington sett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greement" and then the Washington settlement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the AFOR is attach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where does the 39.9 million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ear in that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39.9 million figure itself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ear in the document.  The question said, "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plain and provide copies of sup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umentation, and methodology for calcul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39.9 million is in the attached settlement agreement,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at is the calculation that was used to arri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directory imputation that wa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venue requirement.  Now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what you're saying is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Excuse me, had you fin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r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as going to say yesterday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red to that as a rate case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orrect.  It was a settlement agreemen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greed to in conjunction with the implem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haring plan so it was a revenue requir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39.9 million was concluded in the revenu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quirement that adjusted rates at that time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s not a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t arose upon complaint by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 no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the $39.9 million figure the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luded in an exhibit in which the revenue sur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as settled upon was deriv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at is not what you attach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e to that exhibit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I attached what I believ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pporting documentation for the $39.9 million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the formula that was used to arrive at the $39.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are you telling me that in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record in that docket there is a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justment and that adjustment is calc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ff accounting witness based on the formula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FOR, is that your testimony or your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can't say that specifically, no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y understanding that 39.9 million was calculat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sing the formula in this and that $39.9 mill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ed in the $65 million rate adjustment that wen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ff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sn't it true that the staff exhib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docket showed revenue surplus in exces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65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re was a rate change in January of '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which the Commission using sharing dollars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ompany's revenues by approximately $33.3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yea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e directory imputation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 the AFOR that gave rise to sharing decla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at phase was $75.8 mill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Subject to check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urn to page 5 of your rebuttal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er to Yellow Pages imputation as being ove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lf billion dollars since divestiture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please tell us what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venues received by U S WEST from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tepayers over that same period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understan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ell, you indicate what ratepay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eived from the Yellow Pages imputation. 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ratepayers paid U S WEST in revenues over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me time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How much have U S WEST Commun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payers pa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Paid U S WEST in rates over that sa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have no idea.  What I am saying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U S WE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Your Honor, this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ive to the question.  I asked specifically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ny revenues U S WEST received so I could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rison and she doesn't have the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WITNESS:  I know how much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'm going to ask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to respond.  I do believe that counsel is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re was no question pe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your proposal is accepted and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s revenues are no longer imputed, would it be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U S WEST could use those revenues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rporate purp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frankly, U S WEST Communication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 access to those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Excuse me.  I will restate it. 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y can today.  They can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rrespective of the outcome of this.  They hav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e of those reven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so they could use it to assi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oll out of new services over its cable syst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lanta or its PCS service or video dial t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Like I said, irrespective of the outc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s case they can use it, the revenues ear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 Direct, for whatever purpose is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in </w:t>
        <w:noBreakHyphen/>
        <w:noBreakHyphen/>
        <w:t xml:space="preserve"> actually within U S WEST's media group,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that could involve the Atlan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pe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U S WEST Direct is a divi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rketing Resources Group MR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t shares in the costs of MR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nagemen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U S WEST Inc. charges an allo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s costs for executive management, treasury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ounting, strategic planning, and other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s to MRG in U S WEST Direct just like it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bsidiari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I don't have a detail of what a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luded in the allocation, but, yes, they do charg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rtion of their costs to Marketing Resources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a portion of that is allocated to U S WEST 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that's in return for service rend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n page 10 of your testimony you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billing and collecting, and you indicate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 does not offer billing and collec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eting directory publishe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indicate that the same page, line 1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ough 19, that none of the other publish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te have asked for that servi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and I do see another corre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ught to be made on page 17.  It should be n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 13 other rather than 14.  And to my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ne of them have requested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s provide billing and collection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consider that they ma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cern that U S WEST would have access to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sts and amount of directory advertising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 bu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OWENS:  I'm going to object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ls for the witness to speculate on the mental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se publisher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The question ask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 to respond if she knows and I will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 to indicate whether she knows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 not know why they are not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U S WEST Communications providing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llection services for them.  I am aware that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m have been queried as to whether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ested prior to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stablishing the policy that U S WEST Direc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nly one that we would provide these services t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simply responded that they were not intere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but you have the policy, don't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 stated o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The policy was put in plac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lack of interest from other directory publish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e modifications that would be required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be able to provide this service to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blishers, since we received no interest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ory publishers the policy was put in pla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modifications would not be made, the expens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be incurred and therefore the policy is tha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offer this to other publis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Questions from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e white page listings I take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et of U S WEST Communications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white page listings, I suppos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ld look at it as an asset.  The white page lis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our customers are something that we have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we do make these listings availabl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ory publishers and they charge them </w:t>
        <w:noBreakHyphen/>
        <w:noBreakHyphen/>
        <w:t xml:space="preserve"> w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m for the use of the use of the lis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take it it's not listed on the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eet of U S WEST Communications as an asset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al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o my knowledge, no,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the white page listings offered 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quivalent price to all Yellow Page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o all directory publishers, yes. 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tter of fact, in the state of Washington of the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rectory publishers that I talked abou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stings are made available to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blishers including U S WEST Direct at the same pr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under the same terms and conditions.  Now,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4 publishers 13 of the publishers, including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, include U S WEST Communications list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e or more of their directories, and of those 1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rectory publishers, one of which is U S WEST Di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other 12 of those, nine of them actually pa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 Communications for our listings and three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  <w:noBreakHyphen/>
        <w:noBreakHyphen/>
        <w:t xml:space="preserve"> of these publishers obtain the listings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ther manner.  That's using the test year tim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which publishers purchase listings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ow do those other three ob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st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ll, I don't specifically know h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btain them.  I do know that some publishers s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stings so they would take a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rectory, for example, and scan the directory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system and use the listings in that way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know that one publisher who publishes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hington and in a number of other states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t in the state of Oregon this publisher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received the listings by purchasing a CD 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available through software stories.  You pay $9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receive all of the listings of the residen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sinesses in the state basically or you pay $139 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's various prices, but all of these listing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dily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the price that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s for access to its White Pages, is tha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at is that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t depends on the produc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rchased.  I provided that information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ff data request No. 361, and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ttachment A.  There are various products,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se subscriber list, expanded use updates, deli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sts, basic subscriber lists.  Each of these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ent price, and this is the pric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rect pays U S WEST Communications and it's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other publishers who purchase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s pay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what is the total amount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unications receives from U S WEST Direc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hington listings per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hat I have here </w:t>
        <w:noBreakHyphen/>
        <w:noBreakHyphen/>
        <w:t xml:space="preserve"> let me see if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nd what time period I provided this number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 period used in this case U S WEST Direct pai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ST Communications $1,153 </w:t>
        <w:noBreakHyphen/>
        <w:noBreakHyphen/>
        <w:t xml:space="preserve"> no, $1,153,483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count 5230 above the line and $802,034 to accou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7360 below the line for various publishers produc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it something approximating $2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So something approximating $2 milli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have any information as to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are incurred by U S WEST Direct in publis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ellow Pages for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otal costs I provided the allocation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I referred to yesterday for </w:t>
        <w:noBreakHyphen/>
        <w:noBreakHyphen/>
        <w:t xml:space="preserve"> I think I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 for 1993 and 1994 but specifically I know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vided it for 1994, and on a Washington basi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</w:t>
        <w:noBreakHyphen/>
        <w:noBreakHyphen/>
        <w:t xml:space="preserve"> and this is an allocated income statemen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OWENS:  Excuse me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Koehler</w:t>
        <w:noBreakHyphen/>
        <w:t xml:space="preserve">Christensen, is this a confidential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you're going to be st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THE WITNESS:  Yes, it i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OWENS:  Perhaps we could prepa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and supply it after the noon reces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ive you the answer to your question,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COMMISSIONER HEMSTAD: 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We'll reserve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233 for that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t's fair to say, I think from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and the evidence that the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ctivities of U S WEST Direct is a quite profitabl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eration.  Isn't that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that's a fair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have any estimates of th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total Yellow Page market in terms of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venues that are U S WEST Direct's percen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have any estimates of that. 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publishers, Yellow Pages publishers, ar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corporation so that it is not possible to g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ir financials specifically that relate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blishing operations let alone much l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blishing operations in the state of Washington. 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ST Direct has at times in the past, but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nderstanding that they have not done this recen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tempted to make estimates of that, and the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do it is a very manual process, and they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ke their own Yellow Pages advertising and they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the display advertising is that is pai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, of course, part of the volume here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omplimentary Yellow Page listings and they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 they know their own revenues from the Yellow Pa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n they take the Yellow Pages of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ories and they look at the size of the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ges as it compared to their own Yellow Pages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o through and they look at the advertis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ices in the Yellow Pages Publishers Association,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ertainly there are publishers that publish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te of Washington that are not members of the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ages Publis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ociation.  That just happens to be the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blishers publishing association and on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jority of the larger publishers belong to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ociation publishes a list of the pri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arged by each of the publishers that ar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mbers, so U S WEST Direct has at times gon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made an estimate.  They have not d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cently, and so I really can't say what percent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I can say comparing in Olympia, for exampl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ional telephone directories, Yellow Page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ickness slightly thicker than U S WEST Direct'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And I have an example here of south 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unty where there are three, and U S WEST Direct'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  <w:noBreakHyphen/>
        <w:noBreakHyphen/>
        <w:t xml:space="preserve"> they're comparable to regional telephon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en there is general telephone also publish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and there's Yellow Pages there.  In some c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are five publishers that publish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ity so it would involve manually going throug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king an estimate.  There is no place to go an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y well, these are the revenues for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ublishers 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ell, taking the greater Olympia region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ng directory that covers a substantially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rea than the Olympia Yellow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in looking at it </w:t>
        <w:noBreakHyphen/>
        <w:noBreakHyphen/>
        <w:t xml:space="preserve"> they both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lympia, Lacey, Tumwater, McKenna, Rainier, Yel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nino and regional telephone directory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elton, includes Port Union, Oakville and Roches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 that's the differences that they do inclu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ditional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prepared to make any </w:t>
        <w:noBreakHyphen/>
        <w:noBreakHyphen/>
        <w:t xml:space="preserve"> let me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an example.  Do you think that the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ortion of the general </w:t>
        <w:noBreakHyphen/>
        <w:noBreakHyphen/>
        <w:t xml:space="preserve"> of the over all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rket in Washington exceeds 90 percent of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ven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really could not make an estimate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 would suspect that it would not be 90 percen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n the number of other publishers in this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as either U S WEST Communications 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ST Direct done any studies of to what exten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 use the Yellow Pages of other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don't have any such studies.  I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me studies in the past have been done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done in the state of Washington I don't kno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don't have the results of those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Now, historically, Yellow Page revenu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always been part of the general revenu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ional </w:t>
        <w:noBreakHyphen/>
        <w:noBreakHyphen/>
        <w:t xml:space="preserve"> well, first of AT&amp;T before it was bro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p into smaller parts.  Is that an accurate histo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Historically directori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blished to encourage the use of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twork, and telephone companies wanted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twork usable by their subscribers.  They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ople to have telephone service.  Of cours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lephone service began it was not something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most households, so in order to make it valuabl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s necessary to have listings of people who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ephones and what their telephone numbers ar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lephone directories were developed that way. 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development of history, the way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veloped White Pages and then White Pages and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s together were published by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ies and those revenues and profits wer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upport local r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Now, that was in a historical setting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elephone service was provided as a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nopoly, and really what my testimony addresse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not dependent on the fact that U S WEST Direc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etition in Yellow Pages, which it certainly do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ut the real significance of my testimony is that U 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ST Communications really is no longer opera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ame environment as it was prior to divesti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n Judge Green as has been quoted made his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recognized that Yellow Pages provi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ignificant subsidy to local telephone rates nor d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perate in the same environment when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de its decision to impute Yellow Pag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ither.  Since that time the supreme court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ruled that U S WEST Communications does no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nopoly franchise and a number of decision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de to at least support if not promote th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competition in local exchange services, an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ult of that continuing to use the revenues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ST Direct to subsidize U S WEST Communications'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ates when that subsidy is not avail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merging competitors is the reason that continu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utation of Yellow Pages is no longer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et me give you an analogy.  Take a 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ocal newspaper.  I suppose we can say the reven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publisher include on the one hand the pr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ustomer pays, typically 35 or 50 cen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per, and the advertising that the publisher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the newspaper.  Now, assuming that the publis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rings in very substantial revenu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vertising and with that revenue source the pric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er copy that the customer pays to the pap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ess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at if the publisher of the news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t revenues received from advertising into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bsidiary that the price for the paper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o up substantially that a customer would p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hether they put it in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bsidiary, I guess what you're saying is if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rged for the newspaper was not suppor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dvertising then the price would go up charg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the newspaper industry is a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etitive industry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how is the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tuation different from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think the difference is that again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bably based on a historical accident, but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today is a number of directory publish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ublish in the same area that publish White and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ges directories.  They have access to the same Wh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ges listings from U S WEST Communication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dvertising from the Yellow Pages sol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 has been used to support the local rates of U 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ST Communications.  The advertising sol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blishers of competing directory operations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en used to support the rates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unications or of other telephone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Also, I think the difference is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development of competition in local servi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merging competitors would be expected, if one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y, well, they can simply publish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rectories they would be expected to or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to start not only a local telephone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I believe Dr. Porter testified is not simp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m and pop operation.  It takes a lot of capit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rt it, it takes a lot of knowledge.  It tak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large investment in order to provide telephone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Now, if emerging competitors were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pected to produce a directory as well then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 to have another business which is real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erationally related to the provision of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.  They have their own customer lists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ally the only input to publishing director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lates it to the telephone, provision of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.  Otherwise, the equipment that they us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pertise of their force, all of that ha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hing to do with the provision of tele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, to expect all emerging competitors to provide thei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wn competing directories that would provi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equivalent subsidy is, I don't believe, realisti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Now, they may choose to do this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oint in time and they certainly have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oose to go into that line of business, bu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e order where this Commission require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unications to take their listings and includ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</w:t>
        <w:noBreakHyphen/>
        <w:noBreakHyphen/>
        <w:t xml:space="preserve"> assure that they're included 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rect's directory really recognizes the fact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point in time it's not reasonable to exp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ternative exchange carriers to publish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rectories and receive revenues and profit from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ories that would subsidize thei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in an equivalent man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at other activities are included 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ST Marketing Resources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know that they provide various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sts, and frankly, at the moment I know t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all that they do, but they basically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arious marketing to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ll, you list your principal dut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ing responsible for the analysis of inform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tractual agreements concerning USWC's affil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lationship with U S WEST Marketing Resources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., I take it then that your responsibilities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marily if not exclusively Yellow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.  What I meant there was the contr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lationship that U S WEST Communications ha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rketing Resources Group, which is really the goo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service that we provide to Marketing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roup or that they provide to us, there is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businesses that the </w:t>
        <w:noBreakHyphen/>
        <w:noBreakHyphen/>
        <w:t xml:space="preserve"> other lines of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Marketing Resources Group participates i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hing to do with U S WEST Communications so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 contractual relationship related to thos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fore I don't need to be so familiar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erations of Marketing Resources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COMMISSIONER HEMSTAD:  That's all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COMMISSIONER GILLI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s. Christensen, do your responsib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U S WEST Inc. include any involvement in pre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motions to business of Yellow Page advertis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preparing promotions?  None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you familiar with them to answ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question on it for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ask and I can tell you wheth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n answer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it doesn't make sense then don't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need some help with is a conflict in messag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et as a customer listening to the promo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n from your testimony, and let me just expla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one of the messages I'm probably hearing wro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the message I get from the promotions is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siness person I'm essentially wasting my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ying somebody else's Yellow Pages because </w:t>
        <w:noBreakHyphen/>
        <w:noBreakHyphen/>
        <w:t xml:space="preserve">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ite this is the one people use or something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ose lines.  And then </w:t>
        <w:noBreakHyphen/>
        <w:noBreakHyphen/>
        <w:t xml:space="preserve"> which I guess sugge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isn't any real competition in the promo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then in your testimony there is a st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ggestion that there is competition.  Which mes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m I hearing wro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 guess what I can say is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ke into consideration is that the messag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et from U S WEST Direct when they're trying to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vertising is a promotional message, and so they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ir book is the one that is used. 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lephone directory says this is the area's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lete White and Yellow Pages.  I don't know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ight.  Truth in advertising?  I can't addr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ecifically.  What I did address was that re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oices that were available to advertiser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phone users as far as directories and what I fou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s that there is choice ou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it may be just kind of marketing hyp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my interpretation without se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umber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have a little different question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ould know this.  I apologize but I don't.  Now,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EST Direct is a subsidiary of U S WEST Inc.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t's changed over the years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easy to keep track of how it is. 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an operating division today of U S WEST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ources Group.  U S WEST Marketing Resources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a subsidiary of U S WEST Inc.  Now,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urther complication in that now we have two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 S WEST Inc. with separate stock.  One i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dia Group and U S WEST Marketing Resources Group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 of the U S WE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think I will stop you there. 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like to have, though, if it's not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terials though, maybe it is, is an organiz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rt for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believe it's in there.  We'll get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Point it out to me.  I guess the bas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 I was really getting at are the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own U S WEST Direct different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hareholders that own U S WEST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oday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y are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Today they are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need to understand this.  If we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ept your suggestion of removing imputed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enues from U S WEST Communications t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comes a gain for U S WEST Direct compa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s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Well, I guess what I was trying to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that in my opinion U S WEST Direct isn't aff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this decision nor is the </w:t>
        <w:noBreakHyphen/>
        <w:noBreakHyphen/>
        <w:t xml:space="preserve"> nor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arehol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ait a minute.  I don't know tha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out accounting so I need to just be real simp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.  I know when you remove the imputed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 S WEST Communications then that has to be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in the corporation, within this organiz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hart, there's an increase because we're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venue away from one </w:t>
        <w:noBreakHyphen/>
        <w:noBreakHyphen/>
        <w:t xml:space="preserve"> from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removing the imputation so those revenu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viously imputed to U S WEST Communica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ing somewhere, and they have to go to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rect, Inc.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I don't see it that way. 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have been imputed, especially with today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the two sets of stock, the media group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cations, prior to the split there was jus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areholder so you could say that the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imputed simply made </w:t>
        <w:noBreakHyphen/>
        <w:noBreakHyphen/>
        <w:t xml:space="preserve"> it was all with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.  But today with two separate stock an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parate sets of shareholders in fact the impact of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nger having the imputation simply mea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venues are available </w:t>
        <w:noBreakHyphen/>
        <w:noBreakHyphen/>
        <w:t xml:space="preserve"> that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n earn more revenues.  U S WEST Direct isn't aff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all, and if any stockholder is affected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imply be the U S WEST Communications stockholde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ything to do with the U S WEST media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'm still having trouble with thi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y have to ask our policy advisor to help m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n't, but maybe this is simplistic but if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aking revenue away from one hand,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mputed in the past, that revenue can just disapp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 has to go somewhere in the balance sheet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corporation as a positive because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crease in one account, we have an increase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lse.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Right, but there is no common balance shee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ncludes the business of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U S WEST Direct, so taking away the imput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ing the imputation affects the income stream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 Communications group but it doesn't aff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o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Now, before we had the two separate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lly what we had was if U S WEST Communication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t me start and say if U S WEST Direct ear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fits that they earned then the policy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vidend their profits to U S WEST Inc., whic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d, and if U S WEST Communications was allowed to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ewer revenues because of the imputation that me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 profits were lower so they had less to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U S WEST Inc. and it all went to the same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long run once the dividends were declar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Now that we have two separate sets of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U S WEST Direct earns and what goes to </w:t>
        <w:noBreakHyphen/>
        <w:noBreakHyphen/>
        <w:t xml:space="preserve">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final results is not affected by the impu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happens today is simply U S WEST Communication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're allowed to earn more or less it aff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fits within U S WEST Communications group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moun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understand how it affects the pro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in U S WEST Communications group.  I'm no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problem with that.  But I am having, I guess,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blem of understanding why it doesn't posi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mpact profits in some other seg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poration that is under current rules, I gu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e the term in quotes, subsidizing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cations because it would no longer </w:t>
        <w:noBreakHyphen/>
        <w:noBreakHyphen/>
        <w:t xml:space="preserve">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move the imputation it would no longer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bsidizing U S WEST Communications.  Tha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ream is going somew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 revenue stream is either </w:t>
        <w:noBreakHyphen/>
        <w:noBreakHyphen/>
        <w:t xml:space="preserve">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ream to U S WEST Direct is the same. 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ream is either available to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rough revenues received from customers or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vailable to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Let me take this, and I apologiz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'm not as conversant in the accounting things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'm not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But the nature of it is that regardl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we do with imputation there will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mount of revenues generated by U S WEST 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kay.  And under current agreemen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rtion of those revenues are imputed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unications as in quotes again subsi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idential ratepaye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but they're imputed </w:t>
        <w:noBreakHyphen/>
        <w:noBreakHyphen/>
        <w:t xml:space="preserve">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h flow.  I guess that's the difference. 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 doesn't make a payment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unications for the imputation 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there is a balance sheet trans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n't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there is no balance sheet transa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'm going to have to work on this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olicy advisor.  I'm lost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'm sorry, I wish I could explain 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lea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I will sort it ou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Chairman Ne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CHAIRMAN NELS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ouple of questions.  In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er Hemstad, I think, about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ng publishers who get their listings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y, I think I heard you say that one of them sc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 S WEST Direct's book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I said scanning is one way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btain it.  I didn't say that one did.  What I di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that one of the publishers in at least on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ther states have said that they purchased a CD RO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sting, and I don't know that they did tha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te of Washington.  I would only jum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clusion that if they purchased this CD 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cluded all of the listings in the United St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 used it in Oregon, they probably used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 as well, but I know that scanning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y that other directory publishers get their lis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out paying for them.  I don't know if an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ee use that meth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isn't scanning stea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ctually, no, it's not, and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me today but there have been several court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have addressed this issue, and it is not il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</w:t>
        <w:noBreakHyphen/>
        <w:noBreakHyphen/>
        <w:t xml:space="preserve"> it has been determined that White Page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pyrigh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recall that now, thank you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erience, been in this position since '88 I see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y competing publishers entered the market wh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n exited the market?  Do you have any evi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Some directory publish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tered the market, in fact, probably throughou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14</w:t>
        <w:noBreakHyphen/>
        <w:t xml:space="preserve">state territory there's been a number of them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entered the market and exited.  What I see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an you give me a ballpark number when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y a number of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can't give you a ballpark number b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 can say is that what I've noticed over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ive, six years is almost a consolidation there, to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re one publisher may publish in Olympia.  They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ir operations to a different publisher so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t of changing hands and actually consolid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may be fewer competitive publishers today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 were five or six years ago, but the publis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exist today have published more director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re areas, so in effect it's kind of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quisitions and sales I think the curren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ublishers have a stronger hold in th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Q.    One last kind of off</w:t>
        <w:noBreakHyphen/>
        <w:t>the</w:t>
        <w:noBreakHyphen/>
        <w:t xml:space="preserve">wall question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aware of any publisher that does a larg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rectory that would be marketed toward the elder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oward the elderly?  You mean large pr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ou know, I have heard from time to ti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thing like that but I have not seen one,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aware of one in the state of Washington so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CHAIRMAN NELSO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Commissioner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 would like to ask, going back to th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question I was asking earlier, i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unications, say, were spun off totally and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reestanding company and didn't have this uniq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lationship with U S WEST Direct or this conn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ionship, wouldn't a rational choi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eestanding company be to itself again publish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ges as part of this white page listings and cap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profits of that operation for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unications Incorpor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ou know, that's an excellent ques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have to admit that it's one that I've pondered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imes, and it's not something easy to determin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would or should do under those circumstanc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tuation we have today i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unications makes the listings available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rectory publisher who wishes to purch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stings from us, and those directory publish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ess to our listings and can and do pu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ories that include our listings with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bligation to U S WEST Communications whatso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day U S WEST Direct publishes directorie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ke the same payments for the listings that the othe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ublishers do but they have an obligation throug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tractual relationship to assure that all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s are included in directories and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ories.  Now, if we were to start </w:t>
        <w:noBreakHyphen/>
        <w:noBreakHyphen/>
        <w:t xml:space="preserve">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ll, I wanted to try to cut through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t the freestanding company, that would b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unications Inc., would surely be better 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n't it, in terms of itself profitability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able to capture at least the current prof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included in U S WEST 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 guess what you're saying i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do is come to the assumption that i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cations began publishing a directory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be a profitable endeavor, and I was ask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 yesterday, and actually, in thinking abou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swer, I interpreted the question to mean had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ST Communications retained the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eration and continue to publish the direc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I assume that it would continue to be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, yes, under that scenario I would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sum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On the other hand,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unications to begin publishing directories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I assume that U S WEST Communication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fitable in that endeavor then I guess you have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5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k at what other assumptions are in the marke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cuse me </w:t>
        <w:noBreakHyphen/>
        <w:noBreakHyphen/>
        <w:t xml:space="preserve"> are in the scenario.  I would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 S WEST Direct would probably continue to pu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ories as would the other directory publish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state of Washington, and with that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sumptions I would assume that it would tak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unications a number of years in order to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fitable, and I don't have a specific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ears, but I would think it would be far in ex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ve years before U S WEST Communications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opportunity of becoming profitable and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they would be able to in that amount of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ally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it overall </w:t>
        <w:noBreakHyphen/>
        <w:noBreakHyphen/>
        <w:t xml:space="preserve"> attempting to capt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ssence of your testimony it would be that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 fair to competitors the pric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s customers pay for local service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ise measurably by excluding the revenu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llow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really think to be fair to every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etitors and U S WEST Communication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etition develops what we need to do is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re that prices at least approach cost, and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one service subsidizing another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eeping the price of that service particularly bel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then it doesn't allow for economically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etition to develop.  Even if prices were not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low cost but one service was making a consid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ribution to indirect costs and overhea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sn't available to the competitors, agai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esn't provide for an environment that promo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althy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ell, is it your view that in the short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 S WEST residential ratepayer will be worse off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long run he or she will be better off?  Is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ce that would have to be paid in the long ru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der to be in a better sit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that if you equate worse off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ying what it costs to provide the servic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.  In a certain sense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esn't </w:t>
        <w:noBreakHyphen/>
        <w:noBreakHyphen/>
        <w:t xml:space="preserve"> that doesn't enter the customer's m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ustomer looks at what the price for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not what it costs is to the provider, but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the customer will rise measurably, but I assum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ve to argue that in the long run in terms of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 or differentiated services or the li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idential customer will, will be better off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e short</w:t>
        <w:noBreakHyphen/>
        <w:t xml:space="preserve">term will no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f you interpret that they will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tter off because they will pay a higher pr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finitely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Anything further?  Let'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f the record for a scheduling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Let's be back on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lease, following a morning recess.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OWENS:  Yes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Q.    Ms. Koehler</w:t>
        <w:noBreakHyphen/>
        <w:t xml:space="preserve">Christensen,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mstad asked you a question about wheth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ypothetically U S WEST Communications were spun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it be a rational choice for that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ngage in the publishing of Yellow Page director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pture profits.  Do you have any inform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ether or not the fact that it would b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unications that would be engaging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terprise would give it any kind of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dvantage over the other entities that a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rketplace including U S WEST 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ell, what I do have is a stud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leted in June of 1994 regarding brand aware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this was brand awareness of telecommunica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s and U S WEST actually faired pretty poo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red to AT&amp;T, MCI, Sprint as brand o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gnition as far as providing tele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fore, I would assume that putting U S WEST's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a directory would not tie it strong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phone company.  It would not provide a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vantage in that reg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e chairman asked you about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aware of a specific directory aim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lderly customers that employed the use of large typ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you indicated you weren't aware of that bu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any other information on the issue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ion affects the type size in th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blishing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I am aware that over the past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ears, let's say, that the type size of direc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s increased, and I am also aware in speaking with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 WEST Direct that they have increased the siz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ir type in direct response to increase type siz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itive directories, so their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reasing the type size was in competitive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Chairman also asked you if you were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any competitors in Washington that had both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exited the market over the last few years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aware of whether that phenomenon, that is, bot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tering and exiting the market, is typic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etitive markets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I would say that both the ent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exiting of competitors is very typical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etitiv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lso in response to a ques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hairman you mentioned that of the ways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etitors can gain use of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unications's listings for their purpo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ducing their directories is the exis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ercial CD ROM listing products that you can bu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software store.  If a competitive directory pu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s competitive to U S WEST Direct u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urce of listings, is there any means by whic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ST Communications receives compens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alue of the listings of its subscri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U S WEST Communications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eive any compensation in respect to the purch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C D RO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ave you been able during the re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nd any kind of organizational chart to respond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 not found that.  I will hopefu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I believe it was provided, find i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unch hour or we will make sure that one is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ommissioner Gillis asked you a number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s about the effect of imput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 subsidiaries and perhaps we could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 little bit more discussion about that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miliar generally with the elements that go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gulatory setting of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do you know whether or no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ample, operating expenses of the compan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cluded i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Operating expenses plus a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would be a return on rate base together ar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used to come up with the revenue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en normally do you know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the next step involves the setting of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s which, based on anticipated consumption un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equal that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The next step is to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ticipated number of units times the tariff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o have that come out to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s s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when directory revenues are co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U S WEST Communications how does that aff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way that process is affected i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lowering the revenue requirement, so in tur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umber of units that are anticipated times the pr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price must be lower in order to have it equa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enue requirement that is set, which is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t would be without the impu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, for example, hypothetically spea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course, if the Commission were for some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termine to impute the profits of an un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like Boeing to U S WEST Communication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affect the actual profits of the Boeing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it would not. 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cided to impute a portion of Boeing's profit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have absolutely no impact on Boeing. 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would have would simply be of lowering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unications's revenue requirement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wering the price that U S WEST Communication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rge for its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Commissioner Hemstad asked you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ices of the listing product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unications makes available on a nondiscrimin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asis to Yellow Page publishers and I think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 answer wasn't quite complete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scribed that there are a number of those pro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ut I don't think you gave any examples of the pr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you do that at this ti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A basic subscriber list is 40 cent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er listing.  Delivery lists are sold initial li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15 cents per listing.  Expanded use listing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basically a subscriber list in a database form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sold for 21 cents per listing.  Now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cember '94 price list.  If it's been changed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n I don't have the update with me.  And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se updates are 60 cents per listing, fo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OTTER:  Counsel, those are month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uld you just clarify that, please.  Pardon 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rup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clarif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This is per listing, and the wa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rks is that a directory publisher contact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unications and gives a time frame and says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ke your listings as of a particular date and then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 WEST Communications takes the most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ubscriber lists as of that date reques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blisher, provides the listings and charge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s.  Now, that's with the exception of the expa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se updates and in those update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unications has an agreement with the publis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reby we send them changes to our list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ccur, new subscriber listings, for example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hanged telephone numbers, and it is agreed up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will be sent daily or weekly or monthly and th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ach change is charged.  So it's each tim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eive a listing that's the price for each lis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Commissioner Hemstad also asked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 about an analogy to a newspaper publis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fact that if the advertising revenu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wspaper were put into a separate subsidiary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ice of the newspaper would have to increase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aware of whether there are any newspapers sol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or actually distributed in Washington 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rge to the rea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There are in fact I believe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ently Seattle Weekly which used to charg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aper now distributes those </w:t>
        <w:noBreakHyphen/>
        <w:noBreakHyphen/>
        <w:t xml:space="preserve"> the paper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harge with, I suppose, the assumption or the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 readers will also read the ad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ed in the news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at generally the motiva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ow price for newspapers that are sold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ing given away, that is, to induce the rea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printed adverti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ould assume so, that in effect the new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included so that from the advertiser's per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n the hope is and the reason in the advertis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 consumer will read the ads. 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ories U S WEST Direct certainly distributes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rectories with the hope that the users will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ds in the Yellow Pages.  U S WEST Communications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other hand, doesn't provide telephone servi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hopes that the subscribers will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vertising, so the analogy isn't exactly equival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y opin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historically, did AT&amp;T or the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ystem provide the telephone service in order to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dverti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, they didn't provide tha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d the directory in order to encoura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able the use of tele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ounsel for the Commission staff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ther or not you could think of an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dium in which the consumer would retain and con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medium for a period as long as a year,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point you couldn't remember any.  Have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uring the break, found any facts that would 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amend that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I would say that perhaps catalo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be an example of something that a user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sumer would retain in their household, the catalo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ch as perhaps a J. C. Penney catalog. 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ars although we know that Sears no longer produ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ir catalogs.  However, I have to confess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sh Book is so popular in our household that w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the last Wish Book in order to refer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terday counsel for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ked you with regard to the opin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vestiture court that approved the mod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nal judgment of how you could say that that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pported your view that directories were at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idered to be at least a potentially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terprise.  Do you have any other referenc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inion that you rely on for that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Really in the same paragraph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super competitive profits were referred to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reen goes on and says </w:t>
        <w:noBreakHyphen/>
        <w:noBreakHyphen/>
        <w:t xml:space="preserve"> I will read thi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"There is no warrant therefore for proceed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mise that the advertising prices charg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perating companies are artificially low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 subsid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Similarly, there is no possi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roper discrimination by the operating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gainst competing directory manufacturers sinc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local exchange network is not requi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duction of the printed directory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He goes on and discusses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rther that I think I referred to previously bu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 least assumed that there was competing directo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nufacturers in th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actually at the beginning of counsel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amination yesterday for the staff he ask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ether U S WEST Direct is the U S WEST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produces White and Yellow Pages director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14</w:t>
        <w:noBreakHyphen/>
        <w:t xml:space="preserve">state U S WEST region, and I think you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s.  My question to you is, does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ublish exclusively within the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service territory in that 14</w:t>
        <w:noBreakHyphen/>
        <w:t xml:space="preserve">state reg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U S WEST Direct publishes direc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nd specifically one directory t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ware of in the state of Washington tha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clude any U S WEST Communications listings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tally outside of the </w:t>
        <w:noBreakHyphen/>
        <w:noBreakHyphen/>
        <w:t xml:space="preserve"> while it is in our 14</w:t>
        <w:noBreakHyphen/>
        <w:t xml:space="preserve">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a and it is in the state of Washington i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lude any service provid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are the profits of the produ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and sale of the advertising in that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luded in U S WEST Direct's prof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ould they be included in any pro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mputed by the Commission to U S WEST Communication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ulated operations for provis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communications service if the proposal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ff and public counsel are accep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they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so would there be in that situation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east for that directory, any possibility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be any advantage accruing to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om being associated with the official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phone company that provides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re would be no benefit that I could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nce they would be providing any totally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rectory and would not be the provider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lephone service in that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finally you were asked whether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belief that U S WEST Communication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nsated by U S WEST Direct for the latt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ublishing of the Yellow Pages and you said no. 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I guess this comes back to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ussed previously and basically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nsates U S WEST Communications in the same man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other publishers compensate U S WEST Communic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to expect that U S WEST Direct would compensat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EST Communications for the obligation to publis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 directories in all of the areas served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 Communications and to deliver free of charg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out compensation from U S WEST Communic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sts of manufacturing and deliv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ories to U S WEST Communications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an obligation that they incur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blishers don't have, so therefore, I don't se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ationale, actually, for U S WEST Direct paying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 Communications an additional amount of mon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rder to meet an additional obligation when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eive any additional </w:t>
        <w:noBreakHyphen/>
        <w:noBreakHyphen/>
        <w:t xml:space="preserve"> how would you say 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ivileges that other directory publishers don't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WENS:  Thank you.  That's all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on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Mr.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were just asked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llowing up on Commissioner Hemstad's about i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WEST Communications were spun off as a stand</w:t>
        <w:noBreakHyphen/>
        <w:t xml:space="preserve">al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company, and as a stand</w:t>
        <w:noBreakHyphen/>
        <w:t xml:space="preserve">alone corporation it woul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fter the best interests of its shareholders. 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fair to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Owens asked you about a o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fied about a June '94 study on brand awarene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 haven't seen that, but can you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 what that study was stud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was studying brand aware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lephone service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WENS:  I have a copy if you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et me just follow up and I will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n.  What geographic area was that cove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it was covering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rri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at as I understand it was not a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sed on brand awareness of Yellow Page publis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t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also indicated that you thought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ample of a form of advertisement you would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keep around a year in addition to the Yellow Pa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was the catalog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catalogs are typically issued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es a year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 think some of them are, yes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other hand, the Wish Book I gave as an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me out once a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catalogs are issued by individu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vendor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is it also correct that they co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formation regarding sales and product avail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may soon become outd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They certainly may become outd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ain, as I said I still refer to the Wish Boo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several years 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MITH:  Your Honor, that's all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though may I look at tha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WENS: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where in Washington is the co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directory that has no U S WEST list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Snohomish Coun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how much of the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venues in the test period are attributabl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 no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Commissioner Hemst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If U S WEST Communications had been a stand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one company at the time that U S WEST Direc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reated, I assume to make the transfer of that oc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stand</w:t>
        <w:noBreakHyphen/>
        <w:t xml:space="preserve">alone company would have establis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t value of the Yellow Pages and demanded a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ice for that Yellow Page business as a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Are you saying if the Yellow Pages </w:t>
        <w:noBreakHyphen/>
        <w:noBreakHyphen/>
        <w:t xml:space="preserve">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 S WEST Communications had sold the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To U S WE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</w:t>
        <w:noBreakHyphen/>
        <w:noBreakHyphen/>
        <w:t xml:space="preserve"> an unaffiliated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If the sale had been made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ume that there would be some market val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 negoti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some market value.  It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very substantial market value would it not have h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believe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ecause it was a highly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pe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as any contribution made within the rat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se at the time that the transfer was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certainly there was an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fore that was approved by this Commission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ime.  Additionally, there was a publishing f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 S WEST Direct paid to U S WEST Communication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blishing fees between 1984 and 1988 on a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sis amounted to just slightly over 140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llars and then additionally the imputation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en embedded in rates was another additional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$240 million, so in adding the two together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e up with a $379.5 million and that is not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additional imputation in the sharing calc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that is by adding that additional $130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  <w:noBreakHyphen/>
        <w:noBreakHyphen/>
        <w:t xml:space="preserve"> between 1990 and 1994 I come up with somewhat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lf a billion dollars that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ustomers have benefited from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p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ursuing the question, line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rom Mr. Owens, does a business customer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unications have a choice as to whether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sted in the Yellow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ey do.  You mean if they choos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be listed, can they not be lis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Definite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they get a price reduction in pr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ir business line if they choose not to be lis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.  In my opinion the complimen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sting is provided by U S WEST Direct. 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vided by U S WEST Communications and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limentary listing that is provided not only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 Communications's business customers but als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customers of other telephone provi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Additionally, it's an industry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reby I could not find any Yellow Page publish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tate of Washington who charged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 for an initial complimentary </w:t>
        <w:noBreakHyphen/>
        <w:noBreakHyphen/>
        <w:t xml:space="preserve"> or an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sting.  They were all compliment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y should U S WEST Communications ca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es it not care whether a business customer is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its Yellow Pa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U S WEST Communications doesn't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ellow Pages part of our business,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siness of providing telephone service or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siness of providing a directory.  That's White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stings.  U S WEST Communications makes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very customer who wishes to be included </w:t>
        <w:noBreakHyphen/>
        <w:noBreakHyphen/>
        <w:t xml:space="preserve">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s not including those customers who reques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have their listings included in the directory </w:t>
        <w:noBreakHyphen/>
        <w:noBreakHyphen/>
        <w:t xml:space="preserve">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luded in our White Pages.  And many years ago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lieve the White Pages were generally inter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etween residence and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Today it is far more common for the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wo sections in the White Pages, one se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ludes residence listings alphabetically and a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ction some people refer to as the gray pag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 commonly have a gray strip, in U S WE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ories anyway and many others, tha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habetical listing of business customers, bu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unications is not involved in the prepa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Yellow Pages in any way.  In fact, the hea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exist in the Yellow Pages customers,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, receive from U S WEST Direct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llow Pages publishers have a listing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heading of their cho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U S WEST Communications is not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election or the transmission of a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oice regarding what Yellow Page heading they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.  That is all negotiated between the Yellow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ublisher and the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ut the presence essentially of a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bstantially all businesses in the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nhances the value of the Yellow Page director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su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I agree it enhances the value to U 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ST Direct and to other Yellow Page publish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clude those and that's why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should any of that enhanced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ltimately be able to be attributed to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 him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know how one would put or sh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ut doing that.  For example, I mea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dvertising, certainly there's no obligation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siness to advertise and pay for any adverti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Yellow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wasn't referenc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COMMISSIONER HEMSTAD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OWENS:  One brief follow</w:t>
        <w:noBreakHyphen/>
        <w:t xml:space="preserve">up ques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issioner Hemstad's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t the time of the asset transf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er Hemstad asked you about immed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llowing divestiture did the same shareholder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same assets before the transfer as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fer or was there a change in that reg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It was the same sharehol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OWENS:  Thank you.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Anything further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?  It appears that there's not. 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appearance today and yesterday and you're ex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t this time.  Let's be off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cheduling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Looking at the witness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 do have a lot of ground to cover and a limite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do it in.  Let's be back here at 1:00 and re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Ms. Barr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OWENS:  I thought we were going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Easton out of order because there was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 a little for him or is there any cross for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Easton is done as far as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ce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I understood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hing for the witness and the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WENS:  So we can just off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Documents have been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collection is that they have been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Only thing outstand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ntroversial par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ETERSON:  I don't think they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mally offered.  We had anticipated putting him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tand just to say what most of the documents we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a moment.  It appears that the exhibits f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aston have been received and have been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bject to Commission ruling, and it also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hibit 284 offered by public counsel and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es have confidential information appended to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there should be designated 284C and I ha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so on the official docu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Anything further of an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ature?  It appears that there is not.  Thank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much.  We're in recess until 1:0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(Lunch recess taken at 12:0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1:1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lease, following our noon recess.  We're pick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this point with U S WEST's witness Margaret A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arrington.  Ms. Barrington is on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reup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MARGARET BARRINGT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The exhibit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ness have previously been identified.  Mr. Ow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OWENS:  Thank you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Good afternoon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ame and address for the record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My name is Margaret Barrington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siness address is 4001 Discovery Drive in Boul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lorado, 80303, and my last name is spelled B A R R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 G T O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re you the same Margaret A. Barrington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s cause to be prefiled in this case a docu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titled rebuttal testimony of Margaret A. Barr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nd associated exhibits MAB</w:t>
        <w:noBreakHyphen/>
        <w:t xml:space="preserve">1 through 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s what's been marked as Exhibit 235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prefiled rebuttal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as it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have any additions, chang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ions to make to your testimony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 two corrections to mak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Please state what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On page 5, line 6 the number 1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eds to be changed to 22 percent.  I had misre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umber on a fax that I received, and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ion is on page 17.  There's a table at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page and the format got messed up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ranslation got </w:t>
        <w:noBreakHyphen/>
        <w:noBreakHyphen/>
        <w:t xml:space="preserve"> it should read,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$1,739,241; technology exchanges, 9; and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ses 8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s corrected if I were to ask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 printed in Exhibit 235T would your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as set forth therei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Q.    And are Exhibits MAB</w:t>
        <w:noBreakHyphen/>
        <w:t>1 MAB</w:t>
        <w:noBreakHyphen/>
        <w:t>2 MAB</w:t>
        <w:noBreakHyphen/>
        <w:t xml:space="preserve">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MAB</w:t>
        <w:noBreakHyphen/>
        <w:t xml:space="preserve">4 which have been marked as 236 through 23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ecutively the exhibits to which you make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ere they exhibits prepared by you or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r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y are.  Excuse me.  I have a cor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o make on Exhibit MAB</w:t>
        <w:noBreakHyphen/>
        <w:t xml:space="preserve">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Please state what tha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re are several places where the le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wrong, the numbers of the projects are correc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letters following the five numbers are wr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ince this doesn't have line numbers that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difficult but the second section where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ystems and operations centers of excellence,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0878 should be followed by BC rather than T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ject 10879 should be followed by BC rather than T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der corporate R and D, the last section, project 234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ould be followed by BC rather than CC.  Project 280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ould be followed with a CC rather than BC, and 2353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uld be a CC rather than B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Your Honor, can I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company substitute a page?  I got all mixed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Let's be off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's been determined that the company will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ision to Exhibit 236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ther than the revisions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submitted, Ms. Barrington, to Exhibit 236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s 236 through 239 true and correct to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OWENS:  We would offer Exhibit 235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Exhibit 236 subject to substitution of a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 and 237 through 2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Is there objection? 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rd show that there is no objection and the dou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Admitted Exhibits 235T and 236 </w:t>
        <w:noBreakHyphen/>
        <w:t xml:space="preserve"> 23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OWENS:  Ms. Barrington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ross</w:t>
        <w:noBreakHyphen/>
        <w:t xml:space="preserve">examination and examination by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Hell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Could you turn first to page 2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buttal testimony, and on lines 8 and 9 you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"some projects benefit multiple USWC market unit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ample, home and personal services, smal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s and business and government services."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these market units sell only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ducts or do they sell both regul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regulated produ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se market units sell both regul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regulated produ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research and development or R and 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jects where funds are allocated entirely to USWC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state on line 11 of that page, the fund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ill have to be reallocated again between USW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ulated and USWC unregulat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how is this split or percentage spl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tween USWC regulated and USWC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termin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know the details of the spl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's done by the accounting department 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unications, and it's done according to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ounting rules and Doug McDonald can provid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ditional detail on the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ounting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urning back to page 5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 on lines 14 to 17.  Is it correc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 that USWC and other entities are billed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expected benef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 for corporate proje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y're allocated based on expected bene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Referring back to page 26 beginning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1 going through line 16, you speak about ISD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ving the Commission's decision with ISDN in min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still true, is it not, that the amou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search and development for ISDN are in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venue requi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n that page you refer to ISDN grow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state that "it is appropriate for USWC to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und ISDN growth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I say that it's appropriate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ST Communications to fully fund the projec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amed ISDN growth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it be appropriate to spl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unding between USWC regulated and USWC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ounts for ISDN grow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think it would be becaus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standing is that ISDN is regulated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no part of ISDN is unreg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hen was ISDN technology develop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n't know the exact year.  It wa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y time, Advanced Technologies.  I think it was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980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know how long ISDN technolog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en discussed in the telephony press even thoug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y not have been necessarily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know the exact numbers of yea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know I've read about it for many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t would be fair to say then that ISD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chnology has been well known to telephon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sometime since the late '80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 would be fair to state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chnology and language may be available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ing it implemented and providing custom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y not be a routine matter.  In fact, there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lot of variety of vendor switches and variet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sumer equipment, business equipment that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worry about the compatibility of those things 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y can work together within a network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expertise of Advanced Technologies has been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o help to pull it all together for a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it also true that th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frastructure changes needed to offer ISDN hav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en known for sometime, for example, ISDN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pable or nonloaded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's true that vendors have been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SDN switches.  There is some variable to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tween the characteristics of some of the switch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is still some technical expertise requi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king the services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in answer to the question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sic infrastructure changes needed to offer ISD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en known for sometime, was your answer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there's a little bit of a gray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re because when you talk about basic infrastruc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 are articles, books, technical reports on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t when it comes down to putting the servic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 S WEST Communications' network and making it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thin the existing infrastructure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unication network that is a relatively new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it true that ISDN service 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vailable in a number of areas although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iversally availabl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the future growth of ISDN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pendent on CPE, customer premise equipmen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ppl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expect those would be two of the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ts growth would depend on.  I'm not su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ighly dependent.  I don't have access to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ear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CPE unreg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applications unreg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s far as I understand it, the ISD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lications that U S WEST Communications sell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network transport and that is a regulated produ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in fact the reason for doing any research on C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so that U S WEST Communications,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siness and government services market unit, can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ir sales people a list of approved produ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sales people when they talk to customers to 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U S WEST Communications ISDN lines can say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e the types of equipment you can use with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n't use other types of equipment with it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n't work with the type of network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unications hand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most applications require addition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ftware or hardware or bo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n addition to what?  I'm not su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n addition to what is in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twork?  For example, desktop vide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t does require some changes in program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the network side and that's what the Adv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chnologies technicians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service delivery another critical ISD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on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hat do you mean by service delive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Compatibility with the existing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ompatibility I understand is an issu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D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so if that were also phrased a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livery you would agree that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that regulated or unreg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OWENS:  Is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ervice deli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f ISDN is regulated the delivery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, the way I understand regul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nregulation, a particular product would b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f it's included in calculations of rate of retur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we're talking about ISDN network connections,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talking about regulated and the service deli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a regulated service I would have to s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urning back to page 5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, and on lines 10 and 11 you state that rad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unications are not regulated in Washington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please identify what differences there ar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dio communications and wireless serv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reless services are shown in your table at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page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ou could use the words synonymousl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ppose.  When I use the word radio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ere I'm referring to legislation that has been pa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Washington saying that radio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s would be deregulated under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ircumstances.  When we use the term with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wireless communications that's a term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ing to describe a program of work that ha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radio services, so it could be related to rad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s but may not be the radio service itself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ample, it could be the network infrastructur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d and the changes that are requi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twork infrastructure in order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connect to other radio common carri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reless service providers personal communic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providers, but it's not the wireles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self.  It's something that'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fering wireless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What percent of the wireles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rged to USWC is currently unreg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n't believe any wireless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fered yet by U S WEST Communications because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in the process of bidding and allocating spectr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hat percent of the wireless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CS or personal communication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ere are no services offered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reless services offered today.  The spectrum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en allocated yet.  If you want to know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earch, the research itself, how much of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sonal communication services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 large portion is.  There i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ortion </w:t>
        <w:noBreakHyphen/>
        <w:noBreakHyphen/>
        <w:t xml:space="preserve"> I don't know the exact numbers.  A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it would have to do with interconnec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ederal Communications Commission will be having bi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seven PCS licenses in each metropolitan area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will be seven providers in each metropolit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a and U S WEST Communications would b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 the network infrastructure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said a large portion.  Can you be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re specific numer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think I do have </w:t>
        <w:noBreakHyphen/>
        <w:noBreakHyphen/>
        <w:t xml:space="preserve"> in 1994 I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ill data for Advanced Technologies.  We did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about $7.8 million in the wireless program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case what we're asking to recover for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connection piece is $125,000 so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rastructure and network interconnection is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that comes to about 3 percent of the to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other project, I don't have the exact number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's another project called fixed wireless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I expect would be regulated because what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reless loop technology would be is the repla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a copper pair with two microwave antennas so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microwave transmitter, microwave receiver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pair of copper, but it could be the only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sic exchange that's provided in some area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's economical to do so.  So that would b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mall piece, and then the larger portion of th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PCS regulated, could be unregulated, and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luded in this rat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urning to page 12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at the top of that page you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oice dial product and you state that the spee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gnition terminolog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Speech recognition technolog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"Speech recognition technolog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nefited USWC 100 percent while USWC ha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ly 80 percent of the funding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es this imply that USWC has under f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pro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t does not at this point becaus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ussions with the technical staff who we consul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llocation of these projects th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nowledge is in a relatively early s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velopment.  They still intend that it will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other, many other, applications becaus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ill early in development and tho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lications could benefit the unregulated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example, this year we're working on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 application where customers could call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her than having to wait for a service rep or pu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ttons they could actually be talking to a mach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the computer could understand what they're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an unregulated company could use that as we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e its customers, and so because the technolog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arly in its development it may be expected to g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benefit other companies.  It's still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locate those costs to unregulated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es this product have an application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ellular or the PCS markets, the voice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du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does.  The application that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idered for those markets is on a noise redu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y've developed some algorithms for a fil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 tell the difference between background noi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son's words and by using that technology in PC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network based services you can reduce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equipment that's needed to get good quality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, and the costs of this project ar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rtially to unreg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cellular and the PCS market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nUSWC ent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Cellular is nonU S WEST.  It'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ector's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PC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PCS looks like it will b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unications market as well as an out of reg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re either of these markets reg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ew Vector's is not regulated.  The PC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tail end of the PCS market, I underst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nregulated by legislation in Washington.  Howev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connection piece of that market would be I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be regulat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believe that the benef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ellular PCS markets for the voice dial produ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've referred to will eventually exceed the 2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cent that was not fun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Cellular markets are not using the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al product at this time, and I don't know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you awa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OWENS:  Had you finished your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THE WITNESS:  I had fin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aware that a competitor,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reless, is advertising a similar product local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ellular u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am not aware of i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Q.    Turning to your Exhibit MAB</w:t>
        <w:noBreakHyphen/>
        <w:t xml:space="preserve">3, which i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lieve Exhibit 238, on page 1, lines 2 through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there you refer to the C O I N or commun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est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ow many Washington customers ha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demonst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know.  I didn't get a 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any Washington customer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nefiting from CO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would say that Washington customers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nefiting from having U S WEST Communications rea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vide the service in Washington.  Whether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tually using some of the products that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lped to identify such as commercial video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rame relay service, I do know tha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s are using frame relay service and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unity of interest project is trying to do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rk with the market units to determine an archite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if you've got groups of companies in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cations who have some kind of common interest how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make it so they can communicate with eac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pidly, exchange data, those kind of things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ypes of services that you would sell and the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s that this project looked into would be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lay service which is a high speed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ercial video.  Washington booked about a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llars in 1994 for frame relay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How many Washington customers are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sing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n't have count.  I don't know how m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don't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Million dollars worth in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On the same page of MAB</w:t>
        <w:noBreakHyphen/>
        <w:t xml:space="preserve">3, starting 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7 you refer to cell relay services.  Is cell rel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 currently available in Washingt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U S WEST Communications is abl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service in Washington.  However, until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 that asks to use it it won't be tariff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re, and I understand it is not tariffed here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is up and running in Los Ange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it currently being prov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re are no customers using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hington that I know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CPE a critical element in the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cell relay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know about critical but certain C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be required for using tha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at would be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ritical and requ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think if you did some market researc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are the most critical factors determining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 uses this or not, I don't know that CP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on the top of the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o use your term, is it a required e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 the provision of cell relay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You have to have CPE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Turning to page 2 of MAB</w:t>
        <w:noBreakHyphen/>
        <w:t xml:space="preserve">3, on line 2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is the phase gate development proces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Phase gate is U S WEST Communications'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its new product development process.  It orig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rom a process called stage gate which was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ut of academia, which tried to get at what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st ways to go about new product development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n get a lot of ideas to meet customer needs into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like into the chute and then how do you quick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arrow down those ideas so that you get rid of the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are not feasible, not good ideas, and the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peed through the ideas that are good and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ally serve customers' needs, can do it at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, provide good value, so on and so fort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anced Technologies participates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unications in that new development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Q.    On page 3 of MAB</w:t>
        <w:noBreakHyphen/>
        <w:t xml:space="preserve">3 on line 17 through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refer to U S WEST's held order problem and th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wireless local loops and PCS.  Which di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 S WEST will be providing PC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'm not sure if it's been determined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re they will fit yet organizationally bu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PCS organization within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is not the same organization that w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ixed wireless loop, however.  So PCS is i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ment after I talk about the paragraph on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cal loops.  PCS is a different topic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es U S WEST have PCS lic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WENS:  U S WEST Communications? 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ST Inc.?  Could you be more specific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Air Touch venture for out of region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t licenses early on because the 30 megahertz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icenses were auctioned off first.  I do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us update on the 10 megahertz.  However,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planning to bid on 10 megahertz spectrum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 S WEST Communications territory and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's happened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My question was broadly worded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 you indicated you did not know which di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U S WEST provided PCS service, so agai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estion was do you know whether </w:t>
        <w:noBreakHyphen/>
        <w:noBreakHyphen/>
        <w:t xml:space="preserve">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ther any division of U S WEST has PCS lic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I know that the out of reg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ganization U S WEST Air Touch joint ventu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censes for out of region and I don't have the la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update for in region within the 14</w:t>
        <w:noBreakHyphen/>
        <w:t xml:space="preserve">state terri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spectrum was supposed to be launched I thin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cember and January and I haven't seen results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know whether there are an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CS licenses in Washingt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re will be seven licenses auctioned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ither will be or have been in December/Januar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on't have the update.  The FCC will auction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censes in each metropolitan area so the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ven licenses in Seattle.  There may be seven lic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other metropolitan areas and U S WEST will bi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e of those lic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hat is U S WEST C's relationship to P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me 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re is none as far as I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Has there be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U S WEST Communications i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cations group side of the company and PCS Pr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 is on the media group side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es any U S WEST division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ationship to PCS Prime 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know if it has a name bu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 S WEST employees in PCS Prime 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at does PCS Prime C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Let me see if I have a chart on </w:t>
        <w:noBreakHyphen/>
        <w:noBreakHyphen/>
        <w:t xml:space="preserve"> P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me Co is a joint venture between Air Touch,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ST, Bell Atlantic and NYNEX, and it'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's going to be bidding for PCS spectrum out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U S WEST region.  Does that explai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PCS Prime Co regulat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know whether PCS Prime Co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nt $1.1 billion for 11 PCS licen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n't have that fact with me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ept i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Q.    On page 2 of your Exhibit MAB</w:t>
        <w:noBreakHyphen/>
        <w:t xml:space="preserve">4 on lines 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22, you state that "fixed wireless loop proj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at project will benefit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untainous and remote area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it true that U S WEST recently sold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its exchanges in mountainous and remote are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T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Q.    On page 4 of MAB</w:t>
        <w:noBreakHyphen/>
        <w:t xml:space="preserve">4 on lines 10 to 23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 the customer premises equipment, the C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sumer lab.  Does USWC sell C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 does not.  In this case, this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ulted in Northern Telecom selling some CP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lps to stimulate U S WEST Communications cus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ling features.  These features are complex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 to use.  You have to remember star 7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star 72 for this and so the use of a screen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kes it very much easier for customers to u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 calling services.  And so the stimulation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venues that U S WEST Communications ge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the custom calling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stated USWC does not sell C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es any other U S WEST entity sell C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The communications services affil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On line 15 of page 4 on MAB</w:t>
        <w:noBreakHyphen/>
        <w:t xml:space="preserve">4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 telephone with a small screen.  Which entit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lling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's sold by Northern Telecom and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venues go to Northern Telec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it sol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hat U S WEST Communications sell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me receptionist product which is the contro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software that make it so that that CPE can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customer's service profile and know which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 calling features and other servic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 purchases from U S WEST so the screen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n work with U S WEST Communications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AUTMAN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TROTTER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urn to page 1 of your testimony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dentify yourself as a regulatory manager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t the bottom of the page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duties relating to regulatory inquir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irements.  Is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it fair to say your primary rol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plain and defend U S WEST's payments for R and 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 to AT before regula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fair to say.  It's also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regulatory processes are understood and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ace at Advanced Technolog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indicate that you have a bachel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gree in environmental health science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give us a very brief explanation of what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's a bachelor's degree so basicall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 early four year degree.  I took a lot of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cience classes and math classes, calculus cla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ysics, chemi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's the fiel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Protecting the environment, air pollu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ter pollution, helping solve those probl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have no degrees in electric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ginee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true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Or any physical sciences or do you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degree in physical sci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ouldn't consider my degree in statist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physical sci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conduct any technical researc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jo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On the top of page 2 you indicat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hair of the allocations te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am I correct that the allocations 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primarily composed of individuals with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ounting and regulatory backgrou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Just look through the list of me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206 we asked a request of that na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true.  It's regulato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counting expertise.  We get the technical expert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rom talking with the project managers and the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nagers at Advanced Technologies.  It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luded for allo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 do apply a benefit t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termine allocation of AT billing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n page 7, line 10, you make a disti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tween projects that produce specific and immed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rk product for a particular business un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jects that have broader benefits to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tities.  Is that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right, the first being 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lient funded projects, the second being corporate 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the corporate R and 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ocations team is primarily concerned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's exclusively what the allocations 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concerned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on page 8 of your testimony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 the allocation process and on line 7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ep is for the chairperson of the allocation tea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et project description and consulting managers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etera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you the chairper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indicate on line 10 that your team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perts in part 64 and part 32 accoun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ose rules do not specifically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ellectual property transfers between U S 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ffili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, they don't. 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ddress the services being provided so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nce Advanced Technologies is providing a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 S WEST Communications as well as other affiliat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come under the service provision rules of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 32 and part 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So do you disagree or agree that th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duct from U S WEST Advanced Technologies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ists of intellectual property, new softw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twork and operating systems or simply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know</w:t>
        <w:noBreakHyphen/>
        <w:t xml:space="preserve">h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re's a service provided by Adv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chnologies </w:t>
        <w:noBreakHyphen/>
        <w:noBreakHyphen/>
        <w:t xml:space="preserve"> could you ask the question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et me ask it this way.  I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vanced Technologies provides new softwar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vision, does that constitute intellectual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ansf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t does not constitute an intelle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perty transfer because that divis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iving the software would be the funding par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fund its development so that divisio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 owner of that software.  There would be no trans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intellectual property involved.  The funding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ould be essentially the beneficial owner of that </w:t>
        <w:noBreakHyphen/>
        <w:noBreakHyphen/>
        <w:t xml:space="preserve">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 what you call irrevocable rights to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chnology for any legitimate purpose so we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transfer.  They ow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n your testimony you describ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etings involved in your allocation process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be correct that the members of your team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lways agree and sometimes compromise to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ens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 occasionally have some discussio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ow a project should be allocated.  It's not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fficult process.  Basically what we're do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oking at the technology area that the resear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ing done in.  For example, we talked about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PCS today and then we look at whic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tities are in a business that uses that techn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ose are the entities to which we would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, so it's very rare that there are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.  Usually it's pretty clear which entities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al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n page 9, line 19, you state that i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illing changes are necessary they're made retro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January of tha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, and this is in </w:t>
        <w:noBreakHyphen/>
        <w:noBreakHyphen/>
        <w:t xml:space="preserve">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lking about the year end review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Fine.  By billing changes does that me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he allocation that was initially set was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 some point during the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right, and so the billing was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troactive to January to match the new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has been determined to be the most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ne because we have the most current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TROTTER:  Your Honor, we've had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identification our data request 997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 2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recognize Exhibit 240 a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ur data request asking for complete copies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cuments associated with the projects disallow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blic counsel witness Brosch and associated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on page 9, line 5 through page 10, line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2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OWENS:  With only the cavea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scription of what's asked for speaks for itself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k there's a phrase omitted there but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"associated consideration of benefits process."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OTTER:  That's fine.  Also I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should be designated confidentia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THE WITNESS:  I looked throug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sterday and there was one document in ther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mped confidential but it was stamped 1993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say at this time that knowledge wouldn't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 protected any long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WENS:  Then the witness with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responsibility has indicated that we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ed to claim confidentiality for this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Very well.  The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eived as Exhibit 2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(Admitted Exhibit 24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it correct that some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ffiliates are not telephone companies and and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se part 32 accoun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First part of that question is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me affiliates are not telecommunications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don't know about the second p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know whether part 64 accoun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nregulated activities of FCC regulated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 applies to or does not apply to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tities owned by U S WEST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ould you repeat that ques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n't it true that part 64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scribed by the FCC does not apply to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tities own by U S WEST Inc.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n't know.  I'm not an expert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u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the experts on your allocation 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derstand that when R and D costs are charged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ST C they are eligible for ratemaking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ings such as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I believe they all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they understand how costs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vered in nonregulated businesses of U S WEST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I believe they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were asked some questions earlie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speech feasibility and useability work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n page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Page 10 of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ah.  Beginning on line 5, and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see it on page 10, line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ell, it says "for instance spee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easibility and useability were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</w:t>
        <w:noBreakHyphen/>
        <w:noBreakHyphen/>
        <w:t xml:space="preserve"> "is allocated to all entiti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re are potential benefit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How do you determine which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st goes through all entiti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 allocate on a project level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ntire speech feasibility and useability projec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allocated to all ent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How do you determine </w:t>
        <w:noBreakHyphen/>
        <w:noBreakHyphen/>
        <w:t xml:space="preserve"> say there's $1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volved, how do you determine that 90 goes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ST C and two dollars goes somewhere else an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llar goes somewhere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n the case of the speech feasib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seability we've said this technology is you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arly in development.  When we talk to th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nagers, the project managers, program managers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ay there are many, many potential applic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technology, both in offering external produ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in providing internal systems, customer system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employee</w:t>
        <w:noBreakHyphen/>
        <w:t xml:space="preserve">based systems, there are many applic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 we expect that the benefits would be propor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the size of the entities.  So this proje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llocated to entities based on their relative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our billing person at Advanced Technologies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actors quarterly from U S WEST Inc. of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perating expense of each U S WEST entity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w the project was al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you agree that you could not tell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day exactly how that technology will benefi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 S WEST affiliate over the next five yea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ould you agree that becaus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tremely difficult to accurately quantify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nefits from a new technology that is why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total entity expense f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 used total entity because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sonable and fair factor that is availabl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sistently available from time to time, consist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fined, so that as yearly and quarterly we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ta it's a reasonable source of data. 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llocator.  It's accepted by the FCC accounting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it's been audited, found to be reaso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you knew how the benefits would be </w:t>
        <w:noBreakHyphen/>
        <w:noBreakHyphen/>
        <w:t xml:space="preserve">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could quantify the potential benefits for ea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, wouldn't you, and use that formul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know if we would.  The reason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s that if we could it might take a tremen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mount of resources, 100 person years to go d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each and every project so it may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asonable to take a factor like entity expen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 it in lieu of expending unnecessary resour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e up with what would likely be a very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n what basis do you assume it would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a similar allocati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My experience from working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jects what I've seen in the past several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ech recognition, for example, we've got m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duct managers, many more products at Adv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chnology </w:t>
        <w:noBreakHyphen/>
        <w:noBreakHyphen/>
        <w:t xml:space="preserve"> excuse me, at U S WEST Communication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n we have at other entities.  Speech recog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n't itself a stand alone product.  It'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face to various other products, and so it m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nse and what we've seen happen is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unications has more potential applica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chnology than do the other entities and so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a higher allocation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But you don't know whether the ext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they will actually use those technolog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consistent with the potential us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chnolog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t's true we don't know tha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're talking about the precision of the percent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are assigned and we don't have the prec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rocket science but if you look at the process it's a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ir process.  It's very reasonable, well documen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documentation has been provided. 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udited both by the part 64, part 32 atte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uditors.  It's been audited internally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udited by Shumacher and Company in the regulato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mpact review and it's been found to be reaso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idn't the Shumacher audit report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U S WEST AT had not met its burden of proo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ulators and had not developed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ary evidence of the reasonable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ropriateness of U S WEST AT R and 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not familiar with that. 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ferred to is a section of the RIR on page 73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ys, "the policies, procedures and practices fo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the U S WEST AT allocation team reasonably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 S WEST Communications to monitor how enti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rged by U S WEST AT."  And that's the RIR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allocation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ould you accept subject to your chec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ge 118 of that regulatory impact review the aud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ported that state regulatory commissions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osely monitor and review how costs are boo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ulated and deregulated accounts and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those bookings </w:t>
        <w:noBreakHyphen/>
        <w:noBreakHyphen/>
        <w:t xml:space="preserve"> apparently have a non sequit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ere.  Did you read Mr. Brosch's direct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he referred to that RIR repor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n't recall.  It was a long time ag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n I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n pag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'm not sure what that section of the R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referring to, but the section that refer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ocation team is a section that I just quo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OTTER:  Your Honor, I need to sec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document.  Can I have a couple of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Yes.  Let's take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lease, following a brief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refer on page 14, line 8 to aud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ing performed by Shumacher and Company in the RIR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i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were asked the question w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ficiences indicated in these review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Regarding the allocation basis,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ethodology and accounting proced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your answer to the question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0 is in that cont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I earlier showed you page 97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rosch's direct testimony in this case which is yet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marked and there is a quote from the RI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would you accept that it is an 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o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Subject to check.  I have nothing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again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at dealt with there was a de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cated in that text but it was not in th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as that your question deals with on line 1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going back to Exhibit 240,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jects which Mr. Brosch recommends for disallow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2809 CC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refer to that project on page 11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r testimony relating to PCS infra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Could you, referring to Exhibit 240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identify what part of this exhibit rel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re's a memo dated September 22, 199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ubject is corporate R and D alloca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reless program.  That cover memo refers to proj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2909 C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t also relates to other projects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This is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cumentation from our allocation process.  Mr. Bros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ked for all documents associated with tha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e next page of that exhib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gram office project information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pecifically to that projec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That's correct.  This is the docu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 have on the nature of the work and its benef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hat is it in that document that te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 that this project is exclusively or </w:t>
        <w:noBreakHyphen/>
        <w:noBreakHyphen/>
        <w:t xml:space="preserve">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rt over.  Were the costs of this project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80 percent to regulated or what por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n the cover memo it says tha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 allocated 90 percent to regulated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change from the original allocation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clusively to U S WEST Communications.  If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 the date on this project, September 1993,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ime the only network company at U S WEST w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unications and so when a project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ing a PCS capable network it's talking abou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 Communications network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So is it your testimony that this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lated only to infrastructure that would allow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ST to interface with wireless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The focus of this project 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twork infrastructure and that's necessary </w:t>
        <w:noBreakHyphen/>
        <w:noBreakHyphen/>
        <w:t xml:space="preserve">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obligated to have the infrastructure in pla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bundled so that we could provide access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 PCS provider needs infrastructure, to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e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at is it about this program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ject information docket that tells you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 S WEST regulated infrastructure not a P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regulated infra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hen this project was started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regulated PCS organization at U S WEST.  By year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1993 where you have this cover memo that talk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. having an interest </w:t>
        <w:noBreakHyphen/>
        <w:noBreakHyphen/>
        <w:t xml:space="preserve"> they had an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eing reports out of the project.  Although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cused on working on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rastructure this other entity was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eing some of the results and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regulated out of region entity that was trying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et an understanding of technology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sons.  And that was information that we ha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roject manager at th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On page 16 you talk about the fair </w:t>
        <w:noBreakHyphen/>
        <w:noBreakHyphen/>
        <w:t xml:space="preserve">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call the compare compensation polic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n line 20 you indicate U S WEST C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eived about $1.7 million in lieu of revenu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ine technology exchang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I didn't mean to misquo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Let's start over.  The $1.79 mill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Revenues receiv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unications for fair compens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how much total U S WEST AT funding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 S WEST C provided from 1989 through 1994 in 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that $1.7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remember answering this in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ata request.  I don't think I have the </w:t>
        <w:noBreakHyphen/>
        <w:noBreakHyphen/>
        <w:t xml:space="preserve">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know if I have the number with me, but when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bout in relation there is really no rela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earch that's being done exclusively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unications and custom tailored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unications versus some technology that migh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change hands sometime after the funding and th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done.  There is not a relationship betwe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t you don't have the figure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funding from '89 through '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may have it.  I don't have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pecifically.  I could calcul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beginning on page 21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say you reviewed the proposed disallowan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ff and public counsel submitte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you agree with some of the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agree with others.  Is that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company provided the co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ffiliate for each of the projects at issu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Could you repeat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U S WEST in this case provided the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ffiliate for each of those projects, di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U S WEST provided cost data by proj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 are not </w:t>
        <w:noBreakHyphen/>
        <w:noBreakHyphen/>
        <w:t xml:space="preserve"> you are not agre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ese expenditures were imprudent,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am no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y're just inappropriate for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rom rates in this proceeding and you're agree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o a limited ext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'm agreeing to that to a limited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sed on radio communications being unregul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Mr. Brosch identified 11 proje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have agreed with the ones that he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jects 3, 4, 6, 8 and 9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on page 26 you describ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porate R and D projects.  None of these wer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public counsel/TRACER adjustmen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 appears that that's right.  Well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repeat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ne of the projects you discuss on page 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disallowed by the public counsel/TRAC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Projects I mention on page 26 are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DN.  I see one project mentioned there, an ISD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ject.  That was not recommended for disallowanc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ublic counsel/TRAC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talked about the PCS Prime Co gro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y are now in the media side of the business;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Like to give you a quote from an SEC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4 filed by U S WEST on May 12 of 1995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apitalization proposal.  "The recapit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posal retain for the company the advantages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siness as a single corporation.  As part of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ntity each group would be in a position to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rom synergies with the other including synerg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y result from the eventual converge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lecommunications with cable and wireless industr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ll as synergies between access provid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formation and content suppliers.  In addi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maining a single entity the company will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njoy certain strategic financial and ope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nefits that would not be available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s group and media group wer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gal entities."  Would you accept that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ccurate quote from page 37 from that regist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bject to your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Subject to check I would accept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ven't see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U S WEST AT one of the synerg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media group and communications group benefit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really can't say what </w:t>
        <w:noBreakHyphen/>
        <w:noBreakHyphen/>
        <w:t xml:space="preserve"> Mr. McCormac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rote that statement.  I can't say what he mea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Nothing fur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ve the admission of Exhibit 2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Exhibit 24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WENS:  I don't think the witnes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sked any questions about 24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I believe Exhibit 240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en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I'm sorry.  I forge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24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ould you turn your attention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24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is was a public counsel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ich asked what the relationship between th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nsation policy and the accounting part 32 and 6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arding the transfer of intellectual prope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tween affiliates and is U S WEST's answer show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page and supported by the following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24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OWENS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Exhibit 241 is receiv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Admitted Exhibit 24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Commissioners,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COMMISSIONER HEMSTAD:  No,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COMMISSIONER GILLIS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Just a few questions.  You were ask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 about a project that you discuss at page 5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rebuttal testimony for wireless services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re asked what </w:t>
        <w:noBreakHyphen/>
        <w:noBreakHyphen/>
        <w:t xml:space="preserve"> this was by staff counsel </w:t>
        <w:noBreakHyphen/>
        <w:noBreakHyphen/>
        <w:t xml:space="preserve">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rcent of that research was PCS and you sai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large.  And I wondered if you could elabor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significance of the term wireless servic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t that a large percent of the research un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tegory would be earmarked or related to PC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ext of whether or not that activity relat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gulated service provided by U S WEST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will try.  I had mentioned that 7.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llion was spent at Advanced Technologies on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s and a large percentage of that was PCS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uge portion of that was billed to the unregula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ies.  They also pay Advanced Technologie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search, and to the extent that corporate R and 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ject is shared amongst entitie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unications would benefit from some econom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cale by having the research done once and shared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U S WEST Communications and the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y.  For example, on project 2809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ussed earlier, the project was initiat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needs that were express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unications to build their network infrastruc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hen later on as the unregulated plann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oing on it was found that that information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ared and so the cost to U S WEST Communication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duced from sharing that information.  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bstantial portion of the costs were bil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regulated entities, a portion of the corporate 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 costs were shared and the unregulated companies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m, and then there were costs that were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U S WEST Communications but they were exclud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rate case because they were an unregulated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and that's how we result with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$125,000 of cost recovery out of the total $7.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illion that was spent on research.  Did tha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es.  In doing the work that you'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scribed as infrastructure related to PCS,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ther or not U S WEST Technologies is hel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 S WEST Communications act as a public ut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et demand for new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 know that we're doing the wor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port U S WEST Communications, and the key cli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that work are the network organization 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cations.  Their motivation for having u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work I'm not clear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're aware of the auctions of certain P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pectrum that's already occurred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do you know whether or not the win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those auctions will be in a position at som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ime, based on those licenses, to tender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their customers to U S WEST for termination on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 WEST Communications's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expect it will be absolutely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each of those PCS providers to do so. 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wouldn't be able to complete call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iginated from a PCS phone to a land line pho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ice versa.  We would be able to terminate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s this something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unications can simply accommodate by turn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witch or is it something that requires the kind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rk that U S WEST Technologies is doing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ommodate that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does require the work that Adv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chnologies is doing to both accommodate that traf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o be able to provide the necessary featur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nctions that this new technology will bring ab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 there are changes to switch.  There'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lligence required in the network and it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veloped and we have to determine w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twork it will go.  There will be a new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ndards for how are a traffic is handed off from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erson to the another.  How the administrativ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re handled, how billing information is handed o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ose standard all have to be developed.  The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developed from U S WEST Communications per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idering what equipment Communications h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lace.  If they're not, if communications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cipate in the standards bodies an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ganization had a very heavy hand in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ndards it could be very expensive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unications to build to those standards which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bligated to do by the FCC because of open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chitecture.  We have to be able to conn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providers so it's absolutely essential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 Communications participate in standards work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t develop the architecture that's necessa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ngs of those s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Now, are any of the projects describ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240 that are proposed for disallowanc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blic counsel related to this top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Project 2345 BC is the wir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ndards project and project 2809 CC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frastructure project PCS infrastru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s far as you understand it, has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nsel proposing a complete disallowance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nies that U S WEST Communications pai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chnologies for this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would U S WEST Communications b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sition to accommodate the demands of the new P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viders as they tender this traffic if this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re not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they woul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Counsel for the staff asked you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ether CPE was required for cell relay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 answered yes, CPE is required to use the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this different from any other kind of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 that U S WEST provid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it isn't.  Well, it might b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quipment than you need to connect to it for voice b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need equipment to connect to the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WENS:  Thank you.  That's all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Mr. Trautman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ers?  It appears that there'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urther for Ms. Barrington.  Ms. Barrington,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cused from the stand.  Let's be off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 LAWRENCE MCDONALD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I will no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 direct and rebuttal testimony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exhibits presented by public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 staff for introduction dur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ness's testimony have been premarked, and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staff has just distributed a single 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aining an awful lot of numbers that belo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269C, and it is to be the page immed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fter appendix B, labor cost capitalizations.  269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distributed and marked this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AUTMAN:  Your Honor, I've jus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formed this page should be a replacement page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page that immediately follows it in 269C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replacement page in the upper left</w:t>
        <w:noBreakHyphen/>
        <w:t xml:space="preserve">hand corn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here's an SVC</w:t>
        <w:noBreakHyphen/>
        <w:t xml:space="preserve">20 and the page that was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n started with SVC</w:t>
        <w:noBreakHyphen/>
        <w:t xml:space="preserve">21 so this one should re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So it is a replac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text in appendix B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TRAUTMA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Good afternoon, will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ame and address for the record and spell your l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My name is Lawrence McDonald.  My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1600 Seventh Avenue, Seattle, Washington 98191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ast name is spelled M C D O N A L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re you the same Lawrence T. McDonald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caused to be predistributed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been marked Exhibit 21T and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's been marked 245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re you further the same person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ponsoring Exhibits 22 through 29 and 246 through 25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25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I am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 you have any additions, chang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ions to make to the two testimony exhibits, 21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245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ill you please state what they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In my direct testimon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ther than typographical err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n my direct testimony, turning to page 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ine 24, change 400 to 300, and in my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, page 27, line 16, change 1994 to 1984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n page 51, line 26, change 100 percent to 50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on page 54, line 19, change rate of return to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se.  And then turn to rebuttal testimony page 4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's a calculation on this page that ru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veral lines.  In light of Mr. Wallis's sugg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e submit an errata page the company will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a completely new page.  The important chan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 company accept staff's bench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se No. 10 and the amount at issue is $1,875,98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 will correct the rest of that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hat was t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TROTTER:  What was t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THE WITNESS:  4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What is the number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The new number at issue 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,875,98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JUDGE WALLIS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all the changes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s corrected if I were to ask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 printed in Exhibits 21T and 245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answers be as set forth there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were Exhibits 22 through 29 and 24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rough 251 and 252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ion and superv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those exhibit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OWENS:  Your Honor, U S WEST o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21T, 245T and 22 through 29 and 249 through 25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mission into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Let the record s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re is no objection and the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(Admitted Exhibits 21T, 245T, 22 </w:t>
        <w:noBreakHyphen/>
        <w:t xml:space="preserve"> 29 an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249 </w:t>
        <w:noBreakHyphen/>
        <w:t xml:space="preserve"> 252.)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OWENS:  Thank you.  Mr. McDonal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vailable for cross</w:t>
        <w:noBreakHyphen/>
        <w:t xml:space="preserve">examination and examina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Good afternoon.  Could you turn fir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ges 55 and 57 of your direct testimony and 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cuss the 1988 value study and the 1990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alue study performed by Coopers and Lyb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OWENS:  Excuse me.  I neglected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e further question if I could interrupt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McDonald, were you in the hearing room when Mr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right described the allocation process for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age advertising coordinated or sponsor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THE WITNESS: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OWENS:  And do you have any corr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the statement she made about the basis 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is al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OWENS:  Would you indicate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E WITNESS:  The issue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cation in Exhibit 197 with respect to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ceived and the criterion that identifi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neficiary associated with that.  Ms. Wrigh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lieve, said that image advertising was allocated b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 S WEST Inc. on the basis of gross operating exp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had provided that information to her, and I wa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ne off on the material I was looking a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rrect allocation for Inc. image advertising i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ternal reven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The other information that I hav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exhibit is that it was a college textbook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titled, quote, Cost Accounting, A Manag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mphasis, sixth edition.  The authors being Char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orngren, H O R N G R E N, and George Foster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not provided by the company as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ounting manual process or proced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WENS:  Thank you.  I apologiz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ru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you on pages 55 and 57 of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gain here you discuss both the 198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value study and the 1990 updated value study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Coopers and Lyb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referring now to Exhibits 265 and 26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 you recognize 265, although it is not da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ver, as the 1988 value study to which you ref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document is the executive summary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Exhibit 266, cover sheet of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 to staff data request 423, do you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is as revision to the 1988 valu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Now, is it correct that the 1988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red loaded labor rates for BRI, Business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., to loaded labor rates for potential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ders of some BRI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Loadings were applied to both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both the group of companies that were the ex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rs and the BR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it correct that that 1988 stud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ater revised to reflect a downward adjust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RI loaded labor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Referring to Exhibit 265 and turn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ge 10 and paragraph 3, is it corr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loaded labor rates that were used in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luded payroll tax and insurance bonuse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nef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on the same page, is it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oking at paragraph 4 and the last sentence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 that the 1988 study stated that the full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aded labor rates used for BRI were equival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rket labor rates provided by the eight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ed as pricing comparisons in the 1988 valu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urning to page 11 and also if need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ross reference turning to on Exhibit 266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 will be revision one on table 3. 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 overheads that were added to the unloaded BR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abor rates totaled approximately $1.95 mill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own in the revised 1988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hat is your calculation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pproximately $1.95 million.  The numb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$1,950,98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follow seeing tha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at's on revision 1, table 3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266.  These are the revisions to the 1988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see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urning back to Exhibit 265 on page 1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top paragraph, the last sentence, is it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he overhead items that were mentioned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ems such as finance accounting, human resour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ildings, and office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at's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if you could refer now to Exhibit 26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you recognize this as the 1990 value study to whic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refer on page 57 of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is.  Again, it's the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mmary part of tha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urning to page 2 of Exhibit 268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 that this 1990 update </w:t>
        <w:noBreakHyphen/>
        <w:noBreakHyphen/>
        <w:t xml:space="preserve"> I should back you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oking at page 2, it's in the second paragraph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cond to the last sentence, is it correct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is update compared the 1990 BRI labor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labor rates for two of the comparison firm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1988 study and that it adjusted them for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abor rate differences and for inf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w, referring to Exhibits 267C and 269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 you recognize these as appendices to the 1988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udy in the case of 267C and the appendix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1990 U S WEST value study in the case of Exhibit 269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, for the comparison firms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udies, is it true that the loaded labor rat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1988 study were adjusted for region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lation changes and used in the 1990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it correct that the 1990 update start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unloaded BRI labor costs and then added overhea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whole dollar amounts instead of increa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abor rates for overhe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e 1988 study used a composite labor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osite overhead loading.  The method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anged when we went to 1990 to simplify that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ather than load the 1990 costs with overh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s were replicated exactly for all companies, BR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the alternative providers, equally by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ociated with BRI so that they were on a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 question was, is it corr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1990 update started with unloaded BRI labor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 added as whole dollar amounts </w:t>
        <w:noBreakHyphen/>
        <w:noBreakHyphen/>
        <w:t xml:space="preserve"> and then a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verheads as whole dollar amounts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reasing the labor rates for overhead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'm having a little trouble with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 of that.  The 1988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.  The 1990 update, did that star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loaded BRI labor costs for the BRI cost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 overheads as whole dollar amounts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creasing the labor rates for overhe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1990 study started with the 1988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then to apply the overheads appropriate for 1990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ed the BRI 1990 actual cost across the boa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activities that would be continu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formed by BRI in a new contractor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is your answer yes or n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what we have here is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thodologies and two different studies.  We cam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clusion in 1988 that BRI as about at midpoin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sed a methodology that isolated the overheads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neral factor.  That general factor was appl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RI </w:t>
        <w:noBreakHyphen/>
        <w:noBreakHyphen/>
        <w:t xml:space="preserve"> to the alternative providers equally. 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urse the overhead was embedded in the 1988 BRI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begin with.  In 1990 we simply took the '88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brought them forward two years and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re brought forward were unloa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 it correct that for BRI the 1990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sed March 1990 actuals and then added overhe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 used 1988 actuals and updated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flation to 199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Then going back to the original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ain, yes or no, is it correct that the 1990 upd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rted with unloaded BRI labor costs and then a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verheads as whole dollar amounts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reasing the labor rates for overhe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going to have to see where the 1988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s were unloaded.  I don't know if that docu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for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So is your answer that you don't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Until I see that data the answer is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it correct that the labor rat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rison firms were loaded with overhead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mounts equal to those that were added to BRI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loaded labor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BRI's 1988 rates were loaded going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overhead and then in 1990 an equal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verhead was applied to all of the </w:t>
        <w:noBreakHyphen/>
        <w:noBreakHyphen/>
        <w:t xml:space="preserve"> to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ternative providers studied and that same over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applicable to BRI because we used BRI's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s it correct that the 1990 study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nloaded labor costs for BRI with loaded labo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comparison firms and then loaded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rison firm's labor costs for BRI overhead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n loading each of all of the firms labor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RI overhe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OWENS:  Would you read tha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ck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Record read as requeste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AUTMAN:  Let me rephras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it correct that the 1990 study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nloaded labor costs for BRI with loaded labo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e comparison firms and then loaded both the BR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comparison firm's labor costs for BRI overhea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e 1988 BRI costs were loaded with 198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 data for BRI.  That data was brought forw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1990 using inflation rates to recognize the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e cost structure for that two</w:t>
        <w:noBreakHyphen/>
        <w:t xml:space="preserve">year perio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just as simple a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Has U S WEST performed any value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nce the 1990 up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And we're speaking of BRI only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, we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would move for admission of Exhibits 26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266, 267C, 268 and 269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OWENS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Exhibi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(Admitted Exhibits 265, 266, 267C, 268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269C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your direct testimony on page 54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tate on lines 8 through 9 that "BRI is abl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SWC with the highest quality goods at the lowes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ces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at comparison studies ha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formed that demonstrate that quality is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prices are the lowest compared to other fi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U S WEST BRI engages in competitive bi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all the materials and supplies that they bu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 S WEST.  The evidence is the marketplace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supplier that BRI chooses, based on th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equipment that the network and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ople tell BRI to buy.  It's compatibl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twork and the equipment and the computer a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ociated with the operation of ou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as U S WEST done any comparison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nce the 1988 and 1990 value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ith other subsidiaries or with BRI?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ready answered that we have not done any with BR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en was the last time that U S WEST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quests for proposals or requested bi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forming services that are now provided by BR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re you speaking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, U S WEST 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Bear in mind, this study was a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id.  It was not a bid for replacing BRI.  It wa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btain data to evaluate that situation, and to me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ulatory need in another jurisdiction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unications has not gone out for an RFP or an RFQ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ooking at the BRI services for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placement.  However, as I point out,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in some data requests that you have as a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re that BRI itself has inspected the marketplac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ime to time looking for alternative suppli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ertain services that BRI provides to us,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gain, the question was when was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ime that USWC has issued RFPs or requested bi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forming services now provided by BR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On pages 50 to 55 of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discuss test year savings resulting from BR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to USW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Page 50 to 55,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urning to the table that's on pages 5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55 of the testimony, can you tell us which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tems are services that are included in the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 first item, "reduced cost per line i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hipped," definitely is in the value study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orporates most of the warehousing cost that BR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curs.  Costs per dollar procured i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value study.  It includes both the purcha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tracting functions performed by BR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ation was another major categor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udy.  That was category 3 and that wa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luded.  Reduced overheads due to external sa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overheads were included in the studies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associated with the services included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irst three categories, warehousing, procur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ansportation.  Information resource manage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in the study.  Inventory savings as stated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ich is the physical inventory that BRI purcha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 S WEST C takes title of, was not in the stud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management inventory expenses was in th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pper exchange cable contract is just simply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not in the study and airline contracts were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ntract or in the study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for the first two items in the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page 54 you present another table on page 49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ows the decreases in unit costs from 1990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1994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id you determine whether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lternative vendors to BRI experienced saving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ype between 1990 and 1994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On page 50 you state that BRI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ing over 600 carriers to transport mater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lies and reduced this number to 400 real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av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on page 51 you state that the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alized through inventories </w:t>
        <w:noBreakHyphen/>
        <w:noBreakHyphen/>
        <w:t xml:space="preserve"> you mentioned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are realized through reductions in inventor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hington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it your testimony that these are 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only BRI could accomplish and that a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rm would not have been capable of making this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f the alternative firm contracte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ce to undertake the function of inven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nagement the performance requireme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ract would probably spell out that i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pectation of U S WEST C that the contracting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mprove the inventory levels and and intern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entory as good management pract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it your testimony that USWC's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not possess the expertise to perceive th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ese kind of chang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OWENS:  Under what conditions?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 appears to assume some basis of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isn't stated in the question.  Is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uming that USWC rather than BRI would perform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urement op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TRAUTMA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Please rest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it your testimony that USWC's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ould not possess the expertise to perceive th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a these kinds of 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ould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s it your experience that large firm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le to negotiate larger purchase discoun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vendors than smaller fir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have no personal knowledge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's fairly common intelligence that the aggre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purchasing power results in lower unit pric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think that's what BRI accomplishes by aggreg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volumes of business in order to gain that advant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es USWC receive discounts on serv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oods purchased even when BRI is not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gotiating or purchasing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ertainl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On page 60 to 61 of your direc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describe several factors to be consid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termining what firm should provide services to USW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am at page 60 and is this of my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Your direct testimony, 60 and 6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hat I'm showing on page 60 and 61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ors to be considered in purchasing service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n price.  In other words, my point is price al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not a correct way to evaluate a buy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tween alternat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Can you assign an amount of mon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mium to each of the benefits that you lis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ieve exist in a contract with BRI versus 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 outside vend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It would be very difficult to d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t me give you an example.  You look at lab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lations, and this is on the assumption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 would replace BRI employees with contract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ternally, and these contract employees would c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the company's premises and in the 1992 stud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988 study that was approximately 232 people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1990 study the hours equated to 775 people. 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agine the displacement, the morale problems,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tential lack of productivity, the other asp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ociated with this change in the labor situatio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bably would also require a considerabl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negotiation with the Communication Work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merica union with whom we have a good relationshi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there would be probably an intangible cos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ll of that, so these are very difficult to eval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to quantify but I think they're certainly pre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realistic to consider in a buy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your answer is that you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antifi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es BRI provide services to nonaffili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Could you describe these types of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ey are the same services that U S WEST 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uy, is relatively small amount. 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an unregulated company wished to warehouse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r have a contract with them, BRI would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ype of a service and they would be charge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imilar to those charged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hat portion of BRI's revenues are der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contracts with nonaffili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find the information right offh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 do know that the major two services that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vided to nonaffiliates are flee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nagement which, in 1994, was $85,000 revenu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t of it had to do with real estate servic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RI's real estate commercial property management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vides to nonaffiliated companies in the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real estate prope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accept subject to check that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n 1 percent of BRI's revenues are deri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racts with nonaffili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Could you help me identify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heck offhand that you're looking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 believe it's the response to staf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request 468, the third page subparagraph C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nk you.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es BRI provide these service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fessional manner at the lowest possibl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OWENS:  Excuse me, for clar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e you talking about the services to nonaffiliat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just all of it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AUTMAN:  Service to nonaffili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believe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does using BRI have a negative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the nonaffiliated customer's labor force an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rale of their employ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don't know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oes the use of BRI increas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naffiliated customer's risk of sensitiv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ing passed outside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Poten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es using BRI cause unnecessary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s nonaffiliated customers becaus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lexi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idn't hear the first part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es using BRI cause unnecessary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s nonaffiliated customers because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flexi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OWENS:  Objection, assumes a fac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evidence namely that BRI is inflexible. 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sn't been asked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The question is permi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may answer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apologize.  I'm going to have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again.  It's a fairly complex question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es using BRI cause unnecessary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s nonaffiliated customers because of BRI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flexib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es BRI as a contractor to nonaffili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ptimize its own operation without consid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pact on its customer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Poten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urning to your rebuttal testimo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pecifically pages 7 through 9 you cite three ca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ich the Commission held that affiliate charg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ffiliated charges should be accounted for a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lus fair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Reported on the order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d in these three cases and the principl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pplied in evaluating affiliated transa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you refer specifically on pages 7 and 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o cause No. U</w:t>
        <w:noBreakHyphen/>
        <w:t>82</w:t>
        <w:noBreakHyphen/>
        <w:t xml:space="preserve">45 in the second supplemental order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on the top of </w:t>
        <w:noBreakHyphen/>
        <w:noBreakHyphen/>
        <w:t xml:space="preserve"> on the bottom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7 you state that "the Commission staff therefore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st plus fair return theory to cal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justments to transactions with GTE Direc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poration and GTE Automatic Electric Inc."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On the top of page 8 you state,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 went on to accept staff'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justments based on the cost plus fair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ory,"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what it say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ould you refer now to what's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dentified as Exhibit 270, and these are the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ges from the Commission order, and if you could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page 25 of that order at the top,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lete sentence, would you agree that that sen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tes, "while not necessarily endorsing the cost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ir return theory used by Commission staf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valuating transactions between GTNW and GTE</w:t>
        <w:noBreakHyphen/>
        <w:t xml:space="preserve">A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has concluded that the prices paid by GTN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o GTE</w:t>
        <w:noBreakHyphen/>
        <w:t xml:space="preserve">AE may be unreasonably high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AUTMAN:  Move for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 27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WENS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270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 27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re you aware of any cases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ission has used the lower of costs or marke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riteria in determining the allowable pr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 from affili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Cases I have reviewe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ncipally and exclusively relied upon cost plus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turn.  It's not to say that I have reviewe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rders by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you could turn back to Exhibit 271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s was again the company's response to staff dat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quest 01468, and is it correct that in this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taff asked the company to provide for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ses that you cite on page 7 and 8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the approach advocated by each part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ase and the relative cost results of those metho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what the request was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urning to pages 7 and 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buttal testimony, the cases you cite on those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re U</w:t>
        <w:noBreakHyphen/>
        <w:t>82</w:t>
        <w:noBreakHyphen/>
        <w:t>45 and 48, U</w:t>
        <w:noBreakHyphen/>
        <w:t>82</w:t>
        <w:noBreakHyphen/>
        <w:t>41 and U</w:t>
        <w:noBreakHyphen/>
        <w:t>75</w:t>
        <w:noBreakHyphen/>
        <w:t xml:space="preserve">50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s it correct that in y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data request the cases for which you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formation requested on the data reque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U</w:t>
        <w:noBreakHyphen/>
        <w:t>75</w:t>
        <w:noBreakHyphen/>
        <w:t>50, U</w:t>
        <w:noBreakHyphen/>
        <w:t>81</w:t>
        <w:noBreakHyphen/>
        <w:t>61 and U</w:t>
        <w:noBreakHyphen/>
        <w:t>82</w:t>
        <w:noBreakHyphen/>
        <w:t xml:space="preserve">4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A.    U</w:t>
        <w:noBreakHyphen/>
        <w:t>82</w:t>
        <w:noBreakHyphen/>
        <w:t xml:space="preserve">41 was part of the combined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upplemental order in U</w:t>
        <w:noBreakHyphen/>
        <w:t>82</w:t>
        <w:noBreakHyphen/>
        <w:t xml:space="preserve">45.  Excuse me.  I'm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rong line.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the data request response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clude the information for all of the doc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ferred to in your testimon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And the information that was requ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evident in my testimony, other than all parti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dn't look at intervenors or others.  I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oked at the order, what the Commission ordered,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taff and company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urning to </w:t>
        <w:noBreakHyphen/>
        <w:noBreakHyphen/>
        <w:t xml:space="preserve"> staying with Exhibit 27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urning to attachment C to that exhibit, t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the job description for USWC's contract mana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sitions that deal with affiliated contrac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s it correct that th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ement at the top of the first page of attachment 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tes, "to manage the contractual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tween USWC and its affiliated companies in a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minimizes risk to USWC, satisfy each par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eeds and supports regulatory strategies to maxim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very of affiliated interest expens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turning to item 4 on page 3,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1 subsection 2, is it correct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ou're going to have to slow down a 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re are we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Page 3 of attachment C, and we're at Ro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eral IV, paragraph 1 subsection 2 and it st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"regulatory requests/interrogatories. 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/or legal due dates met 100 percent of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sponses will support regulatory strateg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dentified by the AI/state manager,"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at's correct.  And the purpose of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s that what is st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what is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AUTMAN:  I would move for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Exhibit 27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WENS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271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Admitted Exhibit 27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Turning back to your rebuttal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ge 17.  I believe you stated earlier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1990 value study that USWC used BRI's 1988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n update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on line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m sorry.  We used 1990 BRI actu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updated the alternative provider's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f you could turn now to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at page 60.  On lines 13 to 17.  Actual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nes 8 through 17 you address the whole firm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managem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state here at line 13 that "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ition significant cost savings can be realiz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form of decreased executive and management costs,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Have you identified this significan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vings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During the test year not specificall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 can identify and support that statement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pproach in other </w:t>
        <w:noBreakHyphen/>
        <w:noBreakHyphen/>
        <w:t xml:space="preserve"> at other times that f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ough to the test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But you have not identified the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st savings for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For the test year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you could turn to what's been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 Exhibits 272 and 273 and these are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e to public counsel data request 214 and 2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 you recognize the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e response to data request 214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scriptions for the duties of U S WEST Inc.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irman, president and CEO, chief financial and ch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lanning offic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OWENS:  Are you discussing 272 or 27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AUTMAN:  27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OWENS:  You asked about U S WEST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I believe that's U S WEST Communications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TRAUTMAN:  I'm sorry, I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rrected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6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U S WEST Communications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may be able to help out here. 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responded to these two data request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ypographical perspective the names got switched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f you go to 214 we should correct the requ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ross out U S WEST Communications and put 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., and the converse is true on 215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tachments to 214 describe the position descri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U S WEST Inc. officer group in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215 describes U S WEST Communic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ccording to these descriptions in 2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resident and the CEO of U S WEST Inc.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ible for overall accountabilit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rategic leadership of U S WEST, the diver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lobal company that provides communic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ormation, marketing and financial servi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according to the descrip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sident and CEO of USWC on 215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Could we use the exhibi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AUTMAN:  Exhibit 27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The president and CEO of USW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sible for overall strategic leadership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lecommunications subsidiary of U S WES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That's what it s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AUTMAN:  Move for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s 272 and 27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OWENS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272 and 273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(Admitted Exhibits 272 and 27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Let me ask counsel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irst pages are the only portions of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you wish the Commission to consider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AUTMAN:  Yes.  We need the titl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the first attachment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So the rest of the pag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AUTMAN:  Not for our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WALLIS:  May we dispense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o we don't have them i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AUTMA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OWENS:  Well, with all respec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 redirect we'll be talking about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ges and under the whole document rule we pref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stay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WALLIS:  Very well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OWEN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Turning to page 64, lines 11 to 1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buttal testimony.  You state that with the exce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e golf tournament, the sponsorship fe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porate brand advertising and the state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vertising that the list of public relations acc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 not relate to image enhancem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id you remove the expenses of the go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urnament corporate brand advertising and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upport adverti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agree, subject to check, that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right in her previous testimony allocated 15.4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percent of the true</w:t>
        <w:noBreakHyphen/>
        <w:t xml:space="preserve">up adjustment for U S WEST Inc.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ill to USWC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15.49 I believe is the correc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acto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would you agree also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of this amount she then allocated 73.4 perc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 intra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Referring you now to Exhibit 252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was, I believe, a revision to your Exhibit LDM</w:t>
        <w:noBreakHyphen/>
        <w:t xml:space="preserve">1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have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looking at the figure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lumn or second column under November '93 to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'94 USWC, the figure for U S WEST Inc.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$120,675,63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se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hould this figure equal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.'s invoice amount that is charged to USWC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flected in Exhibit 274?  And that i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sponse to staff data request 013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believe there will be a m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tween my exhibit or Exhibit 252 and the respo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ta request 302, which is Exhibit 274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ason being is the response on 274 or the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are billed from U S WEST Inc. through thei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ignment policy, these are commonly referred t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adquarters costs.  Additional costs come i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ys beyond that from U S WEST Inc.  The first w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the MIS or management information syst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not billed through the centralized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rrangement because that organization has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eneral ledger and they charge computer service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usage and is treated like a separate subsidi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econd piece that is not billed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adquarters allocation process is the strategic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rketing group for the same reason as M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illed.  And the third group that's not billed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ase arrangements where U S WEST Inc. is the mast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lds the master lease agreement with an outside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those charges are passed on to C, so there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oing to be a reconciliation between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cu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recognize Exhibit 274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mpany's response to staff data request 01</w:t>
        <w:noBreakHyphen/>
        <w:t xml:space="preserve">30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AUTMAN:  Move for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hibit 27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WENS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274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it 27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f you could now refer to Exhibits 27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276, and these are the U S WEST responses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unsel data request 128 and 243.  Do these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lude advertising by U S WEST Inc. of whi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ortion is allocated to U S WEST C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tra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do these responses include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lating to video conferencing services,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ssaging, cellular services and fax service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 package that I'm looking at conta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veral pages and the advertisements on these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flect a desire by U S WEST to talk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ependability of the telephone company or U 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tal, and while there are those services you spea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example, on the third page or I should s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cond page of attachment A I also see things lik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iting services, which is a tarif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they include the services that I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Does include that but it includes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at you handed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re the services to which I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gulated in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lobbying expenses incurr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referring back to a question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red to you by Ms. Wright, if you could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hibit 186 previously admitted the cover she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ich was a letter to Chairman Nelson and attache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 order of the FC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Again, turning to page 1 of the or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ction 2, Roman numeral II Arabic numeral 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Slow dow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Page 1 of the order, section Roman num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I, Arabic numeral 3 about two thirds of the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paragraph, do you see where it state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ussions with Commission staff after the init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e audits the BOCS have changed their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actices for lobbying costs to make them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section 32.7370 subsection 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Has U S WEST Inc. changed their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actices for lobbying costs to make them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this a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's my understanding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ressed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hen was this change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Can you say whether during the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U S WEST Inc. lobbying expenses were allo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ccordance with this FCC ord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this information came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late 1995, so I don't know if there wa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cussions or reaction to the audit which took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the years 1988 to 1991 or not.  I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knowledg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one additional question Ms. W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erred to you addressed the market resource group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she addressed at page 97 of her testimony. 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accept subject to check that the company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led a petition with this Commission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uthorization to implement a change in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dure for the revenues of the marketing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OWENS:  May I interject here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lieve that was her testimony on the first day of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stimony but I think second session of he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he corrected that by indicating she now 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 the question was directed to and I believe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d answe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AUTMAN:  I don't recall whether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d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know the answer to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'm sorry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Of the following U S WEST services, CP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oice messaging and wireless, which of these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lassify as regulated in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CPE is certainly not regulated,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adio services have been dereg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egislature, and what was the third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ireless.  Voice messaging, I'm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My understanding is that is not reg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n page 30, lines 5 and 6 of your rebut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, you state that "Bellcore work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vailable to any unregulated U S WEST entity."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es that mean that all Bellcore fu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ded through USW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id any other U S WEST entities con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Bellcore through the fair compensation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uring the tes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Ms. Barrington would have h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formation.  I don't have the fair comp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y understanding is that very little Bell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chnology is transferred to unregulated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imply because they have no need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If you could turn to your Exhibit LDM</w:t>
        <w:noBreakHyphen/>
        <w:t xml:space="preserve">1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is it correct that the allowed percent of Bell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ate case results in the far right</w:t>
        <w:noBreakHyphen/>
        <w:t xml:space="preserve">hand column r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rom 85 percent to 100 percent within the reg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would you agree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mission staff's recommendation for allowance is 8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cent for Bellcore and 89 percent for both Bell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Advanced Technolog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s this presented, if I may ask f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larification for checking purposes, in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.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will accep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AUTMAN:  I have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Let's take a 10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recess at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ease, following an afternoon recess. 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 staff has asked the admission of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274, 5 and 6 for identification and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icated no objection.  Consequently thos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received in evidence.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Admitted Exhibts 274 </w:t>
        <w:noBreakHyphen/>
        <w:t xml:space="preserve"> 276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McDonald, do you have your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before you, Exhibit 261?  Let's do i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y.  Would you accept that Exhibit 26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dentification is your de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will accept that.  I don't hav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Move for the admission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 26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OWENS:  Your Honor, we do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.  I think this presents kind of a nic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an equal of the Commission as opposed to a cou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 certainly can see that under the rules of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rules of discovery a deposition of a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ponent may be used for any purpose.  However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this Commission's own rules on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positions which provide that a portion or por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 deposition may be offered at a hearing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submit that the wholesale incorpo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ntire deposition doesn't purport with the spir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at ru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And we would also point ou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tential for this is somewhat troubling where the AP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dicates that if the presiding officer hasn'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ssence presided at the hearing there need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posed order, and this kind of process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tential for transforming this into a situat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 might be material parts of the hearing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missioners haven't actually sat and in fact no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a presiding capacity has set and the potenti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requirement of issuing rules to order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ist by virtue of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Also, on a more substantive note thi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cess really deprives us, the company,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portunity to have the commissioners view the demea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our witnesses when they're undergoing what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o cross</w:t>
        <w:noBreakHyphen/>
        <w:t xml:space="preserve">examination, and we think that's an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 of the role of the commissioners as fin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act in evaluating credibility of witnesses.  The AP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ires that any finding on a credibility issu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pecifically stated and you really would have no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making that finding under this kind of a proced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don't have any objection if portions are offe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poses of impeachment or something of that na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we do feel that a line ought to be drawn and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ists on the wholesale incorporation of a de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This treatment is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istent with the Commission rule first of all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ll substantially reduce my examination. 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ppy to limit the exhibit to my examina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cDonald if that would satisfy the company's deman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was a discovery deposition, and in essence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ies of data requests that are now in writing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participated in this process pursu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rules and the deposition was noted pursu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Commission rule and is applicable and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 objection at that time that the rule was in 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y deficient or deprived it of some substantive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 we believe it's fully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Does staff wish to com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AUTMAN:  Staff would also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consistent with the Commission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Mr. Owens, woul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otter's offer to limit the por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position offered to his examination satisf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cer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OWENS:  We'll accept i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Very well. 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cceptable to staff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AUTMA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WALLIS:  Very well.  The docu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us limited will b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Admitted Exhibit 26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Also, Your Honor,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ithdrawing Exhibit 262.  The company provided u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 supplement and so 262 is no longer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ccurate so we will withdraw it from consid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Withdrawn Exhibit 262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Mr. McDonald, I'd like to start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 plus fair return principle testimony on page 7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rebuttal Exhibit 245T, and am I correct that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not your position that an affiliate can char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ulated telephone company for any service or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wants as long as the charge is based upon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 plus return for the affil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believe that the and have been advi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nsel that RCW 80.13 </w:t>
        <w:noBreakHyphen/>
        <w:noBreakHyphen/>
        <w:t xml:space="preserve"> 16.020 require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demonstrate and prove the cost of that affil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ionship, and through the cases hear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for at least a couple of decades of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I looked at supported that that was a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he Commission applied.  I als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 are other measures that one can look at, bu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sition and my point in my testimony is that the RC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trols the process.  It controls the standar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ch an evaluation of these charges will b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whether the particular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duct that's provided by the affiliate,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's not even needed by the regulated company,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ver it as long as you provide the fac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id </w:t>
        <w:noBreakHyphen/>
        <w:noBreakHyphen/>
        <w:t xml:space="preserve"> that the charges for services or produc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st plus fair retur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think another principl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has applied is one of prudenc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lieve embodied in that concept is the idea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lephone company or the telecommunications industr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ertainly would not be asking for recovery of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re outside the operation and delive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ulated telephone services, so I think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nciple addresses your concern or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let's assume that there was a proo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plus fair return and proof that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nditure was prudent, and that, just to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ypothetical situation, that U S WEST in this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posing to allocate 70 percent of that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ulated operations.  Do you have that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assume that the Commission decid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ain based on the record, that the allocat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60 percent.  It's not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is barred in any way from undertaking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 analysis and making such a decision if the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pport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t at all.  I think the Commission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uthority if not the obligation to consider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cts, and if a fact were presented in an unrefu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nner that a different allocation was appropriat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nk they would certainly react to that and so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 would also think that in terms of the princi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pplied that the company has a reasonable opportunit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expect a consistent treatment of its affil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rges in this respect and rely upo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cisions and orders that the Commission ha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d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en did you first review the GTE ca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other c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Prior to </w:t>
        <w:noBreakHyphen/>
        <w:noBreakHyphen/>
        <w:t xml:space="preserve"> in this particular case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bmitting this testimony.  In other areas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iewed the old PNB cases.  I was aware of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lus fair return.  The company felt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Your Honor, the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n did he review these cases which he cite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and he answered it and now he's way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.  I will object to any further respon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nresponsive to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Susta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o you agree with the principle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ffiliate should not engage in transactio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gulated entity that results in an excessive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the affil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believe the company should follow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ounting requirements in part 32 and 64 which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y that the unregulated company can set a pri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y level it wishes, but the only expense tha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rded on the company's regulated result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erations are those expenses that are expre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unregulated company's fully distributed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service.  It does not restrict the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from setting any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agree with the principle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ffiliate should not engage in transactio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gulated entity that results in an excessive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the affil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OWENS:  Asked and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It was asked, I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part of it.  It was not answ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as your answer yes or was your answer n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y can set the price whatever they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set the price and that results in an exce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turn.  That's not prohibited.  What is prohibit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he regulated company to recognize a cos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igher than fully distributed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t's okay for the affiliate to eng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ch transactions but it's not okay for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tility to pay at that excessive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guess you could say okay.  It c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act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n page 26 of your testimony you star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udence standard discussion.  Could you identif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ularly related to R and D expenses, what ac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management would create a situation of impru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your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First of all, if the company were to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expenses that were not </w:t>
        <w:noBreakHyphen/>
        <w:noBreakHyphen/>
        <w:t xml:space="preserve"> that were incur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s, for example, that were not relev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vision of the telephone service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uld be proposing acceptance of that,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's a prudent management decision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should review its relationship as we do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tractual business with unregulated compan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sess those as being necessary for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lephone service, regulated tele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es that complete your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I take it that based on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252 you found no Bellcore projects other than $4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th that were not recoverable under the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you're appl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 $40,000 in that exhibit is par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djustment.  It's not the only one.  It's the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 made dated revised 10</w:t>
        <w:noBreakHyphen/>
        <w:t>3</w:t>
        <w:noBreakHyphen/>
        <w:t xml:space="preserve">95 for certain Bell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jects associated with the redefinition of Bell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ich, simply stated, is preparation for the sa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llcore.  Prior to that the company has remov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regulated portion of many if not virtually 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jects depending on the magnitude of the doll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project itself because it boils down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rcentage in line with part 32 and 64 accoun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But other than those types of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did not remove any Bellcore projec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udence or imprud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s the same true for U S WEST A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$373,000 shown on the AT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think the 373 is </w:t>
        <w:noBreakHyphen/>
        <w:noBreakHyphen/>
        <w:t xml:space="preserve"> I wouldn't sa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re removed because of imprudence.  Thes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jects that were included in Ms. Barringt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.  They are related to PCS.  The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re a combination of infrastruct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retail</w:t>
        <w:noBreakHyphen/>
        <w:t xml:space="preserve">related activities.  To the exten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d not separate out the difference between the tw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ort with the legislative law or the law house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2525 that was passed a few years back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moved those charges not because they were impru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because to comply with the legal situation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hington.  I believe those expenditur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u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refer to a decision on page 27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stimony involving Puget Power.  That decision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deal with R and D costs, did i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ere may be R and D costs from EPRI, E P 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, embedded in that case.  I think it had mor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the decisions made by Puget Power at that ti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vesting in power gen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that the quote relates here to a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wer plant or a power plant of some variet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udence of tha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believe that U S WEST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bligation to demonstrate the appropriateness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ST A T expenditures on a cost benefit basis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ula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that the prudency notion re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the regulated company assess benefi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benefit can be qualitative, i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quantitative.  It can be current.  It can be fu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this is what A T and Bellcore have done is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ach of these projects and assess that </w:t>
        <w:noBreakHyphen/>
        <w:noBreakHyphen/>
        <w:t xml:space="preserve">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ameters.  We've heard earlier today in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Ms. Barrington that it is at times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antitatively measure the benefit of R and 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very nature of R and D and therefore a cost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alysis in that sense wouldn't be appropriat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wouldn't be feasible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from your point of view the cost benef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alysis is a part of the prudence 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Qualitative and quantitative, curr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utu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were talking about regulatory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R and D.  You did not conduct a national surve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 and D treatment by commissions in 50 states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On page 50 of your rebuttal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fer to a benefit analysis that you have underta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 you see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 analysis is summarized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250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consider this analysis </w:t>
        <w:noBreakHyphen/>
        <w:noBreakHyphen/>
        <w:t xml:space="preserve">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, was it conducted by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en did you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Prior to the </w:t>
        <w:noBreakHyphen/>
        <w:noBreakHyphen/>
        <w:t xml:space="preserve"> my activity </w:t>
        <w:noBreakHyphen/>
        <w:noBreakHyphen/>
        <w:t xml:space="preserve">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mmary of the benefit analysis.  So I did the sum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rk associated with this.  When projec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rough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Just let me be precise with m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did a benefit analysis and can you give me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ication of when you did it?  Give me a month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 or if that's not possible expl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id the summary prior to </w:t>
        <w:noBreakHyphen/>
        <w:noBreakHyphen/>
        <w:t xml:space="preserve"> just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r within a month or two prior to submiss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.  The information I relied upon to do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ne principally at the time that the projec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urchased that the decision was made to buy, s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rk was summarizing it.  My work also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valuating and discussing with manager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chnical departments of U S WEST C what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tegories of benefit would express the outcom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liverables from those projects, so to say that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is full analysis myself in a very shor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ime is disingenuous with respect to what really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consider this analysis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dependent study like the value studi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tracted for and have described in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escribe this as a prudent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siness operation to evaluate U S WEST C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rticipation in Bellcore R and D proje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your analysis revealed no Bell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jects were not properly charged to ratepay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ther than my adjustments for the purpos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revenue requirement in this state,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s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ottom of page 74 of your rebutta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cate that Mr. Brosch </w:t>
        <w:noBreakHyphen/>
        <w:noBreakHyphen/>
        <w:t xml:space="preserve"> at the bottom of the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"Mr. Brosch, the public counsel witness, refers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ST Inc. as simply a passive equity investor."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n't it correct on page 37 of Mr. Brosch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 testimony, line 15, he said, "The d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pose comes into play where U S WEST Inc. ac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ore than a passive equity investor 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unications."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don't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what specific page and line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rosch's testimony are you relying 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osition that he refers to USWI as simply a pa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quity inves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ould have to look at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don't have that in your no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CHAIRMAN NELSON:  No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COMMISSIONER HEMSTAD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COMMISSIONER GILLI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OWENS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OWEN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McDonald, you were asked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counsel for the staff about the saving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escribe I believe at page 50 to 5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OWENS:  May I have a mo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OWENS:  Thanks for your indulg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was referring to page 60 of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 which would be Exhibit 21T.  Counse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ff asked you whether you could assign a mon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value or premium to these factors, and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dicated you couldn't because, for example,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difficult to put a value on the issue of hav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lace BRI employees with the employee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ractor.  Do you recall that discussion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I believe you indicated tha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would involve possible discussio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unications Workers of America.  Do you reca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ying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have any knowledge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ither or both of the companies that the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osing to be used as the benchmarks for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 S WEST procurement activities are nonu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o.  In the managemen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ject that I was personally involved in that the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Zimmerman company is a nonunion firm with labor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ss than union company, represented companies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pinion of that when I became aware of tha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have an adverse affect on our relationshi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W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at would manifest itself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scussions that you had mentioned that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event that U S WEST chose to replace u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rkers at BRI with nonunion contractor worke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and the disruption tha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use with potentially at least impact neg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ductivity, fo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ould that have an effect on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rale in your 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Certainly it does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were asked some questions that BRI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nonaffiliated companies and there was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s whether the use by the nonaffil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stomers of BRI for the functions it provid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customers in your view adversely aff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stomer's labor force and the moral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orker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f the customers are union compani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re be any reason to think there would be a harmfu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ffect of using BR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As represented by labor certainly no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f otherwise that's certainly a pot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were also asked whether the us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se customers, nonaffiliated customers of BRI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uses them unnecessary costs because of alle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lexibility of BRI.  In your view is BRI inflex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r flex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BRI is very flexible in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s services, and provides services on demand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 C to meet emergencies due to weather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atastrophes or activities that would be h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licate in a contractual environment, not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n't be but it would be difficu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there any difference between BRI'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ality in this regard, that is, the flexibilit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y of the comparison companies that the staff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use in its adju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In its report Coopers and Lybr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cognized that the higher cost companies were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ore flexible in the provision of services, and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ean by flexible is that you can write a contra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scribe a performance requirement, and t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tingency exists.  For example, you run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pply of a crew in Eastern Washington and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nt to have a crew standing around with no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.  If it's not in the contract to do a contin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allback position is required which BRI perfo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out going through negotiation or discussio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ognizes that that needs to be met.  And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ample of what I was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were asked some questions by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staff about Exhibit 271, which is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o WUT 01</w:t>
        <w:noBreakHyphen/>
        <w:t xml:space="preserve">468, and specifically about some wor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ttachment C.  Do you recall those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let's take on the third pag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ttachment you are asked whether the document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ads and then you attempted to explain th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you weren't given an opportunity to state tha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you now finish that stateme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 will.  The company has insist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 S WEST Communications company, has insisted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gulatory support clause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tracts with affiliates.  The sole purpos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lause is to obtain information for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edings such as this and so that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ill be readily avail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In addition, we meet and I meet pers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representatives of unregulated companies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p processes to anticipate the need for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staff or other counsel may need in the eval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unregulated affiliates' charges to U S WEST C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whole support process is geared towards the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comply with and support proceedings such as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ank you.  Now referring to the pur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tement that you were asked to read, would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your understanding of the meaning of the 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"supports regulatory strategies to maximize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affiliated interests expenses" mean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idea embodied in this purpos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related to what I've already said, and I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peat it.  The second aspect of this, the maxim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overy, has to do with the appropriate accounting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appropriate reporting from thos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ystems so that we don't get into situat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gulators where we're unable to demonstrate the pro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cost, that we're unable to demonstrate the pro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we're following appropriate accounting proc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procedures.  So the maximize recovery i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we feel these arrangements are prudent,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ive and necessary for the ongoing op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business, and mine and our expectation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be able to demonstrate that,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derlying fundamental process and concep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mbodied in this purpose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Put another way, do you have a view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ether this activity is intended to avoid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urred affiliate expenses from failure of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cause of a simple failure of proof or gather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bsolutely not.  It's the exact opposi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mean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Do you want to ask me again?  May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sunderst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just asked you do you have a view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ther the intent of this is to prevent legi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ffiliate expenses from failure of recovery throug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simple failure of gathering of proper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is not intended to preven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were asked some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at page 60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 245T about the whole firm approach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re asked whether you had identified during the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ear any savings from this whole firm approac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attempted to indicate that you had identified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vings in other periods which I believe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ould flow through into the test period bu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 given an opportunity to finish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you do so at this ti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have two examples tha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give.  The first is that in 1990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corporated the tax research and tax func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three telephone operating companies in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.  The savings decreased to U S WEST C on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ree</w:t>
        <w:noBreakHyphen/>
        <w:t xml:space="preserve">company basis of $3.9 million.  And tha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ample that I think illustrates that this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nagement and the whole firm approach, as the aud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he RIR called it, demonstrates that sav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The more significant one was the whol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roach taken to the legal department 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ere the legal function was transferred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.  The savings in that case was $5.4 million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 S WEST C as a result of doing that.  Tha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se was filed in an affiliated interest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this Commission on April 2, 1993 as suppo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nge in the contractual relationshi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those developments are embed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llocated expenses that appear in U S WEST's test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 of service in this case.  Is that true or un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at i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when you indicated that you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y test year savings, did it have any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the fact that you have had to project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estimate of how things would have been b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ose chan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They were evident in the resu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mean in terms of establishing a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vings, would you have to have known wha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have been if those consolidations ha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ccur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were asked, in referenc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or these Exhibits 272 and 273, to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scription of the president and CEO of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ies, U S WEST Inc. and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you know, does U S WEST Inc. have a board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re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does U S WEST Communications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oard of dire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t an external board.  They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nal board that meets informally and infrequen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ut in no way does it replicate any a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ociated with the external board of director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's entirely different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one of the duties of the chairm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esident and the CEO of U S WEST Inc. intera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and executing the wishes of the boar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ternal bo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so is any comparable function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 the USWC lev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t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Now, with regard to positions be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hairman, president and CEO of U S WEST Inc.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esident and CEO of USWC that appear in Exhibits 27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272 respectively, can you state whether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y duplication of those fun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ere is not duplica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nctions, and I can give a couple of examp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.  Mr. McCormack at the U S WEST Inc. level al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upervises his direct staff.  His direc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onsists of a vice</w:t>
        <w:noBreakHyphen/>
        <w:t xml:space="preserve">president human relations. 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ST C has no such position.  Mr. McCormack superv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function of the chief legal officer. 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 such function and therefore does not perfor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tivity and so those are examples of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relationship and the idea that if U S WEST 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esn't have the function at all how can you dupl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?  Well, you ca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es not U S WEST C have nee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unctions of a human relations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so who performs those func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SW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nc. performs a substantial amoun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unctions.  U S WEST C also has some human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eople directly associated with depart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erations that have to do with payroll chan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ngs of that nature, but the majority of the hu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ources function is performed at U S WEST In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were asked with regar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in your rebuttal at page 64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removed from your proposed expenses for affil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nsactions the items for the international go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urnament and sponsorship fee and corporate br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vertising and state support advertising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dicated no. 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y opinion is that the image advertis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presented by some of the ads submit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s offered by staff counsel that this advert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motes the sale of U S WEST products,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unication products.  It encourages the publ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ognize U S WEST C and to view othe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tities as dependable as providing services of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enhance one's lifestyle like saving tim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ype of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lso, there were exampl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vertising text that specifically related to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s and so in my opinion while it is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e company isn't quarrelling that it's im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vertising, the whole idea of brand or im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vertising is simply to enhance the pos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with the stake holders and the public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ustomers as well as others, but certainly it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fluence and improve the sales pos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y influencing and improving the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sition of the company, do you have in mind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would tend to grow the regulated busin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That's the intent, to gr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gulated portion as well as the unregulated por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were asked a question by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taff with regard to certain specific a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hibits 275 and 276 as to whether specific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re unregulated in Washington, and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ted that video conferencing and fax servic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regulated.  Do you want to amend that answer at 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wish to correct that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s are not unregulated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were asked a question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 247 which is the Bellcore rate cas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asked to compare the staff recommenda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ow range in North Dakota of 85 percent and the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ange of 100 percent.  Is there anything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out the North Dakota 85 percen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The 85 percent number was gene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rom a 1983 case.  The essence of that disallowan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ime of considerable chang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lecommunications industry, of course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vestiture, and the North Dakota Commission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allowance on the basis that was project wor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not well defined.  There was a start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ganization that was known as the central offic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ganization, Bellcore had yet to be formed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came an unknown and unmeasurable charge as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the environment we're in today where we'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t specific project work and the output from that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's associated with regulated telephone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 it's an aged case.  North Dakota hasn't had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se since 1983 and so that's why that inform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Now, with respect to the exhibi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mitted consisting of your deposition, Exhibit 261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ieve it is, at page 72 of that exhibi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sked whether or not you knew if NARUC's aud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mmended that broadband network developmen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 Bellcore not be charged to ratepayers as an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t instead should be capitalized and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accept that, that you weren't aware of it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aware of whether there's been any reac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commendation in the regulated utility indus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 if I can speak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gulated utility industry but I can refle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tions within the U S WEST states, and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ARUC report was I think important and inter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, but it was expressed to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s as a concern, as something to look out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'm not even sure it was a recommendation, but it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 area that the NARUC organization felt was 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pparently and wished the state commissioner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gnition of that.  As far as those kind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the U S WEST territory I am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allowances associated with broadband activ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liverables associated with projects of that n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imilarly, on the following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me exhibit you were asked the same question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llenge or concern in the same audit repor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 recovery from ratepayers of the adv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lligent network and you again agreed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subject to check.  Similarly, are you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y reaction as you previously described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mmend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am not.  I would want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ults in the last Arizona case before I firm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firm that, and look at the </w:t>
        <w:noBreakHyphen/>
        <w:noBreakHyphen/>
        <w:t xml:space="preserve"> a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jects in that case, but to my recollection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were asked at page 82 of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whether you would be concerned i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ired to fund a major research project but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wn the rights to any intellectual proper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ight result, and you indicated no. 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question pertaining to advanced technologies wh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e intellectual property develop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ult of project funding is own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vanced Technologies.  There is no transfer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tellectual property.  There is, however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reement, a beneficiary agreement, that U S WEST 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n use the output of the work they fund on an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asis </w:t>
        <w:noBreakHyphen/>
        <w:noBreakHyphen/>
        <w:t xml:space="preserve"> on an ongoing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were asked a question at page 90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ame Exhibit 261 whether or not after the common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 restructured </w:t>
        <w:noBreakHyphen/>
        <w:noBreakHyphen/>
        <w:t xml:space="preserve"> this is speak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ndpoint of July of 1995 </w:t>
        <w:noBreakHyphen/>
        <w:noBreakHyphen/>
        <w:t xml:space="preserve"> USWC will tak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areholder services for the Communications stock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dicated you didn't know.  Do you have any mor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formation on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U S WEST Communications will hav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wn shareholder services organization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targeted stock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Finally, at page 104 of the same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 were asked whether you were awa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ational Regulatory Research Institute ha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aunched a review of the fairness of the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gulated business by the fair compensation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ttee and you indicated you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Your Honor, I will obj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evidence is not in the record.  That was ex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ording to counsel's own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OWENS:  I beg your pardon.  I went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art that was admitted.  Thank you for corr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e.  I have no further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Mr. Traut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Pan Am a union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know if it is or not.  I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on't know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you referred to the studies by Coop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Lybrand.  Did Coopers and Lybrand quant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ditional costs that a less flexible contractor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rge when it needs to make modifications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rmal methods of ope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TRAUTMAN:  All I have.  Wait a sec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 do have one mo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Commissioner Gill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COMMISSIONER GILLIS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Owens, in discussion with you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porate structure, reminded me of one othe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it your testimony that the investment decision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 S WEST C are completely unrelated to any inpu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cisions from U S WEST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that there is input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.  I believe it's at a very high level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nction that takes place within the strateg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nning department and the capital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ocation between the companies is address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tivity, and at a high level the total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pital expense level of employees is addressed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 S WEST C certainly is in the position and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utonomy to invest once that level is set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14 states and for what activities and servic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es 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s the amount of capital of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ie, the amount of capital that goes to U S WEST 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the big lump money, that capital that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 S WEST C is a decision by U S WEST Inc.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t's a decision by both parti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sident of U S WEST C certainly has a very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arge input and influence to acquire the capit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needed to run the U S WEST Communications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 it's a dual role.  Inc. certainly is involved bu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ach of the presidents and each of the subsidia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a responsibility to identify their need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sent that information to the senior team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ired by Mr. McCorm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have an opinion </w:t>
        <w:noBreakHyphen/>
        <w:noBreakHyphen/>
        <w:t xml:space="preserve"> see,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diversified company.  You have regulated divi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regulated divisions, global, the big U S WEST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 you have an opinion whether the decisio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de by U S WEST Inc. are influenced by that?  Is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rtfolio decision is what I'm thinking? 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capital that U S WEST C would devote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operations as a stand</w:t>
        <w:noBreakHyphen/>
        <w:t xml:space="preserve">alone company, would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cision be made by a parent company that has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versified portfol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e haven't found the organizational c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et, have w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OWENS:  We have it right here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iting for an appropriate break to distribu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No further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WALLIS:  Is there anything fur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witness?  It appears that there's none. 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ery much for appearing, Mr. McDonald.  You're ex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rom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(Recess.)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WALLIS:  The company has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 document previously identified as Exhibit 23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dentification consisting of an organizational c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response to questions by I believe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illis and it has distributed a revised page 1 of 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236, reflecting changes offer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rrington to her exhibit, and those docum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ceived in evidence.  Peter Cummings has been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stand by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Admitted Exhibit 234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 PETER CUMMING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CUNNINGHAM:  One preliminary matt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believe I have entered a formal appearanc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know Mr. Trotter has entered an appearance for 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ime to time but I think I would like to ent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ppearance at this time.  My names is James F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nningham.  I'm a special assistant attorney gene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y business address will be the same address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otter and I'm saying that because I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 is.  And I'm appearing here for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Welcome back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nningham.  I will ask you to pull the microphon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ver to you so everyone in the room can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verything that you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CUNNINGHAM:  You're too k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The exhibits for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mmings have previously been identified for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MITH:  Your Honor, I have on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that I had not predistributed earlier. 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ot be controversial but I can do i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Let's wa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WALLIS:  Mr. Van 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VAN NOSTRAN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Cummings, could you stat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r last name for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My name is Peter Cummings, C U M M I N G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identification as Exhibit 6T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Do you recognize that documen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filed direct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ke to Exhibit 6T at this ti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arked for identification as 290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o you recognize that documen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filed rebuttal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o you have any addi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rrections to make to Exhibit 290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do have several.  The first 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age 18, line 20.  I would like to change Exhibit KMF</w:t>
        <w:noBreakHyphen/>
        <w:t xml:space="preserve">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to Exhibit KMF</w:t>
        <w:noBreakHyphen/>
        <w:t xml:space="preserve">1.  The second change is on page 56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30, the word give should be changed to "given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Page 57 line 26, the last two word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 are "my that."  And I would like to chang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"that my."  Reverse the order of those two wo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And then on page 47, line 26 through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50, line 18, I wish to delete that entire sec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ve some additional corrections that are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CUNNINGHAM:  Excuse me.  Throug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Let's be off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CUNNINGHAM:  Can I further inquire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witness where are you finished up on page 5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THE WITNESS:  Line 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'm going to requ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 and other sponsors of witnesses, if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changes of this kind that are in ess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usekeeping changes, an errata sheet would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lp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The deletions in connec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letion of the testimony of AT&amp;T witness Toom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oman III page of the last three line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age through the middle of page Roman numeral IV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ummary of my testimony should be dele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Page 1 of my rebuttal testimony, line 19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like to delete the phrase "and AT&amp;T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ane P. Toomey."  And then the substantive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deletion begins on page 66 line 5 through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78, line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s so corrected, Mr. Cummings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ked you the questions set forth in Exhibit 6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290T today would you give the answer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ose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I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d for identification as Exhibits 7 through 2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291 through 306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Those are the prefiled exhibit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ere those exhibits prepar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ervision o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they true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VAN NOSTRAND:  Move the admission of 6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7 through 20 and 290T and 291 through 30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Is there an objection? 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ecord show that there is no objection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ocuments are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(Admitted Exhibits 6T, 7 </w:t>
        <w:noBreakHyphen/>
        <w:t xml:space="preserve"> 20, 290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291 </w:t>
        <w:noBreakHyphen/>
        <w:t xml:space="preserve"> 306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VAN NOSTRAND:  Mr. Cumming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SMITH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Good evening, Mr. Cumm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Good ev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Purpose of your testimony is to offer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rrent estimate of U S WEST C's cost of capital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The purpose of my testimony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stimate the cost of capital for use in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U S WEST Inc. owns all th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quity of U S WEST 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hesitating because of th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rgeted stock issue.  There are two classes of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ich are now owned by shareholders.  There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 but there are two classes of stock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wnership of the U S WEST Communications stock 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uch more diverse than it was at the time I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But at the time you prepared t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during the test year U S WEST Inc. was the s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hareholder of U S WEST Communication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U S WEST Communications has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b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the parent company, holding compa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ime you filed your testimony also had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bt in its own name; is that corre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U S WEST parent company has a very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mount of debt in its own name.  The primary fin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vehicles for the operations for U S WEST as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re primarily U S WEST Communications which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lking about here and U S WEST Capital Funding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provides financing both short and long</w:t>
        <w:noBreakHyphen/>
        <w:t xml:space="preserve">term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's other op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evertheless, U S WEST Inc. does issue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its own name, as I understood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in your discounted cash flow or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alysis you formed three proxy groups of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you believe are comparable in risk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unicat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one of the proxy groups consi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ve independent operating companies,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perating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They're five independen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are any of those independent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mpanies subsidiaries of a holding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ctually the companies that ar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xy group can be considered holding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ir own right.  They have telephone opera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anies subsidiaries similar to the arrang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 S WEST has and other regional holding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 other regional holding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 referred to are your second proxy group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urning for a moment to your DCF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 using the DCF model a rate of return analy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ires an estimate of the rate of grow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ividend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would you agree that any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nvestors can get that may be relevant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vestment decisions is captured in the price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willing to pay for various firm's common st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f we assume that stock marke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fficient and the use of these financial model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lly predicated upon that assumption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afely assume that investors have all public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vailable information.  It would not be correc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n't believe, to assume that they have non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 at their disposal or privat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do you believe that investors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ceive a higher return as an inducement to make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iskier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Cummings, are you familiar with a Sm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rney report on large telephone companie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avorable Growth Prospects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nvironment which has been marked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Exhibit 307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have looked at it or I'v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ortion that was distributed earlier today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two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at's correct, and the full repor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vailable if that's necessary.  If I could jus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attention to the bottom of the second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, which is page 75 on the top of the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ere it talks about U S WEST Communications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lephone operations, and I will just giv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nce to rea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you agree that the analysts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U S WEST telecommunications operation's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vironment is slightly above average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s below average vulnerability to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That's what's stated on this pag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wo analysts from Smith Bar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is this the kind of document investor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y on in making investment dec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is is one of quite a number of analy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ports that investors would typically be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are somewhere in the range of 18 to 20 analy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actively follow the major compan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communications industry,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ecommunications, and Smith Barney is one of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MITH:  Your Honor, move for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Exhibit 30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VAN NOSTRAND:  I would objec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onor.  This witness has already indicated he'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miliar with this document to the extent he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le to review the two pages that were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is morning.  This document is it not cited any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Mr. Cummings's testimony and has not been re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pon by this witness.  If staff wishes to m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oints staff can sponsor this document in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MITH:  Well, Your Honor,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dicated that this is the type of doc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vestors in the investment community rely on in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estment decisions and of course the relative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company is directly related to the return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pect, as Mr. Cummings indicated earlier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ertainly relevant to show the relative risk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There is a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tween admissibility, I think, and credibilit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ight, and I believe the document is suffici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uthenticated that it may be admitted so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Admitted Exhibit 30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Cummings, do you also have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's been marked as Exhibit 308 which i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mith Barney publ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that's entitled Large Telco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etitive Vulnerability Analysis.  Are you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that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gain, I read this document earlier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had not seen it befor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 reading that document,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page 6 of the report </w:t>
        <w:noBreakHyphen/>
        <w:noBreakHyphen/>
        <w:t xml:space="preserve"> there is one more pa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report is all that's deleted here, page 7,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de available.  Page 6 OF that report shows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 has the lowest competitive vulnerability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regional holding companies and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On the basis of a weighted average sco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exposure in the four factors that were analy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you say is tru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MITH:  Your Honor, move for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Exhibit 30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VAN NOSTRAND:  Same objection as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ar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Objection is overruled.  30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recei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(Admitted Exhibit 30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Mr. Cummings, in performing your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alyses, you used three groups of proxy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rable to U S WEST Communication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n essence the proxy group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nded to be comparable </w:t>
        <w:noBreakHyphen/>
        <w:noBreakHyphen/>
        <w:t xml:space="preserve"> strike that. 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arison to be appropriate the risk of the prox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ies must be comparable to that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what we're hoping to do in u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umber of companies and groups of compani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alysis.  Two of the company groups hav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 in the same industry and the third group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lected on the basis of risk parameters specif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ould that be the comparable industri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industrials' nomenclature might not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ropriate.  That group includes a mix of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term as industrial companies and also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ome utility</w:t>
        <w:noBreakHyphen/>
        <w:t xml:space="preserve">type companies in there.  They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lected on the basis of being industrial or ut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in selecting your comparabl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at third group, the nontelecommunications gro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your testimony, your direct testimony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on't think you need to refer to it but it's page 7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  <w:noBreakHyphen/>
        <w:noBreakHyphen/>
        <w:t xml:space="preserve"> you state that you screened the entire S and 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ustat databases of over 9,000 companies to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rable risk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according to your work paper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lied seven screens to the 9,000 company data 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think it was seven screens. 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creen was to see if they actually had data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re were a couple of other screens that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ta availability, yes, but the two </w:t>
        <w:noBreakHyphen/>
        <w:noBreakHyphen/>
        <w:t xml:space="preserve"> it ult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ts down to two factors, the cash flow vari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their Standard and Poor's bond r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f I could direct you to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hibit, it's PCC</w:t>
        <w:noBreakHyphen/>
        <w:t xml:space="preserve">20.  I apologize.  I'm not wo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rom my own set so I don't have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VAN NOSTRAND:  2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You and I are working of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me numbering sche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29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MITH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Now, in Exhibit 296 the IBES </w:t>
        <w:noBreakHyphen/>
        <w:noBreakHyphen/>
        <w:t xml:space="preserve">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stitutional brokers estimate service </w:t>
        <w:noBreakHyphen/>
        <w:noBreakHyphen/>
        <w:t xml:space="preserve">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rowth rate for Cincinnati Bell is 12.5 percent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for Frontier Corporation it's 1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rcen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referring then to Exhibit 297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ould be PCC</w:t>
        <w:noBreakHyphen/>
        <w:noBreakHyphen/>
        <w:t xml:space="preserve">21, the IBES estimated growth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uto Data Processing is 14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for McDonald's is also 14 percen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n the DCF model the assumptio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se growth rates are sustainable forev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One of the simplifying assum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 model goes on for a very long period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's one of the reasons why I used groups of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why I used more than one methodology so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ppears to be a high growth rate figure in 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r several companies is taken into account w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oking at a group of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n the figures shown in Exhibit 297 and 2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nd 295 were based on five</w:t>
        <w:noBreakHyphen/>
        <w:t xml:space="preserve">year projections of IB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m I correct abou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correct.  Those are the longes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urthest out, growth rates that we hav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alysts.  If there were longer ones I will us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know how many of the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pustat database of 9,000 compan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ulated utility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n your group of 20 companies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297, PCC</w:t>
        <w:noBreakHyphen/>
        <w:t xml:space="preserve">21, do you know how many ar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tilities in that l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ou asked me this ques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position and I will see if I can get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ight.  I think there's about a half a dozen.  As I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wn the list, British Telecom is a bit of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rk to me.  I'm not sure about that one.  Lincol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com I would consider regulated.  Oklahoma G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lectric, Southern Indiana Gas and Electri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uthwestern Public Service, Techo Energy and W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ources I would consider in the category of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gulated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hat appear to me at least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ly two telecommunications companies, British Telecom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Lincol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right.  Actually there were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others that made the initial part of the scr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e was Bell South but I already had Bell Sou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other group, and other one was Citizens Ut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ut I didn't include that because it doesn't p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vidend and it makes it difficult to apply the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odel which I wished to apply to this. 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ther RHC companies would be in this group excep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bond rating, the bond ratings of the RHC 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panies and in a sense the cash flow variab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different than the operating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haracteristics of U S WEST Communications t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creening.  If those parameters are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t we would get more of the RHCs in this gro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irecting your attention to Exhibit 2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you have the numbers now?  I can give you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sig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ould you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Q.    PCC</w:t>
        <w:noBreakHyphen/>
        <w:t>16 and PCC</w:t>
        <w:noBreakHyphen/>
        <w:t xml:space="preserve">17 which is Exhibit 2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ere you show selected capitaliza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atistics for the regional telephon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ies and independent telephon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are these statistics indicato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nancial risks faced by thes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it fair to say that there's consid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variation in these statistics as reported for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operating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re you talking about in any given yea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ver the span of years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ell, let's just take 1994 a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ent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ere's a fair range there.  I've g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istics there.  The averages for the RHC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ies is 41.1 percent.  The maximum is 48.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minimum is 29.0.  Standard deviation is 4.4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s to me that if you look at a one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viation range around the average,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, probably two thirds of the companies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alling between roughly 36 percent debt and 44, 4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rcent debt.  So for this size group of companie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n't consider that a wide dis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you directly compare the debt ratios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proxy groups of companies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munications' debt rat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, I didn't.  It's very difficult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because of the accounting conventio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sed in the telecommunications industry.  That's why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ve these two exhibits here.  These two exhibits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local telecommunications industry capit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 a monthly report or FCC authorized basis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ok at the financial reports the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varied widely in their adoption of accounting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ich produce wildly different debt ratios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f I may interrupt, you've answer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 started off by answering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had about U S WEST Incorporated and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recent stock split and how that might have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ngs.  Does the market data for the two clas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ock, the new stock, have any impact on your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have not included the market data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alysis because the split in the two target stoc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ok place on November 1, so we really have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imited data to go on at this point.  I've got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liminary looks by the investment analysts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y're looking at for growth, and betas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quired for the capital asset pricing model inp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lso a bit of a problem.  I have been collecting da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ata to estimate betas and while I don't hav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fidence in that data yet because it's only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ple of months what I'm seeing is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liminary results are showing a beta of about .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 S WEST Communications.  And in the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alyst's report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as that U S WEST Communications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And the preliminary report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from the analysts are showing growth in the 6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8 percent range.  I think the pictur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alysts is going to be much better after the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nual financial results are published.  That'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xt event to really look at the two companies. 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re to be here in another six months, say, tes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a rate case, I would certainly be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arket data for the U S WEST Communications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o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investors bond rating agenc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rokerage firms and other members of the public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annual reports as a source of informatio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icular company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Page 17 of your rebuttal testimony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 to </w:t>
        <w:noBreakHyphen/>
        <w:noBreakHyphen/>
        <w:t xml:space="preserve"> just go back one step, our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bout the effect of the stock split, you sa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lieve you indicated that you thought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ports of analysts would go up when the '94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me in.  Did you mean '95 resul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did, I'm sorry.  I didn't me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ay that they would go up.  I said I think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more information available from the analy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did misspeak.  I did mean '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Page 17 of your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ginning on line 4 you state that the compari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hown in Ms. Folsom's exhibit KMF</w:t>
        <w:noBreakHyphen/>
        <w:t xml:space="preserve">3 is distor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ounting difference between the companie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ir adoptions of accounting standards FAS 106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FAS 71.  Can you tell me which of the 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ecommunications companies in that exhibi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w distortions due to SFAS 106 and 71 in the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orted resul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n Ms. Folsom'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es.  KM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Without looking at it I can tell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were all impacted by SFAS 10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n 1994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Prior to that.  Most companies adop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'93.  Some companies adopted in 1992.  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the dif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can explain later but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tortions were prior to the 1994 reported resul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that what I heard you s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For FAS 106.  For FAS 71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eck on that because all of the RHCs have now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f of FAS 71 accounting and a number of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dependent companies have as well, and it's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ming of when they did that I don't have right 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ngertips.  Some of those independents may st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using FAS 71 accounting.  Alltel has gone off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so has GTE and I'm not sure about the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Can I get back to the distinction in F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0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Let me ask you anothe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ou said I could come back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k your othe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During the test period or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tock split did U S WEST Inc. issue preferred st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, prior to the stock split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re about in the test period.  U S WEST Inc. did. 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ST Communications doe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you aware of a $600 million preferr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ock issuance by U S WEST Inc. in September of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re you aware of preferred stock issu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GTE Delaware over the last year and a half tot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$875 mill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I'm not aware of that one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e of Ms. Folsom's exhibits she did s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centage of preferred stock and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ructures of the companies, and my recollec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that wasn't very gre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Would you accep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rporate Financing Week of January 23 of 1995 sh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 issuance for GTE Delaware of $425 mill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eferred shares and the same Corporate Financing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April 17, 1995 showed a preferred issuance of $4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Sure.  But the exhibit that I was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o KMF</w:t>
        <w:noBreakHyphen/>
        <w:t xml:space="preserve">3 shows that as of 1994 GTE corporation,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TE, had .49 percent preferred stock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pitalization.  Seems to me that's about a ten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what she recommended for U S WEST Communic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sn't it true all other things being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a business or industry cannot sustain a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rate higher than the economy in the very long</w:t>
        <w:noBreakHyphen/>
        <w:t xml:space="preserve">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'm not sure that that's true.  It seem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usible to me that a company can sustain a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ate that's lower than the overall growth r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economy in the long</w:t>
        <w:noBreakHyphen/>
        <w:t xml:space="preserve">term and maybe som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ies eventually go out of business and di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bably mathematically correct that no compan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eed the growth rate of an entire econo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finitely, but I think it's possible that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uld have a superior growth rate for a long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ime, and there are companies that have demonst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rowth, very superior growth over a long period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Warren Buffet's company comes to mind.  McDona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s grown and the jury is probably still ou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icrosoft but certainly there are companies o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have grown at high rates for a long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What do you mean by long period of time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lieve you said mathematically it can't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think it probably can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forever because if you define something that'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otal set as growing larger than the total s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finite I don't think that that can happe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's two issues here.  One i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ell, my question is what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termining as a long time that this high level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growth can be susta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would be more than the five y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analysts have forecasted the growth rates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CF analysis.  It would be more than the ten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Ms. Folsom used for economic forecasts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she got her estimated long</w:t>
        <w:noBreakHyphen/>
        <w:t xml:space="preserve">term growth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conomy.  Maybe as long as some of some of our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sues are going to be outstanding.  We have 40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ond issues and 50 year bond issues out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Q.    Do you have Ms. Folsom's exhibit KMF</w:t>
        <w:noBreakHyphen/>
        <w:t xml:space="preserve">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f you can turn to that, please. 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k you where on that exhibit </w:t>
        <w:noBreakHyphen/>
        <w:noBreakHyphen/>
        <w:t xml:space="preserve"> looking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what is Ms. Folsom's true cost of equ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ves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 doesn't say on this exhibit, but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call in her testimony she defines or assum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ue cost of equity as 12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Look under assumptions on KMF</w:t>
        <w:noBreakHyphen/>
        <w:t xml:space="preserve">5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arterly DCF model cost of equity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see that.  I would characterize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 estimate of the cost of equity.  We don't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ue cost of equity.  We estimate it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arrative of her testimony she made the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it was the true cost of equity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Q.    But in the hypothetical set forth on KMF</w:t>
        <w:noBreakHyphen/>
        <w:t xml:space="preserve">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investor's earned rate of return is 12.13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  <w:t xml:space="preserve"> do you see that </w:t>
        <w:noBreakHyphen/>
        <w:noBreakHyphen/>
        <w:t xml:space="preserve"> exceeding the tru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hat is the question?  Do I see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says return on equity equals 12.13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That's correct.  That's the investor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arned rate of return in this hypothetical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stan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understand that this is the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esented by Ms. Folsom in this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re you disputing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alculations in that exhibit, let me ask you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wouldn't dispute the mathema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lculations in the exhibit.  I would dispu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sumptions that go into the exhibit. 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ypothetical mathematical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do you understand that Ms. Fols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tilized her capital asset pricing model or CAP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sults only as a broad check of reasonable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Probably a better question for her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nt me to go back to her testimony and see wha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ays about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'm just asking your understanding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She spends a lot of time in her testimo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alking about the CAPM pricing model, but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nderstanding that she does not give weigh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ults of her analysis in estimating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ity for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Page 28 of your rebuttal testimony,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18 to 26 you indicate that research on CAPM conti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 find it a valid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you agree with me </w:t>
        <w:noBreakHyphen/>
        <w:noBreakHyphen/>
        <w:t xml:space="preserve"> I don't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ed to prolong this but that there ar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ticles in the field that indicate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ill considerable debate about the validity of be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you seen any such artic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I've responded in data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 CAPM was probably one of the most resear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inancial concepts there is, and there is pro and c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have in my briefcase six or eight articles which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e out since the Fama French article which are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sue with the Fama French conclusion, and even Fa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French themselves in subsequent articl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acked away a little bit from their conclus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ould say the issue is </w:t>
        <w:noBreakHyphen/>
        <w:noBreakHyphen/>
        <w:t xml:space="preserve"> still has controvers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ociated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MITH:  Your Honor, I have to ad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xhibit that was not predistributed and I simply ne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confirm a couple of numbers on it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ould go fairly quick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WALLIS:  I'm marking as Exhibit 31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identification a document designated EOP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Structure 10</w:t>
        <w:noBreakHyphen/>
        <w:t>31</w:t>
        <w:noBreakHyphen/>
        <w:t xml:space="preserve">94 Actuals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(Marked Exhibit 31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Cummings, if I could first direc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your direct testimony at page 40, line 10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pital structure that you are recommending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your rebuttal is reflected in Exhibit PCC</w:t>
        <w:noBreakHyphen/>
        <w:t xml:space="preserve">4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And PCC</w:t>
        <w:noBreakHyphen/>
        <w:t xml:space="preserve">4 is now been identifi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0 in this proceeding.  Am I correct in saying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10 you've reflected the amounts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have been allocated to Washington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s for the purpose of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ashington's capital structure October 31, 199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w I would like to refer you to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premarked as Exhibit 313 and ask you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cognize that as some of the pages from the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pers which support the summary shown on Exhibit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Right.  It's part of that work 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Just to be clear, where it says page 1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4, 2 of 4, 3 of 4 and 4 of 4, that was added by u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o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ose work papers were prefil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direct testimony an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y were used by you to pre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1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Referring to page 3 of 4 of the exhib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lumn entitled total just about halfway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age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under that column the October 31, 19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mounts listed there are the source for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think so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just to make sure we're 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lumn, you agreed the amount listed on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itled total shareholders equity MR is $1,300,298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ose were the amount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located and/or directly assigned from the amou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sted on page 1 of this exhibit entitle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munications total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think the total was actually the s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 of them.  Maybe I'm not understand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 correctly.  I was with you on page 3 or 4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ose are the inputs that go into my Exhibit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I'm trying to clarify. 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larify.  If you turn to page 1 of the exhibit,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tal shareholders equity MR, that line under to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re is a number of 7,938 million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was that then allocated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's portion of that that is shown on page 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exhibit of 1 point approximately 3 b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Actually, the way the products work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e've taken the pre</w:t>
        <w:noBreakHyphen/>
        <w:t xml:space="preserve">merger capital, which is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o Washington, and the post</w:t>
        <w:noBreakHyphen/>
        <w:t xml:space="preserve">merger capital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ocated or assigned to Washington, and totaled i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Washington.  We didn't get to th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unication number and then take X percent of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t to Washington.  It was more complicated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there would be, if I understand you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dditional step where you accounted for the pre</w:t>
        <w:noBreakHyphen/>
        <w:t xml:space="preserve">me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bt </w:t>
        <w:noBreakHyphen/>
        <w:noBreakHyphen/>
        <w:t xml:space="preserve"> attributable to Washington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With that adjustmen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 process is that, as I described it,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ook the pre</w:t>
        <w:noBreakHyphen/>
        <w:t xml:space="preserve">merger capital for each of the state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ase of Washington </w:t>
        <w:noBreakHyphen/>
        <w:noBreakHyphen/>
        <w:t xml:space="preserve"> I should back up. 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e did this, Commissioners, is because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ignificant difference in the embedded cost of deb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three companies that we merged, and th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rthwest company of which Washington was the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are has the lowest embedded cost of debt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her than average the embedded cost of debt among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our states, as a condition of the merger we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o allocate pre</w:t>
        <w:noBreakHyphen/>
        <w:t xml:space="preserve">merger debt and equity an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ost</w:t>
        <w:noBreakHyphen/>
        <w:t>merger financ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And of course over time as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pre</w:t>
        <w:noBreakHyphen/>
        <w:t xml:space="preserve">merger debt issues are replaced it would even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ll become U S WEST Communications, so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rted was allocating to Washington a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Pacific Northwest Bell pre</w:t>
        <w:noBreakHyphen/>
        <w:t xml:space="preserve">merger debt and equity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n Washington's percentage of the company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ime, and then any post</w:t>
        <w:noBreakHyphen/>
        <w:t xml:space="preserve">merger transaction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located on Washington's share of the net pl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 of the whole company.  So that's the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was constru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ry this one more time and then move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 pag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Excuse me, Mr. Smith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ove on how much </w:t>
        <w:noBreakHyphen/>
        <w:noBreakHyphen/>
        <w:t xml:space="preserve">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SMITH:  I'm done.  That's what I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ove on.  It's a much better response, I'm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Cummings, on page 1 of Exhibit 313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total column again where we get to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areholders' equity MR, the $7.9 billio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ta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7.9 </w:t>
        <w:noBreakHyphen/>
        <w:noBreakHyphen/>
        <w:t xml:space="preserve"> 7.938 is the total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quity for U S WEST Communications,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f you haven't already,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plain how that number relates to total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quity MR on page 3 of the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ou're talking about the 1 billion 3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llion doll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e 1 billion 300 million is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rtion of the equity of the 7.93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SMITH: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ove for admission of Exhibit 313 if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vi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VAN NOSTRAND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313 is received and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ke our evening recess at this time and we'll be back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17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about 9:00 tomorrow morning.  I would like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come in </w:t>
        <w:noBreakHyphen/>
        <w:noBreakHyphen/>
        <w:t xml:space="preserve"> let's go off the record for a sched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(Admitted Exhibit 31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a moment.  We will take up at 8:30 tomo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rning to identify exhibits, and the hearing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or tomorrow will begin at 9:00.  We will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mainder of the examination of Mr. Cumming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nesses Farrow, Copeland, Emmerson and Purke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company has indicated that it will be in to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with Mr. Harlow whose interest is in Mr. Lanksbur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Let's also tomorrow talk about sched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the next witnesses.  There ar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nesses who are only available on Monday or Mon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Tuesday.  Thank you all very much.  See you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(Hearing adjourned at 5:4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28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8:28:00Z</dcterms:modified>
  <cp:revision>2</cp:revision>
  <dc:subject/>
  <dc:title>015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6-01-12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