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3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Ten-year Achievable Potential and Biennial Conservation Target Report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17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Enclosed, please find an original and twelve (12) copies of the Notice of Appearance of Michael B. Early as a representative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Jacqueline E. Smith</w:t>
      </w:r>
    </w:p>
    <w:p>
      <w:pPr>
        <w:pStyle w:val="TextBody"/>
        <w:rPr/>
      </w:pPr>
      <w:r>
        <w:rPr/>
        <w:tab/>
        <w:tab/>
        <w:tab/>
        <w:tab/>
        <w:tab/>
        <w:tab/>
        <w:t>Jacqueline E. Smith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3rd day of September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i/>
          <w:iCs/>
          <w:sz w:val="23"/>
          <w:szCs w:val="23"/>
          <w:u w:val="single"/>
        </w:rPr>
        <w:t>/s/ Jacqueline E. Smith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Normal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GET SOUND ENERGY 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 SHIRLE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 N. CREEK PRKWA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-O1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HELL, WA 98011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.shirley@ps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DA WOODS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woods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W ENERGY COALITION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VE STE 305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e@nwenergy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EARLY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DIRECTOR OF INDUSTRIAL CUSTOMERS OF NORTHWEST UTILITIE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SW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VE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LAND, OR 97201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rly@icn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49:00Z</dcterms:created>
  <dc:creator>jrm</dc:creator>
  <dc:description/>
  <cp:keywords/>
  <dc:language>en-US</dc:language>
  <cp:lastModifiedBy>Jacqueline E. Smith</cp:lastModifiedBy>
  <cp:lastPrinted>2010-09-03T11:38:00Z</cp:lastPrinted>
  <dcterms:modified xsi:type="dcterms:W3CDTF">2010-09-03T18:56:00Z</dcterms:modified>
  <cp:revision>1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9-03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