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Puget Sound Energy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s. UG-040640, UE-04064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please find the original and 19 copies of the Reply of Commission Staff to Puget Sound Energy’s Motion to Reopen Dockets and Amend Order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truly yours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OBERT D. CEDARBAUM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8:00Z</dcterms:created>
  <dc:creator>Information Services</dc:creator>
  <dc:description/>
  <cp:keywords/>
  <dc:language>en-US</dc:language>
  <cp:lastModifiedBy>Bob Cedarbaum</cp:lastModifiedBy>
  <cp:lastPrinted>2007-11-06T07:19:00Z</cp:lastPrinted>
  <dcterms:modified xsi:type="dcterms:W3CDTF">2007-11-06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