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1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2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7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8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9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0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QWEST OSS 271 VENDOR TECHNICAL CONFER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3989 S. Teller, Quad 1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 Lakewood, Colora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Monday, March 4, 200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6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7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8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19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PPEARANCES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T&amp;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OHN FINNEG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ARY TRIB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IM CONNO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4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OLORADO COM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BRUCE SM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ENDIE ALLST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HP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ON PET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GEOFFREY A. M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JEFFREY W. CROCKET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IZ GRAGE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ARY CEGELSK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RICIA PARK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LEE TRUDEA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EN HEMPH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RADLEY R. STUB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ARRIE THIELEMAN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HUCK WOLVER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FOLAKE FABUNM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JOE DELLATOR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OHN DEAH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JULIANA A. BARTR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IZ FUCCILL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ICHAEL BUJ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KE WEE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NOLAN DINS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RUSS GUZD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SHUN YEU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BIAS D. SCHWARTZ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ODD M. KONERSMAN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RIAN T. RUT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TEPHEN SESK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ONTANA COM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KATE WHITN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T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OBERT M. CE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ENISE ANDER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MARIE BAKUN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PPEARANCES (CONTINUED)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NEBRASKA COM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USTER GRIFF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3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EW MEXICO COM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NTHONY MEDEIRO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REGON COM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IRV EMM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 xml:space="preserve">6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NDY CR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ARB BROH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HERIE AXLER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HRIS VIVERO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GARY WOODS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JACKIE DONALD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KRISTIN PROV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UCY HIGL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LYNN NOTARIANN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MIKE WILLIA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NANCY LUBAMERSK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PAT HALBA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COTT SIMAN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M KOW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ON L. TRULLING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NITA TAYL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HEILA BOTE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ASHINGTON COMMI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AVE GRIFF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OM SPIN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ORLDC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IZ BALV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OM DIX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TOM PRID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0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1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2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3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    P R O C E E D I N G 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S. ANDERSON:  Welcome.  I hope you're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here for the vendor technical conference number 1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 ROC OSS test.  I'm Denise Anderson and we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pologizing for the wrong conference bridge typo co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re.  We'll get going, though.  Several people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alled and two or three people are sending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E-mails to the TAG with the corrected code.  So we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give them a minute and get go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ike Weeks and I were laughing earlier. 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aid, it seems pretty organized so far, so we've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ur major snafu with the typo in the bridge number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e'll get past that and hopefully it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latively smooth sailing.  We've got a lo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questions to address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I'm Denise Anderson with MTG.  MTG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project manager, as most of you know.  There ar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ew new faces and so I'm just trying to b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everyone to common ground.  Next to me is Bob Ce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lso with MTG.  And Marie is the person run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round taking care of logistics.  Marie Bakunas al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ith MT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I would like to talk just a few minu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bout logistics and then we'll hop into this th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n terms of the agenda, you have that agenda, we p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 agenda together with relative amounts of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laid out according to the number of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ceived.  And so we'll try to stay with those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e'll probably have to modify as we go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ing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There is going to be a sign-in sheet be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assed around.  This one right here.  If you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lease just initial yourself.  If you don't fi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yourself on that list, add yourself at the e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e'll quickly go through the room here with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aying who they are and their company affilia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n we'll move to the bridge just so everyone kno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kind of who the universe of people that's atten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We're going to be taking a break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orning each day and we'll have an hour for lunch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you're on your own for lunch.  There is a n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reakfast at the back which you've already foun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re will be a cafeteria available at lunch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We'll get more details on that as we get closer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expect to break around 5:15 today.  KPMG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istributed a consolidated set of questions.  Tha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you for doing that.  And thank you to the partie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utting in the questions.  We had questions submit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y AT&amp;T and Worldcom and also by Washington st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taf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This conference is being transcrib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ary Grace and she is going to require that whene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you're speaking that you state your name and comp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o that she can have that in here.  And you yell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you need us to stop for any reason whatsoev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We're going to take a few minutes r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now to go around the room.  As I said, Deni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nderson, MT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CENTER:  Bob Center, MT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PETRY:  Don Petry, HP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MAY:  Geoff May, H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CROCKETT:  Jeff Crockett with the la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firm of Snell &amp; Wilmer, outside counsel to H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S. ANDERSON:  Before we go any furthe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folks on the bridge, are you hearing thi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UNIDENTIFIED SPEAKER:  It's getting weak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ut yes, we can hear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ANDERSON:  Speak u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John Finnegan, AT&amp;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TRIBBY:  Mary Tribby, AT&amp;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IXON:  Tom Dixon, Worldc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S. BALVIN:  Liz Balvin, Worldc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PRIDAY:  Tom Priday, Worldc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CONNOLLY:  Jim Connolly, AT&amp;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TRUDEAU:  Lee Trudeau, HP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SIMANSON:  Scott Simanson, H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S. CEGELSKI:  Mary Cegelski, HP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GRAGERT:  Liz Gragert, HP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PARKER:  Tricia Parker, HP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S. BROHL:  Barbara Brohl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VIVEROS:  Chris Viveros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KONERSMANN:  Todd Konersmann, KPM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BUJAN:  Michael Bujan, KPM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RUTTER:  Brian Rutter, KPM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MEDEIROS:  Anthony Medeiros, adviso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taff, New Mexico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S. FABUNMI:  Folake Fabunmi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HIGLEY:  Lucy Higley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EMMONS:  Irv Emmons, Oregon Publ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Utility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TRULLINGER:  Ron Trullinger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SPINKS:  Tom Spinks, Washing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GRIFFITH:  David Griffith, Washing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WHITNEY:  Kate Whitney, Montan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S. ALLSTOT:  Wendie Allstot, Colora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S. LUBAMERSKY:  Nancy Lubamersky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S. NOTARIANNI:  Lynn Notarianni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CRAIN:  Andy Crain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TAYLOR:  Peter Taylor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HEMPHILL:  Ben Hemphill, KPM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YEUNG:  Shun Yeung, KPM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SCHWARTZ:  Tobias D. Schwartz, KPM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SMITH:  Bruce Smith, Colora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STRIGHT:  Bob St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GRIFFING:  Buster Griffing, Nebrask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S. PROVOST:  Kristin Provost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BOTEIN:  Sheila Botein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WOODSIDE:  Gary Woodside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WILLIAMS:  Mike Williams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S. DONALDSON:  Jackie Donaldson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S. AXLEROD:  Cherie Axlerod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SIMANSON:  Scott Simanson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S. ANDERSON:  Let's go to the brid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e've got -- I'm just holding off on KPMG because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know you guys will want to introduce your fol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Let's go to the bridge.  I know who requested p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nd I'll just run down those quickly.  Idaho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HART:  Wayne Ha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0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S. ANDERSON:  Minnesota PUC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SMITH:  Ray Smit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S. WELLS:  Diane Well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EGBERT:  Peggy Egbert for Uta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ANDERSON:  Montana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S. GILLESPIE:  Cheryl Gillespi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Qwest in Montan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S. ANDERSON:  Nebraska, heard Di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lready.  Dick, anyone there with you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PALAZZALO:  No, just 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ANDERSON:  Oregon?  South Dakota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BEST:  Harlan B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S. ANDERSON:  Washingt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BEATON:  Rebecca Beaton, Washing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taf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S. ANDERSON:  Wyom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KORBER:  Mike Korber for the Wyom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ommi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MAGNOLDI:  And Mike Magnoldi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ANDERSON:  Minnesota Departmen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ommerce?  I think there is HP on the bridge. 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on the brid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S. HAILE:  This is Kathy Hail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HALBACH:  This is Pat Halbach,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TELEDONAS:  Gabe Teledonas, Qwes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Nebrask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ANDERSON:  Any other Qwest people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 bridge?  Worldcom on the bridge?  Departmen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Justice on the bridg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S. HUNDLY:  Joyce Hund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S. ANDERSON:  Iowa on the bridg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ROSAUER:  Nick Rosau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S. BAKER:  Penny Bak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ANDERSON:  And I think there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unch of KPMG folks on the bridge.  Can you ident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yourself, please, KPMG folks on the bridg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OODHOUSE:  Rick Woodhouse,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sul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BLACK:  Chris Black, KPMG Consul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S. ANDERSON:  Any other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S. PADGIOTIS:  Nick Padgiotis,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nsul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S. ANDERSON:  Anyone else that we have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gotten that's on the bridg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ZENGER:  Joni Zenger, Utah Divis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Public Util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S. ANDERSON:  Hi, Joni.  Anyone el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kay.  Let's proceed.  Just to quickly review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urpose of today, our objective here is to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questions on the designated discrete repor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oncerning the facts about the general scop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pproach and findings.  It is to provide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n the facts.  Somewhere around here Marie has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ittle thing, a picture of Joe Friday with jus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facts.  That's what we're trying to do here tod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o just to balance things, we are not here to arg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ver the results, findings or scope at this point,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isagree with the test.  This is not for advocac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So KPMG will be moving throug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s.  I'm going to turn it over to them in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 moment.  You've got the consolidated lis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questions.  If you don't get a copy, I think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 few copies up here.  Does anyone need a copy bef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e get going?  For people on the bridge, tha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distributed to the TAG Friday, I belie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In terms of process, we're going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moving through those.  KPMG will answer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questions if they can.  If not, they will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rrangements to do so later in writing. 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questions before we begin?  One announc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ctually, two.  The facilities are just out that do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nd the AV people are still working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icrophones so hopefully it will improve as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ntinue to wor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With that, I would like to turn it ov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Joe DellaTorre -- Mike Weeks and Joe DellaTorr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KPMG Consul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EEKS:  Thanks, Denise.  I would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o add my welcome to the group both here and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bridge.  I think there were a lot of really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questions asked.  We appreciate the opportunit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larify or amplify on what's in the report. 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atter of reminder to folks, I'll let everybod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member that these are still draft repor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y're still subject to chan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So this isn't necessarily the final wo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n anything but we did want to present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pportunity to go through the discrete report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re out there.  There may be additional testing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ould cause something in these reports to chan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May not be.  We're constantly reviewing these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urselves and checking the facts and som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questions that we're asked have stimulated u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ink a little bit harder about a couple of area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So we may be doing some more wordsmithing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e may be doing some more moving things around,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at's just the nature of the draft process.  And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t's a good news/bad news.  The good news is we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 have these conversations early.  The bad new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ome of the stuff may kind of wiggle on you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now and the draft final report.  But you'll always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ble to tell what the differences are from releas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lease as we go through these repor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So I would suspect that when we hav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econd vendor technical conference, if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ything that's substantial that we need to br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your attention that may be material in nature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changed since this conference, we'll do that.  I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just wordsmithing here and there.  That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bvious in the Word documen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The other thing that I would like to ad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s that we're going to kind of give a brief summar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f you will, of each question.  We're not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read each question word for word verbatim.  If in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ummaries we misstate the question in your mi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please say, no, that's not what we asked, because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ort of -- it's the problem with writt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ommunication.  We're not always sure exactly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you're asking or what you meant.  So if in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summary of the question, we don't capture the ess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of it, make sure that you correct us on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We're also in each area going to kind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use the pattern of Joe and/or I will kind of rea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question and sort of give the answer.  Our colleagu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at are sitting behind us, who Joe will introduc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 minute, were the folks that prepared these repor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f we need to, we will caucus with them and make s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e get a really good answer for you to the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at you've asked u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Also, we've had a request to kind of g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 sort of real high level sort of where are w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is test kind of summary and we'll do that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beginning of each of the reports.  So we're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tart with 12.7, the loop qual, and sort of where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re there is there were fundamentally 10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riteria that are all sitting at this point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tate of satisfied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UNIDENTIFIED SPEAKER:  Before we get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, the acoustics are just terrible.  We're hav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rouble, there is a lot of background and your vo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s fading in and out.  It's very difficult to cat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every other wor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Okay.  We have the AV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orking on the sou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(Pause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The 12.7 loop qual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fundamentally 10 evaluation criteria that are sit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ut there.  They're all currently sitting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atisfied state.  I'll give my normal speech tha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lways give.  Not all evaluation criteria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eighted equally.  Playing the numbers gam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ounting up sats and not sats and all that stuff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very dangerous thing to do and I would encourage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not to do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We could find ourselves in a situation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e end of this test where we have one not satisfi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n the entire report and could kill competition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could have the situation in this report where we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25 not sats and everything is just fine.  So I resi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temptation to play the numbers game but just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you can kind of get a feel for where we are o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est, we're done with this test.  If things ne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be opened back up, if Qwest changes processes, we m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go back and revisit some of these areas, but we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undamentally wrapped up on this and at this poin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'm going to turn it over to Joe and let him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rough the questions and answers and so on for 12.7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Good morning.  First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anted to introduce the folks that are behind 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Liz Fuccillo is a member of the jurisdiction tea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Juliana Bartra is the OM project manager.  Br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tuber is the process test lead.  Steve Sesko, r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ehind me, is the order management domain lea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huck Wolverton is the OM process test manager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arrie Thielemann is also with me on the jurisdi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eam.  So I'm sure that most of you have come to k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arrie and myself well from most of my call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I'm going to make an attempt to put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own and speak.  I don't think I have much trou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rojecting typically so I would rather not be hol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at because I'll be shuffling papers.  My inten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s to run through the questions.  These reports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been out there for some time.  I think everyone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had the opportunity to read them probably thorough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nd, therefore, I'm not going to review wha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ection of the task is about.  I think we all kn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 loop qualification process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Let's go into the Washington state staf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uestions.  The staff submitted four questions whi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pply to all of our tasks, all of our domains, bu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ill handle them individually within each test. 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first test, the question -- and sometimes I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ead the question but often I'll just try to cu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 heart of what the question is asking.  For ea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SS testing reports to be reviewed, what wer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ashington state specific or Western reg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tatistical testing results?  The same answer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pply to all the states and regions for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articular test.  There was no distinction made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tate or region in this process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The second question was a reques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iscuss open Os and Es or unresolved observation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exceptions or test areas.  And in this case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ere none.  There were none in the not satisfi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tate, none open, unresolved.  However, there is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HPC observation that is 2078 that remains open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is time.  And there is a relationship between 207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d test 12.7.  I encourage anyone who would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urther information on that to refer to the O&amp;E lo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Question number 3.  Identify any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evisions made to the initial test repor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xplain why.  Our intention -- we are curren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rafting a change report that will highlight chang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were made from one version of the discr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port to another as well as explaining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dentifying the underlying impetus for the chan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e hope to have the first version of that out a wee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from today.  So we will try to cover both wha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hanged and why those changes were made in a ch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lo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And question number 4, not unlike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number 2 with open unresolveds, a different flavo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t.  It was inquiring about any unable to determin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for evaluation criteria within this report, and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ere none of those as well.  That cover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ashington state questions.  We'll go through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ame questions for each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Any other questions, follow-up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o those?  Okay, good.  Let's jump right 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We'll start with the AT&amp;T question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est 12.7.  The first question, explain the way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KPMG Consulting investigated whether ther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dditional loop qualification capabilities avail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o Qwest retail representatives as compared to CLEC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nd our method of investigation is highlight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ection 2.4 of the evaluation measures.  We revie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ocumentation, interviewed personnel, ma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bservations at Qwest's hotel and retail center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onducted interviews and observations with CLEC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hich is highlighted in section 2.4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The second question.  Did remedial op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 KPMG Consulting investigated include datab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information on spare facilities?  And in s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2.1.3 on page 3, we explained that, yes, in fac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id examine that and yes, in fact, remedial op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o exi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Question number 3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FINNEGAN:  Joe, could I ask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1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larifying question, plea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S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FINNEGAN:  In footnote 1 on p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12.7.1, the remedial options appear to focus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ssuming that there was no way for the lo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qualification information to have that loop used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 service.  The footnote 1 appears to focus on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ypes of services as the remedial option.  As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question, our second question indicated, we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nterested in the spare facilities and I'm not s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here on page 12.7.3 there was this spare faci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eferenc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John, I think we attempt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get at your answer, and may not have succeeded, up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e top of page 4 where we talk about there are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ools that if a loop qual doesn't give you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formation you want and you want to go dig a litt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urther into what other options are available to you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e describe some of the other tools tha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vailable to a CLEC or available to retail to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nvestigate whether there are other faciliti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re available.  The databases that are us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swer -- the databases you can navigate are us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both the CLECs and retail to go look and see if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re facilities in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And you did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nterviews and observations with CLECs see them 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r attempt to use the options that would let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find spare faciliti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DELLATORRE:  Yes, we di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WEEKS: 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FINNEGA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DELLATORRE:  Number 3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S. TRIBBY:  Just to be clear, sp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acilities as opposed to just alternative servic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correc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EEKS:  Yes, that's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S. TRIBBY:  Than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DELLATORRE:  Do Qwest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presentatives have other database options avail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here the Q City to QSERV tool indicates a customer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loop does not qualify for DSL services?  Follow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question, are those other options pursued?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nswer to the first is yes.  So briefly, are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other database options when this is a not qualifi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ondition, and the answer is yes.  To the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question, are those other options pursued, the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s no.  And as a footnote, our understanding i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se options are available to both retai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holesale inquir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One final follow-up. 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you know what specific query or database the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an use to find out spare facilities as alternativ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o a loop that may not be DSL capabl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OLVERTON:  This is Chuck Wolver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ith KPMG Consulting.  John, you can pull by addr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from any of the three calls that we list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port, the Qwest DSL tool, the ADSL loop tool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well as the raw loop data too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FINNEGAN:  And that will have sp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acility informa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OLVERTON:  That's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DELLATORRE:  Question 4 was ident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 KPMG Consulting evaluation criteria identifi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ection 2.5, and there is a quote from our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is was a recurring theme throughout sev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ections of the report submitted by different part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so I would like to state upfront that the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riteria that we refer to are the evaluation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at are in the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We created those in advance of test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establish the conditions and criteria or standar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we were looking for prior to start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evaluation.  So we assembled our list of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riteria for each test and for each proces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ubprocess with the relevant measures and you'll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 same types of measures come up.  We establish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ose criteria in advance and those are the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you see reflected in the report.  There may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been some confusion because this came up sev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imes in several different sections of the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WEEKS:  John, did you have some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else in mind when you asked that ques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FINNEGAN:  No.  It was a clarif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question and if I understand your response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port structure generally, when you hav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evaluation criteria and results tabl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Right, section 3.1 in all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ports is fundamentally the table that was a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ross reference and evaluation criteria, the resul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d relating commen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FINNEGAN:  So generally if we wan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know the evaluation criteria, it will be foun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 3.1 table with the column evaluation criteria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That's correct.  And so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ill be the answer -- you asked that on almost e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est and that's the answer for all the tests so we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just answer it this o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FINNEGAN:  Great.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Question number 5, AT&amp;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oes Qwest provide an escalation process for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sponses?  Quote, no responses, as opposed to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sponse, in the Qwest DSL qualification tool 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DSL unbundled loop qualification tool.  Our respon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s that while no formal escalation process exist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loop qualification process, there of course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exist the general CLEC customer servic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escalation process of the help desk and accou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anag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We do have a clarifying question. 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T&amp;T's intention or expectations was referr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emedial options, then remedial options do in fa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xist.  The auto qualification feature which allo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LECs to establish an automatic query, it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periodically check the loop to determine whether i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ualification status has changed, or a facilit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based CLEC does have the option of ordering servi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rom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And finally, does Qwest provide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escalation process for questionable response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aw loop data tool?  And I would refer you back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response that I just gave, that while there i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tand alone process, there is the general hel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Follow-up questions?  Okay, that w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T&amp;T section of questions.  Let's move 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orldcom.  We attempted to cull out, if you will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orldcom questions from the sections of the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o should they ever be taken out of context or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ould like to provide a little more texture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question, please feel free.  And I was directing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question to Liz Balvin of Worldco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First, please verify the following: 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o not have access to the Pinnacle Peak outsourc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irm.  There is a reference to section 2.1.1, page 2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hich discusses the use of Pinnacle Peak. 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esponse is, Pinnacle Peak was an outsourcing fi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used by Qwest to determine loop characteristic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 event of a, quote, not determined response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LECs did not have direct access to Pinnacle Peak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ould go through a Qwest intermediary to get to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formation.  However, Qwest has made recent chang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eliminated the not determined response for bo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holesale and retail queries, thereby eliminat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need for this process.  Our business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escription in the report will be revised to refl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se chang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Second question, please verif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following:  Is the "recent changes" field in LFA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real time updates that can be accessed or are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hanges a result of the nightly updates?  And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re a couple of subtleties here.  These are not re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ime and they're actually triggered -- or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omponent is a nightly update that happens from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LQDB that then feeds into LFACS on a nigh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chedule.  It's the other way around.  Excuse 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t's LFACS is a nightly update that then feed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LQDB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Question number 3.  And the question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omewhat -- if taken out of context, is what evid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led KPMG to this conclusion.  So therefore, if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ack up to what the conclusion statement was,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believe that that conclusion was that IMA i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imary tool used by CLECs to perform lo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qualifications, and the evidence that we have ar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evaluation methods that were used in term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observation interviews and document inspections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just as a point of clarification, IMA does ref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both EDI and GUI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CONNOLLY:  Is it a Qwest regul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procedure to synchronize the LFACS and LQDB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atabas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That's a nightly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It's a batch process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scheduled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OLVERTON:  There is a fu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ynchronization once a month between LFACS and LQDB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CONNOLLY:  I thought there was.  Tha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DELLATORRE:  And finally, ple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verify the following:  Qwest retail representativ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o not have access to this tool.  That's the IM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ool, is our presumption.  Qwest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representatives do not use the raw loop data as pa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f the retail loop qualification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BALVIN:  But do they have acces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raw loop data too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DELLATORRE:  Yes, they do. 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elieve that concludes the questions for 12.7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ere submitted in adva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S. LUBAMERSKY:  Nancy Lubamersky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Qwest.  Joe, could you take that as a take-back? 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not sure that retail service reps have access to lo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ata.  Just double-check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Certain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WARNER:  Can I just ask a coupl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ollow-up questions to make sure I'm clear as wel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Sure.  Go right ahea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ARNER:  So just to be clear, so ra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loop data tool which is the batch raw loop too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at's available to CLECs that you mentioned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port?  That pulls information, I think it w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LFACS, every 30 days or is it updated every 30 day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information, as opposed to nightly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OLVERTON:  It's the LFACS datab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at is synchronized every 30 days with the LQ lo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qual database.  And there are nightly updates bu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ull synchronization occurs once a mont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DELLATORRE:  And we will confirm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ake-away whether or not retail reps do have ac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o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ARNER:  One more thing.  When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get access to that raw loop data tool, the batch on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t comes to them, you have to go in and pull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nformation and copy that into some sort of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atabase and make some changes so it's in a read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ashion?  Can you tell me what Qwes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presentatives that are looking for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nformation, what that process or what they did? 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ey have to go through similar stuff that CLEC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quired in order to do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I think it was our asser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retail reps do not use that tool so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wouldn't be going through the same process as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ould go through if the CLEC is in fact using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o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ARNER:  So raw loop data is not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MA query too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WEEKS:  That is correct. 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hoose to use a fundamentally batch program,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mplies your OSS have some programming in them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ssimilate that information and store it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roprietary formats, whatever that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WARNER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DELLATORRE:  Other questions on 12.7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CONNOLLY:  If I could ask you to tur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o figure 12.7-1, please.  There is a box ther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s labeled F&amp;S.  Can you describe that process 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ystem component, plea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WOLVERTON:  Can you give us one seco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s we caucus here, plea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CONNOLLY:  Certain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(Pause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STUBER:  F&amp;S stands for Fetch &amp; Stuf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it allows the two systems to exchan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CONNOLLY:  Thank you.  Can I ask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now to turn to 12.7-2?  There are three boxes o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age that have this Fetch &amp; Stuff prefix,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ill, but two of them are followed with an S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2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esignation and one other is followed with a D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designation.  Can you tell us what those represen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We're going to have to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back to you on the specifics of what distinguish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ose from the others.  The general purposes ar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ame but the specifics for what SIA or DA stand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e'll have to follow up 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CONNOLLY:  And the next question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ollow up to that is, the absence of the addit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etail in 12.7-2 contrasted -- full Fetch &amp; Stuf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contrasted with the single representation on 12.7-1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s there a material difference between the underl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etch &amp; Stuff capabilities which is being access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tail and wholesal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WEEKS:  Right.  To kind of reask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uestion maybe, the first question would be, is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 fundamental difference in level of detail in 12.7-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versus 12.7-2.  One is just a lower level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bstraction than the other.  If the answer to t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no, then the question would be -- or specificall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F&amp;S types of capabilities, what's the fundament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ifference between retail and wholesale i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you're asking.  Understoo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CONNOLLY:  Very nice synops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WEEKS:  Thank you.  We will follow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n that and get back on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All right.  I think we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ady to move 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ANDERSON:  At this point, Joe, do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need to reshuffle or is it the same crew back ther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DELLATORRE:  It will take us a cou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f minutes to get papers in or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WEEKS:  Yes, there is going to b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lot of paper shuffling noise here for a minu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S. ANDERSON:  I think we're read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oceed with the next set of questions having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th 14.7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14.7 was provisioning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arity evaluation.  Just if you're trying to kee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rack of where we are on this test, 53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riteria that are currently all sitting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atisfied state.  And as a point of information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larification that will maybe help set a frame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or some of the questions and some of the answ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is provisioning process is a process test and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kind of starts not with ordering, which is where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might think it does, but it actually starts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point where the order has been successfully stor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OP, service order processors, and follows it af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So nothing that has to do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rdering life cycle is part of the process pa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est and what we're trying to do in this test is t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nd figure out whether wholesale and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fundamentally, from a process perspective, not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esults or performance perspective, but a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erspective, are the processes in parity with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other, which does not mean identical.  It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eans same basic functional equivalents.  So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kind of the intro to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Can I ask a clarif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 based on that?  And that may help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ontext.  The report seemed to spend a lot of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alking about the IS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WEEKS:  And that's why I said wha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aid.  What we chose to do and we're conside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hanging it in the next draft of the report is we p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 lot of background information in so people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understand what happens before the provisio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process starts so it didn't just sort of, bang, h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you in the f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And we realized in reading your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we probably put a bunch of information in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at wasn't relevant to the process itself. 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on't know if that's misleading or just annoy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re are other parts of the report where that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nformation is housed where we're talking ab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rder management type of activities, the test 12 ki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f stuf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And so probably what we're going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hen we revise this report is take out all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references to the order management activities so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t does just focus on the process, again,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oint where it's in the service order processor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 downstream provisioning is about ready to sta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o we apologize.  We realize that we probably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guilty of giving you too much information 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refore, maybe led you astr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FINNEGA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And just to let you know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John, that a lot of that information, if not all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t, will be covered in test 12 se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WEEKS:  It's not going away.  It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mov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Let me ask you thi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is may be something that we have to review back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MTP.  Test 12, as I recall, does not get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process parity.  That's more the result of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ide of the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WEEKS:  Yes, I have the MTP here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sked that same question and so we withdrew.  I th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re is one part of 12 that sort of talks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at.  Go ahead, Joe, and I'll try to get back to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n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DELLATORRE:  We'll go throug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ashington state questions and then we'll see if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an return to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CONNOLLY:  Before you do that,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you do the review of 12.7, you're going to give us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verall status of where you are with the test.  M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aid essentially putting it in front of him.  Can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give us a gauge on this 14.7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In terms of 53 criteria, 5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atisfied, is that what you're asking, Tim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CONNOLLY:  In 12.7, you went beyo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and said, we've got 10 criteria essenti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atisfied, we're fundamentally done with these tes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s that the same thing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WEEKS:  The same basic state,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The Washington st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taff questions.  The first was the state specific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region specific activities, and there were non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is process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The second question was a discuss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y open or unresolved Os and Es.  And all Os and 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ssociated with this test have been clos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The third, are there any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visions made to the report.  And Mike was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iscussing a material revision that may take pla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at for clarity sake, we may remove a lo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rocess description of the activities that happe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rior to an order getting into SOP because we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discuss the activities before that in some detai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t led to some confu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So we may have removed that.  But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at said, I'll refer back to the first one where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ll produce a change log sometime early next week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 ongoing basis that highlights what was change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hat the impetus for that change wa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And question number 4, discuss the un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o determines and their relevance.  And in this cas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re were no unable to determines.  Any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questions?  Ok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AT&amp;T questions from page 14.7-5.  W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e source of the due date information t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populated on the firm order confirmation?  And w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going to have a series of questions where we'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explaining that was not truly part of this test,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John and Mike just discussed.  So that wa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relevant to the 14.7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The same is true for the second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S. TRIBBY:  Joe, understanding tha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ased on our understanding, some of these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may be not applicable, at least directly applic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o 14.7, and I guess the question is, Mike, it'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you're looking at and John's question, is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nother opportunity.  Do these come up direc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omewhere else.  And I'm not sure you answered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'm not sure these same kind of questions come up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est 12 directly or if there is going to be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pportunity to sort of have discussions about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s that may not fit here but do they f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omewhere el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DELLATORRE:  I would argue that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est 12 sections of the report, the notions of fi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order confirmations, due dates and servic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nfirmations will be discussed at great length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oth KPMG Consulting and HPC.  We will be presen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ur findings on the timeliness of the performanc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oth of those two specific responses as well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host of others and HPC will be discussing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indings in terms of the accuracy, completenes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functionality of those respons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And there is also the PID performanc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s certainly directly impacted by questions alo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is line of reasoning.  The question I'm refer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o, number 2, did KPMG Consulting see any reas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elieve that Qwest's changing of due dates for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t rates that are two to four times higher than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tail customers is due to anything other th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isparate processes.  Certainly our measuremen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ue dates in the PID analysis would be at least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levant measure of that area.  But test 12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really -- will cover th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And more specifically, Joh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innegan and I have been discussing on the side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only real reference that either one of us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ound so far in section 12 to address parity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s not a section like 12.7, ordering process pa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est or something like that that's called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pecifical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I'll refer you to section 12.6.2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ctivities list, and number 21 under that in the MT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t says, assess the quality of business processe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ompare where information is availabl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equivalent retail processes.  So one could arg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at's the hook for order management to assess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ere are relevant processes both in wholesal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tail that should be compared, that that's the MT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andate to do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So the descriptions of the order, a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ere saying earlier -- the descriptions of th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anagement activities will be taken out of 14.7 whi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ill just focus on provisioning alone.  I believ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ection 12 report would already have conta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escriptions of how the ISC works and all that s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f stuff.  So the descriptive kind of backgr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nformation will be out of 14.7 and into 12,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ctivities associated with looking at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anagement process parity, if you will, w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covered I think under this number 21 activity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rdered in MT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FINNEGAN:  Just for the record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found another perhaps relevant reference in t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12.4.2 on page 51 of version 5.0 of the MTP. 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evaluation measure for preordering and ordering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nsistency with retail capability.  That may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ssociated with the activity but that appears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nother relevant refer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Right.  It's an insp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ype of thing.  Same sort of activity we describ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And one more enhanc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ections 12.8 and 24.8 are both process evalu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f the help desks and the manual ordering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en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Manual ordering was called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pecifically but it looks more like a feat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function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FINNEGAN:  If I could make a requ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s you're preparing those section 12 reports,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you consider the questions we've asked that are g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o get the not relevant respons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WEEKS:  Certainly.  If you have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questions, then we know you're going to have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gain.  So the answer to your question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FINNEGA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DELLATORRE:  So we can move forwar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question number 4.  After an SBM sales consult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ubmits an order into the SOP, are they requir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onduct three checks in SOAC to ensure that th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lows through downstream properly.  The answer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yes.  Our reference is 14.7 page 6 in the SBM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ales center descrip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A clarifying question. 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re a specific referenc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So the complete answer i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ill be revising the report to reflect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FINNEGA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Question 5.  Describ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3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retail function that is performed by Qwest personn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r operations that is equivalent to those perform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y the SDCs to conduct, quote, three checks in SOA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o ensure that the order flows.  Is this fu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flected in Qwest's M&amp;Ps?  Again,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ame reference.  KPMG reviewed M&amp;Ps and we will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at reference more explic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Number 6.  Do Qwest's retail M&amp;Ps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at retail orders with a request for an expedi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hould fall out for manual processing ("RMA") af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sales consultant has submitted the order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OP?  The answer is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And in fact, as a general principle,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just to respond to several questions upcoming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s no distinction between the retail and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orders for a request for an expedite, for work le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, for a CSR and final and several of the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onditions raised in questions 6, 7, 8, 9, 10, 11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12, 13 and 14.  KPMG Consulting's analysis determ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at these were parity by design; that the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ove through the system and are treated by the syst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ithout regard for the origination, retail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holesa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FINNEGAN:  John Finnegan wit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larifying question.  Can you explain a little mo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I don't understand how that last response reconcil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ith the no response to AT&amp;T's question 6. 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aying that an expedite would not fall out for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rocessing yet that request for manual processing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n the -- or the expedited orders, on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onditions listed by Qwest that would cause a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rder to fall out for manual processing.  So i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LEC request for expedite falls out for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rocessing but a retail order does not, I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understand how that can be parity by desig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DELLATORRE:  Well, two things.  Firs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let me be clear on the answer of no.  The answe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no was not a yes/no in response to the autom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ocessing but rather a response to, do Qwes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tail M&amp;Ps show this information.  The answer is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WEEKS:  There is not a differenc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way they get processed but the M&amp;P does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specifically describe the case that you're tal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b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So if I called up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tail customer and wanted an expedite on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d th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It's treated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WEEKS:  The same way as if a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LEC called up and asked for an expedited or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FINNEGAN:  My understanding is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LEC process, we would make some notation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rder and we would get through the front end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Qwest system, then it would fall out for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rocessing.  Is that the same situation with retai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s the front line retail representative typing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rder, making a notation that there is a request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n expedite, the order goes further downstream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 system then falls out and there is a second gro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r second individual that manually process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rde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That's what we were told,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ould work exactly the same way.  A retail rep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quest for an expedite would result in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ownstream processing as a CLEC's request for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expedi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FINNEGAN:  Downstream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process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TRIBBY:  Were you able to analyz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t all, Mike, or were you just tol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Let me clarify some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briefly, Mary.  We'll come back to that.  We wan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ake a very clear distinction between a concept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at was used and that is a flow-throug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low-through is a very well-established concep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cess in the ordering world.  So the flow-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rough IMA and generating FOCs and errors and not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d non-flow-through is not what we are talking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The provisioning systems and whether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not it goes through that is the concept here. 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were going to make some -- we were going to add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clarifying language to the report to try and remo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word flow-through wherever possible because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id want to make a distinction between activit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rom sort of the firewall through the gateway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rough SOP and then the provisioning systems af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at because that's what we're talking about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d it's in those back end systems where there i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distinction between the origination point o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rder, whether it was a retail rep that put it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OP or a wholesale customer called up and go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order ultimately into SO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WEEKS:  So flow-through is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oncept and lights out automated provisioning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oncept for purposes of this test.  And so we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unlinking what would happen on the order side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hat would happen on the provisioning si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Let me make a clarif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question and maybe a suggestion.  The serie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questions specifically related to flow-through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as somewhat surprised that today's session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ndicated those as non-relevant, to be deferr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ome ordering process discussion.  But since you w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nto an answer to the question, I thought maybe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air game.  If it's perhaps more relevant to tal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bout it a different tim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If your questions were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rdering process as opposed to at the provisio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process, we would move the answer -- we would mo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ose questions and the answers to test 12. 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ere focused on the provisioning implications, i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rder is already in SOP, it's already sitting the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s it handled differently downstream for an expedit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or examp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FINNEGAN:  Well, and this may b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gray area, too.  If we talk about once it's in SOP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ere are occasions where a CLEC will send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d it will flow through to the SOP, receive a fi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rder confirmation and then something happe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ownstream that says, whoops, we made a mistake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ave to change the due date, now you're going to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 new due 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EEKS:  Ok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FINNEGAN:  Do you consider tha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visioning process or is that ordering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ost-FOC, there is a due date chang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EEKS:  I would say in that case, o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order is in the SOP, then all the activiti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happen after that in general we consider par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rovisioning process test, not part of th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anagement test.  So if there are facts that were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known at the time the FOC was generated that ca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omeone to need to go in and change a dat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acilities aren't available or whatever the rea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might be, CO burns down, whatever it is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ovisioning can't get completed in the way that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as acknowledged through the ordering process, y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e would consider that part of the provisioning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o look at the processes that would have dealt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FINNEGAN:  Let me go back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econd question, then, because that was getting a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hanging of due dates after there has already been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OC receiv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Question 2 or question 7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FINNEGAN:  Question 2.  That w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response that it was not relevant for discu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DELLATORRE:  Let me see if I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larify.  And this really, I think, gets very much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 use of the word flow-through and the confu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round that.  On the second page of the discr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port, 14.7-2, the sentence that starts with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ccording to Qwest, approximately 90 percent, where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ould like you to focus is where it says POTS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low automatically through LFACS, SWITCH/FOM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MARCH.  That's significant.  That's the distin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we're call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It's not that these are flow-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rders the way orders are treated in assessmen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lowing through from GUI and EDI interface,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ather these are the back end provisioning system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f you will, LFACS and SWITCH and MARCH, that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re getting kicked out of that process.  So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distinction that these are non-flow-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rders in the FOC sense and, therefore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istinction, fine as it may sound, between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number 2 and questions 6 through 14 is that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2, the FOC change and then FOC performance and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ate performance, is likely to be considered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management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If the order was appropriately aft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SOP order entry, if it appropriately dropped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manual handling because of a facilities issue and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ppropriately reconfirmed, then the provisio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cess itself worked as advertised.  That may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n impact on due date performance, it may have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mpact on intervals, et cetera.  But it doe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mply that this process, which has a clear star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top point that we were evaluating, failed in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ay or anoth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FINNEGAN:  Maybe I used the wrong wo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n talking about throw-through on that question 2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efacing the question with use of the te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low-through.  It's a case here where a due date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been provided on an FOC, then sometime after tha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for whatever reason, there is a need to chang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ue date.  The date of the Qwest shows -- commer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ata shows there is quite a bit differenc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ates of due date changes for retail versus due d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hanges for CLE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I understand that test 12 or som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other actual provisioning tests are going to produ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ome data to see if you see the same typ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ctivity.  My question, or one I perhaps should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sked, is if we assume that the results will s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is, that you'll be able to confirm w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mmercial results show, is there any process reas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why this should occu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And the answer is, base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ur examination of the process, there is no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fundamental about the process that would mak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rue.  Take a computer program, it's dated, it ge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rocessed, there is output.  You get two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treams of data, two different streams of output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didn't see anything in our process review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suggests there would be a process reason why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ould be tru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TRIBBY:  Let me just ask one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t's sort of gray here as to what we're talking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o to try to set the ground rules a little bit, b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o question 6, if what you're saying is accurat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at once it reaches the SOAC, the orders are tre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 same way, and then you go back to John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question, which is, is the retail order taker d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e same thing as once they receive a wholesal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's expedited.  I guess the question is, do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have to do something on the front end that shows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t's going to be treated in the SOP?  Do you k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hat I'm say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That would be cover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ection 12, parity of process kind of thing. 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undamentally how I order and the options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functions that are available to me on retail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rdering are different than they are in wholesal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at ought to come out in the results of test 12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ort of process parity for ordering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If, by the time, which we believe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rue, a service order is written into the SOP,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ervice orders look alike whether they came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tail or came from wholesale, the same fields,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values, the same kind of flags and all that kind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tuff, which we fundamentally believe to be true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it's handled exactly the same way downstream,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hether there is or isn't a difference between wha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ep needs to do in order to get orders into 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versus wholesale, that's a test 12 issu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But once it's in the SOP and the orde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engine is turned off and the provisioning engin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urned on, the demark item is that database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e order processor.  That's the demark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rdering and provisioning.  What we're saying i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looked at the process downstream from there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idn't discover anything in the process itsel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ould suggest a wholesale order and a retail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are similarly configured, same information,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basic services and so on, gets treated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ifferent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4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S. TRIBBY:  Okay.  So I think that mak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 line a little clearer for me, Mike.  Assume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have to be the same once they get to the SOP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reated the same, if there is some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reatment on the ordering end such that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utomatically falls out and one isn't so designat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at will come out or should come out in test 12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WEEKS:  And that's a flow-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ncept for ordering as opposed to autom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provisioning, which is those orders that c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ovisioned lights out without human interven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ll you have to do is a search translation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omething like that, versus trunks after all, an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efinition, it's manu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S. ANDERSON:  It sounds to me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everything from 6 to 14 we're saying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ddressed in 12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WEEKS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ANDERSON:  Then perhaps we can mo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on.  Any problem with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DELLATORRE:  Yes.  I'm sorry, I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gree with that.  It won't be addressed in 12. 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re discussing how orders are handled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rovisioning systems and our findings sugges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rders are handled without distinction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wholesale and retail and we will not be discus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 processing of orders in systems like LFAC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ARCH in the test 12.  That's what happened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nd what we found is there is parity by desig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ANDERSON:  I'm sorry, I misspok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DELLATORRE:  Question 2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S. ANDERSON:  Right.  In any event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ink it's time to move on, is that righ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WEEKS:  That's 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S. ANDERSON:  Thank you for being hon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ith me, Jo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DELLATORRE:  You're welcome.  So we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jump to question 15.  After a retail customer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een provided a due date for service, are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ditions listed in the retail M&amp;Ps under whi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west will reject the order for a lack of faciliti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f there are conditions, what are they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WEEKS:  So correct me if I'm wro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here.  I believe our answer is, if a retail custom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has gotten a due date, do the retail M&amp;Ps e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cknowledge or deal with the case of where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hould be turned back because we subsequen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discovered there is a lack of facilities?  That'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question that's being answer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That's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Do the retail M&amp;Ps allow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ending facilities or missing facilities typ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feedback back to the retail customer and the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ustomer gets told, I'm sorry, I don't know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you're looking f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FINNEGAN:  Yes, and you can't have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WEEKS:  The answer to that is yes,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an happen.  Do we know all of the condition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&amp;P that would cause that?  To your next part o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question, we don't have a comprehensive list of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conditions that could cause that to be true. 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on't think that's in the report.  I'm pretty s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would be in the -- might be in the M&amp;Ps bu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ould be surprised if all the conditions that ar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re are documented but we can follow up on tha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ee if we can find out what those conditions a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DELLATORRE:  Well, it is in pa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reatment of th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The same conditions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visit themselves on retail and wholesale, if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question you're getting to.  There is no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pecific list for retail and there is an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pecific list for wholesale and the list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iffer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Let me provide some contex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at may help in the investigation.  For unbundl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loops, there are conditions where Qwest will sa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re aren't facilities available, we're not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build any facilities so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WEEKS:  In an unbundled loop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retail equivalent of that i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CRAIN:  There is no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FINNEGAN:  It depends on what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alking about.  There are some retail equivalent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aintenance.  And there are also some unbundled loo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here there are retail equivalen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What's the hear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question that you want us to answe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CRAIN:  It sounds like you're get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t a legal duty and a legal question.  It sounds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you're getting into a legal issue of when you have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bligation to build rather than an issue ab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ctual provisioning process ste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I'm not necessari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limiting it just to obligation of building as a leg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ssue.  My understanding is a retail process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point where they may say we don't have anything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re and the only way you're going to get anyth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ut there is if you pay to have -- a few thous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ollars to have us construct some facilities. 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ption appears to be available to retail custom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t does not always appear to be avail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holesale custom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EEKS:  I hear two possible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nd let me ask to know which one, or maybe both,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ant answered.  Are you asking us when there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lack of facilities, whether there is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ifference -- when the reason the order can't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provisioned is lack of facilities, if there is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ifference in treatment between wholesale and retail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s that one of the questions that you ask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FINNEGAN:  One of the questions,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 preface that a due date has already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provid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WEEKS:  I understand.  Because I th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 know where you're going with th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FINNEGAN:  Then there is a subsequ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etermination that there are no facilities avail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Customer has been notifi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both cases, you have to go back to the customer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both cases and say, I'm sorry, we don't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facilities available and we either have to chang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date or we just can't do the order at all, an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ant to know if there are differences in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nd retail under that fact patter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FINNEGAN:  Yes.  And to borrow a te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rom a previous test, there appears to be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medial options available to the retail custom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here they can pay construction charges and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emedial options may not be available as a matte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WEEKS:  I understand.  W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ouble-check this since there seems to be --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swer to you was going to be it's the same.  W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ouble-check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CRAIN:  And I think any s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valuation needs to be done and I don't think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ntirely appropriate to deal with all those issue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e test.  These things have been extensively brief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d discussed in the checklist workshops about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you have an obligation on wholesale versus when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have an obligation on retail to build and when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ecide to build.  It's not always exactly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I think that was literally defined in bo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hapter 7.2 and chapter 7.3 workshops.  So the ide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at you're always going to end up with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sult and always end up in the same decision --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 same decision, I don't think is accur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FINNEGAN:  The question was mor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ergeant Friday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That's how I'm treating it,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e will go back and look at our work papers, look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ur interview notes, look at the M&amp;P condition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swer precisely the question, if retai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holesale customers have both been provided with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ates and, subsequent to that time, it's discove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at facilities are not available to fulfill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rovisioning request, is there any differenc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retail and wholesale in terms of how that order ge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ocessed?  Well, it gets processed one way 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ther, even if it's put in a circular can.  So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ill look at our interview notes, look at w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M&amp;Ps say and we'll get back to you on whether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s or isn't a difference in that regar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FINNEGA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S. ANDERSON:  Now is the time for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morning break.  Is this a good time for you guy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DELLATORRE:  S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Sure.  Why no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TRIBBY:  Denise, before we break,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ne clarifying question.  On 8 through 14 which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eferred, the question, as you pointed out, Joe,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John asked was do Qwest retail M&amp;Ps show --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swer on 8 was no and then you went in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escription about there is no distinction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tail and wholesale.  Is the question no as to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 M&amp;Ps show on each, 8 through 14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TRIBBY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S. THIELEMANN:  Just to be clear,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eren't deferr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DELLATORRE:  Right.  We respond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ll in one respon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(Reces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ANDERSON:  A couple of questions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ome up.  This is fully transcribed.  I got a cou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of voice mail messages about people being surpri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this was being transcribed.  It has alway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e plan and it's been talked about several time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 think it's even in the TAG minutes.  So a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bout the transcription document.  A draft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vailable tonight for review.  The final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vailable tomorrow and we'll get it in an ASCII fi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at can be imported into WORD and we'll distribu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t once all that happens.  So in case folks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questions on that, that is the plan.  Are we read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sume now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A couple of words.  We're giving up on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f these handheld and pedestal type mikes.  The b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pproach is to look up at these little white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hanging down and project.  So with that, anybody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 bridge, can you hear us or is it better than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 beginn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UNIDENTIFIED SPEAKER:  It's much bet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n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S. ANDERSON:  We did a few test call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urself and it seemed to be much better.  With tha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we're ready to resume.  And with that, Joe, take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DELLATORRE:  I believe we left off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 16.  And just for tracking purposes, in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ases, we broke out multiple questions or a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was numbered with one number and we split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up into several questions and, therefore, there m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be cases as we get toward the end of the total numb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of questions where the total number of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flected in our sheets may be higher tha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riginal number of questions submitted.  And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imply because, in some cases, we broke out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nto individual numbers.  The total numbe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questions should be the same whether or not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numbered or no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Question number 16.  The report stat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"Next, the implementer calls the customer to confi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 order due date, time and work to be performed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s the telephone call in addition to or a replac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or the FOC?  The answer is that it is in addi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o.  The second question, how does the impleme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determine the actual order due date and tim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onfirm with the customer?  It is actually loc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nd taken from the order itsel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Question 17.  How did KPMG Consul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etermine that for the CORAC function, "No prefer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s given to retail or wholesale orders"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Joe, can I interrupt wit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larifying question on the last answe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DELLATORRE:  S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FINNEGAN:  You said the order due d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s found on the order itself.  Are you talking ab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 service order, the Qwest service orde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Yes.  So the implemen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uses the Qwest service order to get the order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Do you recall where the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ate comes from, the Qwest service orde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You mean how does this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ervice order due date get populat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FINNEGAN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5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To clarify,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understanding was the service order would be pre-SO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No, it's created in SO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THIELEMANN:  There isn't a serv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rder in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FINNEGAN:  So with that correc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n, the service order is entered into the serv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rder process.  And the question would be, how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at get populated, the due dat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WEEKS:  So the answer is, it's in WF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Now the question is, how does it get in WFA? 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not part of this stream.  That's really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management question, I would think, because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rders get processed is part of order manag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How service orders get processed downstream i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provisioning question so I'm not sure these gu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ould know the answer to that question.  But we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ind out the answer to that question.  I'm sure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ifferent for retail and wholesale.  I'm sure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ifferent for EDI versus GUI, but conceptually,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sa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I believe this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imilar question to what we were discussing earli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 think it was question number 2.  Is thi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question?  Question number 2 said -- or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number 1, actually, yes, you're right.  It w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ctual population of the due 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FINNEGAN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DELLATORRE:  So we take that back. 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expectation is that manual orders of the STC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flow-through orders from SOP itself, but we will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 clarification on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FINNEGA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DELLATORRE:  So number 17.  How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KPMG Consulting determine that for the CORA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unction, no preference is given to retail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holesale orders?  And that was through observ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nd inspections where we actually watched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being processed and noted that the due dates --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as preferenced by due date, not by wholesale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tail distin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The same is true for question 18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preference is by due date, not wholesale or retai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Question 19.  What analysis did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onsulting perform on the existence and adequac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processes and the adherence to the wholesal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tail processes for accounting for customer-ca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rovisioning delays?  By definition, our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easures show consistency and repeatability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mpared to retail and we observed the processe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ction and assessed -- almost by default the fa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at we were observing them implies existence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s a parity test, the parity by design is the 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is particular process is structur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And furthermore, we go on to explain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little bit more detail within the specific criteri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s an example, 14.7-1-36, as an example, where we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at KPMG Consulting observed both LRAC and CORA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load specialists dispatching revision orders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load specialists pulled work lists from WFA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orked them in order, in due date order.  Dispatch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ere based on specific geographic regions and on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ates.  No preference was given to retail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holesale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FINNEGAN:  If I could add a clarif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question and provide some context as well, the re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mportant point of this question w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ustomer-caused provisioning delays.  I underst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at generally observation and inspection w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ethod you chose to do your analysis.  Did you p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y particular attention to the process that was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for assigning customer-caused delays to an orde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We did not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articular note or observation of customer-ca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provisioning delays.  However, John, just for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little bit of enhancement, that is an area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nalysis in test 14 which is the transaction ver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r transaction section of the provision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FINNEGAN:  So at least in this poin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 second half of that question was, what find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d conclusions did KPMG Consulting reach as a resul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f that analysis.  If we understand the analysi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be the process for assigning customer-caused delay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t this point, is it fair to say KPMG Consulting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not reached any conclusions on the proces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ssigning customer-caused delay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EEKS:  I think our answer would b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little bit different than that.  I think our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ould be, as far as we can tell, the process i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ame.  In terms of building a record on whether co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get assigned properly as a performance issue,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ould be judged under 14, which is not a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I'm going to be jumping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little bit into the next question.  The analys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ppeared to have focused on the LRAC and CORAC, if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member my acronyms.  An important point o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ssignment of customer-caused delays would b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echnicians in the field themselves who may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elling LRAC this was a customer-caused miss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question on th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The answer to your question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ink, is this is a process review, not a conforma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view over time, so to speak, so that observ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echnicians in the field and whether they're co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ings properly or not would not be in the scope o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rocess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FINNEGAN:  No, but I understand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you're saying is you reviewed the M&amp;Ps t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echnician should follow and there appeared to be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iffer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Right.  And we watche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ocess in the centers and they appeared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following the processes in the centers.  The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n the field gets observed as a part of our test 14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not this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DELLATORRE:  And in fact, to cov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ollow-on section of your question there,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riteria 14.7-1-47 explicitly states that the M&amp;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used in the dispatch center are the same for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d wholesale observations.  The same M&amp;Ps are 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n the retail and wholesale operations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viewed the CORAC loading priorities and found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ifferences in the M&amp;Ps used for retail and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FINNEGAN:  But that's in respons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gards to the centers.  If I understood Mike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sponse, you've also examined the M&amp;Ps for the fie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fol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DELLATORRE:  And that is 14, th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ection.  Question 20.  Did KPMG Consulting intervi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r observe in action any Qwest field technician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urposes of this evaluation?  And that gets back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hat we just said.  The answer is no, for this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21, "The results of this tes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resented in the table below definition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valuation criteria, et cetera."  This is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flavor of question that I responded to earlier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e will see recur on several occasions in term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defining our evaluation criteria upfront.  Thos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e evaluation criteria that are the body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results table in the discrete report se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One additional question in the sec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ough, that merits further explanation is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some standard language in there that refers to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quote, possible results.  And the reason that t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n there is because this is not the final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is is a discrete report section that in fact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raft discrete report and, therefore, for a myriad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asons, may change, whether it's due to finding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ther test sections, additional activities for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articular test section, comments and question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forums like this, et cetera.  So that is why we 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"impossible result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WEEKS:  When you see section Roman I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n this report, it refers to a not yet distribu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boilerplate report which would be like the equival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f a discrete report.  And it will describe all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-- you know, what does satisfied mean, what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not satisfied mean, all that kind of stuff. 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ather than repeating that explanation of what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 evaluation results could be, in every discr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port, we brought it up into a section Roman II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one place in the report to go get the defini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hen it is not satisfi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S. ANDERSON:  Folks on the bridge,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you please be sure your mute buttons are on?  I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elieve we have any microphones here that are cl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enough to pick up anything.  So we've got somebody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bridge without their mute button on.  The mu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ops will come soon.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S. TRIBBY:  Can I just diverge a minu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o ask a process question?  When you talk about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iscrete reports being draft reports,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understand that not every report will result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iscrete report prior to the draft report.  The dra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port will have some new discrete reports,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i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DELLATORRE: 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S. TRIBBY:  Maybe you don't know this y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t this point because you don't know how much work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yet involved but will these discrete reports be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inal, the ones that have been issued alread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ate, will they be final in the draft final report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ll they be final in the final final repor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The latt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TRIBBY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So our draft final re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ill be issued with all of the sections in a dra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tate and then we will conclude with a final re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or all sections.  That is the fi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TRIBBY:  So we wouldn't expect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eports that we're reviewing today to be chang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until the final final repor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No, I think what you will se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just -- we've discussed already this morning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fact that we're going to be moving some stuf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as -- descriptive stuff about the order manag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rocess out of this test because it was confusing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isleading.  So that's an example of a change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going to take place and we'll reissue, republish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iscrete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Our objective is to get information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nto the people's hands as reasonably quickly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possible so that what we hope to converge -- we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hoped to converge so that by the draft final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s very little that's wiggling between the draf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inal and the final final, but that hasn't bee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case so far.  I mean, every time we touch on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se, every time we have a meaningful convers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bout them, every time we have a technical confer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n it, there are suggestions for improve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And we're going to keep making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uggestions for improvement so that the final f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s the last thing that wiggles and we're going to t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o work towards minimizing how much changes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draft final and the final final, but ther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e changes between those two, I'm s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TRIBBY:  So you may put out revi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iscrete reports prior to the draf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Absolutely.  In fact, you'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ee some coming out this wee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We intend t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S. TRIBBY:  But the other chang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ay be based on the test itself or other thing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you want to do with these discrete reports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flected in the final final repor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DELLATORRE:  For discrete report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have already been issued, we will try to issue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n as timely a manner -- regardless of the reason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e change.  If the change is from something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nference, then we will incorporate thos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release the revised version.  If the chang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because of a related testing area, we will d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ame.  We will release it when it's prepared. 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s no impetus for change that will cause us to wa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until the draft final report.  We will attemp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publish revised discrete reports on an ongoing time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bas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But as you pointed ou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ecause you'll see some for the first tim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raft, I would expect changes between the draf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e fin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TRIBBY:  Than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SPINKS:  Are these subsequent revi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ports going to come out in a red-lined vers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We certainly could mak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red-lined version available.  We also talked earli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6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day about a change log that would help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dentify where the changes w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RUTTER:  I think we should als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lear that we've done this already.  What Jo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Mike are talking about is not news.  You've seen 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ssue a revised report and a second revised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Friday we issued a new version of 20.7.  So thi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onsistent with what we've been do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WEEKS:  Right.  And you can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bviously you can take -- you know, manufacture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wn delta if you choose by just putting bo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ocuments into WORD and having WORD tell you w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ifferences are.  But yeah, we're going to hav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hange log to make it easier to understand w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hanged and why it's chang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FINNEGAN:  The lazy amongst 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ppreciate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DELLATORRE:  Or maybe time challeng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rather than laz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S. ANDERSON:  The one saying he's laz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at's Finnegan.  We know he's really no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ELLATORRE:  Question 22. 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believe a few more coming -- go back to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onfusion that we had around the concep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low-through and whether or not it's orde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flow-through or automated processing of provisio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ystems.  And I believe that's going to affec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ouple of the questions coming u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Question 22, specifically how did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nsulting factor the differing flow-through ra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for CLEC and retail orders in the evalua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hether "inputs to the order processing system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rioritized using the same method for retai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wholesale operation?"  And as we had stated earlie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 ordering flow-through concept is not one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ubject to this evaluation and this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I believe question 23, the same.  How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KPMG Consulting factor the differing flow-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ates for CLEC and retail orders?  Did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sulting find that orders that fall out for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rocessing take longer to become accepted by the S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an orders that do not?  These are all flow-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questions and we do have a task that focuses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low-through specifically, which is test 13.  An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will also see -- you've seen some of the result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est 13 through the observation and exception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lread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Question 24.  Provide the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riteria used in this test.  Again, that gets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act that it may have been some misunderstanding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ur language of evaluation criteria in advanc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descriptive sections versus those criteria tha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use as the actual measurements in the results tab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 evaluation criteria that we referred to upfro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n our evaluation measures and analysis method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n fact the same evaluation criteria that are no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n the results t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And question 25, provide KPMG Consulting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understanding of any differences in work rul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established for the retail versus wholesal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ocessing centers where those result from collec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argaining agreemen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EEKS:  I think the answer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question is, it's our understanding from our analys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a single center processes both wholesal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tail and that while there may be differences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you compare two work centers that may be attribu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o collective bargaining agreements, this wasn't pa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of our analysis, we didn't try to factor this in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y way, shape or form.  So if there are differen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s a result of collective bargaining agreement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e're not sure what those differences are. 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an say within a center, we're not aware of how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ould be relevant by comparing retail to wholesa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CONNOLLY:  In this section 14.7,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do describe discrete work centers that support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nd discrete work centers that support retail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WEEKS:  I think if you read that re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losely, and we went back and reread that 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losely, both wholesale and retail orders go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both centers.  It turns out that the relationshi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between the volume of wholesale orders and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rders is not the same in each center but cen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ren't organized by wholesale and retail. 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rganized by produ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CONNOLLY:  But part of the 14.7 deal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ith the ISC and the role the ISC play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EEKS:  But it's not because the IS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s ordering and it's not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DELLATORRE:  The ISC has a very, 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mall role, if any technically, because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entering the orders from the wholesale side.  We ma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comment early on about the SBMs and the fac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ey touch and check SOAC.  So there is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parallelism there but it truly is prior to the scop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f this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CONNOLLY:  So if we look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rovisioning centers after the order has matured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 service order process and to the point where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going to be provisioned, that those centers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rders irrespective of the orig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Sour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CONNOLLY:  Or without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ncentration on the product type?  They knew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rovision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DELLATORRE:  That's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CONNOLLY:  That's why you've answe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DELLATORRE:  That's correct.  Ok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e'll move on to the Worldcom questions.  The fir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 was a request for clarification.  When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eferred to IMA, the question was, please verify IM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ncompasses GUI and EDI interfaces.  The answer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The second question.  A quote from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port.  According to Qwest, approximately 90 perc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f POTS orders flow automatically through LFAC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WITCH, FOMS and MARCH.  The question is, did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verify this assertion?  The answer is no.  W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move that number, the 90 percent number,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subsequent version of the report because as we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tated earlier that the treatment of the orders,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t is in those provisioning systems, are tre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ithout distinction from wholesale to retail 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refore, the percentage that flows through -- and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ally shouldn't use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The percentage that is automatic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rovisioned through the systems, 90 percent to 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percent is a comparable figure from retail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holesale.  So that 90 percent number may have cau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ome confusion and we will remove it in a subsequ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ver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Question number 3.  An RMA is gener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hen any conditions for flow-through are not m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nd again, that flow-through I believe is proper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concept of automated provisioning.  The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question is, what are the condition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flow-through?  We are not aware of a single docu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at highlights each and all of those condi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y are indicated throughout a variety of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M&amp;Ps.  We noted them in several of the Qwest M&amp;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ut then back to the notion of design, this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parity evaluation and because those conditions app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o both wholesale and retail, we did not do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nvestigation of exactly what those condition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n each and every individual c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The follow-on question or possibly st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lone, are design service orders ever eligibl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low-through?  The answer is yes.  And you can ref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 page 14.7, page 9 in the DSC work flow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Question number 5.  And the reason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ften starting with quotes, again, these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ere often embedded into the discrete report se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d therefore I'm trying to provide some of what c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just prior to the question to add some context.   "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2001, the ISCs were realigned to support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roducts for specific customers."  The question,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is realignment occur during KPMG's evaluation?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swer is yes.  And you can refer to 14.7, page 5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ISC fun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Question 6.  "SDCs monitor IMA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queues.  They process orders that do not flow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utomatically and thus require manual intervention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Question, how are the LSRs flagged for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handling?  And that's again the flow-through iss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nd it's an ordering issue that will be address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ur ordering tasks 12 and 13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Question 7.  "An SDC accesses a customer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illing records to obtain information ab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ccount."  The question, what happens i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ustomer's billing records doesn't provid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necessary information about the account?  And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question was not examined in this sect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est, as it is actually a billing issu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Question 8.  And we're seeing a lo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peats around the flow-through concept because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have moved from AT&amp;T's questions to Worldcom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ques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BALVIN:  And Joe, I apologize. 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question for number 7, which billing report will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me out of, the answer to that ques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WEEKS:  I think the question here i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f I'm doing ordering -- I think the context was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oing ordering and I need to access bil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information and, for some reason, there is a probl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th the billing information, I can't get wha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need.  Is that the ques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BALVIN:  Exactly,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WEEKS:  And so the answer would be,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ouldn't be in a billing test.  It would b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order management test where, if, to the exten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ere is a process in place for SDCs to get what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need, if they're not able to obtain what they ne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hopefully the billing test -- not billing tes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excuse me, the order management test would be the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because it's the order management functio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oesn't have what it needs.  There would b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orollary, which is why I said, and billing.  Wh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sn't the billing information accurate and compl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nd all that stuff.  So there may be some resul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at would be relevant from the billing tes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might touch on this as we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Question 8.  And I'm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going to jump straight to the question.  Is there s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riteria that allows Qwest systems to accept fla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LSRs such that a partial order can be generat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at is a flow-through order management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Question number 9.  "The IIS syst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receives fewer than 10 percent of all CLEC order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hat evidence was provided KPMG to make suc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onclusion statement?  This will be removed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ubsequent version of the report.  It is no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levant fact in the report.  We were a little b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verzealous of putting in information that we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ne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Number 10.  "A submitted order may be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delayed and/or require escalation."  Question: 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n the process would a submitted order be decla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elayed and/or require escalation?  And again,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s more an ordering question.  So we apologiz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ausing the confusion.  We will make it clear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Number 11.  Do the ISC representativ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ave access to InfoBuddy? 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S. BALVIN:  I need to find the s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ut the reason I asked that is it wasn't in that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ection that identified systems that the ISC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ccess to.  So that will need to be updated in th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WEEKS:  It's our understanding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Qwest is in the room so they can correct me if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rong.  Don't all Qwest employees have acces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nfoBuddy?  Is that true or fal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VIVEROS:  I think it's accurate to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at employees who need ordering information can g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o InfoBuddy and obtain that information, the metho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at dictate how they need to process orders or wri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Would that be tru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holesale and retai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VIVEROS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WEEKS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Question 13 is, again,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rdering question.  I apologize.  Question 12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"Orders flow from Consulting Plus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geographically aligned," et cetera, and that is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rdering and flow-through issu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Number 13.  "Changes to M&amp;Ps," and thi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quoted, "are communicated via multichann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ommunicators, E-mail, voicemail, meeting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eleconferences, as appropriate."  The question: 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7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KPMG witness all of the above methods to communic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hanges to Qwest M&amp;Ps?  The answer is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Question 14.  "Orders are worked accor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o RID date, from earliest to latest, without reg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for retail or wholesale origination."  Ques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hat evidence was provided that allowed KPMG to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uch a conclusion statement?  M&amp;Ps call for order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be worked according to RID date from earlies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latest.  So first was an M&amp;P review.  Second,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Consulting conducted observations at the DSC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eattle, Des Moines, or the DSCs, rather, in Seattl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es Moines and Denver.  And through the combin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of inspections, observations and documen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view, we observed and concluded that order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orked according to RID date from earliest to la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S. BALVIN:  Joe, I just wanted to ask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ollow-up question.  When you talk about observ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nd inspections at Qwest sites, were there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processes that KPMG used to possibly preserve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lindness or was Qwest fully aware that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bservations and inspections were taking plac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The answer is we sele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folks at random but they physically knew they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eing observ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DELLATORRE:  Additionally, we tri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provide as little advanced warning as possible giv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 need for the coordination.  So there wasn'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ublished schedule of visits.  We tried to show up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 last possible hou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S. BALVI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DELLATORRE:  Question 15.  "He or s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views the design and frame continuity, view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esign between central offices and conducted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pre-test on the circuit using testing tools such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cuView."  The request:  Please verify,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performs a pre-test on all wholesale and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ircuits.  Our response is that M&amp;Ps do call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etest.  In addition, KPMG Consulting perform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nterviews and observations at Denver and lear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on frame continuity date, the FCD, tes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perform a retest using React or OcuView to view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ircuit as far as the cable at the reques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LE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Number 16.  "If the termination poin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 circuit is at a long distance carrier's loc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implementer coordinates the end to end accepta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est with that long distance carrier's tester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quest for verification:  Please verify,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performed end to end acceptance testing on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wholesale and retail orders.  The response is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Qwest M&amp;P unbundled loop CFA version method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cedures acceptance testing is conducted up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quest from CLEC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TRIBBY:  Sorry, I'm a little slow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uptake here.  On 15, the last thing you said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at a CLEC's request.  Is the answer that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erforms a retest on all retail and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ircuits when requested by a CLEC but not otherwi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WEEKS:  That was a 16 answer, not a 1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nsw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DELLATORRE:  So the answer is y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y do perform the pretest for 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S. TRIBBY:  Okay.  And in 16, they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o it when request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Yes.  15 is all, 16 is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ques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DELLATORRE:  There is also addit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alysis around this concept in test 14 which get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&amp;P adher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BALVIN:  And Joe, to be clear on 15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you said that the M&amp;P calls for that type of test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you didn't observe it every single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WEEKS:  Well, we did look at the M&amp;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nd when we were there, we did observe.  Then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s a third piece of evidence which is in test 14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alks about additional performance related measu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But for the purposes of the process test, we're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aying it happened every time everywher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entire world for the past 50 years.  It happened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e were there and we saw it happen in 14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developed more of a recor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DELLATORRE:  And our observ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ncluded the Seattle design service center whi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erforming the pretest on FCD and observations in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Moines including an implementer testing a new T1 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n the field as a part of this process test.  So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id make those evaluations.  And there is an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ort of M&amp;P adherence in test 14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S. ANDERSON:  Just to call attenti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-- in test 14, there were several observation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cceptance related to testing.  There is probably 2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r 50 pages of further detail on that should you w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o look at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TRIBBY:  In question 16, di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bserve that test being conducted when requested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as that just an M&amp;P review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WEEKS:  On 16, did we actually se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LEC requested test take place?  The answer is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But it is part of 14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Question 17, "The jeopardy response tea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s available throughout the process to assist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solving field issues as they arise."  Question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lease verify that a jeopardy response team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vailable for both wholesale and retail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roughout the process.  And I would refer you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14.7, page 24, evaluation criteria 114 which explai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both there is a team available and that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arity by design in how the orders are trea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S. BALVIN:  Joe, I apologize.  I hav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question that I did not file previously but I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ading through the report and it's in the s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itled DSC systems.  And the last system title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s called the multiline test, MLT.  I guess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question is, for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WEEKS:  What page are you 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BALVIN:  I don't have a pa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So it's page 14.7-8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BALVIN:  It's under the DSC system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t's the last system highlighted called the multi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est.  And for wholesale, we have what I would ter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mechanized loop testing.  And I'm just curious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y are one and the same capabilities, syste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EEKS:  That's a question of fact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ould have to investig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S. BALVIN:  Thank you.  I apologiz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.  I just noticed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DELLATORRE:  Number 18.  What d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oes the DVA line up with for wholesale (i.e. FOC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versus retail?  And our response is the DVA dat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 internal date which does not exactly correspon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e date on the FOC.  There is a relationshi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It is not the FOC 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BALVIN:  And that date is populat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wes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It's an internal date,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DELLATORRE:  19, "The work is due d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riven, and no preference is given to retail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holesale orders."  The question:  What evidence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provided to KPMG to make such a conclusion statemen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nd we discussed this a little earlier as an exam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f evaluation criteria 14.7-1-36 where we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onducted observations in CORAC and watch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echnicians pulling orders by date, not b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rigination poi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Question 20, "These orders are loaded to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entral office technician as soon as they appear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 DVA report, which is produced regular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roughout the day.  No preference is given to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r wholesale orders."  Question:  What evidence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vided to KPMG to make such a conclusion statemen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ame answ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21, "The difference is that the orders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DVA list are due present day, or they are p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 due date.  As DVA reports are generated every tw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hours, and these orders appear, they are give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ighest priority."  Question:  Please verify,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Qwest M&amp;Ps, are DVA reports to receive the high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iority.  KPMG Consulting reviewed Qwest DVA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escalations which state that orders are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rocessed by DVA.  KPMG Consulting reviewed Qwest job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id CORAC, OQS DVA report and job aid CORAC DV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escalations which state that orders are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rocessed by DV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Question 22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S. BALVIN:  Joe, I apologize.  To m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job aid isn't an MPP so the answer is no, but w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you did find it was in a job ai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DELLATORRE:  Well, we also observ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is process in action in addition to reviewing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job aids.  So we confirmed what the process sh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nd then we saw techs doing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22, "Load specialists spend the majo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f their time monitoring WFA-DI to meet the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bjective of loading provisioning orders the same d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y are received.  The load specialists are assig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o specific geographic areas, i.e., assigned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various central offices.  They are, in other word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urfed.  No preference is given to retail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versus wholesale orders."  What evidence was give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us, and the evidence is the sa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Number 23, "Once an order ha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completed, the field technician calls the LRAC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quest that the load specialist close the order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FA-C.  Alternately, some field technicians are 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o enter completion information from the field u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mobile devices known as remote access service boxes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hen a field technician calls the LRAC to request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order be closed in WFA-C, what is the proces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handling such calls via the M&amp;Ps?  What percen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rders are closed via a call to LRAC versus tha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RAS box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WEEKS:  Well, the high level answ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your question is, are these M&amp;Ps,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d I guess I would refer you to the M&amp;Ps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details if you want to see how all that works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on't give that in the report.  We don't lis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individuals in the substantive report.  So you can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nspect the M&amp;P and understand what the process loo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like.  We don't know, because it wasn't relevan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ur test, what percentage of them go through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BALVIN:  Actually, what I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ttempting to get to was someone could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all -- a tech could call in and request an upd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but how rigid are the receivers of that call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ctually updating it, whether it's real time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phon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WEEKS:  I understand what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aying.  It's our understanding from review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M&amp;Ps that there is a formal procedure for doing thi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people have been trained how to do it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atched, I believe -- did we watch this one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ork?  Yes, we actually watched this M&amp;P in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o we know that it can work.  Now, whether it wor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100 percent of the time or not, we don't know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rom a process test.  But it is out there and peo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have been instructed in how to do this and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upposed to do it consistently according to the M&amp;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 can't tell you, though, because we didn't coll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y evidence, on what percentage go through or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go through or whatev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S. TRIBBY:  Mike, again a gen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question.  A lot of these responses have to do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hat's in the M&amp;Ps and you guys looking at the M&amp;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nd you just responded to Liz that she could ref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 M&amp;Ps.  As I understand it, most of the M&amp;P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nfidential and proprietary to Qwest.  Therefo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y're not in the work papers, at least not y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WEEKS:  They're in the confiden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ection of the work pap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DELLATORRE:  If they are stand-al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ocuments that we are able to put into the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ap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EEKS:  But some of the M&amp;Ps,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xample, are stored in places like InfoBuddy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ings like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And we don't hav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hysical cop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S. TRIBBY:  Because so many of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onclusions are based on the M&amp;Ps, is there some 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 we can get access to the M&amp;Ps that you gu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elied up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WEEKS:  We talked about this a l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before the test started, which is what to do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ompany confidential information.  And correct me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'm wrong here, Andy, Denise or whomever, I belie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re is a process that we agreed to ahead of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8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for CLECs and other parties access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onfidential portion of the work papers.  Andy, I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using your name in vain.  I didn't realize you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tepped 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The question that has been asked i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ill be the process to have parties, CLECs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regulators, review Qwest confidential documents su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s M&amp;Ps.  If we say we've reviewed an M&amp;P and an M&amp;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as certain steps or activities in it, we may or m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not be in physical custody of those M&amp;Ps.  We may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have a copy in our work papers.  We've segreg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ose off into confidential binders and so on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re are restrictions on viewing those confiden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inders and we were trying to resurrect with Ma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hat we agreed to early on as being the techniqu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were used to get access to company confiden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formation.  I know we all signed confidentia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greements and all of that kind of stuff early 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I know there is a position paper, whate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you want to call it, out there on this that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rying to remember the details of.  Can somebody el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bail me out her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CRAIN:  I think the understanding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ad was that -- are these binders that are backup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 repor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EEKS:  Some of the M&amp;P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viewed, we retained copies of and segregate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yellow paper.  I remember that part of it.  Yell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binders, not yellow paper.  And so some are. 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re are some of your M&amp;Ps that we didn't hav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e didn't keep a copy of so if someone want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review it, you would actually have to grant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ccess to review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DELLATORRE:  As an example, we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had people to come review the M&amp;Ps.  They are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given access to the nonconfidential binders.  We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onfidential binders in our possession that cont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ose M&amp;Ps that were stand-alone documents tha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ould take with us.  So that's one categor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fidential that we have in our possession. 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econd category are those that are on syst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ntained within Qwest that we do not have physic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opies of but that we reviewed in on-si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bservations and inspec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And we beat all this to pie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 long time ago and I thought we memorialized it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ocument and I just don't have all that committ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memo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CRAIN:  I think a lot of t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emorialized in the document.  My understanding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at those materials that are backup documents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ould set up a process for reviewing those and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ure they have signed confidentiality agreemen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y are bound by that confidentiality agreemen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et up.  In terms of those things that you've loo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t that you don't have copies of, I think we're g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o have to address those kind of things o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ne-by-one basis as they come up.  I really do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ave a good understanding of the scope of what you'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reviewed and so I think we're going to have to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WEEKS:  So what I would suggest, si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none of us in the room know the answer to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question, is we'll research what was agreed to ahe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f time and we'll make that a TAG call or a foc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all so we can all have a common understanding of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e're going to do that.  I know we talked about it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ory a long time ago.  We're probably getting cl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enough to where we need to nail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TRIBBY:  I appreciate that.  And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 couple of questions.  First of all, if there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been a fair amount of information that you've reli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upon that isn't available in some kind of hard cop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 would ask that we try to come up with a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other than onesy twosey because if there is a fai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mount of volume there, we're probably going to w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 be given access to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The second question I have, a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onfidential work papers you all have,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understanding was for the people who sig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nfidentiality agreements, we would have acces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ose when we came to review those.  That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happen when we came to review those.  I'm not s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hy that's the case or if there is some addit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rocess step we need to go through before we 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ver the next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WEEKS:  I may have a faul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ecollection but my recollection was that those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going to be made available concurrently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final report as a timing issue.  It wasn't an if,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as a when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S. ANDERSON:  That was my understan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s well.  Specifically with regard to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onfidential information associated with Os and Es,  which none of that would be open until the f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eport.  But this is a slightly different thing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you get into M&amp;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TRIBBY:  I guess this is directl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ere are work papers right now that we're review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at have to do with these discrete reports that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lready been issued.  There are clearly some yell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aper that relate to that report specifically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hen we come to review, for preparation like for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hearing, it would help us to have access to whate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e can earlier rather than later, if that's possi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EEKS:  I know we've talked about mo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of this.  We're going to just have to go do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homewor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S. ANDERSON:  Yes.  And I just pulled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older but unfortunately I had the LSR stuff in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d not this document.  But I'm with Mike on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e do have that laid out to some degree.  I think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ll find that there is maybe a third clas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onfidential information that is not going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leased at all and that has to do with any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LEC specific summaries, interview summari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nformation provided by CLECs, that kind of th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nd my recollection is that will never be releas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WEEKS:  That was my understanding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ell.  Things like forecasts and things like tha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S. ANDERSON:  So we'll take this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ombined action item and figure out wher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ocument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Somewhere in the archi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S. ANDERSON:  And it's in another fold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I know I have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FINNEGAN:  If it will help you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as a draft work papers approac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ANDERSON:  Right.  That's where it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FINNEGAN:  And that provided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larity but not a lot of clarity with the specifi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f the M&amp;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S. ANDERSON:  Right.  And then we al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ave to look at the TAG meeting minutes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iscussion of that and there may still be gray area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f course, but I think we get a fairly dec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picture.  And if the M&amp;Ps are something tha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till hanging out there, then we'll have to addr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S. TRIBBY:  And I guess a rel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uestion to that, and maybe you'll find that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quires a request for a modification from u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hatever we decided before but it seems to m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or your benefit as well as ours, if ther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onfidential papers that relate to the discret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ports that we're talking about in a forum such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is, then it might be helpful to see those prio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e end of the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And I'll just give you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heads-up of the kind of problem that faces us.  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f our live CLEC observations that we made for thing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like hot cuts, all of that is in a confiden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tand-alone because it's all sorts of custom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nformation through that, names, phone numbers and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n.  And I know we could redact stuff like that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at's a lot of labor and a lot of energy and I k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he's shaking his head back there.  We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onversations about doing that and what that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st and who would pay for all that and all of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kinds of questions.  But there are literally bin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nd binders of stuff that fall into that catego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o this isn't a trivial exercise to just say, le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just go do th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TRIBBY:  So maybe we need to limit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o at least initially seeing if the M&amp;Ps can some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be broken out from the rest of the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Yes, because from a tester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perspective, I don't know.  Qwest does.  And I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ink Qwest would have to be the party that would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yes or no or what would be the rules or that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because as a tester, we look at it and we just crui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rough them just like you would and review them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use them to do walk-throughs and things like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But there is nothing proprietary to us in those M&amp;P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ose are Qwest property.  And we'll just have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S. ANDERSON:  And we're definitely ta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at as an action it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I believe we're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question 24, but that is the same answer as seve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of the others in that same category, tha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nducted observations and reviewed documentation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rder to conclu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Question 25 is, when is fu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mplementation of K2 expected?  And this is com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rom a reference in evaluation criteria 14.7-1-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here we reviewed work presentation systems of K2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K2 is being rolled out by Qwest.  We do not hav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mplementation schedule information and wher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tands right now so we would refer this questi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west for additional information or detail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nsw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Question 26 is the 90 percent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 came up before.  The 90 percent will go a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It's not a relevant piece of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Question 27, "If MARCH determin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manual intervention is required..."  Please descri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how the MARCH system determines the need for man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ntervention.  And we did not go into that d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ecause there is a parity by design that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nditions apply for both wholesale and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Question 28, and I'm going to tr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duce this on the fly.  The question is, ar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procedures in the above paragraph documented in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M&amp;Ps?  And the answer is no.  Software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rives what the center representatives see. 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onsulting verified this through review of busin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ru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So fundamentally the answ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is question is it's not the M&amp;Ps per se.  I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specifications of the software and we revie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 specifications for the software that describ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hat was supposed to be the business rule and then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atched the system operate and it appear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evidence this behavior that's consistent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pecification.  So it's not in a written M&amp;P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t's in computer co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DELLATORRE:  Question 29.  "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hanges occur to the M&amp;Ps, RCMAC supervisors se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voice mails describing the changes in detail." 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KPMG witness the RCMAC supervisors send voice mail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sponse: 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Question 30.  When was the QCC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rganization established by Qwest?  And we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efer that question to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For those of you who may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have heard, that was Scott Simanson with Qwest sa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it was last July.  Also, we would like to poi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ut at this point that this whole sect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eport where we're talking about the QCCC and so 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e're going to relocate this section of the re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rom 14.7 to 14.8 because we think it's a better f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S. TRIBBY:  Back on 29, when chang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ccur to the M&amp;Ps, supervisors send voice mails. 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aid you didn't witness this.  Where di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nformation come from, the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EEKS:  Interview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S. TRIBBY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DELLATORRE:  Question 31.  "The QCC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ork flow process begins when a CLEC submits a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requires coordination.  The comments sec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 WORD document generated by TIRKS."  Please verif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IRKS systematically generates comments in WORD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ur response is that the WORD doc is generat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IRKS, not the comments.  We didn't mean to imp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the comments section is automatically popul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by TIRKS but rather that the WORD document is cre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y TIR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09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EEKS:  So we'll revise the repor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flect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CONNOLLY:  That's the WORD documen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ll caps, for the word WOR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WEEKS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DELLATORRE:  32.  "The WORD docu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mments section specifies whether or not the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quires a coordinated install."  Question:  W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e indicator populated by a CLEC that TIRKS use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dentify whether a coordinated install is requir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nd this is not subject to this test.  I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probably ultimately refer this to HPC or our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management group and it is not part of the 14.7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hat the actual field population would be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LE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Question 33, "OCO codes are defin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FA.  These codes determine which center will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e orders."  And the question is, how are the OC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des populated?  And the OCO codes are populat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pecific personnel but they are assigned in the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force administration system.  So it's a human be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using WF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33, "An LSR may require multi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rovisioning tasks that occur in parallel.  All tas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ust be completed before the QCCC can coordinat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install."  What audit and controls are in plac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ensure all tasks are completed such that coordin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nstalls can occur?  And our response is tha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erson monitors this process and that the syst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annot be closed until all of the test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ompleted.  So the control is it can't be closed dow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n total until those tests are conclud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35, what tracking mechanism does Qwest 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o identify that 30-35 early installation reques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ccur per day?  Our response here really addre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fact that there are tracking mechanisms ra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an validation or confirmation of the 30 to 35 ear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nstalls.  We are representing something tha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esented to us in an interview in the 30 to 3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hat we can confirm is that three individual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ssigned to the early installation process but we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not in fact verify 30 to 35 early installs requ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ccurred per d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Number 36, "Orders are coordinated ei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t the request of a CLEC or as a standard proces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certain order types."  What order types requi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oordinated provisioning?  It appears as though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may have something removed from the report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language, or as a standard process for certain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ypes, should be removed from the report.  It does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really add.  In fact, it adds confusion, I supp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So just say order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oordinated at the request of a CLEC, perio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Correct.  37, "A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quests coordination at the time that it generat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n order via the IMA or EDI."  Please clarify, IM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means GUI or EDI.  As well, are IIS orders exclu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rom this process?  The answer is yes, it does me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both EDI and GUI.  And no, IIS orders are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excluded from this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Question 38, please verify, that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tnessed the documented escalation processe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ollowed by Qwest QCCC organization.  The answer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yes, KPMG conducted observations at the QCCC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bserved personnel escalating these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39, please verify, missed coordin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re determined by Qwest as CLEC misses by th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QCCC organization.  The answer is yes, they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etermined by Qwest personne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Question 40, what is the source for EM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o collect historical data?  The response is, EMA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linked to the network performance monitor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atabase which is the data collection syst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And the follow-on question is, did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itness Qwest forecast data collection process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urrounding historical product data, mark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imulation data and industry trends?  And this i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n scope for this test.  However, later o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fternoon, we will be covering in test 24.4,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forecasting process, which touches on this in a b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more detai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That concludes the questions for 14.7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y follow-on question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S. BALVIN:  My lawyer was speaking to 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hen you answered question 38 so I didn't hear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spon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DELLATORRE:  KPMG witnesse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ocumented escalation processes were follow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Qwest QCCC organization.  The answer was yes, we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ducted observations at the QCCC and we did obser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enter personnel escalating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S. BALVI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CONNOLLY:  I have a coupl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ques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MAY:  This is Geoff May with HP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had a follow-up question on Worldcom 32 wher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question is specify whether or not the order requir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 coordinated install.  Are you talking there abou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ot cut or a cooperative testing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S. BALVIN:  Cooperative tes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MAY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S. ANDERSON:  Tim, I think you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alk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CONNOLLY:  In the discussion on RCMAC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you mentioned there that the process is primarily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ate driven and I want to contrast that with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remarks on the CORAC and the DBA processes which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ay are due date driven.  What other factors dr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is sequencing of orders for RCMAC besides due dat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KONERSMANN:  This is Todd Konersman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ith KPMG.  The maintenance and repair orders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all into the queue first and then beneath that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e those orders that were required to be processe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e due 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CONNOLLY:  So the trouble ticket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had been issued during the day or issued in previo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days and are still hot, those would bubble up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op ahead of today's orders to be complet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KONERSMANN:  That's righ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CONNOLLY:  And any other factors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nto that selection proces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KONERSMANN:  N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CONNOLLY:  You also describe --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ention the K2 system that Qwest was try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implement.  Do you know what its prioritiz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echanism is?  Do you have access to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We'll try to addres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details of their prioritization scheme but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mportantly, and to the point of the process pa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evaluation, is that the scheme, whatever that may b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an be applied consistently to two.  So in the c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f an RCMAC where an M&amp;R can be put in fron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queue, our evaluation is that that is done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imilar fashion for retail and wholesale rather th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specifics of what the prioritization scheme m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be, whether it's K2 or RCMAC or any other, but ra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that prioritization scheme is applied eve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between the two.  But I think we're trying to ge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etails for the K2 approac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I think the answer, Tim,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e're not sure of the algorithm K2 uses.  We can s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t's used the same on wholesale and retail bu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on't have a specific enough recollection of exac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how it works that I would want to hazard a gu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CONNOLLY:  Than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Other questions?  Enjo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lunch.  Sorr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S. ANDERSON:  Well, actually,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where we're headed.  And a couple of announce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prior to breaking for lunch.  The cafeteria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vailable and Marie can tell you how to get there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on't go there yet.  Just a moment.  We have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nouncement from the front desk of the Qwest hot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aying that anybody that's planning to stay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Qwest hotel, if they haven't checked in yet,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you please do so at lunchtime because they're 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ull and they want to make sure they don't give a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your room.  So a homework assignment number 1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And then we have additional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egarding lunch, and I know you guys are a big fo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rowd so I like to get all of these fo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nnouncements out.  For tomorrow, contrary to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e agenda says, we will be bringing lunch in. 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has decided to treat for lunch tomorrow and it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be brought in here rather than going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afeteria.  But today, the cafeteria is the op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Is there anything else, any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logistics, questions, before we break?  We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convene at 1:0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(Lunch recess taken from 12:05 p.m.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1:05 p.m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     AFTERNOON SESS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                           (1:05 p.m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S. ANDERSON:  We're going to pick back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ith a continuation of addressing the ques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'll turn it over to Joe.  I believe we're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be starting on 14.8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DELLATORRE:  14.8 is the provisio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oordination process evaluation and I will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urn it over to Mike to provide a quick overview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kind of the status of the test, as we did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earlier tes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EEKS:  14.8 is looking at coordin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rovisioning and there are 13 evaluation criteria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report.  At this point, all of those are sit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n a state of satisfied.  And so I think essenti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ost of our work on this process test is done.  We'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been through the process.  We think we understand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t works and we're ready to dive into the ques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ANDERSON:  And just before we do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folks on the bridge, a gentle reminder again, ple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ute your phones.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ELLATORRE:  So we'll start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ashington state staff questions and give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overview that Mike just gave, that does spea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irectly to a couple of questions.  But the fir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question was regarding state and/or region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sults.  And for this specific task, there wa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istinction made by state or reg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The second question was an accounting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y open or unresolved observations and excep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n this test, there are no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The third question was regard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visions to the reports and, as stated earlier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will be putting out a change log.  But in this cas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 don't believe there were any material revis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ade to the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And the final question was a discuss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 unable to determine criteria.  And again,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est, there were no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So without any additional questions, le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jump right into the AT&amp;T questions.  For number on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KPMG Consulting states, "For those orders submit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utilizing IMA, the CLEC selects an option for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ordinated install.  A USOC for a coordin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install is then assigned to the order."  This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not clearly identify the similarities or differen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n the processes between LSRs submitted via EDI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ose submitted GUI.  That is an ordering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nd not covered here in 14.8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Question 2, KPMG Consulting is curren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unable to provide an understanding of CGE&amp;Y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But we're working on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DELLATORRE:  We went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resumption that that was a typo.  It was intend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mean our understanding of the backup and reco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apabil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S. ANDERSON:  Bus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DELLATORRE:  And actually,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articular test for those systems and process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re covered in the 14.8 test, the disaster recove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nd security are not part of the scope of that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n fact, the only test, if I recall properly, t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xplicitly covered in meeting disaster recovery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xplicitly discussed is the network surveillanc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here disaster recovery and how the company roll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over from one center and the like, how they monit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ystem performance, is our network surveillanc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utage test but it is not a scope of this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Question 3 is a question about langu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we have a quote in there using the word bucke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d if that is in fact a euphemism for work queu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d the answer is yes, it 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Question 4, KPMG notes that the DSC h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urrent compliance rate of 99 percent for order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oday/out today.  Is this statistic one that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0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nsulting calculated and verified, and over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period of time did KPMG Consulting evaluate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level of performance?  The answer is no, we did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alculate or verify this number.  This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as provided to KPMG during an interview at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observation.  However, we were provided with sc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ards that calculated this numb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And in fact, the number that was provi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o us for the period of time which were the month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June and July, the compliance rate was actually 9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ercent versus 99 and we will update this discr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eport section to reflect 97 perc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Question number 5 is a similar questi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ne we've seen earlier with a request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larification about evaluation criteria. 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swer applies.  The evaluation criteria referenc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 descriptions and analysis methods and the lik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n fact the same evaluation criteria tha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etailed or listed specifically individually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esults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Question number 6, please expla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steps taken by KPMG to evaluate the root 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alyses conducted by the QCCC coaches for mis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orders.  KPMG Consulting did evaluate the proces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aching and the steps required for missed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What we did not examine was how those missed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ere classified as missed orders or not and whe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r not those decisions to classify them -- and i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oot cause analysis was correct, we did not ver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at.  We watched the process of training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oaching and that that process did occur a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expected.  But we did not then determine whether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not those coaches were appropriately analyzing r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ause in the case of missed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S. TRIBBY:  Is that something that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be part of another test or no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DELLATORRE:  I don't believe so.  No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 don't think so.  Question 7, please expla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ocess that Qwest executes to notice the Qwest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enters that need to participate in the daily QCC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missed review status calls.  And the process i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ach reviews a paper copy of the missed to determ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exactly what organizations need to join on that c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nd then the coaches are responsible for contac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y phone those centers involved in the mi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Question 8, please describe the te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onducted by KPMG in its review of the superviso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views of designers' performance.  KPMG Consul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viewed the artifacts of the supervisor review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designers' performance.  Specifically, we exam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 output of the review such as a quality revi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hecklist that the supervisor goes through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esign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Question 9, are the completed CLEC c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tudies, which is a reference from the MTP, avail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for CLEC review in the KPMG Consulting test record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facility in Denver?  If not, why?  They are or ra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ill be available, but as part of test 14 becaus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LEC case studies is truly our live commer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bservation activ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Let me ask a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 that wasn't one of the previous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questions.  It's in reference to 14.8-6.  There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tatement at the very end or a couple of state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t the very end of that page that coordinator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lso responsible for DD events, DD meaning the d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date, for hot cut orders involving final verifi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f order status, a precall to the CO, a precall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CLEC, lift and lay, dial tone verific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notification of completion and order completion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Qwest's internal syste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As part of that, is there an activ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nvolved verifying that any associated LNP ord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ctivity by Qwest has been complet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We are looking a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pecific issue in test 14 rather than here in 14.8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At this time, sitting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ithout actually going back and looking at i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ubject to check, we think the answer is no,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no LNP step in the process but we're doing that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memory, so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FINNEGAN:  Let me give you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ntext that will help hopefully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nvestigation.  There was reference in the discr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port, I don't remember where, that metric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used by the QCCC and specifically the OP-13A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OP-13B metrics were used.  In OP-13A, in order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ompleted or considered on time, on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haracteristics on an on time order is complet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west portion of any associated LNP orders.  And I'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terested in what linkage there is in the QCC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process to the verification, and indeed things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establishment of the 10-digit trigger, have been d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if the establishment of the 10-digit trigger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not done, do the processes permit the capture o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ailu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And since this is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evaluation of the coordination process, I think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ould have focused on those activities that invol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ordination between the ILEC and CLEC.  The LN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ctivities probably involve Qwest and another part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not the CLEC.  So maybe this wouldn't be the place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ould be.  So order completion I would agree with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ordination completion, it just makes -- what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aying makes sense.  It may not make sens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ntext of the coordination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DELLATORRE:  This is also cover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14, I've just been assured.  So I do want to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ure that you will receive more information o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articular subject when we cover test 14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FINNEGAN:  And some addit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ollow-up, the Qwest activity associated with LNP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not coordinated.  That's something that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undertakes on their own and there is no way f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LEC to know whether or not it has or ha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occurred.  So it's critical that th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processe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WEEKS:  The overall Qwest proces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Has some linkage so it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cognize whether or not that activity ha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ompleted.  And it would appear to be in referenc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14.8, page 6, something that could or could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be part of the due date ev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UNIDENTIFIED SPEAKER:  Scott Simanson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here.  He can explain that process if you wa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SIMANSON:  Basically the process call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or us to validate CLEC dial tone 48 hour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dvance.  If the dial tone is not there 48 hour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dvance, we make a call back to the CLEC to let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know their dial tone isn't there.  We check it aga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ne hour before the coordinated cut time and if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not there, then a decision is made based o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nversation with the CLEC whether or not w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going to reject that order at that point or go ahe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nd go through the with the cut if the CLEC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onvince us that they will be ready by a cut ti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d so we know as we cut the customer, unles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LEC has very distinguished circumstances, the d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one is there from the CLEC when we d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oordinated c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FINNEGAN:  But I don't understand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relates to the Qwest establishmen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10-digit trigger.  I understand if we fail to set 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 dial tone, you have a two-day pre-due date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at verifies that.  What's the verification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Qwest's end to ensure that the 10-digit trigger h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been set up and provides the context that the fail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o do that would be captured as a miss in the OP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ormat.  So if you have an OP8 miss that's associ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with a coordinated hot cut, how does the QCC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cognize that the 10-digit trigger has not occurred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re still will be and can be dial tone on the l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shows up on the 48-hour pretest but what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does Qwest have in thi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SIMANSON:  It's to validate that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number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FINNEGAN:  No, it's not our numb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e 10-digit trigger tells the Qwest switch --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re is a call from the donor switch, it trip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rigger to say look at the impact database.  If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ails to set up that 10-digit trigger, the c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oesn't know where to go and the caller will get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rror message that says the line has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isconnected or call cannot be comple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SIMANSON:  But as par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mpletion process, there is a test call done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not only Qwest but typically the CLEC as well. 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call is able to complete correct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Well, they insist that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nly affects a certain type of call.  It only affec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 call from the donor switch.  So we make a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SIMANSON:  So when we cu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ordinated cut, the CLEC's person is on line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QCCC person is on line as well as the central offi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echnician are on line, and they all not only do AN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ut they also do test calls before the circui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leas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FINNEGAN:  All thre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SIMANSON:  To my knowledge, all thr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o test calls.  We request that.  I don't know i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LEC makes a test call.  There is no way for m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know that other than they can take ownership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rder and say we can comple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At least from AT&amp;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perspective, we do make the test c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SIMANSON:  I think most of you d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FINNEGAN:  But it's not going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from the C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SIMANSON:  And they're on the line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time of comple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FINNEGAN:  And that's what I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like to have some follow-up on, as to whether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was able to validate that that coordination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tep does occur and is documen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OLVERTON:  That validation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tep is covered in test 14.  We will look at the c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from that perspective.  That process is revie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under test 14.0.  We were actually out in the centr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ffice in the CLEC observations center 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onversions were taking place.  We were observ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oordinating activities between the par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FINNEGAN:  Could you help 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understand why it wouldn't be in 14.A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WOLVERTON:  That's more of lik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est cases that we're talking about.  That'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ctual observations that we're conducting out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ield.  So 14.A is talking more about the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14.0 is more of a transactionally based test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at's the process that's being follow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EEKS:  If I can put words in John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mouth, I think John's question is, do we know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ure that the process calls for a step that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validate that the trigger had been set?  Is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omething about the process, some check,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ctivity, some step that's built into Qwest's M&amp;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would result in checking whether the trigger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been set or no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S. THIELEMANN:  I think the answ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at is we don't know.  That's a follow-u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We'll follow up with whe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t's specifically identifi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FINNEGAN:  And thank you for help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e frame the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DELLATORRE:  Other follow-up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or the AT&amp;T section?  Moving on to Worldcom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irst question.  I will start with the sect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report, the sentence or two that sort of set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ntext.  "The provisioning process begins whe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LEC submits an order that requires coordination v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MA."  Please verify, IMA incorporates GUI and ED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nterfaces. 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Number 2.  Is there a designated thresho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would trigger a Qwest screener to attemp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negotiate start times?  When an attempt is mad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hat is the criteria a test screener use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etermine which orders should be postponed?  We fou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ut there is no firm threshold.  The screener job a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nd review does provide guidelines that should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used but there is not a firm threshol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Question 3.  Is it the coordinator's job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o correct incomplete order information?  The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s no, it is the screener's job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Question 4.   "A drop-in is an order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rrives at the QCCC within two days of its due date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How are these orders tagged as drop-in orders?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swer, the orders are tagged, when they go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 screening process, late due to a late design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 order is being held in status.  So they're be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1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agged by the QCCC screener and KPMG Consulting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observe screeners distributing late orders during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bservations of the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Question 5.  "QCCC designed servic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quiring coordination are processed by new loop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hot cut teams.  Screeners and coordinators who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members of these teams perform work in the sequ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described below."  KPMG verified the -- ple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nfirm or please verify KPMG verified the follow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re documented procedures Qwest employs an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Qwest personnel adhere to those documen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procedures.  We did verify and confirm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ocumented procedures and adherence to them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ferenced that in evaluation criteria 14.8-1-1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n our evaluation measures identified earlier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Question 6, please clarify, is it tru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the work groups may not receive the orders unt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due date? 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Question 7.  "RID is the date on whic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SC is to distribute the WORD.doc to the necessa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provisioning centers.  Generally, the RID occurs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e day after the app date."  Question:  When d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documented procedures call for the RID to occur? 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Qwest's M&amp;P, quote, service interval guide, the R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date occurs two business days after the app d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Question 8.  "The coordinator is al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sponsible for confirming that the circuit mee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ustomer requirements.  This is accomplish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verifying that a field technician entered th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esults into WFA-C and by cross-referencing act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results against expected results.  How is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process achieved?  And this process is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utlined and detailed in Qwest's M&amp;Ps which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embedded in their InfoBuddy system or applic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Question 9, "DD events for new loop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nvolve final verification of correct order status,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recall to the CLEC for notification of a n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nstall, new installation, CLEC dial t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verification, CLEC notification of completion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order completion in Qwest's internal systems." 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each verification step, what are the system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quire updat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We wanted to make a clarification to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at we don't believe that the systems are upda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but rather that they are accessed.  So in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ords, for the step of correct order status, Ev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racker is the system that is used to obta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order information.  For the precall to the CLEC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notification of a new install, telephone with a no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eing added to WFA-C is documenting the event. 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new installations, Scissor and WFA-DO and TIRK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FA-DI, LMOS are the systems that are accessed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verification step.  For CLEC dial t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verification -- excuse me one seco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DELLATORRE:  For the CLEC dial t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verification, there is a phone call that's mad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 note added to WFA-C.  The same is true for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notification of completion.  It's a phone call wit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note in WFA-C.  And for order completion request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ystems, the database is Sciss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Question 10 is a very similar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'm trying to see if there are actually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ifferenc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They're the exact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systems and steps taken so rather than going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m all again, it's the same as the one pri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Question 11.  What is the trac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echanism Qwest utilizes to determine how many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 screener distributes?  The answer is t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cissor system is capable of producing reports a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ow many orders are screened per day so the trac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echanism is actually built into the Scissor syst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Question 12, this also is for individ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teps.  Which systems are updated or accesse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rder status Event Tracker, for the precall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LEC.  It's a phone call and noted in WFA-C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ame is true for CLEC dial tone verification and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notification of completion.  And then finally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rder completion, it's Sciss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Question 13, how are CRIS erro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dentified?  This is also a background descrip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falls outside of this process and is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ppropriately discussed in the order manage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Question 14, if an order is delayed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elayed order group notifies the CLEC within f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hours.  The question is, what audit and control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n place such that CLECs are notified within f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hours?  And on page 14.8-8, there is a referenc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 would like to point folks t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We would like to clar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ur response to question 14.  We're not prepar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o so now so we'll get back to this.  I'm not s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how we can do that logistical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Question 15.  What are the trac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mechanisms Qwest utilizes to measure screen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ordinators and coaches?  And we have, in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criteria 14.8-1-2, we make reference to and obser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 performance management process which include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variety of productivity metric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Question 16.  "To measure a center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bility to process timely and complete order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aches must review four orders per person, p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quarter, for completeness and timely process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aches are also responsible for performing a r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cause analysis for every missed order.  Missed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re tracked and discussed by the QCCC management o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aily status call."  Please verify that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itnessed these procedures.  And I believe this c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up before in the discussion of missed orders.  We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view the process of the responsibilitie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oaching and that the daily calls did take plac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process for notifying the folks that need to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n those calls, but we did not actually watch on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ose review sessions happe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Question 17.  "The center also maintain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policy to process orders in today, out today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urrently has 99 percent compliance." 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iscussed that in the AT&amp;T section, t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nformation that we received that was an act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mpliance performance report for the period of Ju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nd July of last year was 97 percent and that'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nformation that we relied on and represented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port.  We did not verify or validate those numb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And question 18, "The DSC utilize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performance measurement process to monitor over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esigners' performance.  Supervisors are requir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nduct two quality reviews for each designer p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month.  The review consists of going throug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quality checklist to ensure that orders are correc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esigned, and that the proper suppor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ocumentation was entered into each support syst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PMP also contains attendance and tardin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ecords.  Productivity metrics, in terms of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ocessed, vary by designer, and are mostly base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experience level."  Please verify, did KPMG witn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se procedures?  And the answer is yes, we did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KPMG Consulting did observe these procedure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designers at Seattle, DSC implementers in Seattl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SC designers in Des Moines, DSC implementers in 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Moines, DSC designers and implementers in Denve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Follow-up question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BALVIN:  I didn't quite catc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swer to number 15.  I should say I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understand the response.  If you could just repe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your response, maybe it will clic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EEKS:  I think the answer was le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go look at 14.8-1-2, and in there we attemp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escribe what we observe as being the mechanism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re used to do that.  So if you want to flip to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ANDERSON:  Page 13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WEEKS:  Page 13 in the report, if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ant to read through our comments, it describes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e saw and what we believe maps to what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sk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DELLATORRE:  So there are a variet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indicators that we discussed and, in additi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at, we note that individual performance is trac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via quality reviews and coaching and we lay out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f the details of how that process takes place. 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t's fairly well described on pages 13, 14 and 15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 discrete repor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Other questions on 14.8?  All right.  G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us a couple of moments to prepare for test 22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believe is next on the agend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(Pause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DELLATORRE:  Test 22, Mr. Wee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For those of you keep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core, it's 3 to nothing -- no.  It's 36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riteria for test 22 and in terms of kind of w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ere we in buckets, 33 of those are satisfied and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 time we published the discrete report you hav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ront of you, we had three in the un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etermin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And Washington state staff has asked u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ort of describe what the reasoning or issue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behind the unable to determines and where we go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here.  I'm happy to report that on two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ree -- there are three fundamental areas 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NDR, collo and LIS trunks.  On collo and LIS trunk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e have been able to go out and access commerc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volume, look at commercial transactions and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next version of the report that you see will hav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ather than unables, will have satisfi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So that will leave us with NDRs still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e unable category and that's because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fundamentally not any commercial volume for u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observe so we can't do what we can't do.  So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kind of the B-52 level of where are we in the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o we're sort of through with this test unl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omehow in the course of events over the next mon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r so magically some NDRs take place.  And if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not forthcoming before the end of the test, the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est will move forward to its final with at least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una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And Mary, to your poi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earlier about the issuance of a revised repor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s not directly related to something uncovered her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ur intention is to issue a revised report that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ddress those unables because we've since been 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o conduct additional testing that provided u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nformation on those tw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So let's jump right in.  F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ashington state staff questions, there was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istinction made between regions and states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process evaluation.  There are currently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unresolved Os or Es.  And for questions 3 and 4, M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just explained that there will be some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evisions to the report that address two of the thr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unable to determines that appeared in the fir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issua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So AT&amp;T question number 1, confirm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order terminology as applied in this s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fers to the network design request.  And tha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rrect.  An order is the ND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Number two is also a terminology ques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d yes, the word customer is referring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acilities based CLEC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The same is true for question number 3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Question number 4 is the same answer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e have gone over a few times today ab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evaluation criteria in that they are one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ame.  The descriptions in the results tab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So question number 5.  It is not cle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hether KPMG Consulting observed the practic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error, exception or escalation process by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uring the test.  First question, please confirm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 processes were reviewed.  The answer is yes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did review these processes.  And the second ques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lease also indicate whether the practice of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as observed.  And the answer is yes as well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n with the specific observations, KPMG Consul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bserved the practice of the error, excep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scalation process at the CMPC in Denver.  And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port will be updated to reflect this chan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Question 6.  At the point of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ign-off, does Qwest consider that the collo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has been accepted by the CLEC?  The answer i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Follow-up questions to the AT&amp;T sec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CONNOLLY:  I have a few that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aised in our earlier provided comments o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iscrete report and realizing that you hadn't issu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other report yet, rather than reask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question, I'll just go back and ask the same on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ga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Ok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2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CONNOLLY:  On page 22-4 in the CA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ection there, which is the fourth paragraph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s a notation there -- or your remark is, quote,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AR permits a CLEC to cease work on a collo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ite in progress as well as transf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esponsibility of the collocation site to a CLEC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good standing.  And a question was, the, quote,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tanding, end quote, of the CLEC is a Qwest analys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nd has nothing to do with the regulatory agency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 CLEC or its financial standing or anything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WEEKS:  Right.  And the report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going to be amended to say that Qwest considers i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e a CLEC in good stand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So let's move on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orldcom section.  The first question, was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evidence to support that Qwest supports ND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ollocation and interconnection trunk service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LECs throughout its 14 state region?  The answer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Question 2, "The NDR process start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gathering of information regarding a CLEC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esired product offerings.  The CLEC must comple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 necessary documents or forms that provid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with required information."  And the question,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KPMG perform any analysis of the information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required?  And the very exact answer is no, we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not provide -- we did not conduct analysis of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However, we did review the forms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questionnaires, the CLEC checklist document, the ne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ustomer questionnaire form and the interconnec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ith Qwest's checklists but we did not go fiel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ield and assess the relevance or pertinenc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questions being asked.  And in fact, that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response I will revisit because we have three sor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distinct sections here with NDR, collo and trunk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t's very similar in each c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So then the follow-on question to that i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as the required information provided by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pertinent when it came to Qwest designing, plan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d determining the routing in th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witch/network?  And we discussed at some leng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notion of pertinent.  The information is used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nformation is required but we didn't want to tak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tab in the dark at the numbers, particularly si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e didn't go field by field to evaluate the requ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f content on those forms and checklis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S. BALVIN:  Joe, let me ask, then,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was KPMG's expectation when they did review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orms, each of the individual form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WEEKS:  I think the basic idea wa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make sure that there was a process that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asonably well formed, that someone had thou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rough what Qwest believed they needed to collect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how they needed to communicate with the CLEC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idn't jump in, as Joe's trying to indicate, and t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o second guess whether all the fields that sh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have been asked for were asked for or if som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ields that were asked for were irrelevant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idn't get into sort of a qualitative, gee, we th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at's a cruddy form kind of analysi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What we did do is say, you know,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 process here, there is a documented proces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requires the following forms be filled out.  Just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 step in the activity of reviewing the proces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we've looked at those forms and understand them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o kind of understand that those forms did exi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nd when we went to look at examples.  There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examples where people had actually filled 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forms and so on but we weren't so much trying to g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 score A, B, C, D to the forms themselv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ELLATORRE:  Question 4, please ver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KPMG witnessed an end-to-end implementation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for collocation via Qwest documenta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bservation.  The answer is yes.  KPMG condu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urs in each of the offices of the three reg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hich included reviewing MCI Worldcom's bas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eattle.  We also reviewed end-to-end collo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roject folders with CMPC project managers, 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ross check or supplemental evaluation of artifac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of the process in addition to observ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At this point, questions 5 and 6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imilar to questions 2 and 3 but rather f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llocation process as opposed to the NDR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d our answers are the same, that we did asses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requests for information and the population of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nformation back and forth between the two an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 CLECs and Qwest do work jointly to develop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ertinent information and record.  But we did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ssess on a field-by-field basis the content of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for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So then moving forward to question 7,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udit and controls does Qwest employ to ensur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llocation applications are provisioned in a time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manner?  There are actually two that the comm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pplications used to audit and control the work fl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f collocation installations and the human being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sponsible, the CMPC, for overseeing the comple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of those work activ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Question 8, did KPMG review M&amp;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urrounding maintenance and repair issues given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re unable to access virtual collocation. 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nswer is no.  Maintenance and repair and any overla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may occur here was not part of the scope of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evalu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Question 9, was KPMG able to witnes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ancellation, decommissioning or chang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responsibility of a collocation project?  The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s yes.  And again, with the two different steps, o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f them an observation and one a review of artifac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f the process.  In one case, we conducted tour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entral offices in Denver, Seattle and Omaha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viewed the cancellation and decommissioned spac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nd in the second, we reviewed cancella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ecommissioned collocation project folders with CMP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roject manag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Questions 10 and 11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S. BALVIN:  Joe, it sounds like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ctually looked at the colloca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ecommissioning but not necessarily the chang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esponsibility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You're correct, we did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ancellation and decommissioning.  We did not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hange in responsibil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And questions 10 and 1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re similar answers to 2 and 3 where we went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nd gathered the documents and forms to see how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nd the CLECs interact to offer the NDR produc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ervices and we gathered the various documents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 new customer questionnaire form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nterconnecting with Qwest checklist but we did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ssess field by field the content of those reques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n those for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Finally, "Another component evaluated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gathered to determine if essential element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Qwest's processes and systems are present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hether or not defined process steps are followed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 question, was KPMG able to determine whether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not the defined process steps were followed? 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nswer is yes.  This gets back to what we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iscussing early on with Mike, that we observ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personnel processing both collocation and L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runking orders and determined that those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teps are adhered to, but we did not obser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personnel processing NDR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Other questions on question 22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TRIBBY:  Back to AT&amp;T's question 6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'm just going to follow up on that.  This i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LEC sign-off and whether Qwest consider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llocation has been accepted.  On page 22.1,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have a statement in the chart there that say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 collocations acceptable to the CLEC,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erforms a sign-off on the deliverable indica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ection.  Is there a process, a defined proces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at, that all of the CLECs use and that Qwest us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s sign-off a term of art there?  What did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bserve with respect to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KONERSMANN:  What we're referr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ere is that point in which the SICM and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representative go to the collocation site and condu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 walk-through and then they actually sig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cceptance form there.  In certain cases,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hooses not to conduct a walk-through.  And i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ase, they are required to sign the form as we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nd those forms are kept inside the collo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roject folders that are maintained at the CMPC'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t the Qwest facil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S. TRIBBY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BALVIN:  And Joe, just one mo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question.  I assume the answer is the same but I w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o ask it again.  When we talk about KPMG being 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o identify that these processes were follo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rough observation, so on and so forth, this was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 blind activity to Qwes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When we di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bservations, they were not blind.  However, when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ere reviewing historical artifacts, that certai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y definition were blind because the event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lready happen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S. BALVIN:  Thank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DELLATORRE:  Other questions on 22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Ms. Anderson, back to you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S. ANDERSON:  Here we are on 24.4. 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get another five-minute stretch brea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(Reces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ANDERSON:  We're moving on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estions concerning test 24.4, CLEC forecas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CLEC forecasting has alw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een one of my favorite tests because it's a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hat's doomed to failure before it starts.  Bu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did do a 24.4 CLEC forecasting process review. 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ere 10 evaluation criteria in that area as of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ime.  All those are sitting in the satisfied buck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No, none of them are in any state, so it says on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piece of paper in here.  10 out of 10.  So let's jum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nto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ELLATORRE:  Let's go.  Washingt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tate questions.  There was no distinction made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gion or by state.  There are no open or unresolv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bservations or exceptions.  There have been n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material revisions to the report, although if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had been less than material changes, that will c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ut on our change log.  And there are no un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etermines in this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We'll jump right into the AT&amp;T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nd the actual question, it appears that individ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LEC forecasts are aggregated by th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nterconnect demand analysis with all other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forecasts and provided to the wholesale finance gro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d the network planning group.  Do any of th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groups apply any intelligence to the aggregat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orecast informa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I'm sure there are some folks i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rganization who would like to address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CRAIN:  I just want the recor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reflect that AT&amp;T wrote that comme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For example, how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holesale finance and network planning know if on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10 percent of the CLECs provided forec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information?  And there is kind of a buyer bew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ituation here that it's the CLEC's responsibility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participate in this process, is our understanding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d that the CLEC forecasts are one componen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overall forecasting process employed by the comp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o make decisions around budgeting and net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lanning.  For example, historic growth trend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 forecast numbers in addition to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orecasted numb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WEEKS:  So I think the question wa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f only 10 percent respond, do the other 90 perc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not get what they need?  I think as much input as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be gained or gleaned from the CLEC community is tak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nd those who don't choose to participat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roviding information, extrapolations base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historical and estimates based on what looks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ight happen, are used to fill out the CLEC volum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o to speak, and then that's combined with retai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on down the roa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FINNEGAN:  Is that something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examined?  In the context of the report, it appea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o focus a lot of attention on the proces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obtaining forecast information from CLECs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ntervals -- the forms they filled out.  It di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ppear to spend as much time on what happened o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Qwest had obtained those forecasts and whether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pplied fudge factors or added to or deleted from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ggregate forecast inform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The short answer to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question, yes, we did look at all those thing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happened once the CLEC forecasts are in, how they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3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massaged, how they're compared to previous years, are2   they doing a good or bad job of guessing wh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uture will look like and so on.  Do you wan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elaborate on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KONERSMANN:  They do apply, as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believe is indicated or was indicated by Joe, they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pply trending information, market forecas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hatever they do get from the CLECs and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ggregate that.  We didn't look at the formula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y would use for those trends and any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mathematical logic they would add on top of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DELLATORRE:  And I think to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oint, John, you're right in assessing or not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focus of the tests because this is not an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of Qwest's ability to accurately forecast its need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is is an evaluation of the CLEC forecasting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at Qwest makes available to communicate with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eir needs.  So that's sort of the distin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FINNEGAN:  And from a gro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istinction, too, we're also interested in that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ctually did something with the forecast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d they just didn't make us jump through the hoop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d then file them to collect du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The answer is, there is am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evidence to believe they actually tried to p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ttention to what you send in.  So the bett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quality of information you send in then the bett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e quality of the overall forecasting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These organizations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use the CLEC forecasts as one component.  However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IOF and the SOP groups who use this inform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id not know how many of the eligible CLECs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ubmitted forecasts, but they do supplement what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nformation they have with other information such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e were talking before in comparing historic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rends, market intelligence about how thing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going.  So if in fact only one CLEC submitted ord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d the numbers just didn't add up compared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revious three cycles, that would be notic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IXON:  Did KPMG quantify how much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 CLEC component made up the forecasts?  Wa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10 percent of the total forecasts using trend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massaging data, market forecasting?  Any sens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No.  That's what Toby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just saying is we didn't actually examin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lgorithms that were employed.  So then the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question, did KPMG Consulting examine or evaluate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Qwest refines a simple aggregation of the forecas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of less than all of the CLECs to action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information?  I think that's what we were ju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discuss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Question 2.  What role does the circu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dministration center play in the CLEC foreca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process?  And this is sort of the difference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 internal and external processes.  The circu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dministration center is not involved in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orecasting process.  The CAC independen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onstructs a general forecast that define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nticipated demand on line and tandem switch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When you say general,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you mean general, all usage, including retai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LEC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DELLATORRE:  Yes, that's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Question 3, please identify the norm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tandards and guidelines for the CLEC foreca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view.  The norms, standards and guideline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view, the evaluation criteria that we have lis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n the results table, for example, the forec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process responsibilities and activities are def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d documented.  It is KPMG Consulting's collec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experience and professional judgment that is us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pply these evaluation criteria to the vario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processes under review.  That collective experi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mes from not just the testing activities done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t the ROC but 271 testing activities condu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cross the country for the past several years as we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as the collective industry experienc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ersonnel and staff that we employ on these te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ctiv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Question 4 is the evaluation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question that we had discussed before, I belie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Yes, these are the evaluation criteria tha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ctually in the results table that were defin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advance of actually conducting our tes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And question 5, please describe the outp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f the wholesale finance team's forecast model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rocess.  Please also indicate whether or not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onsulting evaluated the output.  If KPMG Consul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id analyze the output, please describe the analys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d the findings.  And as we describe in our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24.4.10, that we did assess the existence of the s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f market adjusted aggregate forecast but we did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ssess the either current or historical accuracy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ose forecasts or the algorithms used to determ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 numbers within that foreca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This is a process test to asses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lationship or the subprocesses that exist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 CLEC and the ILEC to enable the inclusion of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orecast information in the overall Qwest foreca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rocess.  On the outside looking in, it seem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omewhat unnatural to have the wholesale finance tea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doing interconnection trunk forecas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FINNEGAN:  Was there anything in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alysis to indicate that it made sense to fall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is group to do the forecasting rather than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network engineering group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DELLATORRE:  I believe that for L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runks, the wholesale finance group is responsi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or securing the funding for the equipment 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refore, they need to know what the particip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rates are from the CLECs in order to be able to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ose funding decis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FINNEGAN:  That part I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understand, but I would have expected someone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network engineering or operations group to say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need X number of new circuits or additional capac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o satisfy these needs.  They would hand that ove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e finance group and the finance group would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ome determination as to how they would obta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funds or if they would obtain the funds to sup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at projected dema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(Caucu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SCHWARTZ:  There are vario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networking groups involved in the process in term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looking at new information that's come i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ggregating those forecasts, but remember that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holesale perspective, there is certain fun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needed for forecasted needs for CLECs. 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information is also taken and aggregated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hatever the retail side of the house needs. 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re is participation from networking groups 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gain, backward trending information for what CLEC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ave used in the past for network need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DELLATORRE:  I just realized I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ailed to introduce our provisioning team before b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'll introduce the RMI team now.  Toby Schwartz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our domain lead.  To his left is Folake Fabunmi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s the process test lead and to Toby's side is Shu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Yeung who I believe helped us with the next test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24.5 test lead, which we will get to momentari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So John, did we answer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question?  I think the answer was, for the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part of the forecast, which is why the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relationship exists there, that's all rolling up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 finance team is kind of getting what the net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engineering folks have said to them and then tr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o figure out the money sense side of it and so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re the final end because they write the chec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So I think if what you are trying to imp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or infer is that from a roll it up, what do we ne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at does come from a network engineer.  But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at's taken and combined with how are we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ay for it, how can we finance it, what can we affo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and all that stuff.  That's done by the wholesa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finance team.  And they might come back and say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don't have the money for that and figure out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ey're going to do and not going to do.  So from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verall planning perspective, the wholesale fina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eam doesn't get involved in the retail sid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rojecting what retail needs a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R. FINNEGAN:  And if I underst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swer, it's helpful to know that it's the net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nd operations folks that massage the forecast dat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o to speak, or work with the forecast data prior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e finance folks getting it and not the other wa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rou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WEEKS:  That's what we were try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ay in a roundabout 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And if it were the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ay around, that might be of more concern.  I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inance folks said, here is all you have, now b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nto a forecast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Like here is your budget, 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figure out what you're going to do with it.  I'm su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re is some back and forth on that any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We'll move on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orldcom section.  Was the requested information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 CLECs pertinent when it came to Qwest's abi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o properly size and locate network resources? 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ink we've been down this path befo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And the other question, was KPMG 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determine Qwest employed an end-to-end foreca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rocess?  If so, was KPMG able to witness adher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o this process?  The answer is yes, Qwest do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employ an end-to-end forecasting process and we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bserve adherence to the process.  Again,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methods for observing that adherence.  For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pieces, actual observation.  In other cas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historical artifacts of that process.  But again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limiting factor here is the scope of this test. 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CLEC portion, the CLEC participation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orecasting review process, not Qwest's overa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forecasting activ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Other questions?  All right.  Jus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oment and we'll get ready for 24.5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(Pause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24.5 was the CLEC trai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view.  There were a total of 10 evaluation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n this report as well.  All of those are curren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itting in the satisfied buck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There were no state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gional differences.  There are currently no open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unresolved issues.  There have been no mater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visions made to the report and there were no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ere are no unable to determine resul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First AT&amp;T question, provid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evaluation criteria applied to the test.  And thi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ur standard evaluation criteria respon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Question 2, KPMG Consulting should ma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clear the circumstances by which the HPC qual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ssue was referred to Qwest.  Specifically, did HP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utilize the trainee feedback process to identif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needs for hands-on training capabilities?  And I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efer to some degree to HPC but our understanding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this particular case, they may or may not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employed the trainee feedback process but this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rought up in the observation and exception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MAY:  And Joe, can I add to that,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id use the feedback forms but we did not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bviously go and verify that there was so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ownstream response to the feedback provid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So then the follow-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question which will elaborate a bit is what w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period of time between HPC's suggestion and the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response to introduce hands-on training?  We fel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at because this was raised through the observ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cess, it may have skewed how this would have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reated had it been dealt with solely throug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rainee feedback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So then that brings me to the nex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question, which is what observations has KPMG ma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at showed that CLEC quality control comment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cted upon by Qwest within reasonable period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ime.  Well, KPMG Consulting did do observation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ddition to the CLEC training feedback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bservations of an independent -- an actu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ommercial CLEC and feedback that it provided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 actual feedback mechanism and that was respon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to by the company.  Changes were made to trai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rograms according to that feedback within a ti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rame that was practically identical to the company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esponse for HPC's requests for changes throug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observation process.  And I believe that wa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wo to three month range from receipt of feedback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implementation of changes to cours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There was a fourth bull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point there, I think, that did HPC make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uggestions using the feedback process and Geoff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ink, answered that one as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4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MAY: 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So first Worldc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question, what training sources did CLECs, KPMG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HP intend as a means of providing the trainees'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perspective?  And we do not have a list of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ourses trainees participated i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MAY:  Do you want me to give the lis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here were 13 courses that HPC attended or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attended to date.  And if you want me to list them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re are 13 of the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DELLATORRE:  Liz, would you lik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ctual lis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Or can we just E-mail it ou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S. BALVIN:  You can E-mail it 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The same is tru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KPMG.  We do have a list of the courses we attend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S. ANDERSON:  Do we just put that list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e could give it to you later, Mary Grace, and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t can be inserted, if that's ok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MAY:  That's fi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DELLATORRE:  Indulge me momentaril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is won't take long.  We only have four classes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e can do this right now.  The CEMR classic, and CEM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s C-M-R.  CEMR hands-on is two, IMA 7.0 and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101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So then the second Worldcom question,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KPMG able to uncover evidence that determined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upported functionality of procedures for developing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nnouncing, conducting and monitoring Qwest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raining programs?  And actually, we were unabl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istinguish between the scope of this ques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 scope of the test.  Liz, maybe you could provid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us with a more narrow or enhanced explanation of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you're looking for here so maybe we can respon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BALVIN:  And actually, maybe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unctionality is off but essentially I wanted to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f there were procedures in place that Qw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dentified and conceivably documented f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eveloping, announcing, conducting and monitor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LEC cours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The answer is yes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we do make attempts to identify through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ontent of the report the various documenta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M&amp;Ps, Web sites, the guidelines and the like. 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 database and several of the management tools,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you will, that provide structure to the proces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reating and enhancing the CLEC training progra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nd as is typically the case, we did observ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ction occasionally in some cases and reviewe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ctual tools themselves in oth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Other questions on the CLEC train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program process?  Mr. Connolly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CONNOLLY:  Thank you, Joe.  If I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draw your attention to the last sentence on p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24.5-2, it seems that you've applied an od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nstruction here that we haven't seen in som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ther areas.  But here it says KPMG Consul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nterviewed KPMG Consulting representatives. 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necessary because you had people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attending the training courses who were provi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expertise on whether that was a good program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ompetency and so forth back to the testers who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ocumenting thi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There were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articipants who needed the information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raining class versus these folks here who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esting the training process.  So there were folk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ttending the class because they needed to tak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class and, therefore, we were able to interview th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with their experience without taking the class. 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re were two different sets of people.  So we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ble to interview ourselves in that sense becaus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ome cases, we were using the application 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refore, legitimately students of the class vers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evaluators of the cla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I'll make up a hypothetic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ob Falcone needed to understand IMA in order to d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his job of the scheduling of the various release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cenarios and test cases and so on.  He need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understand how that worked, so he went to the cla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o understand how the system works.  So he was a us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f the system just like somebody at HP was who need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o do that because they were going to be actu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illing out ord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Toby and his group went and interview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Bob, hey, Bob, how did you find the class, was i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good instructor.  So we have different people wh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have different roles and different responsibiliti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o we actually had people, as is indicated --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folks who were doing the CEMR work, some of the M&amp;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esting.  So the M&amp;R team actually had to go to CEM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class because they had to sit in and do transa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ith screeners.  Then others went and talked to M&amp;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fol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DELLATORRE:  Just as a logistics not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t appears that we are good here.  We were,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discussions with MTG, hoping to move forward test 17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o move it up to today so we could cover it 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ecause we do have some extra time and we thought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might be valuable to cover test 17 today an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refore, maybe realize some gains tomorrow.  We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aiting on personnel to show up to assist u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at effort so if I could ask that maybe we c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ake a possibly extended break to allow for time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ose folks to get here and we'll resu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(Recess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S. ANDERSON:  We're going to move on n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o test 17 and before we go there, we hav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ollow-up item from HP on 14.7.  This had to do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orldcom's question number 32.  Worldcom better loo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out over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MAY:  This is Geoff with HP and if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incorporate your clarification into the question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state the question as, what is the indicat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opulated by a CLEC that TIRKS uses to ident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whether a cooperative test is required.  And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nswer is, it is field 18-A and it's called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nd you would put that on the coordinated hot cut LS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you can populate it or not populate it at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discre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With regard to what TIRKS uses to identif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whether a cooperative test is required, HP woul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have any visibility into what's essentially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question about Qwest's systems.  So we would def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at to the back of the room.  That's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I also have a follow-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sponse for the test 12.7 discussion from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morning that, if recollection serves, was raised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im Connolly with AT&amp;T that was a discuss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various figures that we presented the work flo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omparing the retail and wholesale loop qualific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ystems processing and the role the F&amp;S plays in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process.  And if I could draw folks' attention,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ose of you that have a copy of the discrete re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or 12.7, in figure 12.7-1 and figure 12.7-2,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 would like to discuss what the distinctions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between th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First, the acronym DA stands for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rbiter and the acronym SIA stands for saf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nformation access.  What I would like to dra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ttention to is in figure 12.7-1, you'll notic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&amp;S, as we described before, that it serves to mo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ata back and forth between one system and the nex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in the retail process, it sits between the Q C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d the QSERV databases or applications.  But F&amp;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between those two.  And the question essentially g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o why that was different in a wholesale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If you'll note down this center colum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d I'll make that clear momentarily, of the 12.7-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rocess, you'll see that IMA in the middle feed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&amp;S which then feeds to QSERV.  This is the proc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flow and you'll notice it's the same process flow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he first figure for retail.  That process is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sale so that the resale process and the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rocess follow a very similar or a very -- ye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imilar is correct.  Rather than starting in Q City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t starts with IMA because that's the access poin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But then it goes through F&amp;S as a mover into QSERV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o straight down that column in the middle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igure is the resale process which is the equival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o the Q City F&amp;S QSERV of the retail proce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Now, if we move over to the most righ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olumn of figure 2, you'll note that the F&amp;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between IMA, the F&amp;S DA.  And then beneath that, F&amp;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IA is between IMA and facility check and LFACS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gain, the process is very similar.  However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nature of the products being offered require that F&amp;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sits between two different systems rather than Q C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QSERV because these are facilities based,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pposed to resellers.  You need to do faciliti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hecks.  And therefore, F&amp;S sits between the two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at c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So there are three conditions that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eing described here.  Retail in the first figur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n resale and facilities based in the seco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igure.  The resale is the logical -- is logic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dentical to the retail and the differenc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ccurs from the facilities to the resale 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retail is because of the nature of the produc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you need to perform the facilities checks and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hy the process diagram for the wholesale sec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ppears to be different from the retail sec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CONNOLLY:  Is it also -- should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12.7-2 on the right most side, the upper quadrant,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you will, should that be read to be loo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qualification done on the basis of street addres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WEEKS:  I'm not sure we know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nswer to that ques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DELLATORRE:  Brad will come up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join us, who is our subject matter expert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reas 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STUBER:  Premise uses address and/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CONNOLLY:  I was hoping to fin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 upper part was for address based and lower pa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as for TN bas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So if I can do address or T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up here, under what circumstances do I come b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her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DELLATORRE:  So the upper por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is process flow is IMA up to a validating addr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hen that's appropriate.  If not, then it goes fr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MA down through the facilities check to validat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facilities are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STUBER:  And the F&amp;S just allow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ranslator, allows the two systems to talk to ea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other in either c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CONNOLLY:  That's helpful.  And my  other question on the level of detail in 12.7-1,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data arbiter of F&amp;S or the, I think you said saf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nformation architectur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           MR. STUBER:  It's just request DSL retai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IA is replacing F&amp;S.  F&amp;S is going away.  SIA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going to be replacing F&amp;S, doing the same func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ough.  Data arbiter is also going awa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In both the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process flow and the resale process flow, it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read at some point Q City SIA QSERV or IMA SIA QSERV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ecause the interface of course is different. 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middle data mover kind of thing is the same and QSERV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s the sa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CONNOLLY:  Thank you for clarif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You're welcom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Fortunately, I was just reminded to introduce our M&amp;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eam.  Russ Guzdar in the center right behind m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ur M&amp;R domain lead.  And to Russ' left is Nol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insmore, one of our subject matter experts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M&amp;R domain.  And John Deahl is to the right, the M&amp;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liaison.  And many of you will know John from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number of the calls and participation throughou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ourse of the test.  We'll jump right into test 17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WEEKS:  Test 17 was trying to look 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EB-TA that often use electronic bundling inter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or trouble reporting and management.  And it wa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functional evaluation to kind of bring everybody bac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o sort of what we were trying to do there. 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were eight overall evaluation criteria, all of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urrently sitting in the satisfied bucke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DELLATORRE:  The Washington st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taff questions.  No regional or state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esting, no open or unresolved observations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exceptions.  There were changes made that I do n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believe have been reflected in a public version y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but we will discuss those changes here and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discussed earlier, we'll be getting a change lo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ogether.  And there were no unable to determin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results associated with this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So let's begin with the AT&amp;T ques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5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How was the joint implementation agreement betw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he test CLEC and Qwest translated into expec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ehavior?  Our answer is that the final report, t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17-1, which are test scenarios, were designed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developed from a review of the JIA documentation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ell as the ANSI standards that not onl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individual CLEC JIAs but also the Qwest standar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emplate JIA are developed and relied 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Question number 2, identify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documentation that lists the expected behavior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EB-TA interface.  And again, that is a combination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e test CLEC and Qwest joint implement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greements as well as the ANSI standards that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re based 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FINNEGAN:  Can I go back to the fir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question to clarify?  My memory serves me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referenced table 17-1 as how that was translated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expected behavi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DELLATORRE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That looks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ransactions to be done.  It doesn't get to the lev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of what the behavior for the transaction would b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And I think the answer to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question is behavior kind of has -- we had the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nversation when we were trying to think about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o answer your question and what we decided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behavior has both aspects to it.  It has the behavi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of -- what are the basic features and function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re supposed to be there.  The system is suppos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be able to allow a destruction or whatever. 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art of the definition of the behavior.  That's s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f the whats.  And then there is the hows, how sh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t add work or something like that.  And the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o that is more in the ANSI standards and the fl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patterns than it is in the JIA itself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So would that cov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omething like an intentionally induced error o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ransaction, you're trying to get it to fail,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xpected behavior would be this type of ANS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respons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WEEKS:  Yes, there are lists -- as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JIA references and as the standard articulates,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s a set of sort of legal responses in any contex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at are articulated in there and so what you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do when you presented an error -- this really goe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y system but specifically it applies to this one 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ell.  There is a well-known, well-documented se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sponses that are legal responses to get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ituations.  So we would pump an expected error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d if a meaningful relevant legal error mess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comes back, then we say the system is behaving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ay it shoul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DELLATORRE:  Question number 3,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were the intentional errors that were introduced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 EB-TA transactions?  And the errors are noted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able 17-1 that you'll be aware that there are two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ree different categories ticked off in this matrix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Some have Xs, some have Xs and asterisks.  Thos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have the asterisk are the functional category 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order type, the ticket type, trouble type tha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ubmitted with known error conditions on.  So w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you see an X with an asterisk -- for example,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number 3 was a create trouble for business PO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at was done both in error free and err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di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FINNEGAN:  Could you please descri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he nature of the errors?  Were there errors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omission, were there errors where you put incorr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informa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Sure.  I can go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 example of the error types.  And in fact, I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fairly extensively, if you would like to continu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reate -- execute on a circuit with an open troub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A modify using an invalid circuit ID.  An ad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ransaction after the ticket is in a cleared stat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 create executed with an invalid circuit number.  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dd transaction immediately after a create with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ufficient time to process, et cetera.  So we di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have known error conditions going in around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ypes that are in the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           MR. WEEKS:  The next one which he's go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o read, create a transaction without a valid trou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ype.  So I think the answer to your question i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ried to do some combination of leave fields bla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were required fields, put in erroneous valu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or fields that are a well-defined set of valu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hose kinds of what I'll call data entry typ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errors.  But also sort of protocol errors which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do things out of sequence or do things out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efinition of the protocol.  So I think we tried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bang at some of all of tho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FINNEGAN:  Violation of busin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rul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WEEKS:  Right, violation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protocol.  I don't know if those are all busin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rules but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ELLATORRE:  And then our respons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able 4 is essentially the same.  What wer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ntentional errors that were resubmitted with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correction after receiving an initial error messag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nd they fell within the categories that have the tw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asteris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Question 5.  Three criteria typ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existence -- these are actually measures, I belie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Existence, qualitative and parity.  And th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report states, "The functional evaluation tested eac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f the EB-TA functional processes against a sing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criterion, defined as the presence of functionality."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id KPMG Consulting test applying the criteria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qualitative and parity?  In fact, they all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es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The way we segmented those, though,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at criteria 1 through 7 were a combin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ssessment of functionality as well as a qualita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ssessment and all of the parity was aggregated in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criteria 17-1-8.  And that is something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apparently you all do not have.  Therefore, it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e coming out in a revised -- oh, it is ou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So let me be clear again.  The pa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measure was captured in one criteria, 17-1-8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pparently that was not contained in the origi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release but then subsequently contained in a revis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lea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February 13.  Are you look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t the right vers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FINNEGAN:  I am looking a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ebruary 13 ver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So 1 through 7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evaluation criteria, so pages 7 and 8.  Criteria 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rough 7 are both existence and quality and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ash 8 is where we did par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FINNEGAN:  Some clarifying ques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o make sure I'm calibrated on terminology. 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criteria type, you described them as measur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Yes, the criteria type. 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age 78 in MTP.  If you go to 17.4 test scope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rouble reporting, it shows a different set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processes.  And on the right-hand side, it show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criteria typ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FINNEGAN:  I've got a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paginat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I apologize. 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formally titled criteria type, not measures.  So y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reference was correct, from the MT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WEEKS:  So the existenc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qualitative criteria type are contained in evalu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criteria dash 1 through dash 7, and the parit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criteria type is contained in the evaluation criteri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dash 8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FINNEGAN:  So that the bottom lin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you did look at all three criteria type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DELLATORRE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WEEKS:  Y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R. DELLATORRE:  And in fact, let me off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 rationale for separating them, briefly. 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we were looking at different functionality type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reates, adds and modifies, we were looking fo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functionality on an individual transaction basis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whereas a parity measure is something that kind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spans each of those functionality types and it'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systems based evaluation, which is why we were a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to aggregate that in one criteria versus assess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he functionality, the availability, the correctn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of each individual transaction typ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FINNEGAN:  So the statement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functional evaluation tested each of the EB-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functional processes against a single criter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defined the presence of functionality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WEEKS:  We'll rewrite tha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FINNEGAN:  It is an understatemen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MR. WEEKS:  It is an understatement. 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was at least true but it wasn't comprehensi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DELLATORRE:  Question number 6 is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ort of standard answer on the evaluation criteria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at those are in fact the criteria in the resul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abl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Question number 7, explain why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Consulting applied a statistical test 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application of a benchmark standard as contrast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ith, quote, stare and compare.  In this case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description of this gets to several question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ere discussed as well as one of the Washington st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questions about changes to the report.  So I wi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efer to Mike to begin this discussion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What we discussed and as Jo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is alluding to kind of the answer to 7, 8, 9, 10, 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all wrapped up in one issue.  During the time tha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were conducting this test, the interface betwee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est CLEC and Qwest experienced problems.  We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submit things and things would time out.  We would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get responses back when we thought we woul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sometime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We looked behind the scenes to see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those troubles were actually recorded in the syste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it's just that responses were missing or had the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ever been actually recorded in the system at all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so on.  Qwest then, and the test CLEC, went through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great deal of work to analyze why these things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missing and what appeared to be the problem. 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it's our understanding that both parties agreed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he interface on the test CLEC side at the time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experiencing instability.  And in fact, that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instability we know for a fact was visiting itsel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not only on Qwest but on another ILEC as well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e were doing similar testing with that sa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nterface at another ILEC and we were seeing exac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 same problem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And so we sort of had this choice of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do we count these things that didn't happen right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e time-outs and the things like that. 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version of the report you're looking at, I think i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alls for like 34 out of 36, two of the kind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responses that were missing in action.  Let me tel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you what we did and why we decided to change ou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mi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We originally decided that if we could se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evidence in the system that the trouble ticket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been recorded, we would sort of could count that, i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you will, in Qwest's favor.  But if we didn't see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evidence that it had been recorded in Qwes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ystems, we would sort of count that against Qw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And that's why they got 34 out of 36.  And that's wh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if you do the 34 out of 36 and you do the star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compare, you get a fail, not a pas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The more we've talked about that 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more that we think about that -- now, this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eature function test.  You only need a handful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ransactions to say, does the functionality work, y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or no.  This isn't a performance oriented test w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we've got to get to some statistically significa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ample size and we have to worry about P value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ll these sorts of thing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So what we made the decision to do,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ink it's fairest to everyone involved, since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ere known problems on some of the observations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originated not with Qwest but with the test CLEC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e're throwing those out.  We're throwing tho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observations out as saying it wasn't a fair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because of the instability on the CLEC si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So those are being thrown out all toge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nd, therefore, the things that were marked as you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examined the work papers, you were having trou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mapping why the time-outs listed in the work pap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idn't match with the time-out counts.  We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rowing all the time-outs out and we're go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base our information on the results that we got w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it appears to be that the test CLECs interface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stable because that's the fairest way to make a goo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evaluation of the functionality of Qwest's interf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d so we're going to be revising this repor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69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reflect that.  We're throwing out all of the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questionable observation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R. FINNEGAN:  So if I understand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time-outs of the transactions that were i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document viewing room, all of the ones that tim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out, the attribution was the stability on th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CLEC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WEEKS:  Any interface -- which i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ur understanding both the test CLEC and Qwest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mutually agreed were on the test CLEC sid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R. FINNEGAN:  And the back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documentation supporting that, was that conside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confidential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EEKS:  Do we have any backup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documentation on that?  We don't have any docu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at support those assertions.  So we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meetings -- so the answer is those are observabl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are confidentia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FINNEGAN:  Just to get calibrat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there is a little box in the bottom right-hand corn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f the chart that says where there were a number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est instances that failed, where the box was chec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and where there is a time-out associated, gener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was the failure a result of the time-ou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That speaks to the la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ullet point on question number 10 where in fac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did have some boxes incorrectly marked by our tes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that did not ultimately affect our total counts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final results because we didn't rely on that box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ome up with our numbers.  However, your observati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is completely correct and we're going back in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ork papers to revise when in fact the tester made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mistake in checking or not checking the box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FINNEGAN:  So once that's corrected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f you were to review the work papers again,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would be a case where absent the knowledge that t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was instability on the test CLEC's interface, if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time-out had occurred, would that time-out have be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a cause for a test case failure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WEEKS:  Yes.  If we didn't ge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response back, then we would have considered that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be dysfunctional.  We would have asked the parties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investigate that and we would have looked for roo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cau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But that is hypothetic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or speculative because we did have the knowledg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 fact that the environment wa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MR. WEEKS:  But to answer John's question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if when we did the test, and -- if we did the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d we sent the transaction in and we got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1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response back in a timely basis and we had our wor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papers, then you would get a good result on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Had there been -- but I don't believe there were an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cases where the interface was working properly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he system timed out, but had that happened, the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yes, that would have been counted against Qwest,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o speak, if it was their fault, root caus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MR. FINNEGAN:  Did you know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instability of the system prior to doing the test 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was it a case where you got a time-out and you mark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e box test failure, went to Qwest and the CLEC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said, hey, what's going on here, they came back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aid, well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WEEKS:  It was both.  We w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ontemporaneously aware that there were problems wit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this interfa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GUZDAR:  We actually tried te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is twice beforehand and it wasn't working correct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at that time.  So this was the third try that we ha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ctually tried, so we had known about the problems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dva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DELLATORRE:  Without going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em too quickly, John, please, if you would like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visit 8 or 9 in any more detail, but the respon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there really does address each of those through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question 11, given that one additional piec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information that the boxes were incorrectly mark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So question 11, why were screen pri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provided for some test case instances in test 1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binder B but not provided for others?  And that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ituation where we are dependent upon, in this cas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the test CLEC, sometimes just commercial data, and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were not provided with all of the screen prin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you cannot go back and get -- you cannot recreat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at information after the transactions expi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And now for questions 12, 13, 14, 15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oncept is the same on all of them.  I'll read 12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For the create trouble ticket test case instance,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re is a file name, an error message of "2: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ircuit mismatch" was received.  This test c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nstance showed no failures in the number of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instances failing box in the KPMG Consulting troub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icket entry form.  Was a circuit mismatch err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message the expected response for this transaction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And our answer is yes, this was appropriate and p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the JI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R. WEEKS:  This gets back to the ans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earlier about the sort of approved lists of messa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ypes that you can get in response to a requ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MR. DELLATORRE:  And the differe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between questions 12, 13, 14 and 15 is the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error message in question.  Cannot perform cance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request, trouble report change denied, ticket statu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s cleared, et cetera, that we received differen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error messages on different transactions and each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hose error messages was in conformance with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error messages articulated on the JI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           And then finally, question 16, why wa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there no KPMG Consulting EB-TA trouble ticket entr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orm test CLEC for a particular test instance in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particular work paper binder?  And that was jus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miss, that we did not print it and put it in ther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So it has since been printed and reinserted into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new work papers.  So thank you, Mr. Finnegan,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cleaning up our work paper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R. FINNEGAN:  I just don't want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nstrued as auditing the auditor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WEEKS:  Well, we don't want to ge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bill for i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On to the Worldcom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section.  The preface is, in relation to EB-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gateway and the JIA, please clarify the specifi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features, functions and business rules agreed to b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e parties resulting from what Qwest is willing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ble to support?  And our response is, Qwest provid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4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a standard JIA template which describes the initi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functionality.  Desired changes in functionality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e negotiated via the change control process outlin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n the JIA.  We did not participate in or observ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change control process in JIA within the scope of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test 17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Second question.  To what extent did KPM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assess Qwest's EB-TA testing procedures?  The test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environment and testing of this particular interfa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is not in the scope of test 17.  We did not asses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its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MS. BALVIN:  This actually will come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in another subsequent test report, will it not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           MR. DELLATORRE:  Yes.  And in fact,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believe there is an open exception on EB-T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           MS. THIELEMANN:  There is.  It will be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test 24.6 and there is an exception, 31.09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           MR. DELLATORRE:  Question 3, specificall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hich AVC messages require manual intervention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which ones are automatically generated by Qwest OSS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nd this is a black box test from the outside that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submit the transaction -- submit the trouble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receive the response.  And we did not examine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those responses were generate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           Question 4, did KPMG determine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existence of qualitative parity per the MTP?  I th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we can use a little bit of an explanation or -- w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we were trying to get to there, and maybe we ca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explain it a little better.  As I noted before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two criteria types, functionality and qualitati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ssessment, were covered in the criteria 1 through 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and the parity portion of the evaluation was cover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n criteria 17.1-8.  And we weren't sure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question so if some follow-up is necessary, plea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let us know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           MS. BALVIN:  Specifically, I was trying t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get to how quickly Qwest can open up the mechaniz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loop -- excuse me -- Qwest can actually proces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mechanized loop test versus a CLEC.  Becaus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Worldcom's experience has been that we have a delaye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ability to perform mechanized loop testing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I think our answer to this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we were looking for functional equivalency. 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did do performance tests to determine whether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level of service delivered every day, all day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EB-TA is the same or different from any of the oth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mechanisms in wholesale or retail for turning i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rouble ticke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DELLATORRE:  It's important to note,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because the test for CEMR is different.  So in th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6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particular case, we did not evaluate something lik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timing of the parity and the timing of the response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between retail and wholesal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           MS. BALVIN:  But you will with CEMR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           MR. GUZDAR:  With CEMR, we did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performance test where we used benchmarks created on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our part but not retail.  We didn't use retail on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benchmark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WEEKS:  I'm not aware that there is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functional equivalent in retail to EB-TA.  I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think the reps are using electronic bond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interface.  I think they're using something that'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more like CEMR and less like EB-TA.  I don't think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there is an application that retail reps write tha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uses the same interface to turn in trouble ticket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I think they use a different mechanism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DELLATORRE:  And with CEMR,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evaluation of CEMR is a performance evaluation.  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what Russ was getting at was there are benchmark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standards that we're evaluating the performanc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against.  It is not a parity evaluation.  So we don'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then go take those performance results and compa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them to par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           MR. WEEKS:  I don't think there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anywhere in the test where we get at what you'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trying to get to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S. BALVIN:  Let me make sure I asked my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question clearly because I don't think I understand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It seems as if KPMG did not do an analysis of how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quickly Qwest and a CLEC can open up a trouble ticke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at least for EB-T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           MR. WEEKS:  That is correct.  That is als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true for the CEMR tes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           MR. DELLATORRE:  Right.  There is no --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           MR. WEEKS:  We did not compare to retai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for timing.  In EB-TA, we compared for functionalit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Can I do the same things functionally in EB-TA that I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do as a retail rep.  So we looked for functional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equivalence.  We did not look for timing equivalenc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           MR. GUZDAR:  That was based on the JI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So the test CLEC negotiated a JIA.  So the test CLEC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could have negotiated some functionality in or ou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that we may not hav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R. WEEKS:  Or vice vers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           MR. DELLATORRE:  Other questions for tes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17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           MS. ANDERSON:  Any other clarifyin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questions or questions at all about any of th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   sections today?  I think at this point, the plan i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5   not to go forward with the next one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17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           MR. DELLATORRE: 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           MR. WEEKS:  That's correct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           MS. ANDERSON:  We're going to call it 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day.  So we're going to adjourn for today.  A coupl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of reminders for tomorrow.  First of all, the correc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conference code.  Sorry about that.  It is 9432478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We're going to start at 8:30 tomorrow and if we go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8   into the afternoon, we will have a hard stop at 3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9   o'clock because we know people have flights and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   things and so anything we don't cover then will b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1   handled as follow-up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2              We will be having lunch brought in as w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3   announced earlier, into this room, and we will hav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4   some folks breaking off during that lunch break fo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5   an executive committee call.  Many of the folks her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6   have to join that call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7              MR. WEEKS:  So we won't not work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8   lunch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              MS. ANDERSON:  We won't work through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0   lunch.  We get to enjoy each other's company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1              Any questions before we break for the day?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2   Good night, folks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3              (The proceedings adjourned at 3:56 p.m.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4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5  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5-2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