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5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nvestigation Into U S West      ) Docket No. </w:t>
      </w:r>
      <w:r>
        <w:rPr>
          <w:rFonts w:eastAsia="MS Mincho;ＭＳ 明朝"/>
          <w:lang w:val="fr-FR"/>
        </w:rPr>
        <w:t xml:space="preserve">UT-003022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4   Communication, Inc.'s Compliance ) Volume LIII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>with Section 271 of the          ) Pages 7539 - 75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lecommunications Act of 1996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-----------------------------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 the Matter of U S West        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unication, Inc.'s Statement  ) Docket No. UT-0030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Generally Available Terms     ) Volume LI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rsuant to Sections 252(f)      ) Pages 7539 - 75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e Telecommunications Act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19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was held on May 8, 2002, at 11:00 a.m., at 1300 Sou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Evergreen Park Drive Southwest, Olympia, Washingt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before Administrative Law Judge ANN E. RENDAHL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The parties were present as follows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QWEST CORPORATION, by JONATHAN J. FRANKE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Attorney at Law, Wilmer, Cutler, Pickering, 2445 'M'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reet Northwest, Washington DC  20037; telephon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(202) 663-6113 (via bridg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AT&amp;T, by GREGORY J. KOPTA, Attorney at Law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avis, Wright, Tremaine, 1501 Fourth Avenue, Sui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2600, Seattle, Washington  98101; telephone, (206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28-7692 (via bridg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AT&amp;T, by REBECCA B. DECOOK, Senior Attorne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1875 Lawrence Street, Room 1575, Denver, Colorado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0202; telephone, (303) 298-6357 (via bridg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PUBLIC COUNSEL, by ROBERT W. CROMWELL, J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Assistant Attorney General, 900 Fourth Avenue, Suit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2000 TB-14, Seattle, Washington  98164; telephon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(206) 464-6595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ourt Reporter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5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XHIBIT:                 MARKED: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625 - 1634              75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1635-C                   7544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638                     75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1640-T                   7544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1641 - 1649              7544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1655, 1656, 1657         7545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1665 - 1668              75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1670, 1671               75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1675                     75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5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RENDAHL:  We are back on the re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fter an extended morning break, and we now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hange of court reporters, so essentially, this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new transcript.  This is the continuation of the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8th prehearing conference in Docket Nos. UT-003022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003040, which is Qwest's SGAT 271 proceeding, and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n Rendahl, the administrative law judge presi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ver the prehearing con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Earlier this morning, we did a more extens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ppearances, and some of the parties who were her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no longer here, but for this transcript, let's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ppearances and allow the court reporter to know who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alking and who is on the bridge.  In the hearing room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'll note that there is no attorney for Qwest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lizabeth Weber is here, paralegal for Qwest, help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us mark exhibits.  Here in the hearing room, publ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unsel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CROMWELL:  Robert Cromwell for publ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RENDAHL:  And on the bridge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rting with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FRANKEL:  Jonathan Frankel for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RENDAHL:  AT&amp;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S. DECOOK:  Rebecca DeCook for AT&amp;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5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KOPTA:  Gregory Kopta of the law fi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avis, Wright, Tremaine, LLP, on behalf of AT&amp;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RENDAHL:  Is there anyone else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ridge line?  Janet Brown for AT&amp;T, and they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peaker phone that is interacting with our equip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ut I think I will be doing most of the talking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ere on ou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While we were off the record, we discus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cheduling of witnesses and the hearing that's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egin Monday, May 13th, and cross-examination times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'm going to repeat what I have from the partie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f you have any questions about this, please let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On Monday, the 13th, we will start at t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'clock, and we will begin with the compliance issu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LCI/QCC issue.  Qwest and AT&amp;T will each have 1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inutes to address that, allowing 10 minute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questions from the Bench, and on the Section 272, sub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E, sub I, again, Qwest and AT&amp;T will each have 1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inutes to address that with 10 minutes from the Bench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At approximately 11:15 after the mor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reak, we will begin with opening statements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ublic interest issues beginning with Public Counse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n AT&amp;T and then Qwest, each for 15 minutes.  We'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likely then take our lunch break and come back at 1:3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5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nd begin with the testimony and cross-examina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s. Roth, and I have allotted 15 to 20 minutes of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itial statement by Ms. Roth, and then Qwest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dicated an hour of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At approximately 3:30, 3:45, aft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fternoon break, we will begin with Mr. Teitzel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Qwest, and again, an initial summary of his testimo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or 15 or 20 minutes, and then AT&amp;T has indicate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ross-examination time of 30 to 60 minutes as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ublic Counsel for 30 to 60 minutes.  So while we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ff the record, I left it up to AT&amp;T and Public Couns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 decide who will bat first, and we will likely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get through both sets of cross-examination on Mond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fternoon, and we will end by 5:30 that day and sta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gain at 9:30 on Tuesday morning the 14th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ross-examination of Mr. Teitz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Assuming we finish with Mr. Teitze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idmorning we will begin with the compliance issu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f not, we will begin at 1:30 after lunch, and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esignated a time at three o'clock for Ms. Doberneck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all in and address the issues of loop qualification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d on those issues, Qwest will have 10 minutes, an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first issue, the manual look-up issue, Qwest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ave 10 minutes -- I'm sorry, 15 minutes if need b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d AT&amp;T and Covad will split 15 minutes, and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5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udits issue, Qwest and AT&amp;T will each have f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inutes.  So I think that deals with our schedu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ssues, except that instead of having the parties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n Monday at 8:30, I don't need you there until 9:3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any prehearing matt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Turning to the exhibits, while we are of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cord, we started marking exhibits, and we star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ith No. 1625, and although there is no testimo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ssociated with it, these are Public Counsel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xhibits, and 1625 will be Exhibit A.  1626 is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.  Actually, they were appendices, so Appendix A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ppendix B.  1627 is Appendix C.  1628 is Appendix 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1629 is Appendix E.  1630 is Appendix F.  1631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ppendix G.  1632 is Appendix H.  1633 is Appendix I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1634 is Appendix K, and 1635-C are the response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nch Request 46, including any supplemental respon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Then 1638 is designated as a Covad exhib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t's Covad's late-filed exhibit, FCC filing in respon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 Exhibit 1657.  1640-T is the supplemental affidav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y Ms. Roth for AT&amp;T.  1641 is Exhibit A t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ffidavit.  1642 is Exhibit B.  1643 is Exhibit 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1644 is Exhibit D.  1645 is Exhibit E.  1646 is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.  1647 is Exhibit G, and 1648 is Exhibit H.  1649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T&amp;T's late-filed response to Exhibit 1657 file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FCC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5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Then beginning with Exhibit 1655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upplemental rebuttal affidavit of Mr. Teitzel.  1656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s Exhibit DLT-11, and it is a white paper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r. Hausman.  1657 is a May 2nd, 2002, letter from Kir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Nelson of Qwest with attachments, and that wi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ovided to the parties.  Ms. Weber will m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rrangements for that to overnight copies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arties toda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Then turning to Exhibit 1665, thes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mpliance exhibits.  1665 is Qwest's notic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updated SGAT filed on April 19th, 2002.  Exhibit 1666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s the fifth revision to the SGAT, again, filed Apr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19th.  Exhibit 1667 is the red-lined version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ifth revision to the SGAT filed April 19th. 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1668 we have designated for the May 10th compli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iling Qwest is making in response to agree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ached in the last hearing in April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Exhibit 1670 is AT&amp;T's response to Qwes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emonstration of compliance as of April 19th, 2002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xhibit 1671 is AT&amp;T's response to the April 11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filings filed with the commission on May 6th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inally, Exhibit 1675 is WorldCom's response to Qwes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morandum concerning remote deployment of DS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And that covers the exhibits that we mark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s there anything that we discussed off the recor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5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 have not recorded now that we are back on the record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FRANKEL:  I was just wondering whether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ade sense to talk about the possibility that Qwest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eed to file additional cross-examination exhibit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iane Roth, depending on the testimony that AT&amp;T fi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is afternoon, and the hopefully theoret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ossibility that Qwest may need to present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ditional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RENDAHL:  Thank you for clarif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.  While we are off the record, AT&amp;T explaine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y would be filing a responsive affidavit by Ms. Ro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is afternoon and that Qwest reserved the righ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quest another witness.  In that case, I direc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Qwest to inform the commission and all other parties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ax and electronically and include any time estima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or that witness, and I think, Mr. Frankel, we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iscussed that if Qwest needs to fil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ross-examination exhibits in response to what Ms. Ro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iles this afternoon that the same applies.  Ple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ovide them by Friday and electronically, if possib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o that I can include them in all of the commissioners'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inders and in my own binder in preparation for Mond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d it will give the parties an opportunity to s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ose exhibits as well.  Does that address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su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5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FRANKEL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RENDAHL:  I think we placed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cord earlier this morning the briefing dates, bu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ill reiterate them if not.  I believe the brief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ates for the public interest issues are June 7th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re is a prehearing for the June hearing schedule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June 4th, and I think that wraps up all of our iss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is morning, again, unless there is something I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 discus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FRANKEL:  I'm also wondering whether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akes sense to put on the record your guidance to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parties that the posthearing briefing be limited t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pecific issues raised at the hearing and not to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ack and rebrief all the public interest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RENDAHL:  I will do that, but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veryone is fully aware of that, because I advis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arties before we even scheduled this matter that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ssues we take up now are separate from what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one before.  So the briefing is limited to the matt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iscussed at the hearing next week on public interes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d those issues are not a recitation of what occur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uring the fourth workshop and the briefs and the o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rgument that already occurred on those matters b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ew issues raised by the parties here in this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FRANKEL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5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RENDAHL:  Anything further?  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hing, we will be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(Prehearing conference concluded at 11:15 a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20:37:00Z</dcterms:created>
  <dc:creator>Information Services</dc:creator>
  <dc:description/>
  <dc:language>en-US</dc:language>
  <cp:lastModifiedBy>Information Services</cp:lastModifiedBy>
  <dcterms:modified xsi:type="dcterms:W3CDTF">2002-05-22T20:37:00Z</dcterms:modified>
  <cp:revision>2</cp:revision>
  <dc:subject/>
  <dc:title>75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5-22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