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7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Agreement Concerning Confidential Information Signatory Page signed by Valerie Caedwell on behalf of Comcast Phone of Washington, LLC 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Sa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 Wilshir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d, MN  55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r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. 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orthwest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 (T07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ttorney General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 Washington ST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 98504-0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k P. Trinch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00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, Suite 2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1-56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hif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Fifth Avenue STE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eln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 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and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,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3rd day of September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332944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332944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57:00Z</dcterms:created>
  <dc:creator/>
  <dc:description/>
  <cp:keywords/>
  <dc:language>en-US</dc:language>
  <cp:lastModifiedBy/>
  <cp:lastPrinted>2009-09-03T15:56:00Z</cp:lastPrinted>
  <dcterms:modified xsi:type="dcterms:W3CDTF">2009-09-03T23:19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9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