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19, 2009</w:t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0"/>
        <w:rPr/>
      </w:pPr>
      <w:r>
        <w:rPr/>
        <w:t>Re:</w:t>
        <w:tab/>
        <w:t xml:space="preserve">In the matter of WUTC v. PacifiCorp 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090205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each of the following documents for filing in the above-captioned matt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1440" w:hanging="360"/>
        <w:rPr/>
      </w:pPr>
      <w:r>
        <w:rPr/>
        <w:t>the Petition to Intervene of the Industrial Customers of Northwest Utilities; an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1440" w:hanging="360"/>
        <w:rPr/>
      </w:pPr>
      <w:r>
        <w:rPr/>
        <w:t>the Notice of Appearance of Melinda J. Davison and Irion A.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/s/ Brendan E. Levenick </w:t>
      </w:r>
    </w:p>
    <w:p>
      <w:pPr>
        <w:pStyle w:val="TextBody"/>
        <w:rPr/>
      </w:pPr>
      <w:r>
        <w:rPr/>
        <w:tab/>
        <w:tab/>
        <w:tab/>
        <w:tab/>
        <w:tab/>
        <w:tab/>
        <w:t>Brendan E. Levenick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Petition to Intervene and Notice of Appearance of the Industrial Customers of Northwest Utilitie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9th day of February, 2009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Brendan E. Levenick</w:t>
      </w:r>
    </w:p>
    <w:p>
      <w:pPr>
        <w:pStyle w:val="Normal"/>
        <w:ind w:left="2880" w:firstLine="720"/>
        <w:rPr/>
      </w:pPr>
      <w:r>
        <w:rPr/>
        <w:t xml:space="preserve">Brendan E. Leven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48"/>
      </w:tblGrid>
      <w:tr>
        <w:trPr/>
        <w:tc>
          <w:tcPr>
            <w:tcW w:w="45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HIE ALLE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IFIC POW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ULATORY AFFAIRS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 NE MULTNOMAH STREET,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LAND OR  972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cathie.allen@pacificorp.c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HERINE MCDOWEL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DOWELL &amp; RACKNER P.C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presenting Pacific Power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</w:rPr>
              <w:t>520 SW 6TH AVENUE, STE 83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LAND OR  972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katherine@mcd-law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ELLE MISHO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AL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IFICORP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presenting Pacific Power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 NE MULTNOMAH STE 18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LAND OR  972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michele.mishoe@pacificorp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 TROTT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ORNEY GENERAL SEC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-mail: dtrotter@utc.wa.gov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G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TTLE WA 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 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14:00Z</dcterms:created>
  <dc:creator>jrm</dc:creator>
  <dc:description/>
  <cp:keywords/>
  <dc:language>en-US</dc:language>
  <cp:lastModifiedBy>Brendan E. Levenick</cp:lastModifiedBy>
  <cp:lastPrinted>2009-02-19T15:31:00Z</cp:lastPrinted>
  <dcterms:modified xsi:type="dcterms:W3CDTF">2009-02-19T23:32:00Z</dcterms:modified>
  <cp:revision>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1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