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00330</wp:posOffset>
                </wp:positionV>
                <wp:extent cx="342900" cy="636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1.25pt;mso-wrap-distance-left:9.05pt;mso-wrap-distance-right:9.05pt;mso-wrap-distance-top:0pt;mso-wrap-distance-bottom:0pt;margin-top:7.9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  <w:u w:val="single"/>
        </w:rPr>
        <w:t>GENERAL SCHEDULES (continued)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C -     Miscellaneous Charges</w:t>
        <w:tab/>
        <w:t>C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Summary of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Description of Charges</w:t>
        <w:tab/>
        <w:t>C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Late Payment Charge</w:t>
        <w:tab/>
        <w:t>C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Charge for payment not honored</w:t>
      </w:r>
    </w:p>
    <w:p>
      <w:pPr>
        <w:pStyle w:val="Heading1"/>
        <w:tabs>
          <w:tab w:val="clear" w:pos="900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rPr>
          <w:u w:val="none"/>
        </w:rPr>
      </w:pPr>
      <w:r>
        <w:rPr>
          <w:u w:val="none"/>
        </w:rPr>
        <w:tab/>
        <w:tab/>
        <w:t>Reconnection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Field Collection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Charge for Meter Inter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Charge for Unauthorized Use</w:t>
        <w:tab/>
        <w:t>C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Service Restoration Charges – Curtailment Or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Charge for copies of tariff rate schedu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Charge for duplicate check</w:t>
        <w:tab/>
        <w:t>C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Special automated payment char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D -    Residential Meter Reading Estimating Program</w:t>
        <w:tab/>
        <w:t>D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86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E -    Distribution Facilities Extensions for Applicant-Requested Services and Mains</w:t>
        <w:tab/>
        <w:t>E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Applicant qualifications and responsib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Location of Facilities</w:t>
        <w:tab/>
        <w:t>E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Main line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Service line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ab/>
        <w:t>Meter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Construction Costs</w:t>
        <w:tab/>
        <w:t>E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Construction Allowa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Construction Contribution</w:t>
        <w:tab/>
        <w:t>E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Infill/Exfill Potential analysis</w:t>
        <w:tab/>
        <w:t>E.5-E.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ab/>
        <w:t>Refunds of construction contrib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F -     Residential High-Efficiency Furnace Program</w:t>
        <w:tab/>
        <w:t>F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G -     Residential Weatherization and Energy Conservation Services Program</w:t>
        <w:tab/>
        <w:t>G.1 – G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H -     Commercial Energy Conservation Services Program</w:t>
        <w:tab/>
        <w:t>H.1 – H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I -       Residential Low-Income Energy Efficiency Program</w:t>
        <w:tab/>
        <w:t>I.1-I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dot"/>
        </w:tabs>
        <w:jc w:val="both"/>
        <w:rPr>
          <w:sz w:val="20"/>
        </w:rPr>
      </w:pPr>
      <w:r>
        <w:rPr>
          <w:sz w:val="20"/>
        </w:rPr>
        <w:t>Schedule M -    Meter Testing Procedures</w:t>
        <w:tab/>
        <w:t>M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ix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30" w:leader="none"/>
      </w:tabs>
      <w:rPr/>
    </w:pPr>
    <w:r>
      <w:rPr/>
      <w:t>Issued June 28, 2004</w:t>
      <w:tab/>
      <w:t>Effective with service on</w:t>
    </w:r>
  </w:p>
  <w:p>
    <w:pPr>
      <w:pStyle w:val="Footer"/>
      <w:tabs>
        <w:tab w:val="clear" w:pos="4320"/>
        <w:tab w:val="clear" w:pos="8640"/>
        <w:tab w:val="left" w:pos="6030" w:leader="none"/>
      </w:tabs>
      <w:rPr/>
    </w:pPr>
    <w:r>
      <w:rPr/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Issued by:  NORTHWEST NATURAL GAS COMPANY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220 N.W. Second Avenue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>Fifth Revision of Sheet viii</w:t>
    </w:r>
  </w:p>
  <w:p>
    <w:pPr>
      <w:pStyle w:val="Header"/>
      <w:rPr>
        <w:sz w:val="22"/>
      </w:rPr>
    </w:pPr>
    <w:r>
      <w:rPr>
        <w:sz w:val="22"/>
      </w:rPr>
      <w:t>Cancels Fourth Revision of Sheet vi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530" w:leader="none"/>
        <w:tab w:val="left" w:pos="216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42:00Z</dcterms:created>
  <dc:creator>NNG</dc:creator>
  <dc:description/>
  <dc:language>en-US</dc:language>
  <cp:lastModifiedBy>NWN</cp:lastModifiedBy>
  <cp:lastPrinted>2004-06-16T16:52:00Z</cp:lastPrinted>
  <dcterms:modified xsi:type="dcterms:W3CDTF">2004-06-25T16:20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