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0"/>
        </w:rPr>
      </w:pPr>
      <w:r>
        <w:rPr>
          <w:rFonts w:cs="Palatino Linotype" w:ascii="Palatino Linotype" w:hAnsi="Palatino Linotype"/>
          <w:b/>
          <w:bCs/>
          <w:sz w:val="20"/>
        </w:rPr>
        <w:tab/>
        <w:tab/>
        <w:tab/>
        <w:tab/>
        <w:tab/>
        <w:t>[Service Date March 3, 2005]</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3,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CONTINUATION OF ADOPTION HEARING DAT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Rescheduled from Wednesday, March 16, 2005 to</w:t>
      </w:r>
    </w:p>
    <w:p>
      <w:pPr>
        <w:pStyle w:val="Normal"/>
        <w:jc w:val="center"/>
        <w:rPr>
          <w:rFonts w:ascii="Palatino Linotype" w:hAnsi="Palatino Linotype" w:cs="Palatino Linotype"/>
        </w:rPr>
      </w:pPr>
      <w:r>
        <w:rPr>
          <w:rFonts w:cs="Palatino Linotype" w:ascii="Palatino Linotype" w:hAnsi="Palatino Linotype"/>
          <w:b/>
          <w:bCs/>
        </w:rPr>
        <w:t>Thursday, March 31, 2005, 1:30 p.m.)</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BodyTextIndent2"/>
        <w:ind w:left="720" w:hanging="72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iCs/>
          <w:color w:val="000000"/>
          <w:szCs w:val="22"/>
        </w:rPr>
        <w:t>Gas Pipeline Safety Rulemaking – Chapter 480-93 WAC,</w:t>
      </w:r>
    </w:p>
    <w:p>
      <w:pPr>
        <w:pStyle w:val="BodyTextIndent2"/>
        <w:ind w:left="720" w:hanging="720"/>
        <w:rPr>
          <w:rFonts w:ascii="Palatino Linotype" w:hAnsi="Palatino Linotype" w:cs="Palatino Linotype"/>
        </w:rPr>
      </w:pPr>
      <w:r>
        <w:rPr>
          <w:rFonts w:cs="Palatino Linotype" w:ascii="Palatino Linotype" w:hAnsi="Palatino Linotype"/>
        </w:rPr>
        <w:tab/>
        <w:t>Docket No. UG-0110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Washington Utilities and Transportation Commission filed a CR-102, Notice of Proposed Rulemaking, with the Code Reviser in this rulemaking proceeding on July 21, 2004, published as WSR# 04-15-141.  Interested parties filed comments on the proposed rules on August 27, 2004.  On October 16, 2004, the Commission filed a CR-102 Continuation with the Code Reviser, published as WSR # 04-21-048, continuing the adoption hearing scheduled for October 27, 2004, to February 9, 2005.  On January 5, 2005, the Commission filed a Supplemental CR-102, published as WSR# 05-02-096 seeking comments on substantial changes made to certain rules and minor changes to others, and rescheduling the February 9, 2005, adoption hearing to March 16, 2005.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Given the recent appointments of Chairman Mark Sidran and Commissioner Philip Jones to the Commission, due to the retirement of Commissioner Richard Hemstad and departure of Chairwoman Marilyn Showalter, the Commission continues the adoption hearing in this proceeding scheduled for March 16, 2005, to its regularly scheduled open meeting on </w:t>
      </w:r>
      <w:r>
        <w:rPr>
          <w:rFonts w:cs="Palatino Linotype" w:ascii="Palatino Linotype" w:hAnsi="Palatino Linotype"/>
          <w:b/>
          <w:bCs/>
        </w:rPr>
        <w:t>Thursday, March 31, 2005, beginning at 1:30 p.m., in the Commission’s Main Hearing Room, Second Floor, Chandler Plaza Building, 1300 S. Evergreen Park Drive S.W., Olympia Washingt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In order to accomplish this change with the Code Reviser, the Commission filed a continuance of WSR# 05-02-096 on March 2, 2005, reflecting March 31, 2005, for the adoption hearing and date of intended adoption.  This continuance of WSR# 05-02-096 will be published as WSR# 05-06-064.  In all other respects the Supplemental CR-102 remains unchanged at this ti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UG-011073</w:t>
      <w:tab/>
      <w:tab/>
      <w:t>PAGE 2</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19:00Z</dcterms:created>
  <dc:creator>Information Services</dc:creator>
  <dc:description/>
  <dc:language>en-US</dc:language>
  <cp:lastModifiedBy>KWalker</cp:lastModifiedBy>
  <cp:lastPrinted>2005-03-01T07:18:00Z</cp:lastPrinted>
  <dcterms:modified xsi:type="dcterms:W3CDTF">2005-03-02T18:40:00Z</dcterms:modified>
  <cp:revision>4</cp:revision>
  <dc:subject/>
  <dc:title>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0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