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the Matter of the Petition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Arbitration of an         )  DOCKET UT-08304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erconnection Agreement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tween                       )  Volume I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)  Pages 192 to 3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HARTER FIBERLINK WA-CCVII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LC,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WEST CORPORATION,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ursuant to 47 U.S.C. Section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(b).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______________________________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 arbitration hearing in the above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 held on December 17, 2008, from 9:30 a.m to 3: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.m., at 1300 South Evergreen Park Drive Southwest,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206, Olympia, Washington, before Administrative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udge MARGUERITE FRIEDLAND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QWEST CORPORATION, by LISA ANDERL,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t Law, 1600 Seventh Avenue, Suite 3206, Seattl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hington 98191, Telephone (206) 345-1574, Fax (20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-4040, E-Mail lisa.anderl@qwest.com; and by T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THLEFS, Attorney at Law, 1801 California, 10th Floo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enver, Colorado 80202, Telephone (303) 383-6646, E-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m.dethlefs@qwest.c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oan E. Kinn, CCR, RP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CHARTER FIBERLINK WA-CCVII, LLC, by GREGO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. KOPTA, Attorney at Law, Davis, Wright, Tremaine, LLP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1201 Third Avenue, Suite 2200, Seattle,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8101, Telephone (206) 757-8079, Fax (206) 757-7079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-Mail gregkopta@dwt.com; and by K.C. HALM, Attorney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aw, Davis Wright Tremaine, LLP, 1919 Pennsylv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venue Northwest, Suite Number 200, Washington D.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06, Telephone (202) 973-4287, Fax (202) 973-4499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-mail kchalm@dwt.c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------------------------------------------------------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INDEX OF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------------------------------------------------------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NESS:                                          PAG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WILLIAM R. EAS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rect Examination by Mr. Dethlefs                1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ross-Examination by Mr. Halm                     1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direct Examination by Mr. Dethlefs              2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cross-Examination by Mr. Halm                   2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PHILIP LI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rect Examination by Mr. Dethlefs                2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oss-Examination by Mr. Halm                     2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direct Examination by Mr. Dethlefs              3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ROBERT H. WEINSTE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rect Examination by Ms. Anderl                  3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ross-Examination by Mr. Kopta                    3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RENEE ALBERSHE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rect Examination by Ms. Anderl                  3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ross-Examination by Mr. Kopta                    3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direct Examination by Ms. Anderl                3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ross-Examination by Mr. Kopta                  3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------------------------------------------------------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INDEX OF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------------------------------------------------------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HIBIT:                     MARKED:           ADMITTED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WILLIAM R. EAS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RE-5                                             2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RE-8                                             2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RE-9                                             2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RE-12C                                           2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RE-14                                            2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RE-16                                            2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PHILIP LI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L-10                                             3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L-12                                             2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L-14                                             3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L-15                                             3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ROBERT H. WEINSTE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HW-3                                             3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HW-4                                             3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HW-5                                             3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HW-6                                             3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HW-7                                             3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HW-8                                             3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HW-9                                             3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HW-10                                            3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HW-11                                            3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HW-12                                            3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HW-13                                            3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RENEE ALBERSHE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A-8                                              3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A-9                                              3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-10                                             3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A-11                                             3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A-12                                             3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A-13                                             3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HEARING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-6                          3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This is Wednes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cember 17th, of 2008, and this is the contin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aring in Docket UT-08304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We have the conference bridge line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f there has been anybody calling in to the bridge li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uld you please identify yourselves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So if anybody i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ference bridge line, please identify yourself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Okay, hearing nobody, I assume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n't anybo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Let's go ahead and get started, I believ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eft off with Qwest's first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DETHLEFS:  That's correct, Your Hon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west would call Mr. William Eas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Okay, Mr. Easton,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stand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(Witness WILLIAM R. EASTON was swor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You may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 for the record, before we procee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urther I would note that we admitted yesterday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RE-1T, WRE-2RT, WRE-3, and WRE-4, which were the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rebuttal testimony and exhibits for Mr. Eas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You may proceed, Mr. Dethle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DETHLEFS:  Your Honor, since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stimony has been admitted, we would offer him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Okay, he has no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r modific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DETHLEFS:  I didn't ask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WILLIAM R. EAS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MR. DETHLEF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Mr. Easton, do you have any correc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DETHLEFS:  Then we offer him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Okay, grea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Hal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HALM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HAL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Good morning, Mr. Easton, how ar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My name is K.C. Halm, I'm counsel for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berlink.  I would like to take just a moment to talk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ttle bit about your position at Qwest which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cuss in a little bit of detail in your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stimony at page 1.  Your title is the Directo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olesale Advocacy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What exactly is wholesale advocac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I represent Qwest in various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ceedings, arbitration proceedings such as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re today, complaint proceedings, and cost do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And when you say you represent them, what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mean exac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Basically I represent policy and produ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ositions on the various issues in those procee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You testify as to their policy posi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Okay.  And how often do you appear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s Commission or other commiss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Several times each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Varies from year to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Are you trained as a network engine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I am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Do you have any formal education in net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ngineering or other technical are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And are you an attorn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I am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You don't provide legal advic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At page 2 of your direct testimony, you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ut the way that Qwest approaches the issue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se, page 2, lines 16 through 2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And as I understand your testimony,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stifying that you're trying to strike a bal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tween Charter's interconnection needs but compli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h law and technical feasibility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All right.  Qwest's position on the dispu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sues in this case is essentially set by its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tract language, i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And that proposed language comes from Qwes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ndard template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That is the starting poin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egotiations, and then the parties negotiate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the extent they can't reach agreement on all se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language, we end up in an arbitration like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Right.  What is the standard temp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The standard template agreement is jus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name implies, it's a standard agreement that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fers anyone who comes to us and ask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terconnection as the standard terms and condi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terconn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And those standard terms and conditions,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y written in part to Qwest's benef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No.  Actually the standard template is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 what was called the SGAT, statement of gener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ccepted terms, that was developed during the 2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ceedings.  Those were collaborative proceeding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CLECs and with Qwest, developed consensus langu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ere possible.  Where not, an administrative law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r commission weighed in on the issues, and that for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basis for the SGAT, which has now becom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ndard temp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And when was the 271 proceeding 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I can't tell you, somewhe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More than five years ag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Yeah, it would be 2000, 2001, somew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time fr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Seven or eight years ago, yeah.  H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de any changes in your standard template sin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ime, or is it what came out of that 271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There have been changes.  There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hanges in law.  There have also been change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cisions have been made by various commissions a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ur reg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So how and when do those change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ndard agreement get made, or when are they ma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Well, I mentioned changes in law,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 something that if the FCC were to come out with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rder, we would change our standard template to refl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.  If a commission made a ruling that had a b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 one of the issues in the standard template,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hange tha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Recognizing all of that, you would conce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ough that there are provisions in Qwest's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mplate agreement which are written to enhance Qwes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sition vis a vis competing carriers, would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No, I wouldn't agree with that. 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erhaps from a CLEC's standpoint they could argu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know, from Qwest's standpoint I could argu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 are some things in there that are extrem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avorable to the CLECs.  And it might not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west's preference to have that language in ther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fact as a result of the consensus process and the 2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ceedings, that is what ended up in the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mplate.  And again, as I stated in my testimon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lieve that standard template strikes a balan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needs of Qwest and the needs of the CLECs. 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intent, and that's why we have negoti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But so it is a negotiations document,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rting point for negoti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I mean don't you understand generall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en private enterprises engage in negotia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tentimes the starting point for those negotiation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rafted in the manner that favors them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pectation that they may have to give on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s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I think when you describe negoti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tween a private enterprise, that may be the cas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 suggest it's somewhat different here becau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act we did go through the 271 process where the in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 that the balance would be struck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And so in fact the starting point has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ne through that vetting process, if you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The 271 process that ended eight years ag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Whatever the time frame is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 who drafts the standard template, i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company's attorney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We have a negotiations group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sponsible for maintaining the standard template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rk with the attorneys.  They also work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duct managers and with the network folks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l views are represe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And do you believe that all the term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west standard template comply with federal la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Would you agree that reasonable people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sagree as to whether a particular provision do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act comply with federal la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I think that's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 you mentioned that changes are mad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standard template to reflect stat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cisions in this state and other Qwest terri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tes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When those decisions are made, do you conf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In every inst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Do you know whether or no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egotiations between Qwest and Charter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anguage concerning limitations on fiber meet poi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might be established between the compan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I was not directly involv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egotiations, and I quite frankly don't know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was an issue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Have you reviewed the issue list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Are you familiar with Issue 12 tha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tt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Do you understand what Qwest's positio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ior to settl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No,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Do you understand what the language i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h respect to the settled langu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This is on Issue 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Issue 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DETHLEFS:  Your Honor, I want to obj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sue 12 was resolved, so it's not clear to me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sel is asking the witness about Issue 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HALM:  This goes to Mr. East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mony about how the standard template is draf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ether or not the standard template always conform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te law.  Issue 12 as Qwest negotiations entering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-- as Qwest's position entering into the negoti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dn't reflect state law in other states, they have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ceded that point and settled the issue in favo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ha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DETHLEFS:  Your Honor, I would o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characterization of what we did. 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ntence in the language of Issue 12 that we agr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ake out.  We didn't agree to take it out becaus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ought we were required to do it.  We did it becaus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 a concession to Charter.  We negotiated i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re was no admission made, there was no lett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ything sent to Charter saying we agree with Chart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osition on this.  We simply took it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Mr. Halm, which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's still in dispute is this going to pertain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HALM:  Well, it goes to all of th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dispute, because it addresses the question of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r not their standard template agreement is alway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liance with federal or state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I think that if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ing to address that, if you could just keep i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sues that are still in dispute, that would be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HAL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R. HAL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Mr. Easton, a couple more question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271 process.  Do you know whether or not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berlink, the petitioner in this case, participa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y of those 271 proceedings here in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I do no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Did you participate on Qwest's behalf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ose proceed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No,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Anybody else here that participated i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ceedings, anybody here from Qwest that particip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those proceed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DETHLEFS:  Does counsel mean witness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ttorney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Mr. Weinstein was not involved.  I'm not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ether Ms. Albersheim was involved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And Mr. Linse, I don't recall whether h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volved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I wonder if when those witnesses t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nd we might have the opportunity to as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Do you know generally which carriers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ticipate in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Well, you know, most of the major CLEC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rticipated, as I re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And who were those CLEC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We had AT&amp;T, MCI.  I, you know, would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o back and look.  At one time I did know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Do you know whether or not those carri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wned their own loops, transport, their own switch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ir own local distribution networ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It varied from carrier to carr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Those carriers were not -- they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same business model as Charter Fiberlink and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ble telephone providers, do th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The business model would not be exact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ame.  But again, I think there was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fferent business models represented during 271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sale carriers to facility based carr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And do you understand Charter Fiberlink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sic network architec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To a certain exten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Okay.  And you understand that Charter ow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ir own switches, their own transport, thei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"loops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Okay.  Are you aware of any participa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271 proceeding that owned the same net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rchitecture that Charter do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There were certainly facility based carri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volved in the 271 procee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And they owned their own switch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There were certainly some who owned thei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witche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And were those carriers primarily serv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nterprise market or the residential mar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There were probably some of ea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Okay.  This arbitration proceeding,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overned by Section 271,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And do you understand that Qwest h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bligation under Section 251(c) of the Act to negot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pecific terms of an interconnection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Okay.  And this Commission also h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bligation under Section 252 to arbitrate the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sputed issues between these two parties, doe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That's also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Okay.  Mr. Easton, you reviewed or I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ay I believe you participated in the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harter Fiberlink Request Number 1, is that right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en marked as Cross-Exhibit WRE-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nd this identifies the basi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sertions by you and other Qwest witnesses conce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origin of Qwest's proposed interconnection language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HALM:  Your Honor, I would like to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admission of WRE-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DETHLEFS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Okay, so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R. HAL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Mr. Easton, I would like to ask you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s about your rebuttal testimony at page 3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 believe goes to Issue 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At lines 1 through 3, you discuss FCC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h respect to the ILEC's obligations under these typ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disputes.  Do you acknowledge that the FCC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quire Qwest to prove to this Commission any clai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chnical infeasib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I do.  However, the rule -- and why don'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ust read it so we have it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I'm sorry, before you go on, you said you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cknowledg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I do acknowledge that, but the way the r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written, it has that obligation after it has deni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And again, perhaps we can read the full r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to the recor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Let me take a moment, if I could, to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rule, and then maybe we could read it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ord.  What rule are you referr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I'm referring specifically to Rule 51.305(e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And that's codified at 47 CFR 51.30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Yes, please do read subsection (e)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(Read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 incumbent LEC that denies 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for interconnection at a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point must prove to the stat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at interconnection at that poi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not technically fea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So you are correct, the rule does st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ILEC must prove to the state commiss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rconnection is not feasible, but that occurs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incumbent LEC has denied such a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According to your interpret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No, that is what the rule itself says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be glad to read i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 incumbent LEC that denies 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for interconnection at a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point must prove to the stat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that interconnection at that poi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not technically fea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I think you actually noted in your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mony that Qwest is in the best position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howing of technical feasibility, did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Does Qwest's proposed language on this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cknowledge its obligations under 51.305(e)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The interconnection agreement itself provi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anguage that would allow for complete complianc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rule.  What would happen is that the partie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et together, Qwest would say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I'm sorry, Mr. Easton, is there languag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s contract that acknowledges your obligations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r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If I could finish my answer, what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aying is that in fact the languag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rconnection agreement allows for the process l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ut in 51.305(e) to be followed.  And the w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cess would work is that Qwest would get togeth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case with Charter and say what you've requeste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t technically feasible.  Now as Mr. Gates ind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esterday, often the parties are able to work that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 talked about the engineers getting together and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out.  To the extent that the parties were not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do that, there is language in Section 5.18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greement that would allow Charter to come befor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 and make Qwest prove as is requir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51.305(e) that that requested interconnection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chnically fea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And what was the section of the contrac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ust referred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It was Section 5.18 I believe is the disp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5.1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The dispute resolu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Okay.  So then your view is that Qwest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ke a claim of technical infeasibility, den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quest for interconnection, and then the burden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alls upon Charter to file a petition wit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 asking the Commission to determine wheth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 its request is infeasi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I would agree, and I would further ad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burden would be on Qwest at that point to pro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ch interconnection was not technically fea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But it's always going to be the burden up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harter to bring the petition in the first pla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Yes, I would agree with that.  The problem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reverse it the other way and you have to come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ommission before you can deny it results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ituation where it may be physically impossi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terconnect, and yet Qwest would be required to d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til this Commission held a proceeding and decid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y were relieved of their obligation.  I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at happens in that intervening four to six months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fact it's technically not possible perhaps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interconnection that's been reque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Isn't it true that generally speak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titioner at this Commission bears the burden of pro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any claims it brings before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I will leave that to the lawy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You don't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DETHLEFS:  Your Honor, I think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king the witness for a legal conclu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HALM:  I'm asking the witness of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nderstanding generally with respect to how that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ould work with respect to this particular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I will allow i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tent that you have appeared before the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atever your experiences are, you can answ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I think generally that's true.  I do thin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proceeding Qwest would have the burden of proof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monstrate that the interconnection that was requ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not technically fea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HALM:  Thank you, Mr. Eas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We had identified this provision and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visions of the CFR as cross-exhibits, i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ropriate to enter this into the record or simply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ministrative not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And what i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HALM:  This is 47 CFR 51.305, the r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Mr. Easton was referring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Right, why don't we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head and take administrative notice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HAL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I will do that,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aid the reference is to 47 CF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HALM:  Yes, 47 CFR 51.30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Okay, great, I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notice of that prov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HALM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DETHLEFS:  Your Honor, I have a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 just assumed that if there's a regulation that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-- that the parties don't ask the Commission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ministrative notice of that we would still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ite that in our briefs, because there are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gulations that may come into play depending on h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riefing plays out, and we assume that we would jus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ble to cite to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Right, that's comple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cceptable, and that's typically how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rks.  I guess what I'm doing right now is Mr. Halm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harter wanted this specific provision to be --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ssion would take administrative notice of it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esn't go to the weight or anything of that sort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ertainly in your briefs please feel free to ci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se law or statutes or regulations that you feel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plic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DETHLEFS:  Thank you, I was just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re that we weren't going to be forecl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Certainly.  I jus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because it was listed as a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hibit, we don't typically use them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ross-examination exhibits, it may just be clean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ake administrative notice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DETHLEF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HALM:  There are two discovery reques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scovery responses, I'm sorry, to which Mr. Eas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vided the response, they're listed as WRE-8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RE-9, Responses to Charter Data Request Number 4 and 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 would like to simply move those into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Okay, is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DETHLEFS:  Let me just check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nk so, b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Sure.  I believe WRE-8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ata Request Number 4, and WRE-9 is Data Request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5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HAL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DETHLEFS:  No objecti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Then I will admit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HAL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R. HAL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Mr. Easton, I would like to move to Issue 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cerning methods of interconnection.  Did you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harter's proposed language prior to preparin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And at page 9 of your direct testimon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lieve it's your direct testimony, yes, page 9, lines 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8, you make reference to Charter's proposed langu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Section 7.1.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You say it does not contain this impor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imitation.  What limitation are you talking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The limitation being that the requ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terconnection must be technically fea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Do you have a copy of Hearing Exhibit 2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, which is the draft interconnection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ANDERL:  Your Honor, may I approac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ness and give him my cop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HALM:  Thank you, Ms. Ander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MR. HAL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On pages 49 and 50 of Hearing Exhibit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2, each party's proposed language for 7.1.1 is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Yes.  And on page 49, Qwest's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anguage is set forth all in plain text, there's no b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r double underlined language ther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And as you understand it, does that me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anguage is not dispu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Actually, could I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HALM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On page 49 I would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third line from the bottom of Qwest's Proposal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ooks like the word can is underlined on my cop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's the only thing that I see that appears to 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s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HALM:  Thank you, Your Honor,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ight, I didn't se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Y MR. HAL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I was focused on the language that was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the middle of this very long paragraph, and it'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eleventh line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And you're in Section 7.1.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It's 11 lines down, the sentence begi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west will prov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Could you read the first clause up unti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micol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(Read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Qwest will provide interconnecti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y technically feasible point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its network including but not lim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And that same language is shown at th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p of page 50 in the first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Under Charter's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Charter's proposal does inclu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mitation that any point of interconnection mus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chnically feasible, doe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It does in this section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This is Section 7 deal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terconnection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I was referring specifically to S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7.1.1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So Charter's proposal includes that impor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mitation in Section 7.1.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Yes.  And that is binding on the par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Okay, your testimony, again going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ge 9 of your direct testimony, lines 10 through 19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discuss Charter's proposal, and you draw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clusions about the legal effect or the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mplications of Charter's proposal.  Is i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stimony that Charter's proposal would require Qwe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ke available an entrance facility as an unbund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twork el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It has that potential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Let's take a moment and make sure we'r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same page here.  What is an entrance facility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nderstand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The entrance facility is a facility that ru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rom the point of or from the CLEC's switch to the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interconn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And the purpose of that facility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nect two parties' networ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To carry traffic from one network to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b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Excuse me, actually let me restate that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tually would be from the point of interconnec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Qwest serving wire cen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Would the point of interconnection b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west network -- or let me rephras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Doesn't the point of interconnection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, quote, within the Qwest net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Yes.  And what does that me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That means Qwest does not have an obli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establish a point of interconnection outsid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west net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And when you say outside of the network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etwork is a group of switches, transport link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oop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It's got to be at some point physicall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network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Unless we're talking about a mid span me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Which would be somewhere in between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rties' netwo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 think you testified that the Trienn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view Remand Order, the TRRO, does not require ILEC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ke entrance facilities available as unbundled net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lements or UNEs, U-N-E-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And does Qwest currently provide entr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acilities to CLECs as U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I'm sorry,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No, we are not required to under that ru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just mentio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Okay.  And does Qwest currently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ntrance facilities to CLECs for the purpos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terconn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We do, that is in fact one of the op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is being offered to Cha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And Charter's proposal is set forth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ction 7 of this interconnection agreement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Could you repeat the question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Charter's proposed language is set forth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ction 7 of the interconnection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Section 7 deals with interconnection,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ll right.  Unbundled network element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NEs are dealt with in a separate sec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greemen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Do you know what that section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Not off the top of my head.  I believe it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 Section 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Subject to check, Section 8 is colloc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ction 9 would be the unbundled network el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Did you review Charter's language,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anguage, in Section 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No,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Are you familiar with -- strike that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f we could turn back to Hearing Exhibit 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draft interconnection agreement, at the botto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ge 50 is the Qwest proposed language for S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7.1.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The second sentence of that prov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ddresses the methods of interconnection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vailable to Charter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And subclause (1) identifies a Qwest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ntrance facility as one meth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Does this Section 7.1.2 include any langu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allows for an entrance facility to be provid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 entity other than Q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Does 7.1.2 deal with method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terconn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Where is that language that you refer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lows an entrance facility to be provided by an ent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ther than Q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It would be element number 4,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chnically feasible methods of interconnection via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ona fide request process.  The intent of that langu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made clear that Qwest would interconnect at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chnically feasible point.  In fact, there's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anguage in the agreement that provides for facil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terconnection facility provided by a third par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And that's not in Section 7.1.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That's correct.  But again, element number 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allow for any technically feasible for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terconnection.  So you were suggesting an entr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acility that was not provided by Qwest, that would f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nder element number 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And there's a limitation to element number 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n't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The limitation being that it mus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chnically fea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What about the clause, unless a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rrangement has been previously provided to a thi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rty or is offered by Qwest as a product, what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me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I believe it means if we've pre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vided this form of interconnection to a third 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 offered it as a product, we will offer i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rty to this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You reviewed Charter's proposed languag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ction 7.1.2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And that appears on page 51 of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hibit 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And Charter's proposed language in subcl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(1) specifically identifies a facility provided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CLEC, that would be Charter, or by a third party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And where specifically are you looking 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Charter langu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I'm looking at the bottom of the paragrap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llowing the term technically feasible point: (1)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west provided interconnection fac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I've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So if you could repeat the question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Charter's proposed language specif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templates that a facility could be provid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harter or by a third party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Tha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That would have the same effect as Qwes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posed language, would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No, I would disagree.  The Qwest languag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re specific.  The way Charter define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terconnection facility, it could be an entr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acility, it could be collocation, it could be a m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pan meet.  It's a very, very broad definition. 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west has attempted to do in its definition, aga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 the result of the 271 proceeding, is to lay out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pecifically what the various options are. 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west provided entrance facility, in other words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ll provide the facility to get to the poi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terconnection.  There's a collocation where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come right to Qwest's central office.  Or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 mid span meet where each party would provide a por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that interconnection fac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Aren't those the three arrangement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ust said that Charter proposed in its langu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No.  What I was suggesting is Qwest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pecifically lays out the various alternatives. 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ses a term called interconnection facility, which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 any one of those three, and what I'm suggest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additional specificity proposed in the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greement I would argue is more desir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And the specificity being the refere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ther technically feasible metho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No, the specificity being that I lay out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cuse me, the language lays out the specific op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vailable, with a fourth option being anything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's technically feasible.  And what I'm suggest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Charter by using a more generic ter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terconnection facility, doesn't provide as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larity as the Qwest proposed langu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Okay.  But on page 53 of the Hearing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2 at the top, Charter's proposed alternative defin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set forth; is that right,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Page 53 at the to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It's in bra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Could you read that definition for us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oud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Again this is the Charter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fin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nterconnection facility is a fac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used for the transmission and rout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telephone exchange service and ex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ccess service between Qwest's switc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location or equivalent facility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Qwest's switch location or serving w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cen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Didn't you tell us a little bit earlier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an entrance facility does just that, connects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etworks for the exchange of traff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An entrance facility does in fact do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ut a colloc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But I want to just focus on the mean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term at the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And that's what I'm suggesting.  In fa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s definition here is not just limited to an entr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acility.  It would also apply equally well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llocation.  It would apply to a mid span m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But it doesn't specifically say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bout a collocation or mid span meet, doe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No, it does not.  But because it's a b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nough definition, it would encompass those fo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terconnection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And those forms of interconnect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spect to Charter's proposal is set forth at page 5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that right, at the bottom of page 52 under S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7.1.2.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They would be encompassed in that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Federal law entitles Charter to provision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wn entrance facility for the purpos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terconnecting with Qwest, doe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Okay.  And an entrance facility provided b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rd party is also permitted by federal la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That would be correct.  However, it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 possible for a third party to purchas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terconnection or an entrance facility from Qwes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sed for interconnection purposes and then turn 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allow Charter to use that entrance facil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erconnect with Qwest.  That's what was prohibi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TRRO in p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If I could go back a moment to an issu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re just talking about five minutes ago conce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clusion of an important limitation in Chart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posed language, that limitation was that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rconnection arrangement be technically feasib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hin Qwest's network; do you recall that discu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And you acknowledged that Section 7.1.1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contract includes that limitation, did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Your testimony was pointing specifical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ction 7.1.2 I believe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Charter's proposed language at Section 7.1.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set forth at page 51 of Hearing Exhibit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Does that also include the impor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mitation that interconnection be at any techn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easible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It's not specifically included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ction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There is undisputed language that begins n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nes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And you're on what page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Page 5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Okay, nine lines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The sentence begins with the word th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That's the very last word at the end of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9.  Would you take a moment to read that sentenc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ntil the semicol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e parties shall establish at leas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of the following inter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rrangements at any technically fea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o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So then Charter's proposed language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clud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It does contain that in 7.1.2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 would like to go to your rebuttal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a moment, page 4, line 13.  Let me know when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This is page 4, line 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Yeah, line 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13,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And you're quoting Qwest's proposed langu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 7.1.2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And that says in part that CLECs sh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stablish at least one physical poi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erconn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Charter is entitled to interconnect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ingle point on the Qwest network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Okay.  And the use of the term at least 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es that imply that Charter may be requi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terconnect at additional poi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Again, I'm not a lawyer, the way I re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anguage is that it can connect at one point or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n one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So do you know what the inte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anguage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The intent of the language is to s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harter can connect at one point or more than one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 says that they shall establish at least one phys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oint of interconnection.  So to me they can establ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e, they can establish two, however many they wis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It's at their discre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We've talked about the undisputed languag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ction 7.1.1 that refers to a technically fea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oint within the net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So that would be consistent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planation, would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Currently the parties have a poi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erconnection in Yakima; are you aware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Would it be technically feasible to main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point of interconnection under th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terconnection agreement that we're arbitrating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Yes.  Again, under the language, Charter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hoose where it wants its point of interconn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I've got one more question for you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ction 7.1.2, Qwest's proposed language ther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's shown at page 50 of Hearing Exhibit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There's a sentence in the middle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hown as double underlined, it's concern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bligation to represent a warrant as to certain fa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ere in your testimony did you discuss this langu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I don't believe I addressed this languag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ll in my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Do you know whether another Qwest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scussed this langu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I don't believe that Qwest addressed th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If we could move to Issue 13 concerning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rty's transport obligations and your direct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ge 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nd at the bottom of that page at lines 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rough 23, you describe what Qwest is willing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 respect to a bill and keep compens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rran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Could you tell us just very briefly w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ill and keep compensation arrangement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Under a bill and keep arrangemen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rties would not exchange compensation for those it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are covered under the bill and kee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In other words, the parties would not b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e another for the traffic that is delivered to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etwork which they are responsible for termina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And the underlying rationale for a bil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eep arrangement is because both parties gener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rive value from the mutual exchange of traffic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kind compensation that is provided by termin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party's traffic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I would go a step further and say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rties believe the traffic is going to be in bal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hat they would be exchanging the same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ensation, from an administrative standpoint it ma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re sense that the parties would choose not to ex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ll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There's efficiencies there because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to go through the billing proces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onciliation process, et cetera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Right.  Would you agree based upon --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et me take a step back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There are a number of proceedings p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fore the FCC regarding transport, recipr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ensation, many of the issues in dispute here. 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generally following those disputes o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ceed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Yes.  And would you agree that the indus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ems to be moving closer to those bill and ke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rrangements that you describ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There appears to be some movement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r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Okay.  And your testimony at page 21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Qwest is only willing to agree to bill and keep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sage based char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Yes.  Again we talked about if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lieve the traffic is going to be in balance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f Charter is going to be sending Qwest the sam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traffic that Qwest is going to be sending Char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n the usage based charges should equal each 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nd do you know whether or not the parties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pect that their traffic will be roughly in bal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It's my understanding that they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So, for example, when we talk about the us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ased charges, we're talking about tandem switch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andem transmission, and end office termination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harter is sending Qwest the same amount of traffic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west is sending Charter, those charges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unterbalance each other, should be the same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inutes going in each dir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Could you turn to page 17 of your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At lines 12 through 14 you say that Qwes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ntitled to compensation for transport.  You just t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s that the parties expect traffic will be roug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alanced, there are efficiencies in the bill and ke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rangement.  Are you saying that even if we agre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ill and keep, Qwest expects Charter to pay Qwe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ans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Yes, and let me explain.  What we wer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alking about was for usage based charges, so we tal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out tandem switching, we talked about tand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mission, and we talked about end office switc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addition to those three elements though,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rect trunk transport element.  And so under Qwes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ill and keep proposal, the parties would not bill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ther for tandem transmission, tandem switching, and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fice call termination.  But there's still that e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direct trunk transport that has to be dealt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Okay.  The tandem transmission charge, tand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ransmission to me sounds like transmitting traffic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 through the Qwest tandem switches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It would be going from the Qwest tand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witch out to the Qwest end office sw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Transporting that traff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Okay.  And the direct trunk transport i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acilities to transport that traff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No.  Let's back up a second.  So that for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ansport between the tandem switch and the Qwest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fice switch is what's called common transport.  S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dition to Charter and Qwest traffic going acros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acility, there would be traffic from any other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carriers.  It's used by all carriers.  It's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on trans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And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Or shared trans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Could I interject for one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That's over trunks that you've establish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r network to carry in part Qwest originated traffic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Qwest originated traffic, but also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raffic that's terminating through Qwest.  So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on transport or shared transport you'll hear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ferred to.  When I talk about direct trunk transpo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'm talking about what's called dedicated trans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se are facilities that have been established stri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carry traffic between Qwest and Charter, not us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y other carr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And --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We were talking about the recipr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pensation arrangements today because federal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quires Qwest and Charter to engage in recipr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ensation, doe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Right.  Under Section 251(b)(5) of the Act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Yes.  Section 251(b)(5), I know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a copy in front of you, but that generally requi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ensation for the transport and termin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Right.  And do you know how the FCC defi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ans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They would say that transpor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ransmission and ending any tandem switch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lecommunications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From the point of interconnection to an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fice sw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Yes.  So they would be covering bo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dicated transport we talked about and the comm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ans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With tandem trans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So when the FCC says transport, it's carri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traffic from the point of interconnection back 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nd office sw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Yes, but it would not include the end off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witch itself.  That would be considered termin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the FCC makes a clear distinction between trans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er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And Qwest is proposing tandem trans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direct trunk transport charges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Well, let's be clear.  Under the Qwest's b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keep proposal, the parties would not bill each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tandem switching, tandem transmission, or end off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ll ter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You did offer alternative recipr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ensation language, did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Yes.  And if that language were adop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west would assess direct trunk transport and tand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ransmission char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And end office call termination char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Do you know generally -- I'm sorry, str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We talked a moment ago about the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int of interconnection between the two partie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etworks in Yaki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The point of interconnection, that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lf evident, but that's the place where both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et to interconnect their networ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That's where the two networks connec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And that is within Qwest's network a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quired by federal la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Does that point of interconnection serv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demarcation point for the handoff of traffic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e network to the o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And the facilities located on Qwest's si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POI are Qwest network facilitie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And those network facilities locat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harter's side of the POI are Charter's net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acilitie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Do you know whether or not Charter provi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etitive phone service in Kennewick, Pasc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itsburg, those commun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I believe in Mr. Gates' testimony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dicated where they have local customers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ities again you said w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Kennewick, Pasco, Waitsbur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Yes, I believe he also indicated in Wall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lla and Yaki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Thank you.  Qwest also provides tele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rvice in those communities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I believe s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So in order for a Qwest customer loca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sco to call a Charter customer located in Pasco,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ll take that call for Pasco, carry it to the partie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urrent point of interconnection in Yakima, and deli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 to Charter at that point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And then Charter's responsible for taking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t the Yakima POI, bringing it back to Pasco, deliv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 to the Charter subscriber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That carriage from the Yakima POI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sco, that's transport as the FCC has defined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Let me be clear now, are we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sco -- the switch is in Kennewick, correc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harter switch, and you talk about coming back to Pasc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 guess I'm unclear on what we're talking abou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Right.  Some of this information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signated as confidential, so I don't want to go to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ar down the 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Okay.  But let me just say from the POI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west would hand off that traffic back to the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witch, that would be transport as defined by the FC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Okay.  And so we just talked about call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gin on the Qwest network and are deliver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harter network and which Charter then transpor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rminates, and I think the same would be true of ca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begin on the Charter network.  Charter custom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sco calls his next door neighbor who may be a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ustomer in Pasco.  Charter takes the call from the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ser in Pasco to the POI in Yakima, delivers it to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t the POI, and Qwest then transports the call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sco, delivers it to its custom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Okay.  So then assuming that there are ca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oing back and forth between these two networks,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rties are providing transport and termin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ther party's cal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I agree.  The issue between the parties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how much transport each party is providing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alked about if traffic is in balance, those us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nsitive charges are going to wash each other 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re will be the same number of minutes going each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traffic may well be in balance, but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uld still each be providing very different amoun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ans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And you do agree that if Qwest is entitl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ensation for the transport that it provides,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entitled to compensation for the transport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vid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I would agree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Okay.  Then the only question is how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ansport each party provid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That's correct.  And Qwest provides trans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every tandem switch in every end office in the LA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it's my belief that Qwest provides or will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ore transport than Charter provid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You said Qwest provides transport to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nd user in the LAT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End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End off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End office in the LA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Do you know whether or not Charter deliv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 does Charter have customers in the localitie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ach Qwest end office in the LATA resid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Currently, at least as Mr. Gates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dicated, they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They certainly have the potential of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ustomers there.  And in my testimony, I lay ou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ample.  If Charter had a customer in Spokane, I l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ut the amounts of transport that each part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vide to handle a call between a local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ustomer in Spokane and a local Qwest custom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poka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That's purely hypothetical, i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That's purely hypothetic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Right, there's no reason -- Qwest --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es not have end user customers in Spokane as f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know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They do have local interconnection trun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go into Spoka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But that wasn't my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Do you know whether or not they have end us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I do know that now.  As I was explai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en I put together my testimony, that example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tended to be merely hypothetical.  My understand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Could I interrupt for one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Could you point us to what portion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stimony you're referr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Yes, I'm referring specifically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buttal testimony, page 12, lines 3 through 19. 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ime I put that testimony together, it was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act that Charter has local interconnection trunk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 to Spokane.  Based on that, I believed the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ustomers in Spokane.  Mr. Gates now indicates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 not.  So from your standpoint, yes, that may we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 hypothetical, although there's noth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erconnection agreement that would keep Charter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rving customers in Spoka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But we can take, you know, a more real lif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ample.  We know that they have customers in Wall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lla for example, Charter does, and we can look a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transport mileag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Before we go there, let's resolve the Spoka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ypothetic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You said that there are local inter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runks, meaning that there are some trunks t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en provisioned between the parties for the exchan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raffic in Spokane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Do you know what the nature of that traf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I believe Mr. Gates in a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sponse, I don't believe it was in his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dicated it was to transit traffic on to mobil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viders.  I believe that's what he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And the dispute here concerning trans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bligations centers around the exchange of l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affic, not transit traffic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HALM:  At this point I would like to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admission of Qwest's confidential response to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quest Number 10, which is identified as Cross-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RE-12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FRIEDLANDER:  Any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DETHLEFS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Okay,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I also would like to ask, we should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 taking a morning break soon, do you have much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ross-examination for Mr. Eas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HALM:  I have probably 30 or 45 minu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Okay, why don't we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head and take a break until 11:00, so 15 more minu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we'll start sharply at 11: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HAL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Thank you, we're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(Recess take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I believe Mr. Halm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urrently conducting cross-examination of Mr. Eas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HALM:  Yes.  And during the break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scussed with Mr. Dethlefs and Ms. Anderl a pot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ipulation or administrative event actually. 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urn it over to my colleague, Mr. Kopta, to expl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KOPTA:  Only because I've had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ac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s you will recall, Your Honor, last ev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re were some questions for Mr. Gates to accep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tances subject to check, and Mr. Linse wa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e and provide some additional information, and he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et do that.  But we took that information, and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heck on it and found some errors in the calculatio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e of the Exhibits, Exhibit TJG-5C, so we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rrected distances that we would want to include. 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 propose, and we've discussed this with Qwest,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rrect those distances and file a corrected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fter we've shared it with Qwest to make sure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n't have any more concerns about the accurac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ileage calculation and then have that substitut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urrent exhibit that's on file with the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f that would be all right with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That sounds fine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n were you thinking about filing tha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KOPTA:  Certainly as soon as we get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the hearing, weather permitting, we woul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alculate or I mean correct these, run it by Qwe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ke sure that they don't have any concerns, hope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 would be, you know, the first part of nex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That sounds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DETHLEFS:  Qwest agrees with that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ur understanding the only things that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hange on the exhibit are the mi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DETHLEFS:  I don't know if all of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ll change or just some of them, but that's w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 chang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That sounds good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ssion will look forward to early next wee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ates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KOPTA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DETHLEFS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HALM:  Your Honor, the last exhibi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 admitted was WRE-12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HALM:  There is another data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quest that accompanies that exhibit which is mark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west's Response to Request Number 50, which is WRE-16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lieve.  I think I should have offered those tog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t the same time, so I would like to move tha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mission after everybody has had a chance to revi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So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numbering with the exhibits WRE-16 through 18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 formerly known as WRE-19 now 16, and t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ata Request Number 5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HALM:  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Is there any obj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rom Qwest as to that ad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DETHLEFS:  I'm not clear on which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quest response it is.  If it was numbered WRE-16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 be the response to Data Request Number 19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en changed to Exhibit PL-13, i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That's --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HALM:  It was originally mark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RE-19, and then we renumbered those yesterday,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riedlander renumbered that as WRE-16, Qwest's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Charter 2-5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DETHLEFS:  Okay, and that's WRE-1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HALM:  16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DETHLEFS:  No objecti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Okay, then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ll admit that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HALM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HAL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Mr. Easton, I would like to ask you ab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ple more questions on Issue 18, which I belie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dressed in your direct testimony, page 29. 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ottom of page 29 beginning at lines 26 and then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ver to page 30 of your direct testimony, line 1 and 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's the last sentence in that paragraph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ragraph 10.3.7.1.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Yes, I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Okay.  And that language, that is Qwes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posed language for Issue 18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Yes.  Now I should point out that tha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hange from the language that was fil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tition.  In an attempt to perhaps settle this iss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west has changed this last sentence to make it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l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e sentence uses the term LIS T1 fac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re on the top of page 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also uses the term private line T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ac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Could you describe generally what a LIS T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acility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LIS, L-I-S, stands for local inter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rvice, so this would be an interconnection tru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nd a private line T1 facility, what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me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That would be a private line fac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urchased out of the Qwest private line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Generally speaking, those would be,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 least the same type of physical facility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Yes.  But the key difference is that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iced differen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They're priced differently.  They could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 used for different forms of traffic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terconnection facility would just be used to ex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raffic between the two parties.  Private line fac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uld have whatever mix of traffic Charter or who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lse purchased that private line chose to put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Okay.  Do you know whether or not the 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S T1 facility is defined in the draft inter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LIS I believe is defined.  I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ther T1 is defined or not.  But a T1 facility i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know, would handle a DS1 worth of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Okay.  And I think you said that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fered this language in an effort to resolve the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What Qwest wanted to do is make clea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harter could choose either to purchase a LIS facil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which case they would pay the TELRIC prices, or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uld choose to purchase a private line facility for 9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urposes, in which case they would pay a private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The concern Qwest has with the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anguage as written is it would allow for the purch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a private line facility but would require that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ly be compensated for LIS TELRIC pr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Do competitive LECs acquire LIS, I'm sor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ivate line T1 facilities from Qwest for the purpo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delivery of their 911 traff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Not strictly for the purposes of deliver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911 traffic, but a CLEC may have a private lin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y've purchased for non-interconnection purpose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y could choose to use the spare capacity on tha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ir 911 trunking.  But again, they have chose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urchase that facility out of the private line tariff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they are carrying other traffic on that, an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west's standpoint they should be paying private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ates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Could you turn to Hearing Exhibit 2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draft interconnection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And I hope in the copy that you have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y at the end is the draft price list.  Let me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have that in your cop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Yes, it is i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Okay.  My question is, if Qwest's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anguage is adopted on this issue and Charter choos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btain a LIS T1 facility, what rate elements would ap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this price l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There would be a nonrecurring charg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tting those trunks up, and then -- and I will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pecif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And could I interrupt you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You said a nonrecurring charge for s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trunks up.  Under my hypothetical, Charter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cquiring a LIS T1 facility, so there would be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runks and facilities char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The facility is the physical facility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so need to have trunks in order for that facil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 able to carry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Trunks are the dedicated circuits that ru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 fac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Correct, provides a transmission path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fac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Okay, and thank you for that expla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So then there would be both a facility ch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a trunk charge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Okay.  And so I interrupted you a moment ag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were going to point out the rate el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I was going to say Section 7.5, thi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hibit A to the proposed interconnection agre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tains the trunk nonrecurring charges.  And then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uld be the charge for the facility itself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curring charge, which would be Section 7.3,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runk trans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And the direct trunk transport charges v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pending upon the length of the fac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That's correct, there's a fixed and a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ile 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Those are recurring rate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HALM:  Mr. Easton also provid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sponse to Charter Data Request Number 15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rked as Cross-Exhibit 14, WRE-14, I would like to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the admission of that cross-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DETHLEFS:  No objecti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So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HAL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ank you, Mr. Easton, I have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No further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DETHLEFS:  I do have just a little b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di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DETHLEFS:  But it should not tak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That's fine, tak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R E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MR. DETHLEF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Mr. Easton, I call your attention to page 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your direct testimony at the very bottom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There was a discussion earlier with Mr. Hal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garding the second sentence of Section 7.1.2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posed by Charter that say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CLECs shall have the right to establ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one single physical poi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nterconnection in Qwest's territor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each LATA CLEC has local end us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Now you criticize that statement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mony on page 9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And your criticism was that it did no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mitation for technical feasibilit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When you made that point, were you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ke a point about anything other than that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nt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Now on page 7 of your direct testimony, li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20 to 2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It's the interconnection option,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chnically feasible methods of interconnec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n it say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Via the bona fide request process un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 particular arrangemen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previously provided to a third part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is offered by Qwest as a produ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What does the, based on your understand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 particular paragraph, what does the phrase unles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rticular arrangement has been previously provided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rd party or is offered by Qwest as a product modif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The bona fide request process would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quired if in fact Qwest had already provided, off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product or had provided that for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terconnection to another par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Is it your understanding, does the phr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less a particular arrangement has been pre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vided to a third party or is offered by Qwes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duct, does that in any way limit the option number 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other technically feasible method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terconn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No, it does not.  And as I indicated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scussion with Mr. Halm, Qwest would offer that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questing par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There was a discussion in terms of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ge of your direct testimony, and I believe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oking at the actual interconnection agreement attac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the petition when you were reviewing some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anguage, but I don't have a copy of that, so I will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this in reference to the Charter options invol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term interconnection facility.  Is the term entr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acility that Qwest prefers a commonly understood ter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Is the term interconnection facilit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fined by Charter commonly understood in the indust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I don't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Now there was some discussion as to tand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mission and direct trunk transport; do you re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discu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Why is Qwest not willing to agree to bil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eep for direct trunk trans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As I mentioned earlier, Qwest is will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gree to bill and keep for the usage sensitive item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andem, switching tandem, transmission, and end off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ll termination, because the traffic i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oughly in balance.  But as I also indicated, that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t imply that each party is providing the sam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transport.  And, in fact, from things I've looked 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 believe that Qwest will be providing more trans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n Charter does even though the traffic is in bal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What is it about Charter's network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nderstand it that leads there to be less transport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west's net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Charter currently only has the trans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tween its switch in Kennewick and the POI in Yakim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so it provides, and I don't know whether you fol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corrected this number or not, but about 71 mil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ans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Based on the network interconnection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day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Based on the network interconnection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day.  Now as was discussed yesterday in the hea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harter has requested a new meet point in Pasco. 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new meet point in Pasco, they would be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mewhat less than 5 miles of transport.  On the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ide of the POI, however, as I indicated earlier,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ll be providing transport to each tandem switc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ach end office with which the parties want to ex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ocal traffic, so could be exceeding that Pasco mid sp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et point amount of transport by a considerabl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can in fact be exceeding the 71.4 miles of trans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exists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What is the effect of Charter's having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witch on the length of its loops to its end us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By having only one switch, Charter ends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ing very long loops to its customers, becaus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ll need to get back to that central switch.  So they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mited the amount of transport by their selec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point of interconnection, but they have very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oops to get to the sw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Now the last line of question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. Halm asked you about was the option that Qwes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posing for 911 servic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And there were some question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ption of a LIS facility, and I believe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 that Qwest language provided Charter with the op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choosing between LIS facilities and private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acilitie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Why would Charter or a CLEC choose to ord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ivate line facility if it could get LIS facilitie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uch lower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They might have an existing private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acility that had spare capacity on it, in which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y wouldn't need to order an additional LIS facil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y could already accommodate their need with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isting private line fac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DETHLEFS:  Your Honor, that's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direct I have for Mr. Eas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Is there any recro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HALM:  Just a coupl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R E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R. HAL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Mr. Easton, you said that one conseque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harter's decision to deploy a switch in Kennewick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it has long loop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And that arrangement, the fact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ults in long loops, is that consistent with Chart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ights under Section 251(c)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It certainly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HALM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No further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I have no questions, so the witn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smi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d Charter can call the next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Oh, before we do that, just a poi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larification.  It's my understanding as far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ross-exhibits, cross-examination exhibi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Easton, that WRE-6 and 7, WRE-10 and 11, WRE-1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RE-15, WRE-16 through 18, and WRE-20 and 21 we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DETHLEFS:  Your Honor, I have as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know what you have, but I have as WRE-16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HALM:  And we should make just make s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renumbered WRE-1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DETHLEF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Right.  Oh, okay, ye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e what you're saying, yes, WRE-16 was admitted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rrect, thank you for that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Was there any o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HALM:  I'm sorry, would you mind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rough that one mor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I will definitely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.  WRE-6 and 7 have not been admitted, WRE-10 and 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not been admitted, WRE-13 has not been admit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RE-15 has not been admitted, and newly numbered WRE-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18 as well as 20 and 21 have not been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HALM:  Yes, Your Honor, that is accu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DETHLEFS:  Was WRE-19 admit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HALM:  It was not off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WRE-19, no.  No,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t admitted, thank you for clarifying that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lieve that gives us an accurate list of wha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tted as far as cross-exam exhibits.  The for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RE-19 which is now 16 was admitted, WRE-19 which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merly WRE-22 was not admitted, just so we're cl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HALM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Is counsel ready to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ir next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DETHLEFS:  I am, Your Honor, Qwes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ll Mr. Phil Li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f you would stand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(Witness PHILIP LINSE was swor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Thank you, you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before we begin, just to deal with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rect and rebuttal testimony and exhibits, Mr. Lins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hibit PL-1T, PL-2, PL-3, PL-4, PL-5, PL-6, and PL-7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L-8C, and PL-9 have already been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d counsel may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PHILIP LIN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R. DETHLEF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Mr. Linse, do you have any correc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No,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DETHLEFS:  Your Honor, yesterday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cussed putting into the record certain mileag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were going to try -- we had initially tried to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rough Mr. Gates and we decided it would be bett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 it through Mr. Linse, so I have five or six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get those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That's fine, please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Y MR. DETHLEF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Mr. Linse, have you checked based on V&amp;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ordinates what the distance between the Qwest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fice in Pasco and the Kennewick end office is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cuse me, the Kennewick switch for Charter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And what is that dist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It's 5.2 mi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What is the distance between the end off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Pasco to the Qwest end office in Waitsbur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Approximately 45.1 mi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And based on V&amp;H coordinates, w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stance from the Pasco end office for Qwes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lla Walla end office for Q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Approximately 37.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nd based on V&amp;H coordinates, w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stance from the Pasco end office for Qwest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akima tandem for Q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Approximately 76 mi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And based on V&amp;H coordinates, w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stance from the Pasco end office for Qwest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pokane tandem for Q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Approximately 127.2 mi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DETHLEFS:  Your Honor, we would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r. Linse for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Halm I believe is going to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Linse'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HALM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HAL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HAL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Mr. Linse, how are you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I'm fine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Good.  Were you in the room during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uestions of Mr. Eas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I think for the most part, yes, I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At the beginning of those questions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me questions regarding Section 271 proceedings 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Yes, I recall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You do, okay.  Did you participate i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ceedings on Qwest's beha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No,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I would like to turn to your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stimony at page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At the bottom on lines 16 and 17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scribe certain methods of interconnection which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lieve would reduce the possibility of damag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acilities used for interconnection.  Do you s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cu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Those methods may reduce the possibil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amages, but they would not eliminate the possibil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th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I think through the history of the telec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dustry and the efforts of telecommun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anies, including, you know, originally AT&amp;T an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know, I don't know how old the telecom industry is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ll over 80 years of providing telecommun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rvices, efforts have been taken to minimize the imp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he acts of connecting the networks, and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y've -- it's basically been through about 80 yea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finement, and it's they've done a pretty good job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inimizing any kind of impact as far as inter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conce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Well, that's interesting, but it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ally answer my question.  I'm asking you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pecific methods you're talking about there on page 2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r rebuttal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There still exists the possibility of dam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either party's facilitie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You know, I can't really think of h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occur, but I suspect there could be some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keliness that damage could occur.  However,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ever heard of it or have ever been provided an exam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how that might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You're responding to testimony offer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harter witness Mr. Starkey and later adopted by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ness Mr. Webber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That testimony was not limi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ircumstances where the parties are only phy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terconnecting their networks,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I believe that's what the testimon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vided.  Maybe I need a copy of Mr. Starke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stimony to look at tha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I'm not sure I have a copy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I do, but it's back at my ch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Well, let's move on to something that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 little bit more compelling for u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Page 3 of your rebuttal testimony at lines 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18, you say that there is very little to dis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out when a switch has reached its capacity.  Assu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is true, then it wouldn't be difficult for Qwe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monstrate that fact to this Commission, would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I don't think it's a matter of demonstr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demonstration's not necessarily difficult. 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tter of providing interconnection until such ti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demonstration is made.  A switch exhaust sit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es not wait for a demonstration of a switch exhau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's either exhausted or it'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But I mean you understand that Qwest h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bligation to prove to the State Commission if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estion of technical infeasibility, do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I think that's part of the rule on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rconnection has been den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Right.  So then if there's little to dis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bout when a switch has reached its capacity, it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 easy to make that proof to show that evidenc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It may be easy, but is it necessary? 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rties understand that an exhaust situation occurs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 necessary to bring in the Commission and go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proceedings to demonstrate that if both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derstand that there's an exhaust situ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Could we turn to page 3 of your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I'm on page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At lines 12 through 14, you talk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vailable benefits of interconnection.  Just to confir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entrance facility option is only where a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vided entrance facility is established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Could you repeat tha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Of the four methods of inter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scribed in your testimony at lines 13 and 14, a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vided entrance facility is the only option in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harter could interconnect via -- strike that,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e if I can restate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Under Qwest's proposal, an entrance fac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ust be provided by Qwest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Under Qwest's proposal, it provides th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in methods of interconnection, but it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hibit Charter from using a third party to obtai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quivalent to a Qwest entrance fac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Okay.  Did you hear our discussion,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scussion, my discussion with Mr. Easton concern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act that any point of interconnection between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Qwest must be at a technically feasible point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Qwest's net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Yes, I recall some discussion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And do you agree with Mr. Easton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ies have essentially agreed to that poi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ndisputed contract langu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In the sections that were cited, yeah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lieve that was part of that discu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I would like to turn to page 9 of your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You're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At lines 17 and 18, you conclud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tements by testifying that Charter's proposal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 read to require Qwest to interconnect with Charter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ocations outside of Qwest's network.  Do you s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scu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Yes, I se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Charter's proposal doesn't say that, doe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I think when you look at their networ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switches that they currently operate,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utside of the Qwest serving territory.  At the tim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mony was written, I believe there was a swit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ocated in California that they 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And you saw Mr. Gates' direct and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stimony concerning the current location of the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witch in Kennewi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Yes, I recall that he stated tha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urrent location is in Kennewi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So then the switch in California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ally relevant to this discussion,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It's not relevant today, but that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ean it wasn't relevant back when the testimon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ritten or that that situation where the net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figuration could change to where they may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witch well outside the state of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You heard the discussion between Mr. Eas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I concerning the fact that any poi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terconnection must not only be technically fea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ut must be within Qwest's network; that's also a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ich is generally undisputed, i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I think it's been testified to.  Howeve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n't believe the language necessarily reflect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with -- the challenges that Qwest is faced with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egotiating interconnection agreements with Chart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ther companies like Charter is that once the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s been reached that other service providers may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n elect to use that Charter interconnection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 their own interconnection agreement and may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fferent interpretation of what, you know, Charter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day say that their intent is not to force Qwe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terconnect outside of Qwest's territory or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visions that, you know, Qwest may feel there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 interpretation issue when other service provid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lect to use a contract such as Charter's, then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ree to then interpret that language the way they f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proper for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And that's the challenge Qwest has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egotiate our interconnection agreements, so we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 real conscience of how it may be used, not jus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harter but well beyond Cha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So you're saying that other CLECs could ado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Right.  And they could do so under fed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a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I believe that's a federal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Right.  It's an obligation that Qwest h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low that adop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Right.  And we're here today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sputed issues and disputed contract languag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west and Charte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Right.  And the Commission has befor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se questions of whether to adopt Charter's langu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r Qwest langu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Right.  And I think that it needs to b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ll, it needs to be looked at from the perspectiv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if the language -- if it can be interpre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fferently, then we need to take tha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sideration, which is why I think we're here toda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disputed language is -- Qwest doesn't fee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ecessarily in its best interest with the fa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ther service providers may also opt in to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gre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So then the Commission has to consider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very other service provider in Washington may util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terms of this contra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I think Qwest, you know, throug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bitration Qwest is pointing out the -- tha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 so that the Commission doesn't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ecessarily, you know, do that evaluation themselve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nk Qwest has provided them with some of the conce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Qwest has if other service providers may opt i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So then it's all right for the Commis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cide a disputed issue by considering the impact up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west, upon Charter, and then also whether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other CLEC in Washington, maybe a CLEC that ser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Ps, dial up ISPs, how these terms might affe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LEC's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I'm thinking it was with regard to how it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mpact Qwest and other's interpretation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greement if it were to be opted in by thos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rvice provi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Do you have a copy of Hearing Exhibit 2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raft interconnection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I think this i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Okay.  Could you turn to page 51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Of that draf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Of Hearing Exhibit 2, yes, the dra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terconnection agreement.  At the top of page 51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harter's proposed language for Section 7.1.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I se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In the third line there's a refere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west territory.  Would you read that first and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ntence and let me know when you're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(Read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The parties will negotiate the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rrangements used to interconnec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respective networks.  CLECs sha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the, and it's new language, CLECs sh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have the right to establish one sing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physical point of inter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("POI") in Qwest's territory in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LATA CLEC has local end user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There's some language shown in bold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Charter's proposed languag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I think that's correc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And implicitly then Qwest oppos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angu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I think Qwest does oppose that,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 --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So the language that's not shown in bol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ndisputed languag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I believe that's the cas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Right.  And the second sentence says that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int of interconnection will be in Qwest territo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e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Yes, in Section 7.1.2, that says w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Do you have a copy of Qwest's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harter Data Request Number 19 that is identifi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hibit Number, Cross-Exhibit PL-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And the response in that document i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ffect that -- actually, could you go ahead and re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sponse for the record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The response i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Yes, the facilities provided by CLEC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sometimes extend beyond Qwest's l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service area.  Qwest does not track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And that was in response to a quest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acilities used for interconnection between the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etwork and other CLECs in Washington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Well, there's more to it than tha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's part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How is it that you know that fac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vided by CLECs sometimes extend beyond Qwest's l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rvice area if you don't track that inform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Qwest does not specifically trac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formation, but that information is available in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can kind of come to a conclusion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ublicly available information such as the l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change routing guide, which is an industry datab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f you will, that provides all of the rou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structions for all carriers in the United St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rough that guide, you can go in and identif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termine where a particular carrier's swit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hysically located, so to -- in order for Qwest -- i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rticular carrier has interconnection with Qwest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der for a carrier that has a switch located some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ther than Qwest or outside of Qwest territory,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ook in the LERG and it would show you tha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ere their switch is located, to the extent that swit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interconnected with Qwest, you would have to as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there is some facility between that switc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west's net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And the facility is what, an entr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ac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It's some sort of transport that that CL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y purchase or provide themsel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And if they purchase it from Qwest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ursuant to an interconnection agreement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If they purchase it from Qwest,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hin Qwest territory.  They would have to find a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get that transport or to obtain transport from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witch to some location within Qwest's territory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not be provided by Q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Does Qwest provide local telephone servi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Kennewi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I don't believe Qwest does provide l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rvice in Kennewi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Does Qwest provide local service in Pasc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I believe that is an exchange that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vides local service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And service to Waitsbur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Waitsburg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And Walla Wall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And in Yakima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Yakima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And in Spoka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Do you know whether or not Charter provi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cal telephone service in Pasc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That's my understanding is they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What about in Spoka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They have interconnection in Spokane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 not seen that they have evidence of l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Your Exhibit PL-9 that was attached to you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it your rebuttal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m I right, that was attached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buttal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Yes, I think that i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Mr. Easton and I discussed this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morning, and I think he acknowledged that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harter has no local customers in Spokan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llustrative value of this exhibit is limited;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gr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No, actually I don't think it is al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imited.  It's an example.  Qwest would als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imilar transport to Walla Walla from Charter's PO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ocation in Yakima.  That distance I believe i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113, 114 mi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-- why would you provide transport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ocation where Charter doesn't exchange any l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lephone traffic with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Well, actually Charter does exchange traf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Qwest in Spokane.  They have local inter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unk groups pursuant to their interconnection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Spokane, so that 167.4 miles of transport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akima and Spokane is provided by Q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Mr. East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Pursuant to their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Mr. Easton testified this morn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ature of the traffic was transit traffic; is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nder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This is traffic that is delivered to thi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rties, third party carri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That's my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But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It's not the local telephone traffic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t issue in this dispute,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Well, I think transit is also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terconnection agreement,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We don't have disputes over trans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bligations of each party, do w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Not necessarily transit traffic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acilities over which that transit traffic travel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rt of this disp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Which dispu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The reason why we're sitting here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ich is the obligation for Qwest to pay or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nsport to Cha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Do you know what provisions of the dra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greement set forth each party's transit oblig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I don't know the specific section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Do you know whether there are any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visions that are in dispu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Not with relation to transit traffic un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want to talk about the indirect inter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sue, which is Issue 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Right.  But I'm talking about traffic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ansits over Qwest's network, not traffic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changed between a Charter end user customer and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nd user customer, but traffic that transits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west network delivered to a third party. 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sue in dispute in this case, is there, or there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et me restate that, there's no disputed con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anguage, is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It can be implicated through the con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angu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Which contract langu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The contract language we're talking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Which provi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Well, if you want to take a look at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umber 16, which is -- allows for in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terconnection, Charter's proposed language sugge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they can deliver traffic to Qwest through a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Right, but m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-- any provider, which may also in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affic that transits Qwest's network destined for y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urth network.  So the call flow would look li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rts with a Charter end user, Charter then hand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rough its indirect interconnection to a third par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third party then hands it to Qwest, which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ansits Qwest's network to yet a fourth party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be in the implication with regard to Issue 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Are you aware of any circumstance in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affic transits a second party's network, a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etwork, and then is delivered to a fourth networ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spect to Charter's traff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I have not specifically looked at the traf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Charter routes to Qwest today.  Chart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directly connected with Qwest, so it's very limi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that type of arran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So m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And if we were to have had the abil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egotiate that, those provisions on Issue 16, that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stuff may have been brought up and resol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Mr. Linse, my question originally was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 not there is disputed contract language conce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affic that starts on the Charter network, transit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west network, and is delivered to a third 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rrier; do you know of any disputed contract langu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nd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All I'm say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-- that scenar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-- is that the language that Charter propo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mplicates that type of an arran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But you can'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It's not specifically stated in the contra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ut it implicates that type of an arran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So then there's no disputed con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angu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I guess I can't say that there isn't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the implic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I guess if you can point us to some,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 so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Issue 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How about this, Mr. Linse, turn to page 71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aring Exhibit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I'm at page 7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Do you see Section 7.3.7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Yes, I se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And what's the title of that s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That section says transit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Is there any disputed languag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I see some bold language saying sec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n some brackets.  I don't know if that's necessar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sputed langu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Mr. Linse, did you see Charter's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west's Data Request Number 20 that was served on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unsel on December 9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I do not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Did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I don't belie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-- see that before you prepare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I would like to see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Okay, I have a copy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DETHLEFS:  Do you have two cop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HALM:  Yes, I've got several cop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And let me just brea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a minute.  I think your food is here, and also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 hate to interrupt your cross-examination becau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now you're probably on a roll, so I guess wha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king is do the parties want to break now, or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a lot more that you want to go into befo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reak, because right now I have that it's 12: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pproximately, so we could take a break until 1: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HALM:  That would be fine with me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kay with everybody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DETHLEFS:  That would be fine for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Okay, we'll break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1:00, and then we'll pick up with Mr. Linse a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(Luncheon recess taken at 12:10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 F T E R N O O N   S E S S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(1:10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FRIEDLANDER:  We left off with Mr. Hal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ducting cross-examination of Qwest's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. Linse, so if counsel would like to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HALM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MR. HAL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Before our break, Mr. Linse, I distribut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py of a data request.  This is a response, Chart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sponse to Qwest's Second set of Data Reque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dentified as Data Request Response Number 20 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cember 9th, 2008.  Did you have an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view this response prior to your testimony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Yes,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HALM:  And I've communicat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Dethlefs that we're not going to try to off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Okay.  And which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quest response wa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HALM:  This was a Charter response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west request, so it's not identifi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ross-exhibit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Okay, do you have a co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HAL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DETHLEFS:  It would have been iden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 Exhibit TJG-1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HALM:  That was on your l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DETHLEFS:  It was, I just decided n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fe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MR. HAL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I would like to turn to wha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dentified as Cross-Exhibit Number PL-12, Qwes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sponse to Charter Data Request Number 54. 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 copy of that, Mr. Li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Request Number 5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Yes, I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54(a), which is Charter's request of Qw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ks whether or not Qwest transports Charter origin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affic to each of the 31 central office switch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dentified in the Exhibit PL-9, which was an exhib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r rebuttal testimony.  And, frankly, I had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it of trouble interpreting the response.  The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listed at the bottom of the page as subsection (a)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as I read that, your response is that essentially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harter's customers did originate traffic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stined for the Spokane tandem and the Spokane cent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fices, then Qwest would provide that transport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accu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Yes, that's accu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Okay.  The question was really, doe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ppen today, and I would like you to tell us wheth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t you know whether it happe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I have not looked at the specific traf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routes across Qwest now for Charter, so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pec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And then the response in subsection (d)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ich is on page 2, I'm sorry, subsection (e), th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y the diagram provided in the exhibit to your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imony generally reflects facilities that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vailable to carry local traffic.  That's consis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h the response you just provided to me tod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se facilities are available to carry local traffi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ut you don't know that they actually do carry l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affic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It's a little bit different context. 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gard to the first, the response to Request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54(a), it's with regard to the general traffic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changed between the parties.  The response to sub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(e) refers to either the traffic that is exchan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tween Qwest and Charter today or to the ext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harter may request like a direct trunk trans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acility in those are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So essentially you're saying that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uld request a direct trunk transport over the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etwork in Spoka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Correct, Qwest has a network that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acility that may be available for Charter to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rect trunk trans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Charter has not ordered direct tru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ransport to Spokane at this time, ha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Into Spokane, I believe there is a fac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runs into Spoka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I think earlier you said there were some L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un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That would be those fac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Okay.  But you're not aware of any l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raffic that's directed to the Qwest Spokane tand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iginated on the Charter net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I believe the traffic that is exchang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west in Spokane is most likely local from a wire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rspective.  To the extent they exchange local traf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h that wireless provider through Qwest as a trans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vider, that could be loc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You're not aware of any traffic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iginates on the Charter network, terminate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west network, and which would be rated as local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interconnection agreement that is carried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pokane facilities in your exhibit, ar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Not that exist today, but may or could ex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ursuant to this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HALM:  I would like to move for ad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PL-12, Cross-Exhibit PL-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DETHLEFS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So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R. HAL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Mr. Linse, does Qwest have tandem fac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Seatt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Yes, I believe Qwest does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Does Qwest have tandem facilities in Olympi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I have not looked that closely at the Sea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ATA and the switches there, but that would not surpr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.  And I believe if I recall correctly there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 tandem in Olymp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Presumably those facilities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vailable to carry local traffic if Charter reques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Charter hasn't requested that as far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know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I don't believe Charter has.  I don't know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y request myself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Right.  Because really the relevant traf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t issue here is that which is exchanged between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Qwest in the Tri-Cities area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That appears to be what's relevant today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interconnection agreement that Qwest and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negotiated does not prohibit Charter from ser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y or all of Qwest's serving terri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Right, okay.  And the Tri-Cities area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a Washington na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No, I'm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I'm not a Washington native, so we'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ittle bit at a disadvantage.  As I understand it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sco, Kennewick, Waitsburg, and Walla Walla,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unities, so we're all on the same pag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I think I understand the area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ferring t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he facilities reflected in Exhibit PL-9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's your Spokane network diagram, do you know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r not the facilities between the two tandems or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tandem and any one of these end offices are fi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ptic fac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I know fiber optic facilities do ex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tween Qwest tandems and some of the end offices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uldn't tell you specifically without having a ma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nd fiber optic facilities are gener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nderstood to be high capacity facilities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Higher capacity than like a copper fac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Right.  The incremental costs of add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unk group to a fiber optic facility are generally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mited, aren't th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I guess I'm not sure if I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If a fiber facility is in place between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west tandems and it's already carrying traffic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ose two tandems over certain trunk groups t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en established, adding another trunk group to ca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other carrier's traffic does not represen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ignificant cost for Qwest, doe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I would suggest that for the swit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nslations, it's a pretty constant cost.  It'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-- it doesn't decline with additional trunking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ansport, however, between the two locations, dep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, like you said, the facility, like with a fi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ptics facility, and depending on the capacity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ber optics facility and the fill of that fiber optic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acility, so in other words whether or not that fi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ptics facility is being used to capacity,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re's then additional trunking required, there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me significant costs associated with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unking.  However, if there is sufficient capa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tween -- transport capacity between those loca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n it isn't as signific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Thank you, Mr. Li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Could we turn to the exhibits attach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r direct testimony.  The first exhibit is iden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 Exhibit PL-2.  Do you have a copy there in fro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In that diagram on the right-hand sid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re's a circle with the two terms CLEC POI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idd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Does that represent the poi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terconnection between a Qwest network and a CL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et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On this diagram, is that poi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terconnection within the Qwest net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Could you repeat that again,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On this diagram, Exhibit PL-2, you show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oint of interconnection with a CLEC networ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ight-hand side as the line connected to the cir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es that constitute a point of interconnection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west's net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That's an assumption that this drawing mak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So that if an entrance facility originate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CLEC location, terminates at a Qwest switch,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aying that the POI is designated at the CLEC lo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And that is within Qwest's net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That is a Qwest provided facility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But I'm asking about where the poi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terconnection would be deemed under this arrang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That is where it's -- where I've go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picted is where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And that would constitute within Qwes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etwork, the POI would be within Qwest's network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hown on this diagr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That's the assumption of this drawing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location would be within Qwest's serving terri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connected to a Qwest fac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And does the assumption in your dra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clude the fact that the circle on the right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presents as I understand it the CLEC location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lso include a CLEC sw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It may also be a location where the CLEC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a sw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Yes.  And did you say it may be outsi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Qwest service terri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So you're assuming that this is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west terri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That is the assumption of this draw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that POI is within the Qwest serving terri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But it doesn't actually show tha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rawing itse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No, but that was the assumption w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veloped this draw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What was the purpose of this draw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The purpose of this drawing w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monstrate the association of the method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terconnection with the direct trunk transpor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west also provid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And the line connecting the CLEC POI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west switch you've identified as Qwest provi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ntrance facilities between network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And so this reflects Qwest's proposal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ction 7.1.2 I believe concerning the method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terconnection, this reflects a Qwest provided entr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ac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This does reflect a Qwest provisio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ntrance fac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The next diagram is identified a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L-3.  The circle on the right, now it says CLEC PO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first diagram identified CLEC POI, why did you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fferent terminology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Because the POP is typically a loc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LEC, and the POI is then a negotiated poi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tween their point of presence and Qwest's serving w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en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And the POP would generally reflec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ocation of the CLEC switch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It may or ma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I believe it typically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And would it be reasonable to assu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der this diagram the CLEC would also have trans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sts on its side of the primary conn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In this particular arrangement, that's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method operates in that each party builds a por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at interconnection fac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But I'm referring to costs behind the CL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OP so that the transport that the CLEC would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vide in order to get its calls from its end us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bscribers to the mid span meet poin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terconnection, it's going to incur some trans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sts, wouldn't you exp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I would expect that might be a pos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Okay.  Does Qwest's proposed inter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greement allow for the CLEC to recover its trans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I don't know.  You might be better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alking with Mr. Easton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I'm not a -- that arrangement is not wha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pecializing i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You don't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If there is a particular provisio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terconnection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If you could look quickly at Exhibits PL-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PL-6, these lines in between the blue boxes,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flect the trunks that Qwest would provisio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rriage of the CLEC's local traffic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Yeah, they would be provisione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change of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Can I interrupt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ust a second.  My copy of PL-5 and PL-6 does no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lored boxes, so which blue boxes are you referr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HALM:  On the color copy they'r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l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HALM:  So between the boxes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Okay.  Thank you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MR. HAL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So these are the trunks that are at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en we talk about direct trunk transport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ight, from a high lev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Not all of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But it reflects in concept the arran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Qwest is proposing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The only trunking that is considered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runk transport on this particular -- on PL-5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onnections between the CLEC switch/POI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west tandem switch, that would be considered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unk transport.  On the Exhibit PL-6, the 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tween the CLEC switch or POI and Qwest tandem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nection between the CLEC switch/POI and Qwest's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fice switch would be considered a direct tru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nsport conn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Okay.  Let's stay with Exhibit PL-6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oment then.  CLEC switch/POI that's on the left-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ide of this diagram, and the POI would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marcation point between each party's network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That's my understanding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And when I was discussing thes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h Mr. Easton this morning, I believe that he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 my characterization that the POI establish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marcation point and that each party is responsi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visioning facilities to the point of interconnection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 you remember that discu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I'm familiar with the discussion in gen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 don't know if that's a correct characteriz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cussion th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Does your diagram assume the traffic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iginate on the Qwest network and terminate on the CL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etwork and vice vers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Yes, the language basically says that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rty's origination or termination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The language you're referring to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tract langu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Yeah.  Maybe you can point me to which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this, what part of the contract we're referring to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ar as the disp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Well, what were you referr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Well, as far as your cross on me with reg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this drawing, is it with a particular issue, o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No, I'm trying to understand the draw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So then if the CLEC delivered all of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ffic to the POI, which is identified as the box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far left side of Exhibit PL-6, they would the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quired to purchase from Qwest facilities on Qwes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ide of the POI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They would need to compensate Qwes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acilities that Qwest would prov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And those facilities are represent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ne between the CLEC switch/POI and Qwest's end off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witch 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Well, and I believe theoretical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ensation would also be provided for the remaind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drawing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Okay.  Each of these lines repres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acilities that Qwest expects the CLEC to pay f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In some form or another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Okay.  And those are facilities on Qwes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ide of the POI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Okay.  You don't show any facilitie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LEC side of the POI.  Generally speaking, do you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ether you compensate CLECs for facilities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vide on their side of the PO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I don't know the details around compens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 the CLEC side of the POI,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Is that generally an issu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egotiations or arbitration proceedings you'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volved w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You know, it's been a while since I'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volved in negotiations, and I don't recall tha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 significan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Could we turn to page 14 of your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Of 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Direc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At the top of page 14 at line 1, you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ference to phantom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There's no evidence that Charter ex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y so-called phantom traffic with Qwest, is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Not that I'm aw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This was speculation on your part, wa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It was deductive reasoning I think is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call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HALM:  I would like to move for ad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Qwest's Response to Data Request Number 21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rked as Exhibit PL-14, renumbered PL-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And is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DETHLEFS:  I'm just trying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've got the right on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DETHLEFS:  Data Request 2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HALM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DETHLEFS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So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HAL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Y MR. HAL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And on the next page of your direct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t page 15, lines 6 through 8, you refer to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haring agreements that might be set up between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the transit provi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Yes, I se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You don't have any evidence that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y revenue sharing agreements between Charter an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nsit provider, d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Again, this language goes to ki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mpact to Qwest with regard to the ability of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rriers to opt in.  I do not have any specific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Charter, nor do I think that Charter might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mething l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Good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It's not real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It's not really a conce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-- a concern with Charter.  However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re opportunities once this agreement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Understood.  But you said it's not a conc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Charter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Not that I'm aware of.  We have no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HALM:  And I would also like to mov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mission Qwest's Response to Data Request Number 2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ich is marked as PL-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DETHLEFS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So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HALM:  Finally, I would like to mov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mission Qwest's Response to Data Request Number 5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ich is marked as PL-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DETHLEFS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So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HALM:  I have nothing furthe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. Lins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Thank you, Mr. Li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Just for clarif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urposes, you're not requesting PL-13 to be admit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HALM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Or PL-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HALM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HALM:  I am not offering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d is there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DETHLEFS:  Yes, Your Honor, I d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ew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DETHLEFS:  It won't take very l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R E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R. DETHLEF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Mr. Linse, do you recall the discuss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California Charter sw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nd is your concern about that switc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harter might use that switch to serve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Washington, yes, that could change at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ime.  It's not something that would be necessar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pected to be a permanent arran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Is Charter's switch in Kennewick loca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west's service terri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No, it's located in Kennewick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Is there anything that you're aware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prevent Charter from providing local servi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poka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There is nothing that I am aw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Is there anything that you're aware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prevent another CLEC that opted in to Chart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erconnection agreement to provide service in Spoka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Not that I am aw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There was some questions asked o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cerning testimony that Mr. Easton had given earl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day, and one of the things that was referred t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Easton's testimony was tandem trans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Can you tell us what tandem trans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volv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It's my understanding that tand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nsmission involves the shared transport that exi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tween a Qwest tandem switch and a Qwest end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that shared transport basically allows for multi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rriers to send traffic into the tandem switch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andem switch then combines that traffic destine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rticular end office and terminates to that end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So is it fair to say that to have tand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ransmission, you have to have a tandem switc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other sw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That's correc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For the traffic that's at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You were asked some questions about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L-6 which was attached to your direct testimony,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ticular the compensation that would be paid to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 the trunks connecting the various switch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dicated on the diagram PL-6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And your testimony was that Qwes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pect to be compensated in one way or another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anspor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If the facilities are dedicated fac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tween Qwest, or excuse me, between Charter and Qw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uld that compensation be based on relative u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I believe that would be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DETHLEFS:  No further questions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do you have any recro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HALM:  No, recros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Okay, and I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y questions, so the witness is dismi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ANDERL:  Your Honor, may we go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cord while counsel and I change places and we call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ext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ANDERL:  And we would call Robe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inste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we'r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I believe we left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h Qwest's witness, Mr. Weinste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ANDERL:  And has he been swo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No, not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(Witness ROBERT H. WEINSTEIN was swor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Thank you, you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Counsel may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ANDERL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ROBERT H. WEINSTE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MS. ANDER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Mr. Weinstein, do you have any chang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rrections or clarifications that you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ke to your testimony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Yes, just a f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Go ahead, testimony, page, and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In my direct testimony on page 12, line 2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very last word is service, and right before ther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hould say listings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Listings plur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In my rebuttal testimony on page 9, on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9, on the sentence on that line that begin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rd the charges and commence work once the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ccepts, there should be a comma and then say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ssible,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 then in terms of clarification on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17, Qwest proposed additional language in my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mony that was different than what was sub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riginally in my direct testimony, and the chang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 page 4 beginning on line 19 where it says pric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miscellaneous service are the rates specifi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hibit A.  And there's three more changes of that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anguage, one on page 4, line 32, another one on page 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ne 1, and another one on page 5, line 20. 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ust to clarify that we had proposed different langu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And Qwest's current position on this Issue 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set forth then in your rebuttal testimony, no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Any other changes or corrections to ma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ANDERL:  Okay, thank you, Your Honor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tender the witness for cross-examination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ight mention we have stipulated with Charte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tent they want to offer them the admissibilit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oss-exhibits identified for this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Okay, grea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for clarification purposes, I would also rem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verybody that Exhibits RHW-1T and RHW-2RT ha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en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So, counsel, you may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KOPTA:  Thank you, Your Honor.  An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ease of reference, we would go ahead and mov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mission of Exhibits RHW-3 through RHW-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And there's been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pposition, so those will be admitted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KOPTA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MR. KOPT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Good afternoon, Mr. Weinste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Just to follow up on the clarific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made with your counsel on prices, which is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dicated on pages 4 through 5 of your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stimony, are there any prices for miscellane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harges that Qwest is proposing that are not conta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Exhibit A to the IC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The position that I've proposed or the pr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these or the language for these elements refl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the prices are the ones contained in Exhibit 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'm not aware of the other or prices outside of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 that we're proposing for this specific issue or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pecific sections.  That's where I'm propo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ices be li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Okay.  Well, I know that one aspect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sue was where prices are located, if they'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ariff, and I just wondered whether that's still a b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contention between the parties from Qwes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rspective, which it would be from Chart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rspective if there are any miscellaneous charg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 be found in the tariff as opposed to Exhibit 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ich is the source of my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For the language we've proposed, thes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 the -- the rates that we are proposing here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es contained or -- the language we're proposing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for the rates in Exhibit 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Okay, so at this poi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I'm not aware of any issue involving o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ction involving Issue 17 where the rates are tariff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I'm not aware of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All right, well, obviously we can has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ut if we need to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Weinstein, were you involv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egotiations between Qwest and Charter ov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terconnection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Have you been involved in inter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greement negotiations between Qwest and other CLEC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Not di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While we're talking about miscellane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harges, let's look in your rebuttal testimony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uld, beginning on page 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At this point through page 10,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scribing Qwest's process or policies for notif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miscellaneous charges.  Is that a f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haracterization of this portion of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I'm discussing how Qwest contemplates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section in terms of assessing miscellane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har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Okay.  And similarly if you look on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HW-3, which is Qwest's Response to Charter's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quest Number 26, this is again a description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ice Qwest provides of miscellaneous charges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It's what Qwest -- the notice Qwest tri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vid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m I correct that this description eith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HW-3 or in pages 8 through 10 of your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imony is not contained in any contract languag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interconnection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The specific language that I use on pages 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rough 10 or in my answer there is not included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scribing, yeah, the processes that are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iscellaneous services that are describ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And that concept is also not includ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terconnection agreement,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I'm not sure what concept you me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There aren't any provision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terconnection agreement that describe the noti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west will provide to Charter if it's going to imp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iscellaneous char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There's certain language that talk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harges that will apply and when.  But specifical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anguage that I use in terms of describing when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ll notify or attempt to notify is not i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Okay.  And the language that is at issu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sue Number 17 has been set out in your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stimony beginning on page 2 through page 8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With the changes I clarified earl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Right, of cou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 you took issue with, or Qwest, excuse 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akes issue with the language that Charter has propos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it's reflected on page 6 of your direct testimo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old on lines 2 through 4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And also on line or page 5 on line 28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30 with their proposed dele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nd what I'm trying to get at here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nt to hide the ball, is if Charter's concern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ke sure that it receives notification from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fore these charges are imposed and that's the im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the language that Charter has proposed, do w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sagreement in concept, or is it just a disagreeme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tract langu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Part of it, of what you just said to 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lates to what our disagreement is, and that i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peak of when these charges are imposed.  It's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en is the service performed, and at the tim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rvice is performed, is the party that is respon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the cost able to be determined, and that's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sue lies.  Should Qwest have to always affirmativ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to or receive affirmative agreement from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they're going to approve the charges, that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-- that these services can be performed and charg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is not always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In most cases as I read your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owever, it's possible, and in fact that's Qwes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licy to inform Charter if it submits an ord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se charges are going to apply and you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to pay for them, and Charter has to say yes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go forward with the servic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That's correc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R. KOPT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And in those instances in which Qwest is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provide that kind of notice, does Qwes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pposition to including language in the contra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 indicate that that process will be follow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ANDERL:  And I will just interpos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ssible objection here as Charter did yesterd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egotiating language on the stand, but I don't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nk it's a little premature because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pecifically object to this question, it's just i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oes further there may be an objection with rega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ying to craft contract language on the fly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KOPTA:  And that's not my intentio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ertainly always try to be consistent, althoug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olish consistency as the Hob Goblin had in mind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absolutely apropos of nothing, I just had to throw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there.  I've got 700 pages to fill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Okay, you can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h that wa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KOPTA:  All right, I am forewa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R. KOPT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And, Mr. Weinstein, don't mentio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rticular language, but in concept would Qwes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lling to include contract language that refle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west's policy of providing notification when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ossi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I would have to speculate on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anguage was and what it could say, so I really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ive you an answer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Well, again, I guess this goes back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verarching question for this issue, which is do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disagreement over principle, or do w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sagreement over contract language, and I'm trying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uess this is my way of saying if Charter's concer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make sure that it gets notice and has a chance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es, go ahead and do that whenever possible,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mething that Qwest already does, would this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mething that Qwest would be willing to reflec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tra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Again, if there was language that was craf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said Qwest will attempt to do it and it was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by lawyers and stuff, then I don't think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blem.  But I don't know what the language is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n't want to -- wouldn't be able to say what the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amifications w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Oh,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I don't think there is a -- I think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me substance to the disagreement here, it's no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anguage, unless Charter says or agrees that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imes that Qwest can not provide notice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rforming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Okay, and that's the next thing that I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get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Because you do mention instances in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ior approval may be difficult, if not impossibl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nk if you look at your rebuttal testimony at page 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ginning on line 18, I think you provide an exam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kind of a situation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Rebuttal testimon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Okay.  And this is a situation in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harter if it calls up Qwest and says,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blem, we think it's on your network, would you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heck it out, and Qwest goes and checks it out and fi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ut that the issue isn't on Qwest's network,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propose that there would be a charge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ircumstance but wouldn't necessarily have a charg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ront that you would know that you were going to imp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fore you even get there to find out where the trou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Yeah.  At the time that Qwest was notifi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harter that there was a problem, Qwest doesn't know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cost responsibility is going to fall on, becaus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uld be on the Qwest side of the network and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absorb the cost of the dispatch or the trou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olation or whatever it took.  But if we go out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ind that it's on the Charter side of the network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incurred that cost of the dispatch and the trou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olation.  But when we first went out, we don't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 could be -- on whose side and who'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ponsible for the cost, so we would have --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 in the situation of having to ask permiss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mething we don't know whose side it's going to f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.  So that would be the situati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Okay.  Does Qwest inform the CLEC at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they receive this call that, you know, gee,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 out there and we find that the trouble is not o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etwork, it's going to cost you a dispatch char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That's already included in the agreed up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tract langu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Okay.  So I guess if you already no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harter in those circumstances, are ther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ircumstances you can think of in which you would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ble to provide notice in advance that there wa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east the possibility of a charge if Charter want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undertake some activ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I'm sure there's something out there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n't think of at this time.  There could be a sit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ere there was a dispatch at a certain time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nd user wasn't able to allow us or allow us in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have to do a second dispatch or a contin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patch or something like that, but I can't thin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y other specific instance at this time, but I'm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 are s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And for Qwest's retail customers, if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 possibility of a charge, don't you inform the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vance before you do any particular work in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 order that they pla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To our retail end user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Are you willing to do -- is Qwest will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 for Charter what it does for its own retail end us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terms of providing notice of char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Are you suggest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ANDERL:  Object, Your Honor,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sufficient foundation for that question sinc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ness has testified that he does not know what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es for its retail end us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KOPTA:  I'm simply asking whatever it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Qwest be willing to provide the sam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tice to Charter.  I'm not asking them what they a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cause he -- well, I did ask him what they are and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d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I think because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esn't know, we'll just leave it a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KOPT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R. KOPT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Well, I think we've had enough fun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How about Issue 19, which is white p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rectory listings.  If you would, please turn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rect testimony at page 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Specifically line 6, and at that poin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stify, Qwest does not use the directory listing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s marketing program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And then also if you look at your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imony at page 16, specifically line 23, you testif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west does not use listing information for mark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urposes; is that also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And it continues and says and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gregate Charter's or any CLEC customers for mark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urpo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Correc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nd just for ease of reference for Chart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posed language, if you would look at your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stimony at page 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Beginning on line 6, Charter has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the contract stat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CLEC's listings supplied to Qwes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CLEC shall not be used by Qwe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arketing purpo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Isn't that statement the same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tements that you're making in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No.  That statement is a broad prohibi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west using these listings for marketing purposes. 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time, Qwest does not use the directory listing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rketing purposes, but that doesn't mean they can'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future or wouldn't in the future.  This stat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ays they can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So Qwest's position is that although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n't use the listings for marketing purposes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y want to be able to possibly use them for mark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urposes in the future to the extent that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rmitted to do so under applicable law; is that fa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That's f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Let's look at the language that Qwes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posed on your direct testimony, page 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Beginning on line 20, and the senten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rts on that line stat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Qwest will not market to CLEC's end us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customers' listings based on segre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of CLEC's list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Okay.  And I'm, being the contract, part-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tract lawyer that I am, I'm going to focus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anguage for a bit.  How would Qwest market to list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If Qwest chose to use -- well, I'm not su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nderstand your question, maybe I'm conf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It's a bit of a cute question, and let me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ore open about it.  Wouldn't you be actually mark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customers, not to list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And what does the term based on segre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CLEC's listings me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That would mean separating out Chart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ustomers from all the other CLECs and Qwest end us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Would it include segregating out Qwes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stings and marketing just to CLEC list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That would be segrega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That's Qwest's int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Qwest's intent is to not segregate 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istings, but to have them as a pool without being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separate them out by carrier for marketing purpo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Or by carrier typ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You know, I hadn't thought about that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uld guess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Okay.  I mean that's the other conc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bviously is you may not want to just market to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ustomers, you may want to market to Charter and XO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T&amp;T and anybody else that's a competi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Maybe I misunderstood when you meant ty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rrier.  The language is meant to conve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stings, whose ever had been compiled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rectory listings database, are non-segrega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rrier, so I couldn't go in and pull a list of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harter's customers or all competitors' customer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ven just all Qwest's customers from the direc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istings datab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But Qwest is capable of doing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Yes.  Let me just clarify.  The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istings, lack of a better word, division or th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ople could do it.  The marketing people in the ret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ide can't go in to this database and pull a li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west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All right, that's a fair clarification,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While we're talking about listings,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urn in your rebuttal testimony to page 1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And specifically it's the question and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begin on line 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And even more specifically beginning on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6, the sentence that say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Under Qwest's proposal, if the list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re to be released to a direc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publisher or third party, wri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uthorization is requi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Would you explain to me the proces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west goes to to obtain such written authoriz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When Charter begins doing busines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west, they fill out a New Customer Questionnair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y have a choice of two options.  One is to re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ir directory listings information to direc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ublishers and third parties, and the other is t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lease them without a letter of authorization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ublisher or third party to whom Charter chooses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listings, their listings included, when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vides list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And if a company selects option 2, how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west obtain or request written authoriz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How does Qwest obtain written authoriz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Either Charter or the CLEC would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tify Qwest.  I believe there's an LOA form, a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authorization form they use, or the third part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ublisher would provide that letter of authoriz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And is this done on a request by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asis in terms of a third party requesting the listing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es Qwest each time say I need a lett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uthorization from you, third party, before I can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listings that include Charter's list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Well, you know, if Crocodile Company ca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s and said, you know, here's a letter of authoriz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then Penultimate Company came to us and said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nt these listings too, we would tell Penultim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 won't release those without a letter of authoriz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rom Cha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And it would be a letter that's specific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nultimat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Yes.  And I'm not certain whether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ay any publisher is allowed to do it or something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, I'm not certain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So is there any communication between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Charter in this process?  For example, does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tify Charter, we've gotten a request from Penultim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pany for directory listings, is that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I don't know.  I believe there is. 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Qwest would.  I believe Qwest is going to ver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letter of authorization, and if there is no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authorization, we're going to direct Crocodi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nultimate, whoever the company is to go chec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harter and get a letter of authoriz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So, and tell me if you don't know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But it sounds to me as if Qwest kind of pu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burden on the third party to obta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uthorization, but also provides notice to Charter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request is ma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I'm not cert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And if Charter doesn't authorize, eithe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n't have a letter of authorization or when you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m Charter says we didn't authorize that, the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es Qwest do in terms of providing listings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questing carr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If it's a publisher that came to us and sa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want Bellingham, Washington, all the listing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llingham, Washington that's included in your datab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there wasn't authorization for Charter listing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ile that would be provided, whether it's electronic 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don't think they do hard copy any more, but how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's provided would not include Charter's listing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So as far as you know, there aren't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tegories, for example, of letters of authoriz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example, we'll give you a blanket authoriz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vide it to any of a certain kind of person,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ind of third par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There could be, but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Well, let's change colors, Issue 23, ye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ges listings, and if you would please turn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buttal testimony to page 2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And specifically the question and answ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gins on line 9.  And I just want to understa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stimony at this point.  Are you saying that S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10.4 of the interconnection agreement requires Qwe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vide Charter listings in the same manner as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istings for both white pages and yellow p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rector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What it says is that when Qwest provid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t of listings to a directory publisher, it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ay, oh, this is going to a yellow pages provid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is going to a white pages provider, it provid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ame set of listings to the publisher.  And that l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ll include Qwest listings, CLEC listings, it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clude Charter's listings, and they're trea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ame manner as Qwest list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Okay.  So on the following page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buttal testimony, page 29, and following through o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ge 30, you have quoted some provisions from S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10.4 of the interconnection agreement that gov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rectory listings.  Is it your understanding tha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apply both to white pages directory listing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yellow pages directory list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As a general sense, yes, unless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pecific language here directly deals with white p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r yellow p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Okay, well, and that's the source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fusion.  Because if you will look on page 34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rect testimony, and this is the language that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poses for this issue, it begins, the quote begin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ine 8, Qwest and CLEC agree that certain issu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utside the provision of basic white page direc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stings, and you list several things, and it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cludes yellow pages listings.  So by including th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way I read this section would be that all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tract provisions that you were just talking abo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r rebuttal testimony would not apply to yellow p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stings.  Is that Qwest's int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I'm not sure I understand what you're as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Well, I can reask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Rephrase it for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Qwest's proposed language say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ties agree that certain issues are outsid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ite pages directory listings, and it lists w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re, and one of those is yellow pages listings.  S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cern, Charter's concern, is that by including ye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ges listing among the issues that are not address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agreement, that means that all of the provi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are specific to white pages are in fact specific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ite pages, which is different than what you seem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ify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And so your question is, are yellow p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cluded within the sections I cite in Section 10.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I guess you've said in your testimon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y are just now, and but then I look at the con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anguage, and the contract language seems to say n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they are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I'm trying to reconcile the two differe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Okay.  What Section 15 is, or Qwes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posed language for Section 15 is, is that dea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 things other than the listings themselves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know, the ABC at such and such address with suc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ch testimony, which is the listings, and tho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vided by Qwest in a nondiscriminatory fash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atabase list that they provide.  What we're say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ction 15 is that other than the basic direc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stings, which is the listings of the inform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y're going to be in the same font, forma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verything when they're provided, everything el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utside of the contract, such things as advertis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verage, call guy pages, and stuff listed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So I guess I'm still puzzled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clusion of yellow pages listings in that li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ction 15.  Are there some aspects of yellow p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stings that are included in Section 10.4 an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pects that are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I think when you talk about yellow p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stings, I think what we're talking about is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don't involve the provision of the list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mselves.  So Section 10.4 is dealing with the fi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stings.  Section 15 deals with things other tha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're talking about, which is just the list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mselves.  So, you know, yellow pages has thei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parate issues that have to be dealt with.  Qwes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vide the listings in the same manner it provides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wn listings to a yellow pages publisher. 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lse is outside of the scope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Is what we're trying to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All right.  And it sounds to me like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is one of those issues where perhaps we agre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cept, but the contract language is what's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olding us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If you agree with our contract languag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n't think there will be a dis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Well, I could say the same thing abou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tract langu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You would be wrong th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Okay, well, then, you know, I guess we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solve that one right here on the stand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But there is one other thing I wanted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While we're talking here about Qwes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anguage in Section 15, and that's the last sent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ich begins on line 14.  It say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Qwest acknowledges that CLEC may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Qwest to facilitate discussions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CLEC and Qwest's official direc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publis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Of what utility is that, why is that sent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I can give you an example.  Recentl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hington, Charter's directory assistance contract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oever they use, released some listings to a publis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 believe it might have even been Dex,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pposed to be non-listed or non-published, and they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 by mistake.  And they came to Qwest and said,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oing on with this.  And Qwest said, you know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t our issue, but we'll help, we'll get you in conta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'll facilitate negotiations to try and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ttlement.  So that's the use of it is we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ficial directory publisher Dex that we sign a con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h, and that we will try and facilitate if any ty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sue that comes up in discus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Do you have specific policies for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kind of help out and when you don'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I don't know if we have specific polic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ut we try and help out when we c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 guess one concern is that the languag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ust saying that Qwest acknowledges that CLEC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quest, just says okay, you can ask, without any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obligation to do anything whatsoever, and so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ndered, it sounds like Qwest as a matter of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ll facilitate some discussions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I don't know if there's an official polic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ut I think we'll help out as best we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KOPTA:  Thank you, Mr. Weinstein.  I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instein or Weinste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E WITNESS:  Weinstein like Einste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KOPTA:  Or beer ste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THE WITNESS:  Everyone should have a w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ein and a beer ste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KOPTA:  Either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Do we have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ANDERL:  I do not have any redirec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 I do not have any questions,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ness is dismissed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ANDERL:  Your Honor, Qwest's nex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ast witness is Renee Albershe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(Witness RENEE ALBERSHEIM was swor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You may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nd you may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ANDERL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RENEE ALBERSHEI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Y MS. ANDER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Ms. Albersheim's testimony and exhibit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en marked RA-1T through RA-7.  Ms. Albersheim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any changes or corrections to make to the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teri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ANDERL:  Your Honor, sinc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cuments have been stipulated as admitted,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nder the witness for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have the parties stipulated to 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ross-exam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ANDERL:  All of them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Okay, then tho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mitted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KOPTA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And the witness is 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MR. KOPT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Well, Ms. Albersheim, you broke my hear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 expecting Mr. Broth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I tr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I don't know how I'm going to fill those 7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ges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Well,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Nice to see you any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You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Let's start with Issue Number 5, limi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liability.  We tried to resolve all of your issu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ut we weren't able to quite get them all.  And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, please turn in your rebuttal testimony to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And here we're talking about g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eglig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One of those funny things that we learn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aw school, y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Yes, which is seeming a long time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Speak for yourself, although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bsolutely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peaking of which, I guess I will ask you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eliminary questions.  Were you involv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egotiations between Charter and Qwest ov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terconnection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Indirectly.  I received a couple of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rom Qwest's lead negotiator, but I was no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egotiations themsel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And is that something you do as par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uties with Qwest to be involved with inter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tract negoti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Yes.  And sometimes I have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rticipated in negotiations directly as a w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call a subject matter expe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Okay.  Were you sorry not to be involv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se?  You don't have to answ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I w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Wise wo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Okay, gross negligence, if you would on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14 look at line 1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And you state that it is not possi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vide training on how to avoid gross negligence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Well, that's a very end of what I said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asically we teach our employees how to behave acco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the standards of corporate conduct and the du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they are assigned.  We don't teach them what g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egligence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Well, but I mean if you look 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finition of gross negligence, which is a consc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voluntary act or omission in reckless disregard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egal duty and of the consequences to another party, 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etera, isn't by training them to follow their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uties essentially training them not to be gros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eglig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That is our int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And you do provide training on compli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legal du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By legal duties, there are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quirements we have as a corporation to tra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mployees, but I guess legal duties is rather broad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'm not sure I would go that broad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Okay.  Well, let's do it this way, Qwes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ertain policies and procedure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And those policies and procedur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veloped as far as you know in the legal depar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sistent with Qwest's obligations under applic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aw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Well, I don't know if they're develop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legal department, but I'm sure they review th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And so but the intent is to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ose policies and procedures are consisten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pplicable la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So then by training Qwest employees to ad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Qwest policies and procedures, to that exten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ining your employees to act consistent with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egal du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Within the confines of the tra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terial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Okay.  And has Qwest established disciplin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asures for ensuring compliance with company polic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procedur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And you enforce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Does Charter have any control over the hi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 management of Qwest personn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So as between Qwest and Charter, if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west's employees engages in gross negligence, i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west's position that Charter should be responsi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atever damages result from that gross neglig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Would you say tha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s between Qwest and Charter, if a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mployee engages in activity that's determin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ross negligence, is it Qwest's position that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ather than Qwest should be responsible for the dam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used by that gross neglig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I see.  No, the problem is the deter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gross negligence, and that's our concern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anguage, that must be determined first.  And a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other issues we have in this section, we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 adds to the potential for litigation betw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rties, determining what that gross negligenc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ether or not an act is grossly neglig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I'm trying to remember where the languag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we're talking about here.  It's in your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mony I'm sure, let me just be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f you would look on page 22 of your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stimony, I believe we're discussing Section 5.8.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And this is Qwest's proposed language, i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t, beginning on line 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No, I believe this is Charter's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angu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You're right, the bulk is Charter's. 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agreed language, let's focus on that, that's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, that would neither be underscored nor bolded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That's correc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Okay.  So about 4 lines down, don't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ove contract language that has sentences that ru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lines and lines, but it's talking about regard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the form of action, whether in contract or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rict liability toward including without limi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egligence of any kind, so there may be even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greed language some determination of whether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's been neglig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There may be.  This language is discu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kinds of damages that will not be inclu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Right, but I'm focusing just on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There may be some determin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egligenc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Even under the parties' agreed langu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Tha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And in your rebuttal testimony at page 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You acknowledge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eviously has required gross negligence to be in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mong the exceptions on limitations for liabilit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question and answer begins on line 5, y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Has Qwest ever been sued for acts of g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egligence by an interconnected carrier in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ince this Commission deci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Fair en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lso in your rebuttal testimony,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bissue which is damages, page 17, if you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And it's the lines 6 through 8,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if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No matter where it takes place,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s entering Qwest facilities in ord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connect to Qwest's network,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other way a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Did I read that correc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Yes, that's what I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And you're aware that in this inter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greement there are no provisions for collocation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Yes, I understand those were just remov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was after this testimony was writt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Okay.  So you would agree with 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harter will not be entering Qwest facilities und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terconnection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I still think there may be some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acilities involved, but we won't be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entral off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Okay.  And it may be that Qwest may be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harter premises under the interconnection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I've been told by our network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cluding Mr. Linse that that isn't lik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If the parties have a meet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erconnection arrangement, are you familiar with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At a high level.  I would defer to Mr. Li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detai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Okay.  Well, my understanding lawy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awyer is that we're talking about both networks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gether and having a sort of commonly decided area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oin their networks.  So at some point, each party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access to the other's facilities to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nect those two at the meet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Yes, and that depends on where they choo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Right, exactly.  So I mean my only poi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Qwest will have some access to Charter facili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Charter will have some access to Qwest faciliti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der to at least be able to facilitate any meet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rang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I think that's true.  I don't know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ose meet points will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Okay, well, I won't ask you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And let's stick with that meet point exam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f, and I don't mean to beat up on Qwest, but let'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se Qwest for a minute as an exam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Yes, you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Okay, I'll admit it, you got me.  W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ose tissues?  Sorry, it's the end of the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But it's not snowing,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Let's say through the process of putt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eet point together, the Qwest technician gets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verzealous and causes some damage to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ac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Is it your understanding that under m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int arrangement, neither party pays the other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terconnection facilities, they each pay up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int of the meet point; is that your understand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ow that wor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I would have to defer to Mr. Linse a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tails there.  I think that's right, I don't know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Okay.  Well, let's assume for purpos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hypothetical that under those circumstances n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ty pays for the facilities that interconnec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etwork, that instead each is responsibl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acilities up to the mee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And if there's a limitation on liabil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atever the annual charges are, in this cas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be no char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So under Qwest's proposal, does that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n that the limitation on liability is zer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I need to refer to the language abo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mitation, because I'm not sure it's limited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pecific type of service or if it's all annual char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So I think we need to look bac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angu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Okay, I'm happy to do that, we just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in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Sure, let's see here, that would be S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5.8.4, is that it, no, 5.8.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I think that's correct, it's reflec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r direct testimony beginning on page 2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Actually 20 is where Qwest's language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Oh, I'm just stuck on Charter's language,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g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Okay, then in your example, in read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anguage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Okay.  So whatever damage was charged or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used by the Qwest employee while they were engag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 meet point activity, Charter would not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over anything from Qwest in compens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That's correct, and the same would be tru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situation were reversed and damage were cau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west's facility, and I would submit that is why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nies should be carrying insur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Well, that's an interesting concept. 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aying that an insurance company would cover a los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ich Qwest is not li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A loss that Charter suffers that Qwest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able for, Charter's insurance company should co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I see.  So you're saying not Qwes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surance should cover that, but Charter's insur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Charter's insuranc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And the reverse if the damage is suffer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west, then Qwest's insurance should cove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But doesn't that at least po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ossibility that Charter is going to have to pay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insurance if they have to have the insuranc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ver damage caused by Qwest as opposed to caus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ha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I think that would depend on Chart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surance company and their arrangements,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Now on to the third aspect of this iss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ich is directory listings, and that's in your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stimony beginning on page -- it begins on page 18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 think you reference the tariff itself on page 1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Yes, I se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And that's -- and before we go on, let me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one other question about what we were just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Do you know whether or not Chart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surance would pay for any damage that's been caus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west to Charter's fac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Do you know whether Qwest's insurance p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damage caused to Qwest facilities b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terconnecting carri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I don't know.  I don't know the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surance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it might make sense to refer to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A-7, which are the provisions of the Qwest exchan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etwork services tariff for Washington, specifical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cerpts that you have on directory listings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now whether this tariff excludes limitation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iability for gross neglig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And same answer for intentional miscondu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So the limitations, let's assume for purpo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this discussion that there is no such exclus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tariff.  Based on that assumption, would it b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nderstanding that regardless of the cause of the err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 omission that the liability would be limited as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th in this tariff?  And I'm looking specifically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ction 2.4.4(a), which is page 1 I thin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1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-- of y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Would you repeat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We're assuming that there are no exclu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the limitations on liability for gross negligenc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tentional misconduct.  So my question was,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atever source, whether intentionally or gros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nintentionally, there are errors or omissions, Qwes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ability under the tariff is limited to what's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th in this provision of the tari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And as I'm looking at (a)(1), that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mount not in excess of the charge for exchange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that Qwest's charge for exchange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Qwest's charge for exchange servic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And is it the exchange service that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vides to the custom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And under this tariff, Charter is no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rdinarily would not be a customer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Charter would be a customer lik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 reference to directory listings.  That's all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Well, but you're not charging ex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rvice to Cha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No, we're charging TELRIC rates to Cha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So I guess I'm wondering how this would pl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ut in terms of a limitation on liability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mehow incorporated into the parties' inter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I believe then it would not be in th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excess for the charge of the li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Which is even less than the charg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change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Tha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So, not that Qwest would ever do this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urse, if they decided that they wanted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umerous errors in Charter listings and publish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rroneous listings in their database, the mo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harter would be able to get in compensation from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be whatever charges Qwest is impos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rectory list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I believe that's true.  I don't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ould ever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Going back to the language of the con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deals with this particular aspect of the iss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ich is 10.4.2.6.1, and only Qwest has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anguage for this, but it essentially incorporat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te tariff, is it Qwest's intent that it would on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limitation of liability provisions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corporated into the interconnection agreement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uld the entire tariff provisions deal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rectory list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I believe it's just the limit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iability section of the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Okay.  And as far as you're aware, S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10.4 of the interconnection agreement govern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vision of directory listings by Qwest to Charter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10.4 deals with white pages directory l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And the terms and conditions gove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west's provisioning of directory listings to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re governed under the interconnection agreement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tari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Except with this referenc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nd the intent here is to place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venly with all customers of directory listing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gard to limitations of li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Let's talk about indemnification, a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we'll go to your rebuttal testimony at page 2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specifically I'm looking at the question and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begins on line 9 and even more specifical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ntence that begins on line 17 that states, Qwes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anguage limits indemnification to acts to, I'm assu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probably should be of, breach or failure to perf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der the interconnection agreemen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Okay.  So let's go back to our hypothet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et point situ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We've got a Qwest technician and a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chnician that have gone and they've done w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eed to do to interconnect the network.  The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mployee for whatever reason is leaving the job si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licks his cigarette into a dumpster that catches f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burns down a buil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And the building owner sees this, se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west truck, sees the Charter truck, says, I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o did it, but it's one of you two guys, and sues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Charter for gross negligence for burning dow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uil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So this is a third party's buil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Third party's buil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Not a Qwest or Charter buil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Third party's buil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Am I correct that under those circumsta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're saying that Qwest would have no oblig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demnify Cha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I'm not sure I can answer that.  I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ook at the langu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Sure, always a good id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And I guess I would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ake a moment to suggest that after a coupl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s maybe we should go ahead and take a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KOPTA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ANDERL:  And perhaps I could as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larification on the question.  I know we're on Issue 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demnification.  Mr. Kopta, are you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s. Albersheim about a particular subsection in 5.9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gard to your hypothetic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KOPTA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MR. KOPT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I was just saying under Qwest's proposal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don't know, if there's a particular provis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s. Albersheim believes would govern that circumsta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'm more than happy to discuss which one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Qwest language specifically relates to br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r failure to perform the duties under the agreement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r scenario is a little hard to determine.  I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have to be determined whether or no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igarette butt was flung during performanc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chnician's duties.  It seems to me it would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technician wouldn't be there otherwise.  So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re that Qwest would be indemnified in that situ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That Charter would be indemnified or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That Charter would be indemnified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ituation,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Okay.  But let's just say it's possibl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nder those circumstances under Qwest's proposa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Qwest would not be obligated to indemnify Chart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particular lawsu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I don't think so, because I don't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west technician would have been there otherwise.  So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's smoking and he's careless with his cigarett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nk that it's more likely that Qwest would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demnify Cha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Well, if it were gross negligence, if i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termined that that action was attributable to g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egligence, would Qwest be obligated to indemn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ha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Well, again, if the act is seen as dire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lated to the technician's actions in performing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uty, which is what the language here is referring t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reach in the duty to perform the function we'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sked to perform for Charter, under this agreemen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n't think that would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But I thought that Qwest was propos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ross negligence and intentional misconduct be ex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rom the provisions of indemnif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No, that is in the provisions on limit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-- exceptions to the limitations on liability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little different.  We're talking about whether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west would have to pay Charter the indemn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se are in different sections of the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Well, then explain to me why Qwest dispu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Section 5.9.1.1, if you look at Charter's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anguage beginning on page 25 of your direct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provision or with Charter's proposed languag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t forth, and then on the top of the following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's the inclusion of language, and I will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ading from line 39 of page 25, resulting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demnifying party's negligence, gross negligence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llful misconduct, that's language that Charter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posed that Qwe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That's correct, and that is language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Commission has previously said did not belong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this part of the agreement, so you're right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there.  The difference is whether or no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ying to make a finding of gross negligence or no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f this technician simply incorrectly performed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uties.  I can't imagine that smoking is accep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ile connecting, so it seems like that would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ropriate performance of duties.  But this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s already found that that language should not be ad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re, because what we're talking about is the activ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these companies are undertaking to do busines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ach 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So you would interpret breach or failu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rform under this current agreement as encompass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ct or omission that occurs by a Qwest employe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urse of his performance of duties to perform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No, I think that's too broad.  I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depend on what his duties are in perform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ob, and there I don't know if smoking is per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Okay.  But you would agree with me that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particular scenario, we're likely to have a f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mount of litigation over whether or not there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bligation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I think that's lik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KOPTA:  I think this is a good pla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ake a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Okay, we'll be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ord for 10 minutes, is that enough for everybo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KOPT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Okay, great, 10 minu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'll b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(Recess take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When we last broke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d witness Ms. Albershe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THE WITNESS:  That's close, Albershe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Albersheim, good.  Goo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'm learning new names today, this is good, Albershe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d, Mr. Kopta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ross-examin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KOPTA:  I do, just a little bit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MR. KOPT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Ms. Albersheim, I just wanted to ask you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a general question, which is und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erconnection agreement, does Qwest consider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be a customer or to be a co-carr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That's a good question.  I would sa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Okay.  But if we are a customer,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gree that we're not an end user custom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Could we be both a co-carrier and a custom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I guess that would depend on what you mea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-carr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Okay, well, if we were interconnecting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tworks, isn't Charter essentially provid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terconnection service to Qwest and Qwest provid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terconnection service to Cha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For the transmission of traffic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I would say that's tru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And in that sense at least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-carri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In that s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Okay, I just have so much fu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demnification, I guess I'll stick wit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Oh,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Let's go with Issue 7 and specificall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r direct testimony at page 3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Okay.  And here we're talking about no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demnification but also intellectual property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ose that weren't already falling asleep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pecifically the question and answer that begins on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5.  And I think it actually might be beneficial, I'll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without even your saying so, for us to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anguage, and that is on page 32 of your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stimony, at least this is Charter's proposed langua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those three little words "or with knowledge" see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 what we're focused on in terms of this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tween the parties.  Is it your understanding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hrase or with knowledge refers to knowledg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binations referred to earlier in this sent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Okay, so it's not knowledge of infring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's knowledge of the combination of fac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Okay.  And what combination of faciliti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rvices are you aware of that will be occurring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s interconnection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I don't know exactly what will occur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s interconnection agreement, but I do have an exam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a combination that would illustrate our concer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may be the best way for me to explain why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cerned about or with knowle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Okay, well, let me ask you more specif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 combination that I can think of obviously is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eet point billing example where we're comb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nsport, interconnection transport facilities;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be one combin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Again, I don't know enough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ngineering to tell you in that circumstance.  Mr. Li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uld tell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I don't know enough about meet point to t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Okay.  Well, you do give an example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 where I was referring you to initially, which i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ge 34 of your direct testimony and your refere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west operations support systems or 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Yes, and I don't think that's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am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Well, I was going to say, I don't know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would be combined with anything, and so I don't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that's really what we're talking about here. 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agree with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I would agree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KOPTA:  I hate to say it, but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's all we can talk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How many words am I up to, or pages?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n't have to answer that.  Cross-examining the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porter, what will we do n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Sorry, I'm punc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Okay, is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R E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MS. ANDER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Ms. Albersheim, can you describe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nk a better example would be of the issue with reg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the with knowledge language in connection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demnification on intellectual property iss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I can.  The example I'm thinking of invol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se of remote terminals.  For example, we c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gital loop carrier from a Qwest end office out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mote terminal, and then Charter could have fac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ut to its end users and then -- from that rem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rminal, and there could be the use of line card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remote terminal.  Qwest has agreements with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vendors to only use their line cards in those rem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rminals.  Charter could insert its own line car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termin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Would that insertion then be a combin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That would be a combination, and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 in violation of Qwest's agreements with its vend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the use of the remote terminal.  The o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knowledge language then raises the question of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 is anyone at Qwest with knowledge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bination, which then could disqualify Qwes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rms that Qwest language proposes on indemn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is Qwest's concern about the or with knowle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vision, and that creates a question for litig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So if Charter's or with knowledge languag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ccepted, Qwest's concern is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Under this language, Qwest would maintain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demnification obligation as opposed to being exem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rom it for that combination or could be because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angu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So in other words, if Qwest knew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bination, Charter could claim that it was no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bligated to indemnify Q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ANDERL:  I have no further redi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Any recro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KOPTA:  Just a little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R E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KOPT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re you familiar with what unbundled net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lements or UNEs are provided for under this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I understand that under this agreemen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nbundled network elements included are subloop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I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And would we or would Charter be acce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ubloops at a remote termin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So to the extent that they would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ccessing subloops at a remote terminal, the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ample also would not apply at least to Charter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It might not, tha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KOPTA:  Thanks,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Okay, thank you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no questions, so you are dismi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ANDERL:  Thank you, Your Honor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cludes Qwest's witnesses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Do the parties have any procedural matt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fore we close the hearing for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ANDERL:  Could we go off, I don't car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do it on the record or off the record, Your Hono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 just going to ask to be reminded of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osthearing dates are in terms of brief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KOPTA:  I was going to do the same th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w, separated at bi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I hav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osthearing opening briefs are due on January 22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2009.  And what I would like to have both parties do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opening briefs is to include an updated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trix, and I will designate that as Hearing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-6, if you will go ahead and file tha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pening briefs.  And closing briefs will be due Febr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9th of 2009.  And I believe we discussed my dec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ing rendered before the end of Mar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ANDERL:  May we confer with Charter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ose d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ANDERL: 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Yes, that's fine,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While we were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ord, parties and I discussed possibly extend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difying the procedural schedule with regard to op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closing briefs due to the fact that schedules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re but may be otherwise in different location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rties will file no later than Monday a joint m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vising the procedural schedule dealing with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riefs.  And so just a reminder that the opening brief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hould include that joint issues matri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 also I had a request from records ce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fore they left for the day that we need, we've ad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wo more people to our internal distribution, so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do file documents, if you could include two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pies, that would be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KOPTA:  So that would be the origin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ve copies,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Exactl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if there's nothing further, then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journed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ANDERL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KOPTA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(Hearing adjourned at 3:40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45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9-01-05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harter Fiberlink WA - CCVII, LLC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9-01-05T00:00:00Z</vt:lpwstr>
  </property>
  <property fmtid="{D5CDD505-2E9C-101B-9397-08002B2CF9AE}" pid="6" name="DocketNumber">
    <vt:lpwstr>08304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8-08-08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