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lainant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Docket UE-1411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s.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pondent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TTLEMENT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ages 15 -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DMINISTRATIVE LAW JUDGE MARGUERITE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PTEMBER 30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MARGUERITE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DAVID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JEFF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1400 S. Evergreen Park Drive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THE OFFICE OF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Seattle, Washington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erkins Coi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Bellevue, Washington 98004-55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JESSE E. C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ec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BENCH EXHIBITS,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TIPULATION, AND SUP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DOCUM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1        --     26   Treatment of the non-tax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mortization expen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Treasury Grant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08/29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--     26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Explanation of the Elec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djustment, Adjustment 10.07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related to opera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intenance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08/29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3        --     26   Settlement Sti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1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--     26   Joint Testimony in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Settlement Sti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17 pp.) (09/05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SE:  DAVID E. MI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M-1CT             26   ***CONFIDENTIAL*** Pre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Direct Testimony of David 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ills (46 pp.) 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M-2        --     26   Professional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f David E. Mills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EM-3        --     26   Table entitled 2014 PCOR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ower Cost Projections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URORA + Not in Models,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Year December 2014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November 2015 (1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M-4C       --     26   ***CONFIDENTIAL***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entitled PCORC Power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omparison (1 pg.) 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M-5CT      --     26   ***CONFIDENTIAL*** Pre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upplemental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of David E. Mills (1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08/011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M-6        --     26   Table entitled 2014 PCORC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Supplemental Price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6.19.14 (1 pg.) (08/01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M-7C       --     26   ***CONFIDENTIAL***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entitled PCORC Power Co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parison (2 pp.) (08/1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SE:  RONALD J. ROB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JR-ICT      --     26   *** CONFIDENTIAL*** Pre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Direct Testimony of Ronald J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oberts (11 pp.) 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JR-2        --     26   Professional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f Ronald J. Roberts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JR-3        --     26   Table entitled 2013 PCORC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roduction O&amp;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SE:  PAUL K. WETHERB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KW-IT       --     26   Prefiled Direct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Paul K. Wetherb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8 pp.) 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KW-2        --     26   Professional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of Paul K. Wetherb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2pp.) 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SE:  DOUGLAS S. LO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SL-IT       --     26   Prefiled Direct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Douglas S. Loreen (12 pp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SL-2        --     26   Professional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f Douglas S. Lo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2 pp.) 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SE:  JANET K. PHEL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KP-IT       --     26   Prefiled Direct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Douglas S. Loreen (1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JKP-2        --     26   Professional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f Janet K. Phelps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PSE:  KATHERINE J. BARN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JB-IT       --     26   Prefiled Direct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Katherine J. Barn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34 pp.) (05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JB-2        --     26   Professional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f Katherine J. Barn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2 pp.) 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JB-3        --     26   Settlement Term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ower Cost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Mechanism, Exhibit A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2001 General Rate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Settlement Sti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30pp.) 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JB-4        --     26   Table summariz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adjustments us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determining the new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Cost Baseline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25 pp. 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JB-5        --     26   Spreadsheets Exhibit A-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ower Cost Base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Rate, Exhibit A-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ransmission Rate B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Exhibit A-3 Coalstrip Fix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osts, Exhibit A-4 P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Adjustment, and Exhibit A-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ower Costs (1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KJB-6        --     26   Tables entitled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Surplus)/Deficienc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2014 PCORC compared to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CORC and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(Surplus)/Deficiency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CORC compared to 2011 GR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2 pp.) 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JB-7        --     26   Table entitled Examp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Incremental Cost Ca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for Coal Transition P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tep-ups (1 pg.) 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evised 05/29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JB-8        --     26   Table entitled 2014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ost Only Rate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Original Filing v. 2013 PCOR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ompliance Filing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05/23/14) revised 05/29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JB-9T       --     26   Prefiled Supplemental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estimony of Katherine J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Barnard (10 pp.) (08/01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JB-10       --     26   Updated Summary Pag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djustment p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(Adjustment 1 - Power Cost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djustment 2 - Montana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Tax; Adjustment 3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noqualmie License Upgrad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Adjustment 4 - Baker Upgrad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djustment 5 - Treasu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Grants; Adjustment 6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reasury Grants Deferral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Adjustment 7 -Electro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djustment 8 - Remove W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Horse Solar; Adjustment 9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roperty Insuranc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Adjustment 10 - Reg. As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Bonneville Exchange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(BEP); Adjustment 11 - Re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sset - White Riv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djustment 12 - Reg. Asset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lant Deferrals;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13 - Westcoast Pipe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apacity - UE-090704 (F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Energy) &amp; UE-I00503 (BN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ribus); Adjustment 14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Reg. Asset - Chelan P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ontract Payments;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15 - Reg. Asset -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iscellaneous; Adjustment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- Reg. Asset - LSR L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repaid Interest;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17 - Hedging Line of Credi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djustment 18 - P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Adjustment; Adjustment 19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emperature Normalizatio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and Adjustment 20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onversion Factor (2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08/01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JB-11       --     26   Updated Spreadsheets Exhi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A -1 Power Cost Base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Rate, Exhibit A-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Transmission Rate B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Exhibit A-3 Colstrip Fix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Costs, Exhibit A-4 P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djustment, and Exhibit A-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Power Costs (1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08/01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JB-12       --     26   Tables entitled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(Surplus)/Deficienc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2014 PCORC compared to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PCORC and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Surplus)/Deficiency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PCORC compared to 2011 GR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2pp.) (08/01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SE:  JON A. PILI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AP-IT       --     26   Prefiled Direct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Jon A. Piliaris (11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AP-2        --     26   Professional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f Jon A. Piliaris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AP-3        --     26   Tables entitled Cal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f Schedule 95 R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Statement of Pro Form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roposed Revenu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Schedule 95, Cal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f Area and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Light Rates, and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ustomer Impacts (7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P-4        --     26   Revised Tariff Sheet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chedule 95 (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05/23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SEPTEMBER 30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Let's g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rd.  My name is Marguerite Friedlander, I a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ministrative law judge for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Transportation Commission.  This is the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lace set for a settlement hearing in Docket UE-141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SE's 2014 Power Cost Only Rate Case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s convened this hearing to examine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greement that was filed on September 5th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Let's go ahead and begin by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pearances, starting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STROM CARSON:  Good morning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onor.  Sheree Storm Carson with Perkins Co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OWELL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esse Cowell on behalf of the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BROWN:  Sally Brown,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ssistant Attorney General,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nd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FITCH:  Simon ffitch,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sistant Attorney General, for Offic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s there anyone on the conference bridg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like to put in an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Ball, could you maybe indicat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re still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BALL:  Yes, Your Honor, I am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BALL: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Why don't we go ahead and discuss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exhibits.  I know that the parties agre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ttlement to admission of all the exhibit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ke to include in that exhibit list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sponses No. 1 and 2, the settlement agreemen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as been listed as, I believe, Exhibit No. 3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upporting documentation, joint testimony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hibit No. 4, and the potential Public Counsel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ent exhibit, which is No.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oes anyone object to admission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STROM CARSON:  No objecti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FFITCH:  Public Counsel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Your Honor, I am now able to advise th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ublic comments have been received with regar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tter, by the Commission or our offic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ware of any comments that would need to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Then we will do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ith Exhibit No. 5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CNU or Staff,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BROWN:  No, no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OWEL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(Exhibit Nos. 1 - JAP-4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hy don't we impanel the settlement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 the exception of Mr. Ball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f you can remain standing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KATHERINE BARNARD, BRADLEY MULLINS, LEA FISHER, J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ALL (via telephone), witnesse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rst duly sworn on oath, were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ULTIPLE SPEAKER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Mr. Ball, I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sume that you also stood and took the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BALL:  That i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ll right.  Are there any preliminary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we need to address before I g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ll right.  Hearing nothing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mpaneled the witnesses.  I have already instru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parties that we will expect them to giv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ement on why they feel the settlemen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ublic interest, not to be repetitive of their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filed, and then we will get in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larification questions that the Commission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We will be off the record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Why don't we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 the record and begin with PSE, Ms.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efore you begin, I should clarify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rd, I am now joined by Chairman David Dann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issioners Jeffrey Goltz and Philip Jones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BARNARD:  So I am Kathy Barnar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m representing Puget Sound Energy.  We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settlement agreement as proposed is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erest because it provides a rate decrease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mmediately to customers.  It allows us to mo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itigation to focusing on operations.  Al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lement of the coal strip major maintenance trea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ll provide a benefit to customers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vides a natural smoothing with the use of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mortized trea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agreement also provides for a final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power costs closer to implementation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greement is approved, which will allow us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sts that are very close to the start of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Mull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ULLINS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ers.  My name is Brad Mullins, I am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day on behalf of the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rthwest Utilities, in support of the stipul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get Sound Energy's Power Cost Only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CNU views this to be a reasonabl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light of the issues that we had identifi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filing.  We did a pretty thorough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ir power cost modeling.  While we identified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ddition to what was addressed by the stip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 felt that this stipulation, in particul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solving an issue that we had addressed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lated to coal strip O&amp;M costs, was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utcome.  That's why we are here today in sup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, Ms. Fis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FISHER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ers.  Lea Fisher on behalf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unsel.  Public Counsel believes the settlemen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public interest.  Integral to this is a couple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ieces that I will discuss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overall rate decrease has been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duced from 5.4 million to approximately 14.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llion, it is overall a rate decre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roximately .7 percent.  In addition, a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mportant factor to Public Counsel was th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n cost of capital.  The parties agreed that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st of capital will be determined in the PS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lan remand proceeding and then applied to the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CORC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n addition, Public Counsel is also in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f the adjustment that removes expenses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2016 BPA rate case, that are not known how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until the last two months of the rate year. 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nsel also is supportive of the addi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noqualmie proposed IPSE above the 2013 PCORC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ultimately were not included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is allows for all the remaining upgrad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noqualmie to be determined in a future proceed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a prudence determination to be mad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ublic Counsel supports this effort to get awa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iecemeal prudence determination for a given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summary, Public Counsel does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settlement is in the public interest and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on behalf of Staff we have Mr. Jason B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o will be testifying via conference bri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Ball, can you give a brief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BALL:  Of course, Your Hono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very much.  This is Jason Ball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primary reason Staff support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ettlement are that it reflects changes in co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re measurable, it updates the costs of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flect its current operating situation, and it a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the amortization of costs across specific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n Staff's opinion, this settlemen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sults-oriented, but rather a reflection of poli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have either been agreed to in the past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sed upon common regulatory principl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ttlement allows ratepayers to receive a red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verall rates while maintaining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pportunity to recover its costs.  The result is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are, in Staff's opinion, fair and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settlement which Staff supports and believes ser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the Commission did give the parties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some topics for clarification.  I would lik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rough those right now, beginning with the Central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al Transition PPA issues.  I can read thes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ord, or since we have already got them --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ready had them noticed, I don't have to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 through it word by word.  They are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volumin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 believe that the first couple are di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t PSE, but the parties certainly may chime in 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BARNARD:  This is Kathy Barna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uget Sound Energy.  Regarding the ques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cember 1st, 2015 coal strip -- or, sorry, Central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al Transition adjustments, if the Company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clude those, it would have to be through a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f the Company was to file a PCORC, all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ould be looked at, so it would be a complete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o the reference to KJB-7 had more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f we were to have a compliance filing. 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2016's increase, that's the one that will most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eed to be either a compliance or a combina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pliance.  If we think about the ER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ecoupling dockets, there is a mandatory rate cas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oner than April of 2015, no later than Apri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2016, which will have your rate years, depending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timing, will include part of 2016 uptick in vol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contract changes, but it wouldn't be ref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exact rate year.  So for that reason the 2016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ly have a compliance filing of some s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GOLTZ:  So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liance filing, I think.  I understan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se.  What's the combination?  Do you mean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iance filing after the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ARNARD:  So if a rate case i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early as April of 2015 -- I'll move the mike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 make eye contact.  The rate year that w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ut of an April 2015 rate case would commence in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2016, and so it would only include three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coal transition in the rate year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llowing me?  Because a rate year from the GRC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 March of 2016 through February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GOLTZ:  Do you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uld not include three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BARNARD:  It would includ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nths in the rate year of the December '16 cha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ut then there would be the remainder of the '17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n't b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GOLTZ:  And that's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saying would be a -- after the rate ca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a subsequent compliance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BARNARD:  Compliance fi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ddress the nine missing months in the rate yea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liance filing would be timed close to Dec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'16, when that contract change would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GOLTZ:  And so tho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be updating for that period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BARNARD:  Correct, for the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was missing from the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BARNARD:  Only the cos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ssociated with the coal transition, less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set, whatever that market price is, embed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aseline rates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GOLTZ:  But that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emplate an additional PCOR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ARNARD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JONES:  Ms. Barnard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point, in Paragraph 16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reement it says in a manner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sentation in your exhibit KJB-7.  So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rying to get at is, is your exhibit --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hibit illustrative only or is it determin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ow you are going to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ARNARD:  I would say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mat it would be determinative in how we would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item that would change is actually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ice offset, which is Line 7 in my exhibi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volumes are set, the contract prices are se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al transition, so it's really the market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f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So the on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-- and I take your point.  The only thing in KJB-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changes, obviously, is Mid-C market pr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BARNARD:  Correct.  And the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would be included in the compliance fil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 what was ever built into baseline rates.  I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ut of the AURORA model.  For example, in the KJB-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's attached to the settlement, that's show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$33.92 price on Lin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BARNARD:  That wa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original filing and what came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URORA modeling.  This number would obvious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pdated at compliance right now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pplemental.  I want to say it's $35.32 or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BARNARD:  It would be in Mr. Mill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JONES:  So that numb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ne 7, obviously, is illustrative only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filed, 33.92.  That is going to change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stantl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then in response to Commissioner Golt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said you will -- you intend to do a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iling for 2016.  So it's really not a comb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's going to be a compliance filing for nine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st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ARNARD:  It could be.  It ma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 a compliance filing for the 12-month period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ave the example of if the Company was to fil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eneral rate case as soon as 2015, April of 2015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e go to the other bookend, that would be a fi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before April 1st of 2016, which means tha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der would not come out until March of 2017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ould, in that case, file a compliance fi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dress the increase on December 16.  It would o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 effect for three months, but it would pick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ntire year.  And then that would be trued up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urse, with the rate case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Okay. 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re clarifying this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So I guess mayb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n go back to the first part of that first bull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here we are talking about both the settl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Exhibit 7.  You have mentioned that the form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rgely going to be determinative of the way that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iles.  However, I guess what I am wondering i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ve kind of raised the question of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terveners can propose adjustments, either cos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nefits, that result from the transition PPA.  Is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pposed to that or are we locked into jus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m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ARNARD:  I think the answer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 I'm not sure what other costs or benefit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be associated with the P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ARNARD:  Just because all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hanging is the contractual volumes.  And s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derstanding of the way the AURORA modeling wor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'm not the AURORA expert per se, but what's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 our facilities are being used,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conomically dispatched.  The only th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entralia contract is going to displace is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BARNARD:  So I'm not sure w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sts or benefits there would be.  So thi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imple way to address the fact that under the law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allowed for a recovery of the Centralia cos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was a way to update the price and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nges that were shaped, that provided benefi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ustomers by doing it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It almos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a flow-thru, in essence.  I mean we don't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o flow-thru.  We don't usually call it that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just seems like, if that's the only th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ng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ARNARD:  I think, based on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re using that, I would agree.  This wa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cause in the Centralia order, we wer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pose a way to deal with the cost recovery. 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overy mechanism was authorized, but it wasn'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errals, so we needed to come up with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ddress the volume and the contract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And t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hibit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ARNARD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BARNARD:  And there w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estimony in my direct testimony on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FRIEDLANDER:  And that'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mat that will be used in 2005 and 2006 fil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2005 PCOR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BARNARD:  It will be used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Or 2015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BARNARD:  So in 2015, if we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ick up those increases, it would be done in a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ARNARD:  Just like this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BARNARD:  The first tranch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ke to call it, of the Centralia contract was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to the PCORC, it was built into power cost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'15 would be done the same way.  For 2016,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eed to be some form of compliance fi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ARNARD:  -- and that elem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e simplistic, like KJB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n the general rate case proceeding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verything would be being looked at.  So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 of either three months or nine month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uld be handled on this very simplistic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Okay. 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Okay.  I think we can move into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djustment for flow-thru taxes, unless the ben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thing else to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STROM CARSON:  Your Honor,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d want to make one clarification based o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that Commissioner Jones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larify that when we are talking about the offs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t's not the spot market at the ti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liance, but it's the amount that is buil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ates, into baseline rates, in terms of the offse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idn't know if there was some confusion there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t it would be the baseline, the market price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o baselin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ARNARD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JONES:  Oh, I see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ferring, Ms. Carson, to Exhibit 7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STROM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So which lin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referring to?  I finally have that up befor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ow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ARNARD:  She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n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Where it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"Example Mkt Price (Mid-C Flat)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BARNARD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ARNARD:  But that Mid-C Fl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Ms. Carson is trying to clarify, that wi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ut of whatever is in our baseline rates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 the complianc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BARNARD:  I'm not saying '15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ing done on a compliance filing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llustrative purposes, if it was, i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t price that is coming out of this case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 established in our December 1 rates.  Right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supplemental, that's $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And by "bas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tes," you are referring to rates establish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RC, in 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ARNARD:  In the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STROM CARSON:  Or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Or a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ARNARD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JONES:  It could be GRC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ld be a PCORC, whatever the baseline rat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STROM C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Oka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seful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nd so let's go to "Revenue Adjust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low-Thru Taxes" issues.  I believ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oking at Adjustments 3 and 4.  There was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quest that was issued, and PSE responded to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like further clarification on how this i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reated.  We have asked the parties to be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plain how "the lower revenue requirement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sulting from the exclusion of flow-thru tax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justment 5" -- which is the Treasury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justment -- "is deemed appropriate consid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llow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 maybe we can begin with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BARNARD:  Certainly.  I think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fore addressing the specific questions,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sure that it was -- it was importa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member that the PCORC, or the Power Cost Onl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echanism, was never intended to address any book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fferences regarding flow-thru.  So in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se, there is a tax adjustment, pro forma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justment, that picks up all of the Schedule 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justments.  That is prepared by Mr. Marcel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ypically,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so in a power cost only case, thoug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e really only dealing with the changes in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st expense level.  In terms of a treasury gran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 to make sure, too, we remember, the treas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rant itself is not taxable, so there is no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nefit per se with the tax, or the nontax -- the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es in the door, and there is no tax im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cause of the treasury grant.  Where there is a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lication is on the fact that when you reduce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's revenues will be l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bench request that we received,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quest 1, brought up an inconsistency that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ognize was in the case.  The revenue for flow-thr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justment, it was based on the approach we too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Lower Snake River adjustment that was don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eneral rate case.  The adjustment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ppropriate in the general rate case where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lete accounting of taxes.  But because there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 power cost only case -- and in fact in prep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response, we went back and looked at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s.  In the 2007 case, there was -- the Compa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ttempted to put through a flow-thru item, an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de very clear by the Staff witness in that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didn't belong.  So when respon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JONES:  Ms. Barnard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point, but that was the Goldendale plan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a natural gas combined cycle pla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BARNARD:  It was actually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Tonaska flow-thru taxes. 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re was a difference between the book and the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mortization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JONES:  My point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wasn't classified as renewable per se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reasury grant associated with it, right?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ssil-fire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ARNARD:  It was a fossil-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lant, but I don't know that that mak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ARNARD:  -- a difference per 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What I want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refer to was the October 31, 2011 filing on W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rse, when you received the $28.7 million treas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rant, right?  And you filed in Schedule 95A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d a line item for the gross-up for FI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BARNARD:  In a tracker mechanis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ARNARD:  -- a tracker is sepa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verything has perfect ratemaking.  So in a track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l of the benefits and the costs are flow-thru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ex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ARNARD:  One of the things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odified with the 2013 PCORC, this was a conc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pany made, was to take the treasury gr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ssociated with the hydro facilities and treat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rate base offset.  Basically, we are establish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ulatory liability that will be a reduction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ate base.  We are providing that retur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So when it is in a tracker, there is per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very, each year there is annual true-up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are stepping down that rate.  In a PCORC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ke any general rate case, you are setting it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oint in time for the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at's why there is a difference. 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ent and removed the flow-thru on the hy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justments, because taxes don't belong in a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JONES:  When you say "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ydro adjustments," what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ARNARD:  I am referring to the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ax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Right.  The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ax difference on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BARNARD: 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JONES:  Snoqualmi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t. Bak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BARNARD:  On the Snoqualmi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aker hydro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 the treasury grant itself is not tax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owever, there is a reduction in its tax basis.  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ortion of our book depreciation will never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ax-deductible because of the value of the gr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JONES:  So is this --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ff have a view on this?  Who was the accoun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-- that reviewed this f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BALL:  That is Jason Ba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JONES:  Mr. B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BALL:  I reviewed it.  Our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mostly -- is very similar to the Company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-- we came to basically the same conclusion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can't -- in the PCORC the best method is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dress tax issues because it massively compl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issues.  The PCORC isn't really designed to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s far as the treatment under rate base go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reatment -- the difference really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Ms. Barnard pointed out, is between a track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echanism and treatment as rate base.  They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parate things, and they have two different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mplications for ta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Right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er Jones, Jason.  But there are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you made that you agreed to.  In Adjustments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6, we have treasury grants and treas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grants deferral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BALL:  That i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JONES:  And aren'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ax consequences, even though the treasury gra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urse are not taxable, there are tax consequ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ociated with the gross-up for flow-thru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BALL:  Correct, but for flow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ink I am getting confused.  Are you as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oss-up factor, or are you as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low-thr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I am as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gross-up, the gross-up for FIT, federal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BALL:  Correct.  And that is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fter the fact.  The PCORC sets all of its rate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tax basis and then grosses it up afterw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JONES:  Okay.  I'm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fused.  So we have a $14 million adjus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justment 5 for treasury gran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BAL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So why di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ot -- I understand it is complicated, and i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eneral rate case where we deal with the book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ifference on flow-thru.  Buy why did you --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a little confused by Staff's opinion.  Wh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carry it to the next step and make a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justment for the gross-up for FIT?  Is it ju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uch more complex in a PCOR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BALL:  Well, it is complex,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I don't believe that that would be necessa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BALL:  -- because it's a nontax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JONES:  And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viewpoint, too, Ms. Barn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BARNARD:  Correct.  The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when the revenues are decre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JONES:  Okay. 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out, I would like to hear from ICNU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nsel on this, Mr. Mullins and Ms. Dasch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ULLINS:  I think maybe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peaking, for the purposes of this proceeding,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treatment proposed by PSE, we find tha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asonable.  Notwithstanding that, we do --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hare I guess the same all-encompassing vi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xes should not be considered at all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CORC.  You know, when you are adding and re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pital in and out of rate base, when you are --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pany is recovering those cost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preciation, there are real tax consequen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ose, and we don't think those should be disregar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 a wholesal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JONES:  But y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the best forum in which to do this i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te case rather than the PCORC?  Because you d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 good point on accumulated taxes as well.  On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ooster is going to come home and roost here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se things go away, in my view, and then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aced with a decision.  The Company is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much more money.  And so do we do that in a PCOR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n, or do we do it -- or do we do it and for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 somehow, or ask -- it's the Company's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file a general rate case, and they can be accr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ll these benef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st a question for you, more gene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ULLINS:  Well, I think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od question.  You know, surely within the contex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general rate case those issues would be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know, I think we would, in future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edings, like to, you know, at a minimum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right to review those issues, and to sort of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magnitude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JONES:  Ms. Daschel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orry, Ms. Fis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FISHER: 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JONES:  It's a ba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 haven't had enough coffee yet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FISHER: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Public Counsel generally agrees with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ve heard from pretty much all three parties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ff, the Company and ICNU.  And we agree with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settlement addresses this issue.  We think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it more consistent going forward, and it so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issue that was identified in the 2013 PCORC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nerally think that this is a good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HAIRMAN DANNER:  This is Dave D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just want to make sure that I understand.  We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middle of a rate plan, and so the benefits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ccrue until the next GRC.  Are we --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ure we are not creating a windfall her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, and that is going to be resp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ARNARD:  So you were correct.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-- this tax item, along with any other book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fferences that are occurring on our turnar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ther generation assets are not occurring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ook at this particular item in isola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fference between approaches would have bee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$700,000 difference in revenue requiremen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only difference.  We have removed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1.1 million of revenue flow-thru on the plant sid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kept the treasury grant sid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t is equal treatment.  It does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ottom line, but there are other risks associ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ll.  Because now that we have taken a treasury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done it as an offset, that's a discret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is dwindling over time, unlike other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sets that can be -- you know, you have the ch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es, there's deferred tax differences. 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temaking, general rate cases are not per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covery, where a tracker is exact, no more an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ess.  That is part of the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think the other thing to -- that we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, doing this, was we have spent the la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orking with the parties on a collaborative,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f the key messages that has come out is our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 too complicated.  The simple way is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troduce income taxes for this particular it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is case.  That was why the Company approached 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y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HAIRMAN DANNER:  The other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is your view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ULLINS:  Well, you know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nk I would share the view that simplicit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verride accuracy per se.  And so if the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ll, I would just say, I think it i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's -- well, I guess I would have to as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unsel this, but my understanding is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hin the Commission's purview to requir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include those tax benef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OWELL:  I would just say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-- we are actively looking into it with the 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echanism and the PCORC collaborative process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kind of airing out some things that we are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ing to address, and we are addressing right n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ROM CARSON:  I would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.  I think it is also important to recogn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ay the mechanism, the PCA mechanism and the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set up now, taxes are not included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l, as counsel says, issues that can be addre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collaborative that is ongoing.  At this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, that's the way the mechanism was set up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early 15 years ago, and it seems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inue to follow that until we revise it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JONES:  So, Ms. Ca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rom a procedural standpoint, then, your ad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r conclusion to the Commission is we could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n the next filing of a general rate cas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most appropriate forum to deal with book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ffere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TROM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JONES:  And when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going to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Well,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tween April 2015 and April 2016.  I don't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HAIRMAN DANNER:  If you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 for the last workshop, you would have hear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JONES:  So did you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question at the last worksh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HAIRMAN DANNER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HAIRMAN DANNER:  And the answ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den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JONES:  Ms. Cars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sually pretty good in defending the langua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it could be anytime in that on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riod.  So these book tax differences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rowing bigger or they could be staying the same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say, Ms. Barnard, the treasury grant is reduc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10 percent per year -- or it is reduced over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ars, right?  Your point on the amortiz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BARNARD:  Actually, it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mortized over the life of the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JONES:  The lif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BARNARD:  It was tied to the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as actually Staff'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JONES:  Right, I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.  Now, is that -- we had a big discussio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 LSR-1, Lower Snake River 1, but I thought for W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orse, we decided it was t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ARNARD:  For both LSR and W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rse, they were left at ten years.  They we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eft in the tracker.  These treasury grants,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f the fact that they are the same from the I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's true, but the difference, from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rspective, and why we were willing to consi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s because treasury grants are to supplant PTC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duction tax cred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reality is, in terms of these hy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pgrades, to qualify for the tax grant, you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to be incremental or not incremental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ke an on/off switch.  And so there was nev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estion that if it qualified for treasury gra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e were going to go with that option vers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TC.  As you will probably recall with, I think, W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orse and LSR, the concern is you have to have tax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ome to get the benefits of production tax cred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haven't had taxable income for several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incremental hydro, and I don't re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act amount, but it's something less than 10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o the treasury grants clearly provided a better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at it was 30 percent of the construction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BALL:  This is Jason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ff.  I would just like to jump in here real qu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ddress a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reason Staff really supports the trea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f this using rate base treatment is becaus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re closely aligned, the cost of the pla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nefits of the treasury grant.  And it makes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atch more closely than we believe the tracker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don't necessary agree that in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stance, we are sacrificing accuracy for the sak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mplicity.  I believe what we are doing here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e saying that this is not a forum which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pability to handle the issue, simply because ta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y themselves are something that needs to be tak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wholistic approach.  They have pretty far-rea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mplication across the board and one adjustment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lace can adjust ever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er Jones.  I think I agree with you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atter point.  I don't necessarily agree with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matching point.  I think the matching poi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pport some sort of an adjustment here to prod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that's just a difference of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FRIEDLANDER:  All right.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ther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kay.  So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JONES:  I have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n another part of the settlement.  Are w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th th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Well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ple of other questions that deal with Attachm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JONES:  I would lik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 question on cost of capital, in Paragraph 15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JONES:  My question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ot so much on substance of it, but just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onalize this paragraph, given what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hear this afternoon, and set up schedu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mand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So the effective -- and this is primari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CNU and Public Counsel, Ms. Fisher and Mr. Mull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 we will be deliberating on that,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chedule, and my view is we probably won't be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cision, final order, until sometime next sp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se rates become effective in the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ember 1st.  So when the language says,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urther agree that the final cost of capital u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lculating rates in the 2014 PCORC will be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ncorporate the Commission's decision, et cete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 there's going to be a lag here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so could you give me your view on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erationalize this and match the two cases?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se rates will become effective and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pital could go up; it could be go down, you k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remand case.  We just don't know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FISHER:  This is Lea Fish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half of Public Counsel.  I can try to give you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derstanding of how that would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o as you said, the 2014 PCORC rates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ffect December 1, 2014.  So our understanding i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do get a final order in the PSE remand dec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whatever cost of capital is determined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ppropriate cost of capital in that proceeding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 would have to take that and reset the PCORC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ased on that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so how you do that is a good ques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nk there are different ways.  There c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liance filing that's made to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ltimately what needs to occur is that the 2014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tes need to be reset going forward.  They also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be adjusted to account for the time period la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referred to, so from December 1, 2014, up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en we get the final cost of capital an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lan remand.  You would need to figure out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se rates need to be adju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you would ultimately need to do a true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d if the cost of capital is lower, you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refunds or bill credits of some nature, 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uld do that in a different way.  Ultimat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hatever is overcollected from customers would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returned to them in some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GOLTZ:  So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 related to this as well.  Ms. Fish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aid this is -- this rate of -- cost of capital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one of the reasons why Public Counsel is, I gu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roving of the settlement.  So if we didn't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'm asking about past practice.  If we di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remand proceeding going on, would --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neral practice with PCORC to just defaul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st ROE decision from the last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FISHER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would use the cost of capital to determ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GOLTZ:  And so bu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act that we have this remand pending, would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air to say that this could have just defaulted?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ouldn't be an issue, it would just defaul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ast ROE from the last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FISHER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the reason it's an issu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So is this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FISHER:  -- is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m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GOLTZ:  All this does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asically recognizes that that ROE from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eneral rate case -- because the remand procee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ill in play, and we are just going to do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says; is that as simple 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FISHER:  Well, I think it is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that.  I think it preserves the ability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open up the 2014 PCORC rates because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gone into effect.  We need to recogniz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n't legally be set using the cost of capital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en determined to be illegal through the r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ceeding.  We need to make sure that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bility to apply the correct cost of capital o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determ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GOLTZ:  I'm not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said the last ROE was illegal.  It sai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cess that was used to set it was not pro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FISHER:  I probably won't weig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urther on the legality.  I think that's as far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nt in our settlement testimony, so I'll stop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GOLTZ:  This means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un we're going to have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ut getting to Commissioner Jones's poi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guess I -- I'm not quite so pessimistic to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cision in that case is going to last until Marc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ould like to think it would be done by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ar.  I think there is a real question of wheth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be done by January 1 -- by Dece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so let's assume that we decide that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ometime in December, with an effective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anuary 1, 2015.  These rates in the PCORC ca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ffective December 1, 2014.  So in my hypothetica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have a one-month gap or lag.  So we w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se rates into effect with a 9.8 ROE,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terisk by it, saying this is subject to chang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 way it would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FISHER:  That's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GOLTZ:  And then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-- let's just assume hypothetically that the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 the remand proceeding is a reduction of the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kay, just assume that.  Then the question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r not that triggers refunds or not would still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the decision in the remand case on refu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ther or not those are appropriate, or pro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lief, that would all be done in that r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oceeding.  So in effect, you would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justing the PCORC order in that remand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You don't have to answer this.  I mea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st thinking out lo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FISHER:  I think wha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 trying to do is saying that you do need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ff-ramp to adjust the 2014 PCORC rates after they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o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FISHER:  Yes, it will b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 the PSE remand proceeding.  How we adjust tho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can also be addressed ther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GOLTZ:  But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esn't have -- my initial question was, normall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fault to the last ROE, the ROE se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mmediately prior general rate case, and you are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FISHER:  No, we are not fi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in this case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GOLTZ:  No,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FISH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GOLTZ: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FISHER:  But gener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GOLTZ:  But a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inciple, it is legally acceptable to defaul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ior rate case.  In other words, with a PCORC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n't have to do a ne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FISHER:  If this remand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sn't happening, that's our understan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GOLTZ:  Okay.  And so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 it, your proposed -- proposal in the r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ceeding is to determine the ROE based on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ck in early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FFITCH:  Your Honor,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getting perhaps into the sort of areas of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GOLTZ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FITCH:  -- we can addres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 happy to address this afternoon, in terms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ur recommendations are for time frames of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GOLTZ:  Basic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int was, is that the -- I guess I'm just ques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ther this cost of capital settlement is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markable.  It seems to me that all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It's not remark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GOLTZ:  All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 is default to the last ROE in the las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se, and because of the remand proceeding,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bit -- that's still in play.  It's as simpl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FFITCH:  I would agree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fitch:  I think the only issu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chanical one, which Commissioner Jones raised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cause of the sequencing of the PCORC rate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to effect, potentially, quite likel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mand is concluded, there would have been a true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GOLTZ:  So we may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tain jurisdiction over the PCORC -- assu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CORC order comes out soon, before the remand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it comes out in time to have the rate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ffect December 1, 2014, we would in effec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tain jurisdiction over the PCORC case, and in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alize it concurrently with the remand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FITCH:  That would be fine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spective.  I don't see a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OWELL:  Commissioners,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ime in from ICNU's perspective as well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aragraph 7 we have the parties agree, accep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determination of ICNU's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ccounting, which I think our petition addr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ferral mechanism for that space between when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jecting a final decision in the remand case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nk that goes to another wheel in play of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echanism migh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ROWN:  May I be heard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BROWN:  This Sally Brow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ttorney General's Office.  I just want to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lear that it is the parties' intention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ettlement agreement, that the decision to be ma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mission in the remand litigation is reserv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 with all discretion.  There'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inding or automatic or anything in terms of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ample, retroactivity, time periods, any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.  And so we would ask that the Commission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ffirmative decision and order affirmatively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 is you so decide.  I don't want you to draw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ferences from this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JONES:  Ms. Brown,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int -- and I would like to hear from Counse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.  So by the fact that we have an all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ttlement on the PCORC, and we have this exit ram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f that's the proper term that Ms. Fisher use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r legal view, there is going to be no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troactive rat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ROWN:  I think the poin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tempting to make, probably feebly here --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three-week vacation was grand --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JONES:  We are happy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BROWN: 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But there is no -- what was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JONES:  You have be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acation.  Is t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BROWN:  I think the answer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estion was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As a legal ma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ased on either, you know, Washington state la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hatever, you don't foresee any challenge or an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ith retroactive ratemaking, in that we w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et the PCORC rates, or we may have to res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CORC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see my colleague nodding one way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uld like to hear from Counsel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BROWN:  I'm going to say n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m also going to reserve that to -- for argumen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fternoon with my cocouns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ROWN:  -- Ms.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FFITCH: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need to say for the record that in our view,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cause of the decision in the Thurston County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Commission cannot use the previously set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versed cost of capital, to set rates in the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CORC case, absent this settlement, until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ecision in the remand.  So from our perspective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a compromise, allowing the PCORC to go forwa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 implemented with an interim or initial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bject to true-up, if you will.  That's our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But absent the agreement here, 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be that the 2014 PCORC rate would actual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await the determination of a correct and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st of capital for use, for the rate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JONES:  But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larify, with this settlement, you are oka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terim rate, what you call an interim rate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CORC going into effect December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FITCH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For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OWELL:  I think I would larg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ree with Public Counsel.  We were also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judicial review.  I think that, as the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re -- all the parties worked on this,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urposes of initial rate setting, we ha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rties further agree that the final cost of capi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's the end 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From ICNU's perspective, we are also ra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-- in our petition for accounting, that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ur view of how we interpret the judicial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pinion and order, that there should be a defer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ased on what we think the legal rate of return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And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p for discussion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STROM CARSON:  From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spective, this was a compromise for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come on board with the settlement because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issue that's being addressed in the r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ceeding.  And so we worked closely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eserve everybody's right to make their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y will make in the remand.  It's no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s. Brown said, in any way intended to pre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re the Commission will go on this, but to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verybody's arguments and claims o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JONES:  Okay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y other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HAIRMAN DANNER:  I have just a qu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question with regard to prudence determination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pecifically are you asking us to do? 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have agreed that the BPA transmission is pru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Point Roberts is prudent and Electron is prud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ut you don't need a determination on Electron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-- have I capture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STROM CARSON:  That's correc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ems from our last PCORC, where it was agre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ther parties in particular felt that a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termination was not needed for Electron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rt of the consideration for the sale, was the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erms, and that was being looked at separatel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SE had agreed with that.  So to the extent a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etermination is needed, you know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ould say it is prudent, but it is see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body agreed that it was not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Okay. 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uld like to have, more than likely it's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s. Barnard, turn to Attachment A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greement.  I am specifically looking at Page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ne 23.  I don't think we have addre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question that we had for clarification on the sour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 the approximately one and a half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BARNARD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Could you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for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BARNARD:  Yes, I would be gla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o the $1,563,488 difference, that is mad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-- $489,792 is relating to the chan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preciation expense associated with the lower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rate base to exclude -- to bring us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3 PCORC.  The remaining two amounts are $239,74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hich is the removing of the revenue adjust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low-thru taxes associated with the Baker treas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grant, and then $833,951 for the Snoqualmie-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venue.  And if you add those four togethe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ould equal 1,563,4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ll right.  Does the bench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Okay.  I have one question that I think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ing to direct to Ms. Carson, and that relat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lectron adjustment.  Obviously, you are wai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 order from me on that.  I know that when Mr. Kuz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s appearing before me in that case, he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the agreement with Electron Hydro, LLC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ntingent upon how quickly this might get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Do you have any further information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are we looking at some kind of tight time fr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are up again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ARNARD:  Actually, Judge,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n address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BARNARD:  My understand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re was an additional amendment that was don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PA, purchase power -- or the sale agreement,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, that would extend it to October 1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ARNARD:  So I think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lectron are anticipating that an order,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riginal procedural hear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BARNARD:  -- would be out rough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ARNARD:  -- around October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FRIEDLANDER:  Righ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BARNARD:  They allowed ten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ays to allow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Well, that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JONES: 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Well,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ten extra days.  Okay.  So I really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larify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 we have any other questions from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n the settlement agreement or the attach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don't need Public Counsel's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ibit, so I think we are good there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mitted th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re there any other procedural ma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 to address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ROWN:  Your Honor, may I sa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BROWN:  Because I would lik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 happy client.  My client informed me that he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my comments were, quote/unquote, wishy-was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just would like to emphasize or dra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's attention to Paragraph 15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ttlement stipulation, which refers explicit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's decision on the remand.  It go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dea that currently, as we live and breathe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9.8.  You know, at least from Staff's perspectiv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on't view it as an interim rate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 is going to have to make an affirm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ision as to how it would like to see the matt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and unf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s tha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BROWN:  And applied, A-P-P-L-I-E-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GOLTZ:  You a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the last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BROW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ank you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HAIRMAN DANNER:  I think we know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eopl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ll right.  If there's nothing fur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HAIRMAN DANNER:  I just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re, Paragraph 22, Publicity.  It sounds lik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inding on the parties but not on the Commiss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say anything we wa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HAIRMAN DANN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(Hearing concluded 10:3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57:00Z</dcterms:created>
  <dc:creator>Targus, Lorri (UTC)</dc:creator>
  <dc:description/>
  <cp:keywords/>
  <dc:language>en-US</dc:language>
  <cp:lastModifiedBy>Targus, Lorri (UTC)</cp:lastModifiedBy>
  <dcterms:modified xsi:type="dcterms:W3CDTF">2014-10-07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07T00:00:00Z</vt:lpwstr>
  </property>
  <property fmtid="{D5CDD505-2E9C-101B-9397-08002B2CF9AE}" pid="6" name="DocketNumber">
    <vt:lpwstr>14114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