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ATION UE-120436 AND UG-120437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the original and six (6) copies of The Energy Project’s Notice of Appearance and Petition to Interven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cc: Service via email and US Mail to: WUTC Staff, Public Counsel and Avi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May 4, 2012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2:00Z</dcterms:created>
  <dc:creator>Ron</dc:creator>
  <dc:description/>
  <dc:language>en-US</dc:language>
  <cp:lastModifiedBy>Ron Roseman</cp:lastModifiedBy>
  <cp:lastPrinted>2012-05-03T10:32:00Z</cp:lastPrinted>
  <dcterms:modified xsi:type="dcterms:W3CDTF">2012-05-03T17:54:00Z</dcterms:modified>
  <cp:revision>3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0436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04-02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