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2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 Corporation’s Direct Testimony - Revi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please find Qwest Corporation’s Motion to Revise the Direct Testimony of Renée Albersheim filed on May 19, 2010.  A redlined version of the testimony is being provided with this motion. 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45:00Z</dcterms:created>
  <dc:creator>LAW/Public Policy</dc:creator>
  <dc:description/>
  <cp:keywords/>
  <dc:language>en-US</dc:language>
  <cp:lastModifiedBy>mpeters</cp:lastModifiedBy>
  <cp:lastPrinted>2010-07-02T11:24:00Z</cp:lastPrinted>
  <dcterms:modified xsi:type="dcterms:W3CDTF">2010-07-02T18:25:00Z</dcterms:modified>
  <cp:revision>9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7-02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