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4320" w:firstLine="720"/>
        <w:rPr>
          <w:rFonts w:ascii="Times New Roman" w:hAnsi="Times New Roman" w:cs="Times New Roman"/>
          <w:b/>
          <w:b/>
          <w:sz w:val="20"/>
          <w:szCs w:val="20"/>
        </w:rPr>
      </w:pPr>
      <w:r>
        <w:rPr>
          <w:rFonts w:cs="Times New Roman" w:ascii="Times New Roman" w:hAnsi="Times New Roman"/>
          <w:b/>
          <w:sz w:val="20"/>
          <w:szCs w:val="20"/>
        </w:rPr>
        <w:t>[Service Date August 5, 2008]</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rPr>
      </w:pPr>
      <w:r>
        <w:rPr>
          <w:rFonts w:cs="Times New Roman" w:ascii="Times New Roman" w:hAnsi="Times New Roman"/>
        </w:rPr>
        <w:t>August 5,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SUSPENDING PROCEDURAL SCHEDULE, ESTABLISHING DATE FOR SETTLEMENT HEARING AND DESCRIBING PROCEDURES FOR PUBLIC COMMENT HEARING</w:t>
      </w:r>
    </w:p>
    <w:p>
      <w:pPr>
        <w:pStyle w:val="Normal"/>
        <w:spacing w:lineRule="auto" w:line="264"/>
        <w:jc w:val="center"/>
        <w:rPr/>
      </w:pPr>
      <w:r>
        <w:rPr>
          <w:rFonts w:cs="Times New Roman" w:ascii="Times New Roman" w:hAnsi="Times New Roman"/>
          <w:b/>
          <w:bCs/>
          <w:sz w:val="25"/>
          <w:szCs w:val="25"/>
        </w:rPr>
        <w:t>(Settlement Hearing Set for September 25,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i/>
          <w:i/>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acifiCorp,</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Docket UE-0802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Cs/>
          <w:sz w:val="25"/>
          <w:szCs w:val="25"/>
        </w:rPr>
        <w:t>On</w:t>
      </w:r>
      <w:r>
        <w:rPr>
          <w:rFonts w:cs="Times New Roman" w:ascii="Times New Roman" w:hAnsi="Times New Roman"/>
          <w:sz w:val="25"/>
          <w:szCs w:val="25"/>
        </w:rPr>
        <w:t xml:space="preserve"> February 6, 2008, </w:t>
      </w:r>
      <w:r>
        <w:rPr>
          <w:rFonts w:cs="Times New Roman" w:ascii="Times New Roman" w:hAnsi="Times New Roman"/>
          <w:bCs/>
          <w:sz w:val="25"/>
          <w:szCs w:val="25"/>
        </w:rPr>
        <w:t xml:space="preserve">PacifiCorp </w:t>
      </w:r>
      <w:r>
        <w:rPr>
          <w:rFonts w:cs="Times New Roman" w:ascii="Times New Roman" w:hAnsi="Times New Roman"/>
          <w:sz w:val="25"/>
          <w:szCs w:val="25"/>
        </w:rPr>
        <w:t>filed with the Washington Utilities and Transportation Commission (Commission) revisions to its currently effective Tariff WN U-74, designed to affect a general rate increase for electric service.  PacifiCorp based its filing on an historical twelve-month period ending June 30, 2007, adjusted for known and measurable changes through June 30, 2008.  The Commission suspended the filing by order dated February 14,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 August 1, 2008, all parties to this proceeding, (</w:t>
      </w:r>
      <w:r>
        <w:rPr>
          <w:rFonts w:cs="Times New Roman" w:ascii="Times New Roman" w:hAnsi="Times New Roman"/>
          <w:i/>
          <w:sz w:val="25"/>
          <w:szCs w:val="25"/>
        </w:rPr>
        <w:t xml:space="preserve">i.e., </w:t>
      </w:r>
      <w:r>
        <w:rPr>
          <w:rFonts w:cs="Times New Roman" w:ascii="Times New Roman" w:hAnsi="Times New Roman"/>
          <w:sz w:val="25"/>
          <w:szCs w:val="25"/>
        </w:rPr>
        <w:t>PacifiCorp d/b/a Pacific Power and Light Company, Staff of the Washington Utilities and Transportation Commissi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Public Counsel Section of the Office of the Attorney General, Industrial Customers of Northwest Utilities and The Energy Projec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collectively, “Parties”)) filed a Settlement Stipulation memorializing the terms which they agree the Commission should approve and adopt to resolve all issues in this docket.  The parties request Commission action prior to October 15, 2008, the proposed effective date for rates if the Commission approves and adopts the settlemen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rsuant to informal discussions between the parties and</w:t>
      </w:r>
      <w:r>
        <w:rPr>
          <w:rFonts w:cs="Times New Roman" w:ascii="Times New Roman" w:hAnsi="Times New Roman"/>
          <w:b/>
          <w:sz w:val="25"/>
          <w:szCs w:val="25"/>
        </w:rPr>
        <w:t xml:space="preserve"> </w:t>
      </w:r>
      <w:r>
        <w:rPr>
          <w:rFonts w:cs="Times New Roman" w:ascii="Times New Roman" w:hAnsi="Times New Roman"/>
          <w:sz w:val="25"/>
          <w:szCs w:val="25"/>
        </w:rPr>
        <w:t>the presiding Administrative Law Judge, the Commission</w:t>
      </w:r>
      <w:r>
        <w:rPr>
          <w:rFonts w:cs="Times New Roman" w:ascii="Times New Roman" w:hAnsi="Times New Roman"/>
          <w:b/>
          <w:sz w:val="25"/>
          <w:szCs w:val="25"/>
        </w:rPr>
        <w:t xml:space="preserve"> </w:t>
      </w:r>
      <w:r>
        <w:rPr>
          <w:rFonts w:cs="Times New Roman" w:ascii="Times New Roman" w:hAnsi="Times New Roman"/>
          <w:sz w:val="25"/>
          <w:szCs w:val="25"/>
        </w:rPr>
        <w:t xml:space="preserve">determines it should suspend the current procedural schedule, conduct a settlement hearing in Olympia, Washington on September 25, 2008, beginning at 1:30 p.m. and conduct its previously noticed public comment hearing in Yakima on that same date at 5:00 p.m.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order to meet this schedule the Commissioners will sit in Olympia, with the assistance of an Administrative Law Judge for both the settlement hearing and the public comment hearing.  A second Administrative Law Judge will conduct the public comment session in Yakima, at the Yakima County Courthouse, where there will be a toll-free telephone connection to the Commission’s hearing room in Olympia to permit the Commission to take oral comment from customers and other interested persons in Yakima.  The Commission, sitting in Olympia, will also take oral comment from any person(s) who elect to attend the proceedings there.  The Commission will continue to accept written comments through September 30,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 xml:space="preserve">THE COMMISSION GIVES NOTICE THAT it suspends the current procedural schedule in this proceeding.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E COMMISSION GIVES FURTHER NOTICE THAT it will conduct a settlement hearing in this proceeding in Olympia on Thursday, September 25, 2008, at 1:30 p.m., in the Commission’s Hearing Room, Second Floor, Richard Hemstad Building, 1300 S. Evergreen Park Drive S.W., Olympia, Washingt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E COMMISSION CONFIRMS THAT it will conduct a public comment hearing on Thursday, September 25, 2008, from 5:00 p.m. to 6:30 p.m., in the Yakima County Commissioner’s Hearing Room No. B-33 at the Yakima County Courthouse, 128 North Second Street, Yakima, Washington.  The Commissioners of the Utilities and Transportation Commission will take oral comments from participants attending in Yakima via toll-free telephone conference and will take oral comments from any persons who elect to attend in person in the Commission’s Hearing Room in Olympia.</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ENNIS J. MOS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2"/>
      <w:headerReference w:type="first" r:id="rId3"/>
      <w:footnotePr>
        <w:numFmt w:val="decimal"/>
      </w:footnotePr>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3">
    <w:p>
      <w:pPr>
        <w:pStyle w:val="Footnote"/>
        <w:rPr/>
      </w:pPr>
      <w:r>
        <w:rPr>
          <w:rStyle w:val="FootnoteCharacters"/>
        </w:rPr>
        <w:footnoteRef/>
      </w:r>
      <w:r>
        <w:rPr/>
        <w:t xml:space="preserve"> </w:t>
      </w:r>
      <w:r>
        <w:rPr>
          <w:sz w:val="22"/>
          <w:szCs w:val="22"/>
        </w:rPr>
        <w:t>Comprising The Energy Project, Opportunity Council, Northwest Community Action Center, and Industrialization Center of Washingt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DOCKET UE-080220</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1:41:00Z</dcterms:created>
  <dc:creator>Dennis Moss</dc:creator>
  <dc:description/>
  <cp:keywords/>
  <dc:language>en-US</dc:language>
  <cp:lastModifiedBy>MKaech</cp:lastModifiedBy>
  <cp:lastPrinted>2008-08-05T15:19:00Z</cp:lastPrinted>
  <dcterms:modified xsi:type="dcterms:W3CDTF">2008-08-05T22:31:00Z</dcterms:modified>
  <cp:revision>6</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05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