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990"/>
      </w:tblGrid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WN U-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VERIZON NORTHWEST INC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nd Revised Sheet 4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anceli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Revised Sheet 450</w:t>
            </w:r>
          </w:p>
          <w:p>
            <w:pPr>
              <w:pStyle w:val="Normal"/>
              <w:ind w:left="-2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b/>
                <w:b/>
              </w:rPr>
            </w:pPr>
            <w:r>
              <w:rPr>
                <w:b/>
              </w:rPr>
              <w:t>FACILITIES FOR INTRASTATE ACCESS</w:t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/>
            </w:pPr>
            <w:r>
              <w:rPr>
                <w:spacing w:val="4"/>
              </w:rPr>
              <w:t>5.</w:t>
              <w:tab/>
            </w:r>
            <w:r>
              <w:rPr>
                <w:spacing w:val="-2"/>
                <w:u w:val="single"/>
              </w:rPr>
              <w:t>SPECIAL ACCESS</w:t>
            </w:r>
            <w:r>
              <w:rPr>
                <w:spacing w:val="-2"/>
              </w:rPr>
              <w:t xml:space="preserve"> (Cont'd)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jc w:val="both"/>
              <w:rPr/>
            </w:pPr>
            <w:r>
              <w:rPr>
                <w:spacing w:val="4"/>
              </w:rPr>
              <w:tab/>
              <w:t>5.7</w:t>
              <w:tab/>
            </w:r>
            <w:r>
              <w:rPr>
                <w:spacing w:val="-2"/>
                <w:u w:val="single"/>
              </w:rPr>
              <w:t>Rates and Charges</w:t>
            </w:r>
            <w:r>
              <w:rPr>
                <w:spacing w:val="-2"/>
              </w:rPr>
              <w:t xml:space="preserve"> (Cont'd)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782" w:leader="none"/>
              </w:tabs>
              <w:jc w:val="both"/>
              <w:rPr>
                <w:spacing w:val="-2"/>
              </w:rPr>
            </w:pPr>
            <w:r>
              <w:rPr>
                <w:spacing w:val="4"/>
              </w:rPr>
              <w:tab/>
              <w:t>5.7.5</w:t>
              <w:tab/>
            </w:r>
            <w:r>
              <w:rPr>
                <w:spacing w:val="-2"/>
                <w:u w:val="single"/>
              </w:rPr>
              <w:t>Voiceband Facilities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7182" w:leader="none"/>
                <w:tab w:val="left" w:pos="8622" w:leader="none"/>
              </w:tabs>
              <w:jc w:val="both"/>
              <w:rPr/>
            </w:pPr>
            <w:r>
              <w:rPr>
                <w:spacing w:val="4"/>
              </w:rPr>
              <w:tab/>
              <w:t>Nonrecurring</w:t>
              <w:tab/>
            </w:r>
            <w:r>
              <w:rPr>
                <w:spacing w:val="-2"/>
              </w:rPr>
              <w:t>Monthly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2304" w:leader="none"/>
                <w:tab w:val="left" w:pos="7182" w:leader="none"/>
                <w:tab w:val="left" w:pos="8622" w:leader="none"/>
              </w:tabs>
              <w:jc w:val="both"/>
              <w:rPr>
                <w:spacing w:val="-2"/>
              </w:rPr>
            </w:pPr>
            <w:r>
              <w:rPr>
                <w:spacing w:val="4"/>
              </w:rPr>
              <w:tab/>
              <w:t>(A)</w:t>
              <w:tab/>
            </w:r>
            <w:r>
              <w:rPr>
                <w:spacing w:val="4"/>
                <w:u w:val="single"/>
              </w:rPr>
              <w:t>Standard Arrangements</w:t>
            </w:r>
            <w:r>
              <w:rPr>
                <w:spacing w:val="4"/>
              </w:rPr>
              <w:tab/>
            </w:r>
            <w:r>
              <w:rPr>
                <w:spacing w:val="4"/>
                <w:u w:val="single"/>
              </w:rPr>
              <w:t xml:space="preserve">   Charges  </w:t>
            </w:r>
            <w:r>
              <w:rPr>
                <w:spacing w:val="4"/>
              </w:rPr>
              <w:tab/>
            </w:r>
            <w:r>
              <w:rPr>
                <w:spacing w:val="-2"/>
                <w:u w:val="single"/>
              </w:rPr>
              <w:t xml:space="preserve">  Rate_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/>
            </w:pPr>
            <w:r>
              <w:rPr>
                <w:spacing w:val="4"/>
              </w:rPr>
              <w:tab/>
            </w:r>
            <w:r>
              <w:rPr>
                <w:spacing w:val="-2"/>
              </w:rPr>
              <w:t>Special Transport,</w:t>
            </w:r>
          </w:p>
          <w:p>
            <w:pPr>
              <w:pStyle w:val="Normal"/>
              <w:tabs>
                <w:tab w:val="clear" w:pos="720"/>
                <w:tab w:val="left" w:pos="2304" w:leader="none"/>
                <w:tab w:val="left" w:pos="7542" w:leader="none"/>
                <w:tab w:val="left" w:pos="8712" w:leader="none"/>
              </w:tabs>
              <w:jc w:val="both"/>
              <w:rPr/>
            </w:pPr>
            <w:r>
              <w:rPr>
                <w:spacing w:val="4"/>
              </w:rPr>
              <w:tab/>
              <w:t>per airline mile*</w:t>
              <w:tab/>
              <w:t>--</w:t>
              <w:tab/>
            </w:r>
            <w:r>
              <w:rPr>
                <w:spacing w:val="-2"/>
              </w:rPr>
              <w:t>$5.56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/>
            </w:pPr>
            <w:r>
              <w:rPr>
                <w:spacing w:val="4"/>
              </w:rPr>
              <w:tab/>
            </w:r>
            <w:r>
              <w:rPr>
                <w:spacing w:val="-2"/>
              </w:rPr>
              <w:t>(1LFSX) (1LF2X, 1LF2XMP) (1LF2X-L)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/>
            </w:pPr>
            <w:r>
              <w:rPr>
                <w:spacing w:val="4"/>
              </w:rPr>
              <w:tab/>
            </w:r>
            <w:r>
              <w:rPr>
                <w:spacing w:val="-2"/>
              </w:rPr>
              <w:t>Special Access Line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8712" w:leader="none"/>
              </w:tabs>
              <w:jc w:val="both"/>
              <w:rPr>
                <w:spacing w:val="-2"/>
              </w:rPr>
            </w:pPr>
            <w:r>
              <w:rPr>
                <w:spacing w:val="4"/>
              </w:rPr>
              <w:tab/>
              <w:t>Two-Wire</w:t>
              <w:tab/>
              <w:t>27.30</w:t>
            </w:r>
          </w:p>
          <w:p>
            <w:pPr>
              <w:pStyle w:val="Normal"/>
              <w:tabs>
                <w:tab w:val="clear" w:pos="720"/>
                <w:tab w:val="left" w:pos="2736" w:leader="none"/>
              </w:tabs>
              <w:jc w:val="both"/>
              <w:rPr/>
            </w:pPr>
            <w:r>
              <w:rPr>
                <w:spacing w:val="4"/>
              </w:rPr>
              <w:tab/>
            </w:r>
            <w:r>
              <w:rPr>
                <w:spacing w:val="-2"/>
              </w:rPr>
              <w:t>(EUC2X, 1XC2X, X2W) (EUC2X-L)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7542" w:leader="none"/>
                <w:tab w:val="left" w:pos="8712" w:leader="none"/>
              </w:tabs>
              <w:jc w:val="both"/>
              <w:rPr>
                <w:spacing w:val="-2"/>
              </w:rPr>
            </w:pPr>
            <w:r>
              <w:rPr>
                <w:spacing w:val="4"/>
              </w:rPr>
              <w:tab/>
              <w:t>Four -Wire</w:t>
              <w:tab/>
              <w:t>--</w:t>
              <w:tab/>
              <w:t>36.30</w:t>
            </w:r>
          </w:p>
          <w:p>
            <w:pPr>
              <w:pStyle w:val="Normal"/>
              <w:tabs>
                <w:tab w:val="clear" w:pos="720"/>
                <w:tab w:val="left" w:pos="2736" w:leader="none"/>
              </w:tabs>
              <w:jc w:val="both"/>
              <w:rPr/>
            </w:pPr>
            <w:r>
              <w:rPr>
                <w:spacing w:val="4"/>
              </w:rPr>
              <w:tab/>
            </w:r>
            <w:r>
              <w:rPr>
                <w:spacing w:val="-2"/>
              </w:rPr>
              <w:t>(EUC4X, 1XC4X, X4W) (EUC4X-L)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*</w:t>
              <w:tab/>
              <w:t>Rate also applicable for Intraexchange Interoffice mileage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/>
            </w:pPr>
            <w:r>
              <w:rPr/>
              <w:t>Advice No.  3125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24" w:leader="none"/>
              </w:tabs>
              <w:rPr/>
            </w:pPr>
            <w:r>
              <w:rPr/>
              <w:t>Issued:  July 23, 2004</w:t>
              <w:tab/>
              <w:t xml:space="preserve">Effective:  August 22, 2004  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1520</wp:posOffset>
                  </wp:positionH>
                  <wp:positionV relativeFrom="paragraph">
                    <wp:posOffset>21590</wp:posOffset>
                  </wp:positionV>
                  <wp:extent cx="1257300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Issued by Verizon Northwest Inc. 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/>
            </w:pPr>
            <w:r>
              <w:rPr/>
              <w:t>By David S. Valdez, Vice President-Public Policy and External Affai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(I)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(I)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4"/>
        <w:gridCol w:w="1100"/>
      </w:tblGrid>
      <w:tr>
        <w:trPr/>
        <w:tc>
          <w:tcPr>
            <w:tcW w:w="9494" w:type="dxa"/>
            <w:tcBorders/>
          </w:tcPr>
          <w:p>
            <w:pPr>
              <w:pStyle w:val="Normal"/>
              <w:tabs>
                <w:tab w:val="clear" w:pos="720"/>
                <w:tab w:val="right" w:pos="6120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N U-16</w:t>
            </w:r>
          </w:p>
          <w:p>
            <w:pPr>
              <w:pStyle w:val="Normal"/>
              <w:tabs>
                <w:tab w:val="clear" w:pos="720"/>
                <w:tab w:val="right" w:pos="6120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ERIZON NORTHWEST INC.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rd Revised Sheet 458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anceling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nd Revised Sheet 458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FACILITIES FOR INTRASTATE ACCESS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pacing w:val="4"/>
              </w:rPr>
              <w:t>5.</w:t>
              <w:tab/>
            </w:r>
            <w:r>
              <w:rPr>
                <w:spacing w:val="-2"/>
                <w:u w:val="single"/>
              </w:rPr>
              <w:t>SPECIAL ACCESS</w:t>
            </w:r>
            <w:r>
              <w:rPr>
                <w:spacing w:val="-2"/>
              </w:rPr>
              <w:t xml:space="preserve"> (Cont'd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/>
            </w:pPr>
            <w:r>
              <w:rPr>
                <w:spacing w:val="4"/>
              </w:rPr>
              <w:tab/>
              <w:t>5.7</w:t>
              <w:tab/>
            </w:r>
            <w:r>
              <w:rPr>
                <w:spacing w:val="-2"/>
                <w:u w:val="single"/>
              </w:rPr>
              <w:t>Rates and Charges</w:t>
            </w:r>
            <w:r>
              <w:rPr>
                <w:spacing w:val="-2"/>
              </w:rPr>
              <w:t xml:space="preserve"> (Cont'd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pacing w:val="-2"/>
              </w:rPr>
            </w:pPr>
            <w:r>
              <w:rPr>
                <w:spacing w:val="4"/>
              </w:rPr>
              <w:tab/>
              <w:t>5.7.10</w:t>
              <w:tab/>
            </w:r>
            <w:r>
              <w:rPr>
                <w:spacing w:val="-2"/>
                <w:u w:val="single"/>
              </w:rPr>
              <w:t>High Capacity Digital DS1 (1.544 Mbps) Facilitie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7920" w:leader="none"/>
              </w:tabs>
              <w:rPr/>
            </w:pPr>
            <w:r>
              <w:rPr>
                <w:spacing w:val="4"/>
              </w:rPr>
              <w:tab/>
              <w:t>Nonrecurring</w:t>
              <w:tab/>
            </w:r>
            <w:r>
              <w:rPr>
                <w:spacing w:val="-2"/>
              </w:rPr>
              <w:t>Monthly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  <w:tab w:val="left" w:pos="6120" w:leader="none"/>
                <w:tab w:val="left" w:pos="7920" w:leader="none"/>
              </w:tabs>
              <w:rPr>
                <w:spacing w:val="-2"/>
              </w:rPr>
            </w:pPr>
            <w:r>
              <w:rPr>
                <w:spacing w:val="4"/>
              </w:rPr>
              <w:tab/>
              <w:t>(A)</w:t>
              <w:tab/>
            </w:r>
            <w:r>
              <w:rPr>
                <w:spacing w:val="4"/>
                <w:u w:val="single"/>
              </w:rPr>
              <w:t>Standard Arrangements</w:t>
            </w:r>
            <w:r>
              <w:rPr>
                <w:spacing w:val="4"/>
              </w:rPr>
              <w:tab/>
            </w:r>
            <w:r>
              <w:rPr>
                <w:spacing w:val="4"/>
                <w:u w:val="single"/>
              </w:rPr>
              <w:t xml:space="preserve">   Charges   </w:t>
            </w:r>
            <w:r>
              <w:rPr>
                <w:spacing w:val="4"/>
              </w:rPr>
              <w:tab/>
            </w:r>
            <w:r>
              <w:rPr>
                <w:spacing w:val="-2"/>
                <w:u w:val="single"/>
              </w:rPr>
              <w:t xml:space="preserve">  Rate_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pacing w:val="4"/>
              </w:rPr>
              <w:tab/>
            </w:r>
            <w:r>
              <w:rPr>
                <w:spacing w:val="-2"/>
              </w:rPr>
              <w:t>Special Access Line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decimal" w:pos="6660" w:leader="none"/>
                <w:tab w:val="decimal" w:pos="8280" w:leader="none"/>
              </w:tabs>
              <w:suppressAutoHyphens w:val="true"/>
              <w:jc w:val="both"/>
              <w:rPr/>
            </w:pPr>
            <w:r>
              <w:rPr>
                <w:spacing w:val="4"/>
              </w:rPr>
              <w:tab/>
              <w:t>First System</w:t>
              <w:tab/>
              <w:t>$320.00</w:t>
              <w:tab/>
            </w:r>
            <w:r>
              <w:rPr>
                <w:spacing w:val="-2"/>
              </w:rPr>
              <w:t>$187.50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decimal" w:pos="6864" w:leader="none"/>
                <w:tab w:val="decimal" w:pos="8236" w:leader="none"/>
              </w:tabs>
              <w:suppressAutoHyphens w:val="true"/>
              <w:jc w:val="both"/>
              <w:rPr/>
            </w:pPr>
            <w:r>
              <w:rPr>
                <w:spacing w:val="4"/>
              </w:rPr>
              <w:tab/>
            </w:r>
            <w:r>
              <w:rPr>
                <w:spacing w:val="-2"/>
              </w:rPr>
              <w:t>(EUW, 1XCDX) (NEUW, EUW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decimal" w:pos="6864" w:leader="none"/>
                <w:tab w:val="decimal" w:pos="8236" w:leader="none"/>
              </w:tabs>
              <w:suppressAutoHyphens w:val="true"/>
              <w:jc w:val="both"/>
              <w:rPr/>
            </w:pPr>
            <w:r>
              <w:rPr>
                <w:spacing w:val="4"/>
              </w:rPr>
              <w:tab/>
            </w:r>
            <w:r>
              <w:rPr>
                <w:spacing w:val="-2"/>
              </w:rPr>
              <w:t>(NEUW-L, EUW-L)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decimal" w:pos="6660" w:leader="none"/>
                <w:tab w:val="decimal" w:pos="828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4"/>
              </w:rPr>
              <w:tab/>
              <w:t>Each Additional System</w:t>
              <w:tab/>
              <w:t>320.00</w:t>
              <w:tab/>
              <w:t>178.13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decimal" w:pos="6864" w:leader="none"/>
                <w:tab w:val="decimal" w:pos="8236" w:leader="none"/>
              </w:tabs>
              <w:suppressAutoHyphens w:val="true"/>
              <w:jc w:val="both"/>
              <w:rPr/>
            </w:pPr>
            <w:r>
              <w:rPr>
                <w:spacing w:val="4"/>
              </w:rPr>
              <w:tab/>
            </w:r>
            <w:r>
              <w:rPr>
                <w:spacing w:val="-2"/>
              </w:rPr>
              <w:t>(EU8, 1XCAX, EU4EX, 1CKEX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decimal" w:pos="6864" w:leader="none"/>
                <w:tab w:val="decimal" w:pos="8236" w:leader="none"/>
              </w:tabs>
              <w:suppressAutoHyphens w:val="true"/>
              <w:jc w:val="both"/>
              <w:rPr/>
            </w:pPr>
            <w:r>
              <w:rPr>
                <w:spacing w:val="4"/>
              </w:rPr>
              <w:tab/>
            </w:r>
            <w:r>
              <w:rPr>
                <w:spacing w:val="-2"/>
              </w:rPr>
              <w:t>(NEU8, EU8) (NEU8-L, EU8-L)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480" w:leader="none"/>
                <w:tab w:val="decimal" w:pos="8280" w:leader="none"/>
              </w:tabs>
              <w:rPr>
                <w:spacing w:val="-2"/>
              </w:rPr>
            </w:pPr>
            <w:r>
              <w:rPr>
                <w:spacing w:val="4"/>
              </w:rPr>
              <w:tab/>
              <w:t>Special Transport Termination</w:t>
              <w:tab/>
              <w:t>--</w:t>
              <w:tab/>
              <w:t>75.0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480" w:leader="none"/>
              </w:tabs>
              <w:rPr/>
            </w:pPr>
            <w:r>
              <w:rPr>
                <w:spacing w:val="4"/>
              </w:rPr>
              <w:tab/>
            </w:r>
            <w:r>
              <w:rPr>
                <w:spacing w:val="-2"/>
              </w:rPr>
              <w:t>(TRG) (TRGDS1) (TRGDS1-L)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480" w:leader="none"/>
                <w:tab w:val="decimal" w:pos="8280" w:leader="none"/>
              </w:tabs>
              <w:rPr>
                <w:spacing w:val="-2"/>
              </w:rPr>
            </w:pPr>
            <w:r>
              <w:rPr>
                <w:spacing w:val="4"/>
              </w:rPr>
              <w:tab/>
            </w:r>
            <w:r>
              <w:rPr>
                <w:spacing w:val="-2"/>
              </w:rPr>
              <w:t xml:space="preserve">Special Transport, </w:t>
            </w:r>
            <w:r>
              <w:rPr>
                <w:spacing w:val="4"/>
              </w:rPr>
              <w:t>per airline mile</w:t>
            </w:r>
            <w:r>
              <w:rPr>
                <w:spacing w:val="4"/>
                <w:vertAlign w:val="superscript"/>
              </w:rPr>
              <w:t>1</w:t>
            </w:r>
            <w:r>
              <w:rPr>
                <w:spacing w:val="4"/>
              </w:rPr>
              <w:tab/>
              <w:t>--</w:t>
              <w:tab/>
              <w:t>11.0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390" w:leader="none"/>
                <w:tab w:val="decimal" w:pos="8280" w:leader="none"/>
              </w:tabs>
              <w:rPr/>
            </w:pPr>
            <w:r>
              <w:rPr>
                <w:spacing w:val="4"/>
              </w:rPr>
              <w:tab/>
            </w:r>
            <w:r>
              <w:rPr>
                <w:spacing w:val="-2"/>
              </w:rPr>
              <w:t>(1LFSX) (1LFDS1, 1LFDS1MP) (1LFDS1-L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decimal" w:pos="6864" w:leader="none"/>
                <w:tab w:val="decimal" w:pos="8236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4"/>
              </w:rPr>
              <w:tab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pacing w:val="-2"/>
                <w:vertAlign w:val="superscript"/>
              </w:rPr>
              <w:t>1</w:t>
            </w:r>
            <w:r>
              <w:rPr>
                <w:spacing w:val="-2"/>
              </w:rPr>
              <w:tab/>
              <w:t>Rate also applicable for Intraexchange Interoffice mileage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  <w:u w:val="single"/>
              </w:rPr>
              <w:tab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dvice No.  312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/>
            </w:pPr>
            <w:r>
              <w:rPr>
                <w:spacing w:val="4"/>
              </w:rPr>
              <w:t>Issued:  July 23, 2004</w:t>
              <w:tab/>
            </w:r>
            <w:r>
              <w:rPr>
                <w:spacing w:val="-2"/>
              </w:rPr>
              <w:t xml:space="preserve">Effective:  August 22, 2004  </w:t>
            </w:r>
          </w:p>
          <w:p>
            <w:pPr>
              <w:pStyle w:val="Normal"/>
              <w:rPr>
                <w:spacing w:val="-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3905</wp:posOffset>
                  </wp:positionH>
                  <wp:positionV relativeFrom="paragraph">
                    <wp:posOffset>21590</wp:posOffset>
                  </wp:positionV>
                  <wp:extent cx="1257300" cy="342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Issued by Verizon Northwest Inc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y David S. Valdez, Vice President-Public Policy and External Affair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-8544" w:leader="none"/>
                <w:tab w:val="left" w:pos="-7962" w:leader="none"/>
                <w:tab w:val="left" w:pos="-7613" w:leader="none"/>
                <w:tab w:val="decimal" w:pos="-2611" w:leader="none"/>
                <w:tab w:val="decimal" w:pos="-1239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544" w:leader="none"/>
                <w:tab w:val="left" w:pos="-7962" w:leader="none"/>
                <w:tab w:val="left" w:pos="-7613" w:leader="none"/>
                <w:tab w:val="decimal" w:pos="-2611" w:leader="none"/>
                <w:tab w:val="decimal" w:pos="-1239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544" w:leader="none"/>
                <w:tab w:val="left" w:pos="-7962" w:leader="none"/>
                <w:tab w:val="left" w:pos="-7613" w:leader="none"/>
                <w:tab w:val="decimal" w:pos="-2611" w:leader="none"/>
                <w:tab w:val="decimal" w:pos="-1239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544" w:leader="none"/>
                <w:tab w:val="left" w:pos="-7962" w:leader="none"/>
                <w:tab w:val="left" w:pos="-7613" w:leader="none"/>
                <w:tab w:val="decimal" w:pos="-2611" w:leader="none"/>
                <w:tab w:val="decimal" w:pos="-1239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544" w:leader="none"/>
                <w:tab w:val="left" w:pos="-7962" w:leader="none"/>
                <w:tab w:val="left" w:pos="-7613" w:leader="none"/>
                <w:tab w:val="decimal" w:pos="-2611" w:leader="none"/>
                <w:tab w:val="decimal" w:pos="-1239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544" w:leader="none"/>
                <w:tab w:val="left" w:pos="-7962" w:leader="none"/>
                <w:tab w:val="left" w:pos="-7613" w:leader="none"/>
                <w:tab w:val="decimal" w:pos="-2611" w:leader="none"/>
                <w:tab w:val="decimal" w:pos="-1239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544" w:leader="none"/>
                <w:tab w:val="left" w:pos="-7962" w:leader="none"/>
                <w:tab w:val="left" w:pos="-7613" w:leader="none"/>
                <w:tab w:val="decimal" w:pos="-2611" w:leader="none"/>
                <w:tab w:val="decimal" w:pos="-1239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544" w:leader="none"/>
                <w:tab w:val="left" w:pos="-7962" w:leader="none"/>
                <w:tab w:val="left" w:pos="-7613" w:leader="none"/>
                <w:tab w:val="decimal" w:pos="-2611" w:leader="none"/>
                <w:tab w:val="decimal" w:pos="-1239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544" w:leader="none"/>
                <w:tab w:val="left" w:pos="-7962" w:leader="none"/>
                <w:tab w:val="left" w:pos="-7613" w:leader="none"/>
                <w:tab w:val="decimal" w:pos="-2611" w:leader="none"/>
                <w:tab w:val="decimal" w:pos="-1239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544" w:leader="none"/>
                <w:tab w:val="left" w:pos="-7962" w:leader="none"/>
                <w:tab w:val="left" w:pos="-7613" w:leader="none"/>
                <w:tab w:val="decimal" w:pos="-2611" w:leader="none"/>
                <w:tab w:val="decimal" w:pos="-1239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544" w:leader="none"/>
                <w:tab w:val="left" w:pos="-7962" w:leader="none"/>
                <w:tab w:val="left" w:pos="-7613" w:leader="none"/>
                <w:tab w:val="decimal" w:pos="-2611" w:leader="none"/>
                <w:tab w:val="decimal" w:pos="-1239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544" w:leader="none"/>
                <w:tab w:val="left" w:pos="-7962" w:leader="none"/>
                <w:tab w:val="left" w:pos="-7613" w:leader="none"/>
                <w:tab w:val="decimal" w:pos="-2611" w:leader="none"/>
                <w:tab w:val="decimal" w:pos="-1239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544" w:leader="none"/>
                <w:tab w:val="left" w:pos="-7962" w:leader="none"/>
                <w:tab w:val="left" w:pos="-7613" w:leader="none"/>
                <w:tab w:val="decimal" w:pos="-2611" w:leader="none"/>
                <w:tab w:val="decimal" w:pos="-1239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544" w:leader="none"/>
                <w:tab w:val="left" w:pos="-7962" w:leader="none"/>
                <w:tab w:val="left" w:pos="-7613" w:leader="none"/>
                <w:tab w:val="decimal" w:pos="-2611" w:leader="none"/>
                <w:tab w:val="decimal" w:pos="-1239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544" w:leader="none"/>
                <w:tab w:val="left" w:pos="-7962" w:leader="none"/>
                <w:tab w:val="left" w:pos="-7613" w:leader="none"/>
                <w:tab w:val="decimal" w:pos="-2611" w:leader="none"/>
                <w:tab w:val="decimal" w:pos="-1239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544" w:leader="none"/>
                <w:tab w:val="left" w:pos="-7962" w:leader="none"/>
                <w:tab w:val="left" w:pos="-7613" w:leader="none"/>
                <w:tab w:val="decimal" w:pos="-2611" w:leader="none"/>
                <w:tab w:val="decimal" w:pos="-1239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544" w:leader="none"/>
                <w:tab w:val="left" w:pos="-7962" w:leader="none"/>
                <w:tab w:val="left" w:pos="-7613" w:leader="none"/>
                <w:tab w:val="decimal" w:pos="-2611" w:leader="none"/>
                <w:tab w:val="decimal" w:pos="-1239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544" w:leader="none"/>
                <w:tab w:val="left" w:pos="-7962" w:leader="none"/>
                <w:tab w:val="left" w:pos="-7613" w:leader="none"/>
                <w:tab w:val="decimal" w:pos="-2611" w:leader="none"/>
                <w:tab w:val="decimal" w:pos="-1239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544" w:leader="none"/>
                <w:tab w:val="left" w:pos="-7962" w:leader="none"/>
                <w:tab w:val="left" w:pos="-7613" w:leader="none"/>
                <w:tab w:val="decimal" w:pos="-2611" w:leader="none"/>
                <w:tab w:val="decimal" w:pos="-1239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544" w:leader="none"/>
                <w:tab w:val="left" w:pos="-7962" w:leader="none"/>
                <w:tab w:val="left" w:pos="-7613" w:leader="none"/>
                <w:tab w:val="decimal" w:pos="-2611" w:leader="none"/>
                <w:tab w:val="decimal" w:pos="-1239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544" w:leader="none"/>
                <w:tab w:val="left" w:pos="-7962" w:leader="none"/>
                <w:tab w:val="left" w:pos="-7613" w:leader="none"/>
                <w:tab w:val="decimal" w:pos="-2611" w:leader="none"/>
                <w:tab w:val="decimal" w:pos="-1239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544" w:leader="none"/>
                <w:tab w:val="left" w:pos="-7962" w:leader="none"/>
                <w:tab w:val="left" w:pos="-7613" w:leader="none"/>
                <w:tab w:val="decimal" w:pos="-2611" w:leader="none"/>
                <w:tab w:val="decimal" w:pos="-1239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(I)</w:t>
            </w:r>
          </w:p>
          <w:p>
            <w:pPr>
              <w:pStyle w:val="Normal"/>
              <w:tabs>
                <w:tab w:val="clear" w:pos="720"/>
                <w:tab w:val="left" w:pos="-8544" w:leader="none"/>
                <w:tab w:val="left" w:pos="-7962" w:leader="none"/>
                <w:tab w:val="left" w:pos="-7613" w:leader="none"/>
                <w:tab w:val="decimal" w:pos="-2611" w:leader="none"/>
                <w:tab w:val="decimal" w:pos="-1239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544" w:leader="none"/>
                <w:tab w:val="left" w:pos="-7962" w:leader="none"/>
                <w:tab w:val="left" w:pos="-7613" w:leader="none"/>
                <w:tab w:val="decimal" w:pos="-2611" w:leader="none"/>
                <w:tab w:val="decimal" w:pos="-1239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544" w:leader="none"/>
                <w:tab w:val="left" w:pos="-7962" w:leader="none"/>
                <w:tab w:val="left" w:pos="-7613" w:leader="none"/>
                <w:tab w:val="decimal" w:pos="-2611" w:leader="none"/>
                <w:tab w:val="decimal" w:pos="-1239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544" w:leader="none"/>
                <w:tab w:val="left" w:pos="-7962" w:leader="none"/>
                <w:tab w:val="left" w:pos="-7613" w:leader="none"/>
                <w:tab w:val="decimal" w:pos="-2611" w:leader="none"/>
                <w:tab w:val="decimal" w:pos="-1239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(I)</w:t>
            </w:r>
          </w:p>
          <w:p>
            <w:pPr>
              <w:pStyle w:val="Normal"/>
              <w:tabs>
                <w:tab w:val="clear" w:pos="720"/>
                <w:tab w:val="left" w:pos="-8544" w:leader="none"/>
                <w:tab w:val="left" w:pos="-7962" w:leader="none"/>
                <w:tab w:val="left" w:pos="-7613" w:leader="none"/>
                <w:tab w:val="decimal" w:pos="-2611" w:leader="none"/>
                <w:tab w:val="decimal" w:pos="-1239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</w:r>
    </w:p>
    <w:tbl>
      <w:tblPr>
        <w:tblW w:w="105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990"/>
      </w:tblGrid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WN U-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VERIZON NORTHWEST INC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rd Revised Sheet 47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anceli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nd Revised Sheet 470</w:t>
            </w:r>
          </w:p>
          <w:p>
            <w:pPr>
              <w:pStyle w:val="Normal"/>
              <w:ind w:left="-2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b/>
                <w:b/>
              </w:rPr>
            </w:pPr>
            <w:r>
              <w:rPr>
                <w:b/>
              </w:rPr>
              <w:t>FACILITIES FOR INTRASTATE ACCESS</w:t>
            </w:r>
          </w:p>
          <w:p>
            <w:pPr>
              <w:pStyle w:val="Normal"/>
              <w:tabs>
                <w:tab w:val="clear" w:pos="720"/>
                <w:tab w:val="right" w:pos="932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/>
            </w:pPr>
            <w:r>
              <w:rPr>
                <w:spacing w:val="4"/>
              </w:rPr>
              <w:t>5.</w:t>
              <w:tab/>
            </w:r>
            <w:r>
              <w:rPr>
                <w:spacing w:val="-2"/>
                <w:u w:val="single"/>
              </w:rPr>
              <w:t>SPECIAL ACCESS</w:t>
            </w:r>
            <w:r>
              <w:rPr>
                <w:spacing w:val="-2"/>
              </w:rPr>
              <w:t xml:space="preserve"> (Cont'd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rPr/>
            </w:pPr>
            <w:r>
              <w:rPr>
                <w:spacing w:val="4"/>
              </w:rPr>
              <w:tab/>
              <w:t>5.7</w:t>
              <w:tab/>
            </w:r>
            <w:r>
              <w:rPr>
                <w:spacing w:val="-2"/>
                <w:u w:val="single"/>
              </w:rPr>
              <w:t>Rates and Charges</w:t>
            </w:r>
            <w:r>
              <w:rPr>
                <w:spacing w:val="-2"/>
              </w:rPr>
              <w:t xml:space="preserve"> (Cont'd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782" w:leader="none"/>
              </w:tabs>
              <w:rPr/>
            </w:pPr>
            <w:r>
              <w:rPr>
                <w:spacing w:val="4"/>
              </w:rPr>
              <w:tab/>
              <w:t>5.7.20</w:t>
              <w:tab/>
            </w:r>
            <w:r>
              <w:rPr>
                <w:u w:val="single"/>
              </w:rPr>
              <w:t>Digital Data Service Facil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62" w:leader="none"/>
                <w:tab w:val="left" w:pos="7902" w:leader="none"/>
              </w:tabs>
              <w:rPr/>
            </w:pPr>
            <w:r>
              <w:rPr>
                <w:spacing w:val="4"/>
              </w:rPr>
              <w:tab/>
            </w:r>
            <w:r>
              <w:rPr/>
              <w:t>Nonrecurring</w:t>
              <w:tab/>
              <w:t>Monthly</w:t>
            </w:r>
          </w:p>
          <w:p>
            <w:pPr>
              <w:pStyle w:val="Normal"/>
              <w:tabs>
                <w:tab w:val="clear" w:pos="720"/>
                <w:tab w:val="left" w:pos="6462" w:leader="none"/>
                <w:tab w:val="left" w:pos="7902" w:leader="none"/>
              </w:tabs>
              <w:rPr/>
            </w:pPr>
            <w:r>
              <w:rPr>
                <w:spacing w:val="4"/>
              </w:rPr>
              <w:tab/>
            </w:r>
            <w:r>
              <w:rPr>
                <w:spacing w:val="4"/>
                <w:u w:val="single"/>
              </w:rPr>
              <w:t xml:space="preserve">   Charges   </w:t>
            </w:r>
            <w:r>
              <w:rPr>
                <w:spacing w:val="4"/>
              </w:rPr>
              <w:tab/>
            </w:r>
            <w:r>
              <w:rPr/>
              <w:t xml:space="preserve"> </w:t>
            </w:r>
            <w:r>
              <w:rPr>
                <w:u w:val="single"/>
              </w:rPr>
              <w:t xml:space="preserve">  Rate_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1" w:leader="none"/>
                <w:tab w:val="left" w:pos="1513" w:leader="none"/>
                <w:tab w:val="left" w:pos="2095" w:leader="none"/>
                <w:tab w:val="left" w:pos="2444" w:leader="none"/>
                <w:tab w:val="left" w:pos="6052" w:leader="none"/>
                <w:tab w:val="left" w:pos="779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2322" w:leader="none"/>
              </w:tabs>
              <w:rPr/>
            </w:pPr>
            <w:r>
              <w:rPr>
                <w:spacing w:val="4"/>
              </w:rPr>
              <w:tab/>
              <w:t>(A)</w:t>
              <w:tab/>
            </w:r>
            <w:r>
              <w:rPr>
                <w:u w:val="single"/>
              </w:rPr>
              <w:t>Standard Arrang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322" w:leader="none"/>
                <w:tab w:val="decimal" w:pos="6984" w:leader="none"/>
                <w:tab w:val="decimal" w:pos="8264" w:leader="none"/>
              </w:tabs>
              <w:suppressAutoHyphens w:val="true"/>
              <w:rPr/>
            </w:pPr>
            <w:r>
              <w:rPr>
                <w:spacing w:val="4"/>
              </w:rPr>
              <w:tab/>
            </w:r>
            <w:r>
              <w:rPr/>
              <w:t>Special Transport - All Speeds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322" w:leader="none"/>
                <w:tab w:val="decimal" w:pos="6984" w:leader="none"/>
                <w:tab w:val="decimal" w:pos="8264" w:leader="none"/>
              </w:tabs>
              <w:suppressAutoHyphens w:val="true"/>
              <w:rPr/>
            </w:pPr>
            <w:r>
              <w:rPr>
                <w:spacing w:val="4"/>
              </w:rPr>
              <w:tab/>
              <w:t>per airline mile*</w:t>
              <w:tab/>
              <w:t>--</w:t>
              <w:tab/>
            </w:r>
            <w:r>
              <w:rPr/>
              <w:t>$5.5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322" w:leader="none"/>
                <w:tab w:val="decimal" w:pos="6984" w:leader="none"/>
                <w:tab w:val="decimal" w:pos="8264" w:leader="none"/>
              </w:tabs>
              <w:suppressAutoHyphens w:val="true"/>
              <w:rPr/>
            </w:pPr>
            <w:r>
              <w:rPr>
                <w:spacing w:val="4"/>
              </w:rPr>
              <w:tab/>
            </w:r>
            <w:r>
              <w:rPr/>
              <w:t>(1LFSX) (1LFDD, 1LFDDMP) (1LFDD-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322" w:leader="none"/>
                <w:tab w:val="decimal" w:pos="6984" w:leader="none"/>
                <w:tab w:val="decimal" w:pos="8264" w:leader="none"/>
              </w:tabs>
              <w:suppressAutoHyphens w:val="true"/>
              <w:rPr/>
            </w:pPr>
            <w:r>
              <w:rPr>
                <w:spacing w:val="4"/>
              </w:rPr>
              <w:tab/>
            </w:r>
            <w:r>
              <w:rPr/>
              <w:t>Special Access Line - All Spee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322" w:leader="none"/>
                <w:tab w:val="decimal" w:pos="6984" w:leader="none"/>
                <w:tab w:val="decimal" w:pos="8264" w:leader="none"/>
              </w:tabs>
              <w:suppressAutoHyphens w:val="true"/>
              <w:rPr>
                <w:spacing w:val="4"/>
              </w:rPr>
            </w:pPr>
            <w:r>
              <w:rPr>
                <w:spacing w:val="4"/>
              </w:rPr>
              <w:tab/>
              <w:t>Month-to-month</w:t>
              <w:tab/>
              <w:t>--</w:t>
              <w:tab/>
              <w:t>114.4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322" w:leader="none"/>
                <w:tab w:val="decimal" w:pos="6984" w:leader="none"/>
                <w:tab w:val="decimal" w:pos="8264" w:leader="none"/>
              </w:tabs>
              <w:suppressAutoHyphens w:val="true"/>
              <w:rPr/>
            </w:pPr>
            <w:r>
              <w:rPr>
                <w:spacing w:val="4"/>
              </w:rPr>
              <w:tab/>
            </w:r>
            <w:r>
              <w:rPr/>
              <w:t>(EUCXX, LCH) (EUCXX-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2322" w:leader="none"/>
              </w:tabs>
              <w:rPr/>
            </w:pPr>
            <w:r>
              <w:rPr>
                <w:spacing w:val="4"/>
              </w:rPr>
              <w:tab/>
              <w:t>(B)</w:t>
              <w:tab/>
            </w:r>
            <w:r>
              <w:rPr>
                <w:u w:val="single"/>
              </w:rPr>
              <w:t>Optional Arrang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22" w:leader="none"/>
              </w:tabs>
              <w:rPr/>
            </w:pPr>
            <w:r>
              <w:rPr>
                <w:spacing w:val="4"/>
              </w:rPr>
              <w:tab/>
            </w:r>
            <w:r>
              <w:rPr/>
              <w:t>Supplemental Features, per 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82" w:leader="none"/>
                <w:tab w:val="decimal" w:pos="6969" w:leader="none"/>
                <w:tab w:val="decimal" w:pos="8148" w:leader="none"/>
              </w:tabs>
              <w:suppressAutoHyphens w:val="true"/>
              <w:rPr/>
            </w:pPr>
            <w:r>
              <w:rPr>
                <w:spacing w:val="4"/>
              </w:rPr>
              <w:tab/>
              <w:t>DDS Bridging</w:t>
              <w:tab/>
              <w:t>--</w:t>
              <w:tab/>
            </w:r>
            <w:r>
              <w:rPr/>
              <w:t>4.7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82" w:leader="none"/>
                <w:tab w:val="decimal" w:pos="6969" w:leader="none"/>
                <w:tab w:val="decimal" w:pos="8148" w:leader="none"/>
              </w:tabs>
              <w:suppressAutoHyphens w:val="true"/>
              <w:rPr/>
            </w:pPr>
            <w:r>
              <w:rPr>
                <w:spacing w:val="4"/>
              </w:rPr>
              <w:tab/>
            </w:r>
            <w:r>
              <w:rPr/>
              <w:t>(BCNDA) (BCNDA-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/>
            </w:pPr>
            <w:r>
              <w:rPr/>
              <w:t>*</w:t>
              <w:tab/>
              <w:t>Rate also applicable for Intraexchange Interoffice mileage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vice No.  3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24" w:leader="none"/>
              </w:tabs>
              <w:rPr/>
            </w:pPr>
            <w:r>
              <w:rPr/>
              <w:t>Issued:  July 23, 2004</w:t>
              <w:tab/>
              <w:t xml:space="preserve">Effective:  August 22, 2004  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68520</wp:posOffset>
                  </wp:positionH>
                  <wp:positionV relativeFrom="paragraph">
                    <wp:posOffset>21590</wp:posOffset>
                  </wp:positionV>
                  <wp:extent cx="1257300" cy="3429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ssued by Verizon Northwest Inc.</w:t>
            </w:r>
          </w:p>
          <w:p>
            <w:pPr>
              <w:pStyle w:val="Normal"/>
              <w:rPr/>
            </w:pPr>
            <w:r>
              <w:rPr/>
              <w:t xml:space="preserve">By </w:t>
            </w:r>
            <w:r>
              <w:rPr>
                <w:spacing w:val="-2"/>
              </w:rPr>
              <w:t xml:space="preserve"> David S. Valdez, Vice President-Public Policy and External Affai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(I)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(I)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Tims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quationCaption">
    <w:name w:val="_Equation Caption"/>
    <w:qFormat/>
    <w:rPr>
      <w:rFonts w:ascii="Courier" w:hAnsi="Courier" w:cs="Courier"/>
    </w:rPr>
  </w:style>
  <w:style w:type="character" w:styleId="1">
    <w:name w:val="1"/>
    <w:basedOn w:val="DefaultParagraphFont"/>
    <w:qFormat/>
    <w:rPr>
      <w:rFonts w:ascii="Courier" w:hAnsi="Courier" w:cs="Courier"/>
      <w:sz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</w:pPr>
    <w:rPr>
      <w:rFonts w:ascii="Courier" w:hAnsi="Courier" w:cs="Courier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9"/>
      </w:numPr>
    </w:pPr>
    <w:rPr>
      <w:rFonts w:ascii="Courier" w:hAnsi="Courier" w:cs="Courier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8"/>
      </w:numPr>
    </w:pPr>
    <w:rPr>
      <w:rFonts w:ascii="Courier" w:hAnsi="Courier" w:cs="Courier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7"/>
      </w:numPr>
    </w:pPr>
    <w:rPr>
      <w:rFonts w:ascii="Courier" w:hAnsi="Courier" w:cs="Courier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6"/>
      </w:numPr>
    </w:pPr>
    <w:rPr>
      <w:rFonts w:ascii="Courier" w:hAnsi="Courier" w:cs="Courier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0"/>
      </w:numPr>
    </w:pPr>
    <w:rPr>
      <w:rFonts w:ascii="Courier" w:hAnsi="Courier" w:cs="Courier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5"/>
      </w:numPr>
    </w:pPr>
    <w:rPr>
      <w:rFonts w:ascii="Courier" w:hAnsi="Courier" w:cs="Courier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4"/>
      </w:numPr>
    </w:pPr>
    <w:rPr>
      <w:rFonts w:ascii="Courier" w:hAnsi="Courier" w:cs="Courier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3"/>
      </w:numPr>
    </w:pPr>
    <w:rPr>
      <w:rFonts w:ascii="Courier" w:hAnsi="Courier" w:cs="Courier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2"/>
      </w:numPr>
    </w:pPr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s">
    <w:name w:val="tims"/>
    <w:basedOn w:val="Normal"/>
    <w:qFormat/>
    <w:pPr/>
    <w:rPr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1:48:00Z</dcterms:created>
  <dc:creator>Fred Tuggle</dc:creator>
  <dc:description/>
  <dc:language>en-US</dc:language>
  <cp:lastModifiedBy>verizon</cp:lastModifiedBy>
  <cp:lastPrinted>2004-07-22T15:28:00Z</cp:lastPrinted>
  <dcterms:modified xsi:type="dcterms:W3CDTF">2004-07-22T22:29:00Z</dcterms:modified>
  <cp:revision>6</cp:revision>
  <dc:subject/>
  <dc:title>WN U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7-23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