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rPr/>
            </w:pPr>
            <w:r>
              <w:rPr/>
            </w:r>
          </w:p>
          <w:p>
            <w:pPr>
              <w:pStyle w:val="Normal"/>
              <w:rPr/>
            </w:pPr>
            <w:r>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t>DOCKET NO. UT-051291</w:t>
            </w:r>
          </w:p>
          <w:p>
            <w:pPr>
              <w:pStyle w:val="Normal"/>
              <w:spacing w:before="0" w:after="19"/>
              <w:ind w:left="720" w:hanging="0"/>
              <w:rPr/>
            </w:pPr>
            <w:r>
              <w:rPr/>
            </w:r>
          </w:p>
          <w:p>
            <w:pPr>
              <w:pStyle w:val="Normal"/>
              <w:spacing w:before="0" w:after="19"/>
              <w:ind w:left="720" w:hanging="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REBUTTAL TESTIMONY OF</w:t>
      </w:r>
    </w:p>
    <w:p>
      <w:pPr>
        <w:pStyle w:val="Normal"/>
        <w:jc w:val="center"/>
        <w:rPr>
          <w:b/>
          <w:b/>
        </w:rPr>
      </w:pPr>
      <w:r>
        <w:rPr>
          <w:b/>
        </w:rPr>
      </w:r>
    </w:p>
    <w:p>
      <w:pPr>
        <w:pStyle w:val="Normal"/>
        <w:jc w:val="center"/>
        <w:rPr>
          <w:b/>
          <w:b/>
        </w:rPr>
      </w:pPr>
      <w:r>
        <w:rPr>
          <w:b/>
        </w:rPr>
        <w:t>NANCY L. JUD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t>SPRINT NEXTEL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5, 2005</w:t>
      </w:r>
    </w:p>
    <w:p>
      <w:pPr>
        <w:pStyle w:val="Normal"/>
        <w:jc w:val="center"/>
        <w:rPr>
          <w:b/>
          <w:b/>
        </w:rPr>
      </w:pPr>
      <w:r>
        <w:rPr>
          <w:b/>
        </w:rPr>
      </w:r>
    </w:p>
    <w:p>
      <w:pPr>
        <w:pStyle w:val="Normal"/>
        <w:jc w:val="center"/>
        <w:rPr>
          <w:b/>
          <w:b/>
        </w:rPr>
      </w:pPr>
      <w:r>
        <w:rPr>
          <w:b/>
        </w:rPr>
      </w:r>
    </w:p>
    <w:p>
      <w:pPr>
        <w:pStyle w:val="Normal"/>
        <w:jc w:val="center"/>
        <w:rPr>
          <w:b/>
          <w:b/>
        </w:rPr>
      </w:pPr>
      <w:r>
        <w:rPr>
          <w:b/>
        </w:rPr>
        <w:t>CONFIDENTIAL AND HIGHLY CONFIDENTIAL</w:t>
      </w:r>
    </w:p>
    <w:p>
      <w:pPr>
        <w:pStyle w:val="Normal"/>
        <w:jc w:val="center"/>
        <w:rPr>
          <w:b/>
          <w:b/>
        </w:rPr>
      </w:pPr>
      <w:r>
        <w:rPr>
          <w:b/>
        </w:rPr>
        <w:t>PER PROTECTIVE ORDER IN DOCKET NO. UT-051291</w:t>
      </w:r>
    </w:p>
    <w:p>
      <w:pPr>
        <w:pStyle w:val="Normal"/>
        <w:jc w:val="center"/>
        <w:rPr>
          <w:b/>
          <w:b/>
        </w:rPr>
      </w:pPr>
      <w:r>
        <w:rPr>
          <w:b/>
        </w:rPr>
      </w:r>
    </w:p>
    <w:p>
      <w:pPr>
        <w:pStyle w:val="Normal"/>
        <w:jc w:val="center"/>
        <w:rPr>
          <w:b/>
          <w:b/>
        </w:rPr>
      </w:pPr>
      <w:r>
        <w:rPr>
          <w:b/>
        </w:rPr>
      </w:r>
    </w:p>
    <w:p>
      <w:pPr>
        <w:pStyle w:val="Normal"/>
        <w:jc w:val="center"/>
        <w:rPr>
          <w:b/>
          <w:b/>
        </w:rPr>
      </w:pPr>
      <w:r>
        <w:rPr>
          <w:b/>
        </w:rPr>
        <w:t>[REDACTED VERSION]</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numPr>
          <w:ilvl w:val="0"/>
          <w:numId w:val="0"/>
        </w:numPr>
        <w:spacing w:lineRule="auto" w:line="480"/>
        <w:outlineLvl w:val="0"/>
        <w:rPr>
          <w:u w:val="single"/>
        </w:rPr>
      </w:pPr>
      <w:r>
        <w:rPr>
          <w:u w:val="single"/>
        </w:rPr>
      </w:r>
      <w:r>
        <w:br w:type="page"/>
      </w:r>
    </w:p>
    <w:p>
      <w:pPr>
        <w:pStyle w:val="Normal"/>
        <w:numPr>
          <w:ilvl w:val="0"/>
          <w:numId w:val="0"/>
        </w:numPr>
        <w:spacing w:lineRule="auto" w:line="480"/>
        <w:outlineLvl w:val="0"/>
        <w:rPr>
          <w:b/>
          <w:b/>
        </w:rPr>
      </w:pPr>
      <w:r>
        <w:rPr>
          <w:b/>
        </w:rPr>
        <w:t>I.</w:t>
      </w:r>
      <w:r>
        <w:rPr/>
        <w:t xml:space="preserve">  </w:t>
        <w:tab/>
      </w:r>
      <w:r>
        <w:rPr>
          <w:b/>
        </w:rPr>
        <w:t>INTRODUCTION</w:t>
      </w:r>
    </w:p>
    <w:p>
      <w:pPr>
        <w:pStyle w:val="Normal"/>
        <w:spacing w:lineRule="auto" w:line="480"/>
        <w:rPr>
          <w:b/>
          <w:b/>
        </w:rPr>
      </w:pPr>
      <w:r>
        <w:rPr>
          <w:b/>
        </w:rPr>
      </w:r>
    </w:p>
    <w:p>
      <w:pPr>
        <w:pStyle w:val="Normal"/>
        <w:tabs>
          <w:tab w:val="left" w:pos="720" w:leader="none"/>
        </w:tabs>
        <w:spacing w:lineRule="auto" w:line="480"/>
        <w:ind w:left="720" w:hanging="720"/>
        <w:rPr>
          <w:b/>
          <w:b/>
        </w:rPr>
      </w:pPr>
      <w:r>
        <w:rPr>
          <w:b/>
        </w:rPr>
        <w:t xml:space="preserve">Q.  </w:t>
        <w:tab/>
      </w:r>
      <w:r>
        <w:rPr>
          <w:b/>
          <w:caps/>
        </w:rPr>
        <w:t>Please state your name, business address, AND CURRENT POSITION.</w:t>
      </w:r>
    </w:p>
    <w:p>
      <w:pPr>
        <w:pStyle w:val="Normal"/>
        <w:numPr>
          <w:ilvl w:val="0"/>
          <w:numId w:val="0"/>
        </w:numPr>
        <w:spacing w:lineRule="auto" w:line="480"/>
        <w:ind w:left="720" w:hanging="720"/>
        <w:outlineLvl w:val="0"/>
        <w:rPr/>
      </w:pPr>
      <w:r>
        <w:rPr/>
        <w:t>A.</w:t>
        <w:tab/>
        <w:t>Nancy Judy, 902 Wasco Street, Hood River, OR  97031.  I am employed by Sprint Nextel Corporation (“Sprint”) as the State Executive for Oregon and Washington.</w:t>
      </w:r>
    </w:p>
    <w:p>
      <w:pPr>
        <w:pStyle w:val="Normal"/>
        <w:spacing w:lineRule="auto" w:line="480"/>
        <w:rPr/>
      </w:pPr>
      <w:r>
        <w:rPr/>
      </w:r>
    </w:p>
    <w:p>
      <w:pPr>
        <w:pStyle w:val="Normal"/>
        <w:spacing w:lineRule="auto" w:line="480"/>
        <w:ind w:left="720" w:hanging="720"/>
        <w:rPr>
          <w:b/>
          <w:b/>
          <w:caps/>
        </w:rPr>
      </w:pPr>
      <w:r>
        <w:rPr>
          <w:b/>
        </w:rPr>
        <w:t>Q.</w:t>
        <w:tab/>
        <w:t>ARE YOU THE SAME NANCY JUDY WHO FILED TESTIMONY IN THIS DOCKET ON AUGUST 26, 2005?</w:t>
      </w:r>
    </w:p>
    <w:p>
      <w:pPr>
        <w:pStyle w:val="Normal"/>
        <w:numPr>
          <w:ilvl w:val="0"/>
          <w:numId w:val="0"/>
        </w:numPr>
        <w:spacing w:lineRule="auto" w:line="480"/>
        <w:ind w:left="720" w:hanging="720"/>
        <w:outlineLvl w:val="0"/>
        <w:rPr/>
      </w:pPr>
      <w:r>
        <w:rPr/>
        <w:t>A.</w:t>
        <w:tab/>
        <w:t>Yes.</w:t>
      </w:r>
    </w:p>
    <w:p>
      <w:pPr>
        <w:pStyle w:val="Normal"/>
        <w:spacing w:lineRule="auto" w:line="480"/>
        <w:ind w:left="360" w:hanging="0"/>
        <w:rPr>
          <w:b/>
          <w:b/>
        </w:rPr>
      </w:pPr>
      <w:r>
        <w:rPr>
          <w:b/>
        </w:rPr>
      </w:r>
    </w:p>
    <w:p>
      <w:pPr>
        <w:pStyle w:val="Normal"/>
        <w:spacing w:lineRule="auto" w:line="480"/>
        <w:ind w:left="720" w:hanging="720"/>
        <w:rPr/>
      </w:pPr>
      <w:r>
        <w:rPr>
          <w:b/>
          <w:caps/>
        </w:rPr>
        <w:t xml:space="preserve">II. </w:t>
        <w:tab/>
        <w:t>PURPOse of Testimony</w:t>
      </w:r>
    </w:p>
    <w:p>
      <w:pPr>
        <w:pStyle w:val="Normal"/>
        <w:tabs>
          <w:tab w:val="left" w:pos="720" w:leader="none"/>
        </w:tabs>
        <w:spacing w:lineRule="auto" w:line="480"/>
        <w:ind w:left="720" w:hanging="720"/>
        <w:rPr/>
      </w:pPr>
      <w:r>
        <w:rPr>
          <w:b/>
          <w:caps/>
        </w:rPr>
        <w:t xml:space="preserve">Q.  </w:t>
        <w:tab/>
        <w:t>What is the purpose of your testimony?</w:t>
      </w:r>
    </w:p>
    <w:p>
      <w:pPr>
        <w:pStyle w:val="Normal"/>
        <w:tabs>
          <w:tab w:val="left" w:pos="720" w:leader="none"/>
        </w:tabs>
        <w:spacing w:lineRule="auto" w:line="480"/>
        <w:ind w:left="720" w:hanging="720"/>
        <w:rPr/>
      </w:pPr>
      <w:r>
        <w:rPr/>
        <w:t xml:space="preserve">A. </w:t>
        <w:tab/>
        <w:t xml:space="preserve">The purpose of my testimony is to present Sprint’s response to the testimony filed on behalf of Public Counsel by Michael L. Brosch and to the testimony filed on behalf of the Washington Utility and Transportation Commission Staff by Wilford Saunders, Paula Strain, Tim Zawislak, and Betty Erdahl.  My testimony will reaffirm that the separation of LTD Holding Company will have no adverse effect on service quality, and that it would be premature to institute additional service quality tools based on conjecture that there could be service quality problems in the future.  I will explain why Sprint believes that directory imputation and Staff proposed rate changes should be irrelevant to the Commission’s consideration of Sprint’s application.  Aside from their lack of relevancy to this proceeding, Sprint is greatly concerned about the financial impact of these proposals, and their interference with the company’s ability to ensure a smooth transition for United’s customer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 xml:space="preserve">III.  </w:t>
        <w:tab/>
        <w:t>SERVICE QUALITY MONITORING</w:t>
      </w:r>
    </w:p>
    <w:p>
      <w:pPr>
        <w:pStyle w:val="Normal"/>
        <w:tabs>
          <w:tab w:val="left" w:pos="720" w:leader="none"/>
        </w:tabs>
        <w:spacing w:lineRule="auto" w:line="480"/>
        <w:ind w:left="720" w:hanging="720"/>
        <w:rPr>
          <w:b/>
          <w:b/>
          <w:caps/>
        </w:rPr>
      </w:pPr>
      <w:r>
        <w:rPr>
          <w:b/>
          <w:caps/>
        </w:rPr>
      </w:r>
    </w:p>
    <w:p>
      <w:pPr>
        <w:pStyle w:val="Normal"/>
        <w:tabs>
          <w:tab w:val="left" w:pos="720" w:leader="none"/>
        </w:tabs>
        <w:spacing w:lineRule="auto" w:line="480"/>
        <w:ind w:left="720" w:hanging="720"/>
        <w:rPr/>
      </w:pPr>
      <w:r>
        <w:rPr>
          <w:b/>
          <w:caps/>
        </w:rPr>
        <w:t xml:space="preserve">Q.  </w:t>
        <w:tab/>
        <w:t>Public counsel witness brosch calls for additional service quality monitoring and reporting.  staff witness erdahl calls for service guarantees.  IS IT NECESSARY FOR the commission to adopt SUCH recommendationS?</w:t>
      </w:r>
    </w:p>
    <w:p>
      <w:pPr>
        <w:pStyle w:val="Normal"/>
        <w:tabs>
          <w:tab w:val="left" w:pos="720" w:leader="none"/>
        </w:tabs>
        <w:spacing w:lineRule="auto" w:line="480"/>
        <w:ind w:left="720" w:hanging="720"/>
        <w:rPr/>
      </w:pPr>
      <w:r>
        <w:rPr/>
        <w:t>A.</w:t>
        <w:tab/>
        <w:t xml:space="preserve">No.  The separation of United from Sprint will have no adverse effect on service quality, or on the ability of United to meet all of its obligations.  Customers will continue to be able to call existing numbers to obtain new services, report service problems and address billing or other customer care issues.  United and LTD Holding Company will have the assets, agreements, technical capabilities, managerial expertise, employees and other resources to allow United to continue to provide quality services to its customers.  Customers will continue to interact with the local employees who serve them today in their local communitie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 xml:space="preserve">It is premature to discuss plans aimed at correcting problems before any service quality problems arise, especially since United has no history of service problems.  With only a few exceptions, United meets and exceeds the service quality benchmarks established by the Commission, as noted in Ms. Erdahl’s testimony.  In the instances for which United missed a 100 percent benchmark, it still achieved results in the range of 95 to 99 percent on repair.  Not specifically noted by Ms. Erdahl, but over the same period, United closed 97 percent of service activations within 5 days against the 90 percent benchmark.  Ms. Erdahl also correctly noted that the Commission did not receive any service quality complaints relating to United over the most current 12-month period.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United will remain subject to service quality obligations after separation.  The Commission has extensive service quality standards and reporting rules in place to monitor service quality and the statutory authority to address any service issues should they arise.   In fact, these rules were recently reviewed and modified as part of the Commission’s general rewrite of the telecommunications rules (UT-990146).  United describes any maintenance issues for exchanges that exceed the trouble report standard, in compliance with the rule.  Anyone with access to the Internet, including Public Counsel, can monitor United’s service results because they are posted on the Commission’s websit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caps/>
        </w:rPr>
        <w:t>Q.</w:t>
        <w:tab/>
        <w:t>should the commission monitor staffing levels by functional category?</w:t>
      </w:r>
    </w:p>
    <w:p>
      <w:pPr>
        <w:pStyle w:val="Normal"/>
        <w:tabs>
          <w:tab w:val="left" w:pos="720" w:leader="none"/>
        </w:tabs>
        <w:spacing w:lineRule="auto" w:line="480"/>
        <w:ind w:left="720" w:hanging="720"/>
        <w:rPr/>
      </w:pPr>
      <w:r>
        <w:rPr/>
        <w:t>A.</w:t>
        <w:tab/>
        <w:t>No.  Again, there is no need for additional reporting based upon conjecture and speculation about what might happen.  The Commission has not established benchmarks to measure the appropriate level of staffing for network administration, installation/repair, call centers, etc., nor should it attempt to manage staffing levels.  It makes more sense for the Commission to continue to concentrate on how well United performs as indicated by service quality reports and customer complaints.</w:t>
      </w:r>
    </w:p>
    <w:p>
      <w:pPr>
        <w:pStyle w:val="Normal"/>
        <w:tabs>
          <w:tab w:val="left" w:pos="720" w:leader="none"/>
        </w:tabs>
        <w:spacing w:lineRule="auto" w:line="480"/>
        <w:ind w:left="720" w:hanging="720"/>
        <w:rPr>
          <w:b/>
          <w:b/>
          <w:caps/>
        </w:rPr>
      </w:pPr>
      <w:r>
        <w:rPr>
          <w:b/>
          <w:caps/>
        </w:rPr>
      </w:r>
    </w:p>
    <w:p>
      <w:pPr>
        <w:pStyle w:val="Normal"/>
        <w:tabs>
          <w:tab w:val="left" w:pos="720" w:leader="none"/>
        </w:tabs>
        <w:spacing w:lineRule="auto" w:line="480"/>
        <w:ind w:left="720" w:hanging="720"/>
        <w:rPr/>
      </w:pPr>
      <w:r>
        <w:rPr>
          <w:b/>
          <w:caps/>
        </w:rPr>
        <w:t xml:space="preserve">Q.  </w:t>
        <w:tab/>
        <w:t>should the commission monitor monthly capital expenditures by functional category?</w:t>
      </w:r>
    </w:p>
    <w:p>
      <w:pPr>
        <w:pStyle w:val="Normal"/>
        <w:tabs>
          <w:tab w:val="left" w:pos="720" w:leader="none"/>
        </w:tabs>
        <w:spacing w:lineRule="auto" w:line="480"/>
        <w:ind w:left="720" w:hanging="720"/>
        <w:rPr/>
      </w:pPr>
      <w:r>
        <w:rPr/>
        <w:t>A.</w:t>
        <w:tab/>
        <w:t xml:space="preserve">No.  Again, the Commission has not established standards to measure the “correct” level of spending, nor would it be appropriate to do so.  Capital expenditure levels tend to fluctuate from year to year, let alone month to month.  Capital projects can be delayed for any number of reasons including frozen ground during the winter months, the inability to obtain permits or right-of-way easements, contractor’s schedules, etc.  One year United may have a major project to replace miles of cable.  A similar initiative on the same scale may not recur for several years.  The Commission has tools it can use to ensure that United is maintaining and replacing its plant and investing in new technologies, such as service quality reports, tariff product offerings, income statements and balance sheets, and, potentially, reports United will file under its requirement to be an eligible telecommunications provider of universal service. </w:t>
      </w:r>
    </w:p>
    <w:p>
      <w:pPr>
        <w:pStyle w:val="Normal"/>
        <w:tabs>
          <w:tab w:val="left" w:pos="720" w:leader="none"/>
        </w:tabs>
        <w:spacing w:lineRule="auto" w:line="480"/>
        <w:ind w:left="720" w:hanging="720"/>
        <w:rPr>
          <w:b/>
          <w:b/>
          <w:caps/>
        </w:rPr>
      </w:pPr>
      <w:r>
        <w:rPr>
          <w:b/>
          <w:caps/>
        </w:rPr>
      </w:r>
    </w:p>
    <w:p>
      <w:pPr>
        <w:pStyle w:val="Normal"/>
        <w:tabs>
          <w:tab w:val="left" w:pos="720" w:leader="none"/>
        </w:tabs>
        <w:spacing w:lineRule="auto" w:line="480"/>
        <w:ind w:left="720" w:hanging="720"/>
        <w:rPr/>
      </w:pPr>
      <w:r>
        <w:rPr>
          <w:b/>
          <w:caps/>
        </w:rPr>
        <w:t>Q.</w:t>
        <w:tab/>
        <w:t>Should united provide monthly reports of operating expenses and access lines?</w:t>
      </w:r>
    </w:p>
    <w:p>
      <w:pPr>
        <w:pStyle w:val="Normal"/>
        <w:tabs>
          <w:tab w:val="left" w:pos="720" w:leader="none"/>
        </w:tabs>
        <w:spacing w:lineRule="auto" w:line="480"/>
        <w:ind w:left="720" w:hanging="720"/>
        <w:rPr/>
      </w:pPr>
      <w:r>
        <w:rPr/>
        <w:t>A.</w:t>
        <w:tab/>
        <w:t>No.  United currently files quarterly Washington State Operating Reports that provide operating expenses and access lines by month.  Public Counsel has not explained why getting these reports more often would be necessary post-separation.</w:t>
      </w:r>
    </w:p>
    <w:p>
      <w:pPr>
        <w:pStyle w:val="Normal"/>
        <w:tabs>
          <w:tab w:val="left" w:pos="720" w:leader="none"/>
        </w:tabs>
        <w:spacing w:lineRule="auto" w:line="480"/>
        <w:ind w:left="720" w:hanging="720"/>
        <w:rPr/>
      </w:pPr>
      <w:r>
        <w:rPr/>
      </w:r>
    </w:p>
    <w:p>
      <w:pPr>
        <w:pStyle w:val="Normal"/>
        <w:keepNext w:val="true"/>
        <w:tabs>
          <w:tab w:val="left" w:pos="540" w:leader="none"/>
          <w:tab w:val="left" w:pos="720" w:leader="none"/>
        </w:tabs>
        <w:spacing w:lineRule="auto" w:line="480"/>
        <w:rPr>
          <w:b/>
          <w:b/>
          <w:caps/>
        </w:rPr>
      </w:pPr>
      <w:r>
        <w:rPr>
          <w:b/>
          <w:caps/>
        </w:rPr>
        <w:t xml:space="preserve">iv.   </w:t>
        <w:tab/>
        <w:tab/>
        <w:t>customer benefit</w:t>
      </w:r>
    </w:p>
    <w:p>
      <w:pPr>
        <w:pStyle w:val="Normal"/>
        <w:tabs>
          <w:tab w:val="left" w:pos="720" w:leader="none"/>
        </w:tabs>
        <w:spacing w:lineRule="auto" w:line="480"/>
        <w:ind w:left="720" w:hanging="720"/>
        <w:rPr>
          <w:b/>
          <w:b/>
          <w:caps/>
        </w:rPr>
      </w:pPr>
      <w:r>
        <w:rPr>
          <w:b/>
          <w:caps/>
        </w:rPr>
      </w:r>
    </w:p>
    <w:p>
      <w:pPr>
        <w:pStyle w:val="Normal"/>
        <w:tabs>
          <w:tab w:val="left" w:pos="720" w:leader="none"/>
        </w:tabs>
        <w:spacing w:lineRule="auto" w:line="480"/>
        <w:ind w:left="720" w:hanging="720"/>
        <w:rPr/>
      </w:pPr>
      <w:r>
        <w:rPr>
          <w:b/>
          <w:caps/>
        </w:rPr>
        <w:t>Q.</w:t>
        <w:tab/>
        <w:t xml:space="preserve">staff witness saunders notes that other telecommunications companies are attempting to diversify their businesses rather than pursue a single-business strategy.  can you comment on how the separation better positions UNITED to meet customer needs?  </w:t>
      </w:r>
    </w:p>
    <w:p>
      <w:pPr>
        <w:pStyle w:val="Normal"/>
        <w:tabs>
          <w:tab w:val="left" w:pos="720" w:leader="none"/>
        </w:tabs>
        <w:spacing w:lineRule="auto" w:line="480"/>
        <w:ind w:left="720" w:hanging="720"/>
        <w:rPr/>
      </w:pPr>
      <w:r>
        <w:rPr/>
        <w:t>A.</w:t>
        <w:tab/>
        <w:t xml:space="preserve">The separation of Sprint’s ILEC operations is intended to create a company with a single-minded focus on its local markets.  That is not to say that United will be singly-focused on providing local, wireline service.  United will continue to provide a full portfolio of services to its customers in Washington through a combination of self-provisioning and commercial agreements.  The portfolio will continue to include long-distance, wireless, high-speed data and video services.  There is no need for LTD Holding Company to be a national provider, with requisite scale economies, to make these products available to its local customers at affordable rates.  It can make such services available to its customers through the use of commercial service agreements, as discussed by Richard Pfeifer in his rebuttal testimony.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One benefit of a single-business concentration strategy is that it entails less ambiguity about “who we are” and “what we do.”  The energies of the total organization are directed down one business path.  Sprint currently serves five times as many wireless customers as wireline customers.  That makes nationwide wireless service its core business.  Given the predominance of wireless customers, Sprint will naturally focus on its nationwide business built around wireless services and its nationwide fiber optic and global IP network.  In contrast, the new local company’s core business will be telecommunication services that meet the needs of its local customers.  There is less chance that management’s time or organizational resources, and the company’s capital investment, will be stretched thinly over too many activities.  Entrepreneurial efforts can focus exclusively on keeping the firm’s business strategy and competitive approach responsive to local markets and fine-tuned to customer needs.  The company can become better at what it does by concentrating on its core, local business.  It should also be able to make decisions faster and have more flexibility because it will not have to resolve the inherent tensions between Sprint’s anticipated national wireless strategy and LTD Holding Company’s local wireline strategy.  These benefits in turn will promote the state’s telecommunications policy of competition and customer choice.</w:t>
      </w:r>
    </w:p>
    <w:p>
      <w:pPr>
        <w:pStyle w:val="Normal"/>
        <w:tabs>
          <w:tab w:val="left" w:pos="720" w:leader="none"/>
        </w:tabs>
        <w:spacing w:lineRule="auto" w:line="480"/>
        <w:ind w:left="720" w:hanging="720"/>
        <w:rPr/>
      </w:pPr>
      <w:r>
        <w:rPr/>
        <w:tab/>
      </w:r>
    </w:p>
    <w:p>
      <w:pPr>
        <w:pStyle w:val="Normal"/>
        <w:tabs>
          <w:tab w:val="left" w:pos="720" w:leader="none"/>
        </w:tabs>
        <w:spacing w:lineRule="auto" w:line="480"/>
        <w:ind w:left="720" w:hanging="720"/>
        <w:rPr>
          <w:b/>
          <w:b/>
          <w:caps/>
        </w:rPr>
      </w:pPr>
      <w:r>
        <w:rPr>
          <w:b/>
          <w:caps/>
        </w:rPr>
        <w:t>Q.</w:t>
        <w:tab/>
        <w:t>how will the separation increase competition?</w:t>
      </w:r>
    </w:p>
    <w:p>
      <w:pPr>
        <w:pStyle w:val="Normal"/>
        <w:tabs>
          <w:tab w:val="left" w:pos="720" w:leader="none"/>
        </w:tabs>
        <w:spacing w:lineRule="auto" w:line="480"/>
        <w:ind w:left="720" w:hanging="720"/>
        <w:rPr/>
      </w:pPr>
      <w:r>
        <w:rPr/>
        <w:t>A.</w:t>
        <w:tab/>
        <w:t>After the separation, Sprint will be a competitor to the new local company.  Sprint has announced that it will focus on serving as a wireless alternative to wireline service and to advance competition by, for example, partnering with cable companies’ to offer voice services.  Sprint’s long-distance service will also compete directly with the new local company’s offerings.  In addition, the new local company will have its own long distance and wireless offering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180" w:hanging="180"/>
        <w:rPr>
          <w:b/>
          <w:b/>
          <w:caps/>
        </w:rPr>
      </w:pPr>
      <w:r>
        <w:rPr>
          <w:b/>
          <w:caps/>
        </w:rPr>
        <w:t>V.</w:t>
        <w:tab/>
        <w:t>rate rebalancing</w:t>
      </w:r>
    </w:p>
    <w:p>
      <w:pPr>
        <w:pStyle w:val="Normal"/>
        <w:tabs>
          <w:tab w:val="left" w:pos="720" w:leader="none"/>
        </w:tabs>
        <w:spacing w:lineRule="auto" w:line="480"/>
        <w:ind w:left="720" w:hanging="720"/>
        <w:rPr>
          <w:b/>
          <w:b/>
          <w:caps/>
        </w:rPr>
      </w:pPr>
      <w:r>
        <w:rPr>
          <w:b/>
          <w:caps/>
        </w:rPr>
      </w:r>
    </w:p>
    <w:p>
      <w:pPr>
        <w:pStyle w:val="Normal"/>
        <w:tabs>
          <w:tab w:val="left" w:pos="720" w:leader="none"/>
        </w:tabs>
        <w:spacing w:lineRule="auto" w:line="480"/>
        <w:ind w:left="720" w:hanging="720"/>
        <w:rPr/>
      </w:pPr>
      <w:r>
        <w:rPr>
          <w:b/>
          <w:caps/>
        </w:rPr>
        <w:t xml:space="preserve">Q.  </w:t>
        <w:tab/>
        <w:t>should the commission address united’s retail rateS in this proceeding as advocated by staff witnesses saunders and zawislak?</w:t>
      </w:r>
    </w:p>
    <w:p>
      <w:pPr>
        <w:pStyle w:val="Normal"/>
        <w:tabs>
          <w:tab w:val="left" w:pos="720" w:leader="none"/>
        </w:tabs>
        <w:spacing w:lineRule="auto" w:line="480"/>
        <w:ind w:left="720" w:hanging="720"/>
        <w:rPr/>
      </w:pPr>
      <w:r>
        <w:rPr/>
        <w:t>A.</w:t>
      </w:r>
      <w:r>
        <w:rPr>
          <w:i/>
        </w:rPr>
        <w:t xml:space="preserve">  </w:t>
        <w:tab/>
      </w:r>
      <w:r>
        <w:rPr/>
        <w:t xml:space="preserve"> No.  This is a transfer of property case under Chapter 80.12 RCW, not a rate case.  There is nothing about the separation of LTD Holding Company from Sprint that affects the reasonableness of United’s rates, or perpetuates outdated rates.  Local customers should not have to face rate increases merely because United will have a new parent company, especially since United’s cost structure will remain virtually unchanged, as demonstrated by the testimony of Richard Pfeifer.  Staff’s proposal would significantly increase local rates at the same time it reduces United’s revenues.  United is very concerned that its transition to a stand-alone local company will be viewed by local customers negatively if it is associated with a rate increase.  Additionally, Staff’s rate design makes some major changes without regard to the Company’s input.  United believes it should have some say in how it recovers its revenues, and this is not the proper forum for that discussion.</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STAFF INDICATES THAT ITS RATE REBALANCING PROPOSAL IS REVENUE-NEUTRAL.  IS IT REVENUE-NEUTRAL?</w:t>
      </w:r>
    </w:p>
    <w:p>
      <w:pPr>
        <w:pStyle w:val="Normal"/>
        <w:tabs>
          <w:tab w:val="left" w:pos="720" w:leader="none"/>
        </w:tabs>
        <w:spacing w:lineRule="auto" w:line="480"/>
        <w:ind w:left="720" w:hanging="720"/>
        <w:rPr/>
      </w:pPr>
      <w:r>
        <w:rPr/>
        <w:t xml:space="preserve">A.  </w:t>
        <w:tab/>
        <w:t xml:space="preserve">No, it is certainly not revenue neutral to Sprint.  As discussed by Richard Pfeifer, United would lose </w:t>
      </w:r>
      <w:r>
        <w:rPr>
          <w:shd w:fill="999999" w:val="clear"/>
        </w:rPr>
        <w:t xml:space="preserve">               </w:t>
      </w:r>
      <w:r>
        <w:rPr/>
        <w:t xml:space="preserve">** in revenue under Staff’s proposal in Exhibit TWZ-5HC, despite the fact that United is currently earning </w:t>
      </w:r>
      <w:r>
        <w:rPr>
          <w:shd w:fill="999999" w:val="clear"/>
        </w:rPr>
        <w:t xml:space="preserve">      </w:t>
      </w:r>
      <w:r>
        <w:rPr/>
        <w:t xml:space="preserve">* percent return on intrastate operations.  See Exhibit RGP-10C.  Perhaps Staff believes the impact would be revenue-neutral to United’s Washington operations because Ms. Strain recommends that Sprint pay out </w:t>
      </w:r>
      <w:r>
        <w:rPr>
          <w:shd w:fill="999999" w:val="clear"/>
        </w:rPr>
        <w:t xml:space="preserve">         </w:t>
      </w:r>
      <w:r>
        <w:rPr/>
        <w:t xml:space="preserve">** in cash to LTD Holding Company, and ultimately United, to cover the amortization she proposes.  However, there is neither basis nor precedent for this treatment as I will explain later in my testimony.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 xml:space="preserve">Q.  </w:t>
        <w:tab/>
        <w:t>WHAT WOULD BE THE IMPACT OF STAFF’S RATE REBALANCING PROPOSAL ON UNITED’S CUSTOMERS?</w:t>
      </w:r>
    </w:p>
    <w:p>
      <w:pPr>
        <w:pStyle w:val="Normal"/>
        <w:tabs>
          <w:tab w:val="left" w:pos="720" w:leader="none"/>
        </w:tabs>
        <w:spacing w:lineRule="auto" w:line="480"/>
        <w:ind w:left="720" w:hanging="720"/>
        <w:rPr/>
      </w:pPr>
      <w:r>
        <w:rPr/>
        <w:t xml:space="preserve">A.  </w:t>
        <w:tab/>
        <w:t xml:space="preserve">Based on Mr. Zawislak’s estimates in Exhibit TWZ-5HC, which includes a reduction of  </w:t>
      </w:r>
      <w:r>
        <w:rPr>
          <w:shd w:fill="999999" w:val="clear"/>
        </w:rPr>
        <w:t xml:space="preserve">               </w:t>
      </w:r>
      <w:r>
        <w:rPr/>
        <w:t xml:space="preserve">** for the gain of the directory sale, residential customers would experience a $2.62/line rate increase and businesses $4.89/line on average.  It should be noted, however, that the average masks the variability of the increases by exchange.  The impact would vary considerably by exchange due to Staff’s proposed elimination of EAS surcharges.  At the high end, Stevenson residents would see an increase of approximately $7.50/month.  </w:t>
      </w:r>
    </w:p>
    <w:p>
      <w:pPr>
        <w:pStyle w:val="Normal"/>
        <w:spacing w:lineRule="auto" w:line="480"/>
        <w:rPr/>
      </w:pPr>
      <w:r>
        <w:rPr/>
      </w:r>
    </w:p>
    <w:p>
      <w:pPr>
        <w:pStyle w:val="Normal"/>
        <w:spacing w:lineRule="auto" w:line="480"/>
        <w:ind w:left="720" w:hanging="720"/>
        <w:rPr>
          <w:b/>
          <w:b/>
        </w:rPr>
      </w:pPr>
      <w:r>
        <w:rPr>
          <w:b/>
        </w:rPr>
        <w:tab/>
      </w:r>
    </w:p>
    <w:p>
      <w:pPr>
        <w:pStyle w:val="Normal"/>
        <w:numPr>
          <w:ilvl w:val="0"/>
          <w:numId w:val="2"/>
        </w:numPr>
        <w:spacing w:lineRule="auto" w:line="480"/>
        <w:ind w:left="720" w:hanging="720"/>
        <w:rPr>
          <w:b/>
          <w:b/>
        </w:rPr>
      </w:pPr>
      <w:r>
        <w:rPr>
          <w:b/>
        </w:rPr>
        <w:t>WHAT OTHER PRACTICAL IMPACTS WOULD STAFF’S PROPOSAL HAVE?</w:t>
      </w:r>
    </w:p>
    <w:p>
      <w:pPr>
        <w:pStyle w:val="Normal"/>
        <w:numPr>
          <w:ilvl w:val="0"/>
          <w:numId w:val="7"/>
        </w:numPr>
        <w:spacing w:lineRule="auto" w:line="480"/>
        <w:ind w:left="720" w:hanging="720"/>
        <w:rPr/>
      </w:pPr>
      <w:r>
        <w:rPr/>
        <w:t>A major restructuring of access and local rates is a huge and complex undertaking.  It is not a simple matter of changing six rates as one might surmise from reviewing Mr. Zawislak’s Exhibit __TWZ-5HC.  Hundreds of service and equipment codes would need to be changed.  United would want to look at the effect the proposed rate changes would have on the demand for other services to see if they too should be changed.  A change in one rate frequently necessitates a change in other rates for services that are complements or substitutes in order to maintain the same cross-elasticity.  Additionally, packages, or bundles, that contain local service would need to be reviewed and most likely, repriced.  Mr. Zawislak wants updated demand figures which would take some time to prepare.  Also, it appears from Mr. Zawislak’s response to Data Request 1 from Public Counsel that Mr. Zawisklak is contemplating including Centrex services in the rate restructure.  This adds another level of complexity since that particular product is rate banded based on the number of lines provisioned.  Centrex is a substitute service for PBX trunks, so PBX trunk pricing would need to be reviewed and repriced.  Customer service on-line handbooks would need to be changed and training provided so that our service representatives could discuss the changes with customers.  New tariffs would need to be filed for every service affected.  Additionally, WAC 480-120-194 would require customer notification prior to implementation.  Typically, these notices are contained in billing statements that take 30 days to cycle through.  Therefore, it would take at least two months to ensure that all customers received at least 30 days notice of the rate increase.  This factor alone would make it impossible for United to implement new rates within 30 days after the separation closes, as proposed by Mr. Zawislak.  Further, if the Commission were to require United to notify customers of the rate changes concurrent with the name change, as proposed by Mr. Zawislak, it could delay the separation.</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r>
      <w:r>
        <w:rPr>
          <w:b/>
          <w:caps/>
        </w:rPr>
        <w:t xml:space="preserve">.  </w:t>
        <w:tab/>
        <w:t>does UNITED have a pattern of local and exchange rates that do not come close to matching the cost of providing the specific services in specific locations AS ALLEGED BY MR. ZAWISLAK?</w:t>
      </w:r>
    </w:p>
    <w:p>
      <w:pPr>
        <w:pStyle w:val="Normal"/>
        <w:tabs>
          <w:tab w:val="left" w:pos="720" w:leader="none"/>
        </w:tabs>
        <w:spacing w:lineRule="auto" w:line="480"/>
        <w:ind w:left="720" w:hanging="720"/>
        <w:rPr/>
      </w:pPr>
      <w:r>
        <w:rPr/>
        <w:t>A.</w:t>
        <w:tab/>
        <w:t>No.  United has followed the Commission’s pricing policies over the years.  These policies rely in part on cost standards; however, it is important to note that the Commission’s method for defining costs for individual rate elements has changed over the years.   Local rates have historically been set using residual rate-making.  In other words, basic local rates are set to cover the "residual" revenue requirement not recovered by all the other services for which prices have already been determined.  For instance, toll and access rates may be priced first, with the remaining revenue requirement to be recovered from local rates.  Residual pricing is typically used as a means of setting basic local exchange rates at low levels to foster universal service.  The goal of rate design is to set prices to earn an authorized rate of return for intrastate operations based on fully embedded cost studies.  These costs are allocated to the intrastate jurisdiction based on FCC Part 36 rules and regulations.  Beyond that level, the complexity of determining costs for a given service, such as intrastate transport or local residential service, increases dramatically especially because so many costs are joint or common to these services.  These issues surface in the rate design phase of a rate case.  Over the years, Commission policy has changed regarding the cost of service standard that should be applied to determine the reasonableness of particular rate elements.  For instance, WAC 480-120-540 relies upon total service long-run incremental cost plus a “reasonable contribution to common or overhead cost,” as opposed to fully embedded cost, as the cost standard for setting the price of terminating access service.  Under the rule, loop costs are not to be included in terminating access charges, but can be recovered in originating access charges.  Ultimately, it is up to the Commission to decide the portion of shared cost that should be recovered in originating access service and how much should be recovered in local rates.</w:t>
      </w:r>
      <w:r>
        <w:rPr>
          <w:rStyle w:val="FootnoteCharacters"/>
          <w:rStyle w:val="FootnoteAnchor"/>
        </w:rPr>
        <w:footnoteReference w:id="2"/>
      </w:r>
      <w:r>
        <w:rPr/>
        <w:t xml:space="preserve">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All of United’s local and exchange access rates have been reviewed by Staff, recommended by Staff for approval, and ultimately approved by the Commission.  Staff has had the opportunity for sixteen years to contest United’s local rate structure, and retains the opportunity going forward.  Likewise, United will retain its opportunity to file rate changes after the separation.</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ARE UNITED’S RATES OUTDATED AND ILLEGAL?</w:t>
      </w:r>
    </w:p>
    <w:p>
      <w:pPr>
        <w:pStyle w:val="Normal"/>
        <w:tabs>
          <w:tab w:val="left" w:pos="720" w:leader="none"/>
        </w:tabs>
        <w:spacing w:lineRule="auto" w:line="480"/>
        <w:ind w:left="720" w:hanging="720"/>
        <w:rPr/>
      </w:pPr>
      <w:r>
        <w:rPr/>
        <w:t>A.</w:t>
        <w:tab/>
        <w:t>United’s local rates have been in place for a long time, but certainly they are not illegal.  The last time local rates were restructured was in 1989 upon a Staff investigation of earnings.  United’s interim universal service charge, also known as the interim terminating access charge (“ITAC”) was established in 1999 as a result of an extensive cost docket, UT-980311(a), and in compliance with the new terminating access charge rule that arose out of  UT-</w:t>
      </w:r>
      <w:r>
        <w:rPr>
          <w:b/>
        </w:rPr>
        <w:t xml:space="preserve"> </w:t>
      </w:r>
      <w:r>
        <w:rPr/>
        <w:t>970325 “Reform of Intrastate Access Charges.”  In keeping with the rule, United reduced its terminating access charges and implemented a universal service charg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MR. ZAWISLAK ARGUES THAT ITAC INTERFERES WITH THE WUTC’S CONCLUSION IN UT-970325 THAT TERMINATING CALLS SHOULD BE BASED SOLELY ON THE ACTUAL COST OF SERVICE BECAUSE: 1) ITAC DOESN’T RECOVER ANY PART OF THE COST OF A TERMINATING CALL; AND 2) ITAC IS LEVIED ON ACCESS SERVICE BUT NOT INTERCONNECTION SERVICE.  HAS THE COMMISSION ADDRESSED THESE ISSUES?</w:t>
      </w:r>
    </w:p>
    <w:p>
      <w:pPr>
        <w:pStyle w:val="Normal"/>
        <w:tabs>
          <w:tab w:val="left" w:pos="720" w:leader="none"/>
        </w:tabs>
        <w:spacing w:lineRule="auto" w:line="480"/>
        <w:ind w:left="720" w:hanging="720"/>
        <w:rPr/>
      </w:pPr>
      <w:r>
        <w:rPr/>
        <w:t>A.</w:t>
        <w:tab/>
        <w:t>Yes.  The order in which the Commission adopted current WAC 480-120-540 stated that it was the Commission’s intention to assess a terminating universal service charge based on the methodology in UT-980311.  As noted in UT-020406</w:t>
      </w:r>
      <w:r>
        <w:rPr>
          <w:rStyle w:val="FootnoteCharacters"/>
          <w:rStyle w:val="FootnoteAnchor"/>
        </w:rPr>
        <w:footnoteReference w:id="3"/>
      </w:r>
      <w:r>
        <w:rPr/>
        <w:t xml:space="preserve">, the Commission determined that the cost information from UT-980311 was sufficient for use in calculating the ITAC.  Further, that ITAC is not </w:t>
      </w:r>
      <w:r>
        <w:rPr>
          <w:i/>
        </w:rPr>
        <w:t>per se</w:t>
      </w:r>
      <w:r>
        <w:rPr/>
        <w:t>, unduly harmful.</w:t>
      </w:r>
      <w:r>
        <w:rPr>
          <w:rStyle w:val="FootnoteCharacters"/>
          <w:rStyle w:val="FootnoteAnchor"/>
        </w:rPr>
        <w:footnoteReference w:id="4"/>
      </w:r>
      <w:r>
        <w:rPr/>
        <w:t xml:space="preserve">  Therefore, the current rule expressly excludes universal service charges from the requirement that terminating access charges must not exceed the rates that ILECs charge for comparable local interconnection service, or the cost of terminating acces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The concern that ITAC is levied on access service and not local interconnection was also addressed in UT-020406.  The Commission explained that interconnecting ILECs and ISPs belong to different “classes”, or groups that use services for different purposes and that the Commission evaluates not only costs allocated to each class of service, but the use of the service, the benefit of the service, the law applicable to the service, and the responsibility of the class for supporting a company’s operations.  The Commission concluded there was no demonstration of undue discrimination with regard to differences in price among Verizon’s access type services for interconnection, interexchange and ISP traffic.</w:t>
      </w:r>
      <w:r>
        <w:rPr>
          <w:rStyle w:val="FootnoteCharacters"/>
          <w:rStyle w:val="FootnoteAnchor"/>
        </w:rPr>
        <w:footnoteReference w:id="5"/>
      </w:r>
    </w:p>
    <w:p>
      <w:pPr>
        <w:pStyle w:val="Normal"/>
        <w:tabs>
          <w:tab w:val="left" w:pos="720" w:leader="none"/>
        </w:tabs>
        <w:spacing w:lineRule="auto" w:line="480"/>
        <w:ind w:left="720" w:hanging="720"/>
        <w:rPr/>
      </w:pPr>
      <w:r>
        <w:rPr/>
      </w:r>
    </w:p>
    <w:p>
      <w:pPr>
        <w:pStyle w:val="Normal"/>
        <w:numPr>
          <w:ilvl w:val="0"/>
          <w:numId w:val="5"/>
        </w:numPr>
        <w:tabs>
          <w:tab w:val="clear" w:pos="720"/>
        </w:tabs>
        <w:spacing w:lineRule="auto" w:line="480"/>
        <w:ind w:left="720" w:hanging="720"/>
        <w:rPr>
          <w:b/>
          <w:b/>
        </w:rPr>
      </w:pPr>
      <w:r>
        <w:rPr>
          <w:b/>
        </w:rPr>
        <w:t>WHAT DID THE COMMISSION DETERMINE WAS THE AVERAGE COST PER LOOP FOR UNITED IN UT-980311(a)?</w:t>
      </w:r>
    </w:p>
    <w:p>
      <w:pPr>
        <w:pStyle w:val="Normal"/>
        <w:numPr>
          <w:ilvl w:val="0"/>
          <w:numId w:val="10"/>
        </w:numPr>
        <w:tabs>
          <w:tab w:val="left" w:pos="720" w:leader="none"/>
        </w:tabs>
        <w:spacing w:lineRule="auto" w:line="480"/>
        <w:ind w:left="720" w:hanging="720"/>
        <w:rPr/>
      </w:pPr>
      <w:r>
        <w:rPr/>
        <w:t>In the 10</w:t>
      </w:r>
      <w:r>
        <w:rPr>
          <w:vertAlign w:val="superscript"/>
        </w:rPr>
        <w:t>th</w:t>
      </w:r>
      <w:r>
        <w:rPr/>
        <w:t xml:space="preserve"> Supplemental order, United’s cost was determined to be $44.17.  As a result of the 11</w:t>
      </w:r>
      <w:r>
        <w:rPr>
          <w:vertAlign w:val="superscript"/>
        </w:rPr>
        <w:t>th</w:t>
      </w:r>
      <w:r>
        <w:rPr/>
        <w:t xml:space="preserve"> Supplemental Order, United’s cost was $46.02.</w:t>
      </w:r>
      <w:r>
        <w:rPr>
          <w:rStyle w:val="FootnoteCharacters"/>
          <w:rStyle w:val="FootnoteAnchor"/>
        </w:rPr>
        <w:footnoteReference w:id="6"/>
      </w:r>
      <w:r>
        <w:rPr/>
        <w:t xml:space="preserve"> </w:t>
      </w:r>
    </w:p>
    <w:p>
      <w:pPr>
        <w:pStyle w:val="Normal"/>
        <w:spacing w:lineRule="auto" w:line="480"/>
        <w:rPr/>
      </w:pPr>
      <w:r>
        <w:rPr/>
      </w:r>
    </w:p>
    <w:p>
      <w:pPr>
        <w:pStyle w:val="Normal"/>
        <w:tabs>
          <w:tab w:val="left" w:pos="720" w:leader="none"/>
        </w:tabs>
        <w:spacing w:lineRule="auto" w:line="480"/>
        <w:ind w:left="720" w:hanging="720"/>
        <w:rPr>
          <w:b/>
          <w:b/>
        </w:rPr>
      </w:pPr>
      <w:r>
        <w:rPr>
          <w:b/>
        </w:rPr>
        <w:t xml:space="preserve">Q. </w:t>
        <w:tab/>
        <w:t>HOW MUCH UNIVERSAL SERVICE WAS UNITED ALLOWED TO RECOVER AS A RESULT OF THIS ANALYSIS?</w:t>
      </w:r>
    </w:p>
    <w:p>
      <w:pPr>
        <w:pStyle w:val="Normal"/>
        <w:tabs>
          <w:tab w:val="left" w:pos="720" w:leader="none"/>
        </w:tabs>
        <w:spacing w:lineRule="auto" w:line="480"/>
        <w:ind w:left="720" w:hanging="720"/>
        <w:rPr/>
      </w:pPr>
      <w:r>
        <w:rPr/>
        <w:t xml:space="preserve">A.  </w:t>
        <w:tab/>
        <w:t>United was allowed to recover $8.874M Universal Service Support, or Interim Terminating Access Charges (“ITAC”) under General Order No. R-450 in UT-970325 on the basis of the 11</w:t>
      </w:r>
      <w:r>
        <w:rPr>
          <w:vertAlign w:val="superscript"/>
        </w:rPr>
        <w:t>th</w:t>
      </w:r>
      <w:r>
        <w:rPr/>
        <w:t xml:space="preserve"> Supplemental Order.  United initially filed to recover $4.6M in universal service, and reduced its access charges by a corresponding amount.  This filing was withdrawn, however, at Staff request, and refiled with rates designed to recover $6.6M in universal service, or 74 percent of the amount calculated in UT-980311(a) with a corresponding reduction in access rates.  Staff recommended approval of the filing and it was approved by the Commission.  Coincidently, this amount of recovery is in keeping with the decision in UT-020406 in which the Commission determined that Verizon’s ITAC should recover 75 percent of universal service costs (p. 39, ¶135).</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Q.</w:t>
        <w:tab/>
        <w:t>IS THERE ANY REASON WHY UNITED’S ACCESS RATES MIGHT JUSTIFIABLY BE HIGHER THAN QWEST’S OR VERIZON’S?</w:t>
      </w:r>
    </w:p>
    <w:p>
      <w:pPr>
        <w:pStyle w:val="Normal"/>
        <w:numPr>
          <w:ilvl w:val="0"/>
          <w:numId w:val="1"/>
        </w:numPr>
        <w:spacing w:lineRule="auto" w:line="480"/>
        <w:ind w:left="720" w:hanging="720"/>
        <w:rPr>
          <w:b/>
          <w:b/>
        </w:rPr>
      </w:pPr>
      <w:r>
        <w:rPr/>
        <w:t>Yes.  United is a rural company whereas Qwest and Verizon are non-rural companies.</w:t>
      </w:r>
      <w:r>
        <w:rPr>
          <w:rStyle w:val="FootnoteCharacters"/>
          <w:rStyle w:val="FootnoteAnchor"/>
        </w:rPr>
        <w:footnoteReference w:id="7"/>
      </w:r>
      <w:r>
        <w:rPr/>
        <w:t xml:space="preserve">  United’s serving territory is sparsely populated and spread out across the state. More than half of United’s exchanges contain fewer than 1,000 access lines.  Due to these characteristics, United has a high cost structure relative to Qwest and Verizon.  In the Costing Docket, UT-980311(a), United’s cost per loop was nearly twice as high as Qwest’s and 1.6 times higher than Verizon’s.  In order to preserve affordable local rates, United must recover more contribution from its other services or from a universal service fund than would a non-rural, lower-cost company.</w:t>
      </w:r>
    </w:p>
    <w:p>
      <w:pPr>
        <w:pStyle w:val="Normal"/>
        <w:spacing w:lineRule="auto" w:line="480"/>
        <w:rPr>
          <w:b/>
          <w:b/>
        </w:rPr>
      </w:pPr>
      <w:r>
        <w:rPr>
          <w:b/>
        </w:rPr>
      </w:r>
    </w:p>
    <w:p>
      <w:pPr>
        <w:pStyle w:val="Normal"/>
        <w:spacing w:lineRule="auto" w:line="480"/>
        <w:ind w:left="720" w:hanging="720"/>
        <w:rPr>
          <w:b/>
          <w:b/>
        </w:rPr>
      </w:pPr>
      <w:r>
        <w:rPr>
          <w:b/>
        </w:rPr>
        <w:t>Q.</w:t>
        <w:tab/>
        <w:t xml:space="preserve"> HOW WELL DO UNITED’S ACCESS CHARGES REFLECT THE REALITIES OF THE TELECOMMUNICATIONS MARKET IN WASHINGTON?</w:t>
      </w:r>
    </w:p>
    <w:p>
      <w:pPr>
        <w:pStyle w:val="Normal"/>
        <w:numPr>
          <w:ilvl w:val="0"/>
          <w:numId w:val="9"/>
        </w:numPr>
        <w:tabs>
          <w:tab w:val="left" w:pos="720" w:leader="none"/>
        </w:tabs>
        <w:spacing w:lineRule="auto" w:line="480"/>
        <w:ind w:left="720" w:hanging="720"/>
        <w:rPr/>
      </w:pPr>
      <w:r>
        <w:rPr/>
        <w:t>Please see Exhibit NLJ-5.  Only Qwest and Verizon have access rates lower than United.  All other local providers (19 of them) have access rates higher than United, including Century Telephone which serves more access lines than United.</w:t>
      </w:r>
    </w:p>
    <w:p>
      <w:pPr>
        <w:pStyle w:val="Normal"/>
        <w:spacing w:lineRule="auto" w:line="480"/>
        <w:rPr/>
      </w:pPr>
      <w:r>
        <w:rPr/>
      </w:r>
    </w:p>
    <w:p>
      <w:pPr>
        <w:pStyle w:val="Normal"/>
        <w:numPr>
          <w:ilvl w:val="0"/>
          <w:numId w:val="3"/>
        </w:numPr>
        <w:spacing w:lineRule="auto" w:line="480"/>
        <w:ind w:left="720" w:hanging="720"/>
        <w:rPr/>
      </w:pPr>
      <w:r>
        <w:rPr>
          <w:b/>
        </w:rPr>
        <w:t>HOW MANY TOLL CARRIERS OFFER SERVICE IN UNITED’S SERVING AREA?</w:t>
      </w:r>
    </w:p>
    <w:p>
      <w:pPr>
        <w:pStyle w:val="Normal"/>
        <w:spacing w:lineRule="auto" w:line="480"/>
        <w:ind w:left="720" w:hanging="720"/>
        <w:rPr>
          <w:b/>
          <w:b/>
        </w:rPr>
      </w:pPr>
      <w:r>
        <w:rPr/>
        <w:t>A.</w:t>
        <w:tab/>
        <w:t>It varies by exchange, but all of United’s customers can select from at least 30 toll carriers. See Exhibit NLJ-6.</w:t>
      </w:r>
    </w:p>
    <w:p>
      <w:pPr>
        <w:pStyle w:val="Normal"/>
        <w:spacing w:lineRule="auto" w:line="480"/>
        <w:ind w:left="360" w:hanging="0"/>
        <w:rPr>
          <w:b/>
          <w:b/>
        </w:rPr>
      </w:pPr>
      <w:r>
        <w:rPr>
          <w:b/>
        </w:rPr>
      </w:r>
    </w:p>
    <w:p>
      <w:pPr>
        <w:pStyle w:val="Normal"/>
        <w:spacing w:lineRule="auto" w:line="480"/>
        <w:ind w:left="720" w:hanging="720"/>
        <w:rPr/>
      </w:pPr>
      <w:r>
        <w:rPr>
          <w:b/>
        </w:rPr>
        <w:t xml:space="preserve">Q.  </w:t>
        <w:tab/>
        <w:t>DO TOLL CARRIERS CHARGE HIGHER TOLL RATES IN UNITED’S LOCAL SERVICE TERRITORY THAN IN QWEST OR VERIZON TERRITORY?</w:t>
      </w:r>
    </w:p>
    <w:p>
      <w:pPr>
        <w:pStyle w:val="Normal"/>
        <w:numPr>
          <w:ilvl w:val="0"/>
          <w:numId w:val="4"/>
        </w:numPr>
        <w:spacing w:lineRule="auto" w:line="480"/>
        <w:ind w:left="720" w:hanging="720"/>
        <w:rPr/>
      </w:pPr>
      <w:r>
        <w:rPr/>
        <w:t xml:space="preserve">No.  Under RCW 80.36.183, toll carriers are required to provide statewide averaged toll rates.  Consequently, rural customers do not have to pay higher toll rates than urban customers.  For the most part, toll carriers do not vary their toll plan rates from state to state.  Due to the averaging, toll carriers operate in areas throughout the nation that are unprofitable or have low profit margins, and conversely, in areas where profit margins are high.  </w:t>
      </w:r>
    </w:p>
    <w:p>
      <w:pPr>
        <w:pStyle w:val="Normal"/>
        <w:spacing w:lineRule="auto" w:line="480"/>
        <w:ind w:left="360" w:hanging="0"/>
        <w:rPr>
          <w:b/>
          <w:b/>
        </w:rPr>
      </w:pPr>
      <w:r>
        <w:rPr>
          <w:b/>
        </w:rPr>
      </w:r>
    </w:p>
    <w:p>
      <w:pPr>
        <w:pStyle w:val="Normal"/>
        <w:numPr>
          <w:ilvl w:val="1"/>
          <w:numId w:val="4"/>
        </w:numPr>
        <w:tabs>
          <w:tab w:val="left" w:pos="720" w:leader="none"/>
        </w:tabs>
        <w:spacing w:lineRule="auto" w:line="480"/>
        <w:ind w:left="720" w:hanging="720"/>
        <w:rPr>
          <w:b/>
          <w:b/>
        </w:rPr>
      </w:pPr>
      <w:r>
        <w:rPr>
          <w:b/>
        </w:rPr>
        <w:t>WHAT ABILITY DOES UNITED HAVE TO IMPACT TOLL RATES THROUGH ACCESS CHARGE REDUCTIONS?</w:t>
      </w:r>
    </w:p>
    <w:p>
      <w:pPr>
        <w:pStyle w:val="Normal"/>
        <w:spacing w:lineRule="auto" w:line="480"/>
        <w:ind w:left="720" w:hanging="720"/>
        <w:rPr/>
      </w:pPr>
      <w:r>
        <w:rPr/>
        <w:t xml:space="preserve">A. </w:t>
        <w:tab/>
        <w:t xml:space="preserve"> Since most toll carriers develop nationwide rates, United has virtually no ability to impact toll rates through access charge reductions.  Even if toll carriers develop state-specific toll rates, United has a very limited ability to affect toll rates because the traffic volume from United’s 80,000 access lines is relatively insignificant compared to the traffic volume generated by the 3.8M access lines in the state.</w:t>
      </w:r>
    </w:p>
    <w:p>
      <w:pPr>
        <w:pStyle w:val="Normal"/>
        <w:spacing w:lineRule="auto" w:line="480"/>
        <w:rPr>
          <w:b/>
          <w:b/>
        </w:rPr>
      </w:pPr>
      <w:r>
        <w:rPr>
          <w:b/>
        </w:rPr>
      </w:r>
    </w:p>
    <w:p>
      <w:pPr>
        <w:pStyle w:val="Normal"/>
        <w:spacing w:lineRule="auto" w:line="480"/>
        <w:ind w:left="720" w:hanging="720"/>
        <w:rPr/>
      </w:pPr>
      <w:r>
        <w:rPr>
          <w:b/>
        </w:rPr>
        <w:t>Q.</w:t>
        <w:tab/>
        <w:t xml:space="preserve"> DOES UNITED’S LOCAL RATE STRUCTURE INCLUDE DISCOUNTS THAT ARE OFFERED TO CERTAIN CUSTOMERS WITHOUT ANY REASONABLE BASIS AS ALLEGED BY MR. ZAWISLAK?</w:t>
      </w:r>
    </w:p>
    <w:p>
      <w:pPr>
        <w:pStyle w:val="Normal"/>
        <w:spacing w:lineRule="auto" w:line="480"/>
        <w:ind w:left="720" w:hanging="720"/>
        <w:rPr/>
      </w:pPr>
      <w:r>
        <w:rPr/>
        <w:t xml:space="preserve">A.  </w:t>
        <w:tab/>
        <w:t>No, there are no special discounts for certain customers. United has two local rate groups.  Additionally, the rates for business service are higher than for residential service, as is the case for all other ILECs operating in the state.  Occasionally, United offers special promotions to induce customers to try offerings, in which case the price might be reduced for a limited duration, or a one-time charge might be waived.  These promotions are filed with the Commission and approved before they are offered.</w:t>
      </w:r>
    </w:p>
    <w:p>
      <w:pPr>
        <w:pStyle w:val="Normal"/>
        <w:spacing w:lineRule="auto" w:line="480"/>
        <w:ind w:left="720" w:hanging="0"/>
        <w:rPr>
          <w:b/>
          <w:b/>
        </w:rPr>
      </w:pPr>
      <w:r>
        <w:rPr>
          <w:b/>
        </w:rPr>
      </w:r>
    </w:p>
    <w:p>
      <w:pPr>
        <w:pStyle w:val="Normal"/>
        <w:spacing w:lineRule="auto" w:line="480"/>
        <w:ind w:left="720" w:hanging="720"/>
        <w:rPr>
          <w:b/>
          <w:b/>
        </w:rPr>
      </w:pPr>
      <w:r>
        <w:rPr>
          <w:b/>
        </w:rPr>
        <w:t>Q.</w:t>
        <w:tab/>
        <w:t>WHY DOESN’T UNITED HAVE A UNIFORM LOCAL RATE STRUCTURE?</w:t>
      </w:r>
    </w:p>
    <w:p>
      <w:pPr>
        <w:pStyle w:val="Normal"/>
        <w:tabs>
          <w:tab w:val="left" w:pos="720" w:leader="none"/>
        </w:tabs>
        <w:spacing w:lineRule="auto" w:line="480"/>
        <w:ind w:left="720" w:hanging="720"/>
        <w:rPr/>
      </w:pPr>
      <w:r>
        <w:rPr/>
        <w:t xml:space="preserve">A. </w:t>
        <w:tab/>
        <w:t xml:space="preserve">Historically, rates for local telephone service were based on a value of service standard.  Specifically, the rates for the most rural areas were priced below more urban areas even though the underlying economics would dictate otherwise.  The rationale for this approach was that service in the more urban areas was more valuable since the subscribers had access to a larger local calling population.  This form of pricing fell out of favor with the advent of local competition as companies and policymakers recognized the incompatibility of competition and cross-subsidization.  In 1983 United had four rate groups.  In 1986 United reduced the four rate groups down to two.  All basic local rates except for Poulsbo and Sunnyside were set at $8.90 for residential and $17.85 for business.  Poulsbo and Sunnyside basic local rates were set 50 cents higher for residential, and 95 cents  higher for business.   United expects to continue this trend of eliminating rate groups in any future local rate filing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Q.</w:t>
      </w:r>
      <w:r>
        <w:rPr/>
        <w:tab/>
      </w:r>
      <w:r>
        <w:rPr>
          <w:b/>
        </w:rPr>
        <w:t>ASIDE FROM THE TWO LOCAL RATE GROUPS, ARE THERE OTHER REASONS WHY UNITED’S LOCAL RATES VARY BY EXCHANGE?</w:t>
      </w:r>
    </w:p>
    <w:p>
      <w:pPr>
        <w:pStyle w:val="Normal"/>
        <w:tabs>
          <w:tab w:val="left" w:pos="720" w:leader="none"/>
        </w:tabs>
        <w:spacing w:lineRule="auto" w:line="480"/>
        <w:ind w:left="720" w:hanging="720"/>
        <w:rPr/>
      </w:pPr>
      <w:r>
        <w:rPr/>
        <w:t>A.</w:t>
        <w:tab/>
        <w:t>Yes.  United assesses Extended Area Service (EAS) Surcharges that vary by exchange.</w:t>
      </w:r>
    </w:p>
    <w:p>
      <w:pPr>
        <w:pStyle w:val="Normal"/>
        <w:tabs>
          <w:tab w:val="left" w:pos="720" w:leader="none"/>
        </w:tabs>
        <w:spacing w:lineRule="auto" w:line="480"/>
        <w:ind w:left="360" w:hanging="0"/>
        <w:rPr/>
      </w:pPr>
      <w:r>
        <w:rPr/>
        <w:t xml:space="preserve"> </w:t>
      </w:r>
    </w:p>
    <w:p>
      <w:pPr>
        <w:pStyle w:val="Normal"/>
        <w:tabs>
          <w:tab w:val="left" w:pos="720" w:leader="none"/>
        </w:tabs>
        <w:spacing w:lineRule="auto" w:line="480"/>
        <w:ind w:left="720" w:hanging="720"/>
        <w:rPr/>
      </w:pPr>
      <w:r>
        <w:rPr>
          <w:b/>
        </w:rPr>
        <w:t xml:space="preserve">Q.  </w:t>
        <w:tab/>
        <w:t>WHY DOES UNITED ASSESS EXTENDED AREA SERVICE (EAS) SURCHARGES THAT VARY BY EXCHANGE?</w:t>
      </w:r>
    </w:p>
    <w:p>
      <w:pPr>
        <w:pStyle w:val="Normal"/>
        <w:tabs>
          <w:tab w:val="left" w:pos="720" w:leader="none"/>
        </w:tabs>
        <w:spacing w:lineRule="auto" w:line="480"/>
        <w:ind w:left="720" w:hanging="720"/>
        <w:rPr/>
      </w:pPr>
      <w:r>
        <w:rPr/>
        <w:t xml:space="preserve"> </w:t>
      </w:r>
      <w:r>
        <w:rPr/>
        <w:t xml:space="preserve">A.    </w:t>
        <w:tab/>
        <w:t>United’s surcharges have kept current with the Commission’s changing policy over the years and are in compliance with the current rule.  The Commission has grappled with EAS policy for many years, chiefly because the demand for service has typically been driven by high toll users who wish to pass the cost of the service on to those who do not benefit from the service.  This is especially true if the cost is shifted to rate payers outside of the exchange.</w:t>
      </w:r>
      <w:r>
        <w:rPr>
          <w:rStyle w:val="FootnoteCharacters"/>
          <w:rStyle w:val="FootnoteAnchor"/>
        </w:rPr>
        <w:footnoteReference w:id="8"/>
      </w:r>
      <w:r>
        <w:rPr/>
        <w:t xml:space="preserve">  </w:t>
      </w:r>
    </w:p>
    <w:p>
      <w:pPr>
        <w:pStyle w:val="Normal"/>
        <w:tabs>
          <w:tab w:val="left" w:pos="720" w:leader="none"/>
        </w:tabs>
        <w:spacing w:lineRule="auto" w:line="480"/>
        <w:ind w:left="360" w:hanging="0"/>
        <w:rPr/>
      </w:pPr>
      <w:r>
        <w:rPr/>
      </w:r>
    </w:p>
    <w:p>
      <w:pPr>
        <w:pStyle w:val="Normal"/>
        <w:tabs>
          <w:tab w:val="left" w:pos="720" w:leader="none"/>
        </w:tabs>
        <w:spacing w:lineRule="auto" w:line="480"/>
        <w:ind w:left="720" w:hanging="720"/>
        <w:rPr/>
      </w:pPr>
      <w:r>
        <w:rPr/>
        <w:tab/>
        <w:t xml:space="preserve">Initially, rates for EAS were based on formulas that averaged some costs among all of a company’s EAS users.  In the late 1960’s the Commission rejected this approach in favor of calculating EAS additives sufficient to recover an amount equal to the toll revenues from a specific route.   This policy began to change in the late 1980s when some routes were established by the legislature that priced EAS well below the loss of toll revenues.  By 1990 the rule changed again.  EAS rates were to be capped at $3.50 for residential subscribers with the remaining revenue requirement recovered from current earnings, then from local rates, up to $12.50 for residents, and finally from a community calling fund.  In May 1992 the Thurston County Superior Court invalidated the community calling fund.  In 1993, United received Commission approval on a new rate matrix for EAS with a tiered rate structure reflecting the number of access lines available to the customer.  In 1998 United filed to implement six more EAS routes in compliance with a settlement agreement ordered in Dockets UT-981074 and UT-970545, and sought approval of a newly designed EAS rate matrix.  Staff recommended approval stating that the matrix “creates a more equitable rate structure for all of United’s customers based on the size of their respective calling areas and because it includes a full measured option which will allow customers to pay for only what they use, if they so desire, on a per minute basis.”  Staff further stated, “United should be commended for being proactive, for arriving at a mutually beneficial solution and for implementing this positive change including new services and new choices for its customer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 xml:space="preserve">Q. </w:t>
        <w:tab/>
        <w:t xml:space="preserve"> WHAT WAS THE LAST EAS POLICY THE COMMISSION ADOPTED AND WHY WAS IT ADOPTED?</w:t>
      </w:r>
    </w:p>
    <w:p>
      <w:pPr>
        <w:pStyle w:val="Normal"/>
        <w:tabs>
          <w:tab w:val="left" w:pos="720" w:leader="none"/>
        </w:tabs>
        <w:spacing w:lineRule="auto" w:line="480"/>
        <w:ind w:left="720" w:hanging="720"/>
        <w:rPr/>
      </w:pPr>
      <w:r>
        <w:rPr/>
        <w:t xml:space="preserve">A.  </w:t>
        <w:tab/>
        <w:t>The industry submitted extensive calling area capability studies in compliance with the rule that was put into effect in 1990.  The rule required companies to submit studies showing whether exchanges had 80 percent local calling capability</w:t>
      </w:r>
      <w:r>
        <w:rPr>
          <w:rStyle w:val="FootnoteCharacters"/>
          <w:rStyle w:val="FootnoteAnchor"/>
        </w:rPr>
        <w:footnoteReference w:id="9"/>
      </w:r>
      <w:r>
        <w:rPr/>
        <w:t xml:space="preserve"> as a threshold for determining whether new EAS routes should be established.  In 1993, the Commission approved approximately 35 new EAS routes or clusters in the state that resulted from the new 80 percent calling capability rule and nine other factors the Commission considered such as whether customers have toll-free access to basic services like hospitals, government offices, schools, etc.  In 1997, the Commission issued a policy statement suspending any new EAS routes, and indicated it would be re-examining the rule, mainly because the existing rule was shifting costs from high toll users to others.  New EAS routes would only be considered in hardship situations.  A rulemaking docket was established, UT-970545.  The Washington Independent Telephone Association (WITA) subsequently filed a petition for waiver of the existing rule (UT-981074).  Ultimately, the industry made compliance filings in the EAS settlement ordered in UT-981074 and UT-970545.  At that point the industry and Staff were satisfied that all communities had EAS sufficient to allow customers to call and receive calls from community medical facilities, police and fire departments, city or town government, elementary and secondary schools, libraries, and a commercial center</w:t>
      </w:r>
      <w:r>
        <w:rPr>
          <w:sz w:val="22"/>
          <w:szCs w:val="22"/>
        </w:rPr>
        <w:t xml:space="preserve">.  </w:t>
      </w:r>
      <w:r>
        <w:rPr/>
        <w:t>In 1999 the Commission issued a new EAS rule that stated that “the commission may expand local calling areas only under the most exceptional circumstances.”  In a letter to a subscriber in one of United’s exchanges who was asking for more EAS, the Commission referenced the new rule which “expresses the Commission’s preference for relying on optional, market-based solutions rather than imposing mandatory local calling.”  This rule remains in place today.</w:t>
      </w:r>
    </w:p>
    <w:p>
      <w:pPr>
        <w:pStyle w:val="Normal"/>
        <w:tabs>
          <w:tab w:val="left" w:pos="720" w:leader="none"/>
        </w:tabs>
        <w:spacing w:lineRule="auto" w:line="480"/>
        <w:ind w:left="720" w:hanging="720"/>
        <w:rPr>
          <w:b/>
          <w:b/>
        </w:rPr>
      </w:pPr>
      <w:r>
        <w:rPr>
          <w:b/>
        </w:rPr>
      </w:r>
    </w:p>
    <w:p>
      <w:pPr>
        <w:pStyle w:val="Normal"/>
        <w:numPr>
          <w:ilvl w:val="0"/>
          <w:numId w:val="6"/>
        </w:numPr>
        <w:spacing w:lineRule="auto" w:line="480"/>
        <w:ind w:left="720" w:hanging="720"/>
        <w:rPr/>
      </w:pPr>
      <w:r>
        <w:rPr>
          <w:b/>
        </w:rPr>
        <w:t>SHOULD UNITED RESTRUCTURE ITS LOCAL RATES TO ELIMINATE SEPARATE EAS SURCHARGES?</w:t>
      </w:r>
    </w:p>
    <w:p>
      <w:pPr>
        <w:pStyle w:val="Normal"/>
        <w:numPr>
          <w:ilvl w:val="0"/>
          <w:numId w:val="12"/>
        </w:numPr>
        <w:spacing w:lineRule="auto" w:line="480"/>
        <w:ind w:left="720" w:hanging="720"/>
        <w:rPr/>
      </w:pPr>
      <w:r>
        <w:rPr/>
        <w:t xml:space="preserve">No, not at this time.  In order to make United’s transition to the new company successful, it must be transparent to customers.  A rate increase that would be concurrent with the new brand launch would send the wrong signal to United’s local customers.  Customers would likely surmise that the “new company” is less efficient or that it is a price gouger.  Thus, United’s preference is that no local rate increases will result as a condition of approval of the separation.  </w:t>
      </w:r>
    </w:p>
    <w:p>
      <w:pPr>
        <w:pStyle w:val="Normal"/>
        <w:spacing w:lineRule="auto" w:line="480"/>
        <w:rPr/>
      </w:pPr>
      <w:r>
        <w:rPr/>
      </w:r>
    </w:p>
    <w:p>
      <w:pPr>
        <w:pStyle w:val="Normal"/>
        <w:spacing w:lineRule="auto" w:line="480"/>
        <w:ind w:left="720" w:hanging="720"/>
        <w:rPr/>
      </w:pPr>
      <w:r>
        <w:rPr>
          <w:b/>
        </w:rPr>
        <w:t>Q.</w:t>
        <w:tab/>
        <w:t>WOULD UNITED HAVE ANY OTHER RESERVATIONS ABOUT ELIMINATING EAS SURCHARGES</w:t>
      </w:r>
      <w:r>
        <w:rPr/>
        <w:t>?</w:t>
      </w:r>
    </w:p>
    <w:p>
      <w:pPr>
        <w:pStyle w:val="Normal"/>
        <w:tabs>
          <w:tab w:val="left" w:pos="720" w:leader="none"/>
        </w:tabs>
        <w:spacing w:lineRule="auto" w:line="480"/>
        <w:ind w:left="720" w:hanging="720"/>
        <w:rPr/>
      </w:pPr>
      <w:r>
        <w:rPr/>
        <w:t xml:space="preserve">A.  </w:t>
        <w:tab/>
        <w:t>Yes.  If United were to collapse EAS into local rates the company would face some risk that new EAS routes will be ordered without any means of recovery of the lost access or toll revenue other than filing a full-blown rate case.  Given United’s current earnings level, it does not wish to incur revenue losses.</w:t>
      </w:r>
      <w:r>
        <w:rPr>
          <w:rStyle w:val="FootnoteCharacters"/>
          <w:rStyle w:val="FootnoteAnchor"/>
        </w:rPr>
        <w:footnoteReference w:id="10"/>
      </w:r>
      <w:r>
        <w:rPr/>
        <w:t xml:space="preserve">   Statements by Mr. Zawislak such as, “extended area service should be implemented to ensure that the local exchange rates include all of the basic services that customers throughout the state have come to expect” and “adjustments for adequate local calling areas will benefit both United and LTD holding company, at this time, and into the future…” lead the Company to believe that Staff may be reversing its policy on EAS and want to add more routes.  There is additional evidence from the recent settlement in the Verizon-MCI merger case that staff may want to add more EAS routes in order to consolidate rate centers even if there is no community of interest between the exchanges.</w:t>
      </w:r>
      <w:r>
        <w:rPr>
          <w:rStyle w:val="FootnoteCharacters"/>
          <w:rStyle w:val="FootnoteAnchor"/>
        </w:rPr>
        <w:footnoteReference w:id="11"/>
      </w:r>
      <w:r>
        <w:rPr/>
        <w:t xml:space="preserve"> </w:t>
      </w:r>
    </w:p>
    <w:p>
      <w:pPr>
        <w:pStyle w:val="Normal"/>
        <w:tabs>
          <w:tab w:val="left" w:pos="720" w:leader="none"/>
        </w:tabs>
        <w:spacing w:lineRule="auto" w:line="480"/>
        <w:ind w:left="720" w:hanging="720"/>
        <w:rPr/>
      </w:pPr>
      <w:r>
        <w:rPr/>
      </w:r>
    </w:p>
    <w:p>
      <w:pPr>
        <w:pStyle w:val="Normal"/>
        <w:spacing w:lineRule="auto" w:line="480"/>
        <w:rPr/>
      </w:pPr>
      <w:r>
        <w:rPr>
          <w:b/>
        </w:rPr>
        <w:t>Q.</w:t>
      </w:r>
      <w:r>
        <w:rPr/>
        <w:tab/>
      </w:r>
      <w:r>
        <w:rPr>
          <w:b/>
        </w:rPr>
        <w:t>PLEASE SUMMARIZE YOUR TESTIMONY ON RATE REBALANCING</w:t>
      </w:r>
    </w:p>
    <w:p>
      <w:pPr>
        <w:pStyle w:val="Normal"/>
        <w:spacing w:lineRule="auto" w:line="480"/>
        <w:ind w:left="720" w:hanging="720"/>
        <w:rPr/>
      </w:pPr>
      <w:r>
        <w:rPr/>
        <w:t>A.</w:t>
        <w:tab/>
        <w:t xml:space="preserve">All of United’s current rates have been reviewed and approved by the Commission.  Certainly the Commission’s and companies’ pricing policies change over time in response to changing market conditions and social objectives, new cost standards and other factors.  However, nothing about the fact that United will have a new parent affects the Commission’s or United’s ability to address pricing matters as they always have.  Staff has not demonstrated that United’s current rate design has caused any harm.  United’s local customers have 30 or more toll providers to choose from and do not pay higher toll charges than other customers in the state.   Moreover, Staff’s proposed rate design puts United at risk because it ignores cross-elasticity and would eliminate EAS surcharges despite Staff’s apparent desire to expand EAS.  United’s only avenue of recourse would be to file for a general rate case, and suffer the financial hit in the meantime.  Finally, United is concerned about the impact on its local customers and how that impact will affect their perception of the separation of United from Sprint.  Under Staff’s proposal, some of United’s residential customers would see local rate increases of $7.50/month.  Timing such increases concurrent with the separation and new brand launch not only sends the wrong message to customers by implying that there is some nexus between the change in control and United’s rates, but is a recipe for a public relations disaster.  </w:t>
      </w:r>
    </w:p>
    <w:p>
      <w:pPr>
        <w:pStyle w:val="Normal"/>
        <w:spacing w:lineRule="auto" w:line="480"/>
        <w:rPr/>
      </w:pPr>
      <w:r>
        <w:rPr/>
      </w:r>
    </w:p>
    <w:p>
      <w:pPr>
        <w:pStyle w:val="Normal"/>
        <w:spacing w:lineRule="auto" w:line="480"/>
        <w:ind w:left="180" w:hanging="180"/>
        <w:rPr>
          <w:b/>
          <w:b/>
        </w:rPr>
      </w:pPr>
      <w:r>
        <w:rPr>
          <w:b/>
        </w:rPr>
        <w:t>VI.</w:t>
        <w:tab/>
        <w:t xml:space="preserve">SALE OF DIRECTORY IN 2003 </w:t>
      </w:r>
    </w:p>
    <w:p>
      <w:pPr>
        <w:pStyle w:val="Normal"/>
        <w:spacing w:lineRule="auto" w:line="480"/>
        <w:rPr>
          <w:b/>
          <w:b/>
        </w:rPr>
      </w:pPr>
      <w:r>
        <w:rPr>
          <w:b/>
        </w:rPr>
      </w:r>
    </w:p>
    <w:p>
      <w:pPr>
        <w:pStyle w:val="Normal"/>
        <w:numPr>
          <w:ilvl w:val="0"/>
          <w:numId w:val="11"/>
        </w:numPr>
        <w:spacing w:lineRule="auto" w:line="480"/>
        <w:ind w:left="720" w:hanging="720"/>
        <w:rPr>
          <w:b/>
          <w:b/>
        </w:rPr>
      </w:pPr>
      <w:r>
        <w:rPr>
          <w:b/>
        </w:rPr>
        <w:t>WHICH OF SPRINT’S WITNESSES WILL BE ADDRESSING THE SALE OF THE STOCK OF THE DIRECTORY BUSINESS?</w:t>
      </w:r>
    </w:p>
    <w:p>
      <w:pPr>
        <w:pStyle w:val="Normal"/>
        <w:spacing w:lineRule="auto" w:line="480"/>
        <w:ind w:left="720" w:hanging="720"/>
        <w:rPr/>
      </w:pPr>
      <w:r>
        <w:rPr/>
        <w:t>A.</w:t>
        <w:tab/>
        <w:t xml:space="preserve">Brian Staihr will discuss economic theory as it relates to Sprint Corporation’s stock sale of its directory publishing business.  I will provide an historic context of how directory revenue has been handled for United in the past, and will compare and contrast Staff’s proposal in this case with the way the Commission resolved Qwest’s sale of Dex in UT-021120.  Richard Pfeifer will discuss all remaining issues raised by Staff and Public Counsel, including why this issue should not be addressed in the instant proceeding.  </w:t>
      </w:r>
    </w:p>
    <w:p>
      <w:pPr>
        <w:pStyle w:val="Normal"/>
        <w:spacing w:lineRule="auto" w:line="480"/>
        <w:ind w:left="720" w:hanging="720"/>
        <w:rPr/>
      </w:pPr>
      <w:r>
        <w:rPr/>
      </w:r>
    </w:p>
    <w:p>
      <w:pPr>
        <w:pStyle w:val="Normal"/>
        <w:spacing w:lineRule="auto" w:line="480"/>
        <w:ind w:left="720" w:hanging="720"/>
        <w:rPr>
          <w:b/>
          <w:b/>
        </w:rPr>
      </w:pPr>
      <w:r>
        <w:rPr>
          <w:b/>
        </w:rPr>
        <w:t>Q.</w:t>
        <w:tab/>
        <w:t xml:space="preserve">PLEASE SUMMARIZE SPRINT’S POSITION WITH REGARD TO THE 2003 SALE OF THE STOCK OF SPRINT’S DIRECTORY PUBLISHING BUSINESS. </w:t>
      </w:r>
    </w:p>
    <w:p>
      <w:pPr>
        <w:pStyle w:val="Normal"/>
        <w:spacing w:lineRule="auto" w:line="480"/>
        <w:ind w:left="720" w:hanging="720"/>
        <w:rPr/>
      </w:pPr>
      <w:r>
        <w:rPr>
          <w:b/>
        </w:rPr>
        <w:t>A.</w:t>
        <w:tab/>
      </w:r>
      <w:r>
        <w:rPr/>
        <w:t xml:space="preserve">Sprint believes that like the rate rebalancing issue, there is no connection between this issue and the matter to be determined in this proceeding.  As Richard Pfeifer will testify, the transfer of control in this docket does not give rise to any change in facts or circumstances relating to the directory sale or the existing revenue imputation.  Sprint Corporation’s sale of its directory publishing business is not analogous to Qwest’s sale of Dex.  In contrast to Qwest, United never owned any assets that were involved in the directory publishing business.  Brian Staihr will demonstrate that the value of the publishing business was not created by United.  Moreover, United ratepayers bore no risk or financial burden that would entitle them to a share of proceeds.  </w:t>
      </w:r>
    </w:p>
    <w:p>
      <w:pPr>
        <w:pStyle w:val="Normal"/>
        <w:spacing w:lineRule="auto" w:line="480"/>
        <w:ind w:left="720" w:hanging="720"/>
        <w:rPr/>
      </w:pPr>
      <w:r>
        <w:rPr/>
      </w:r>
    </w:p>
    <w:p>
      <w:pPr>
        <w:pStyle w:val="Normal"/>
        <w:spacing w:lineRule="auto" w:line="480"/>
        <w:ind w:left="720" w:hanging="0"/>
        <w:rPr/>
      </w:pPr>
      <w:r>
        <w:rPr/>
        <w:t xml:space="preserve">If the Commission believes that imputation of the gain should be further explored, it could make a determination in a future rate case.  The Commission would have all the information it would need.  United provided information concerning the stock sale at the time of the sale and subsequently in this proceeding.   That information will not be lost as a result of the separation of United from Sprint.  In the meantime, United’s local rates will continue to reflect </w:t>
      </w:r>
      <w:r>
        <w:rPr>
          <w:shd w:fill="999999" w:val="clear"/>
        </w:rPr>
        <w:t xml:space="preserve">            </w:t>
      </w:r>
      <w:r>
        <w:rPr/>
        <w:t xml:space="preserve"> ** of directory imputation, even though there is no longer any actual directory advertising revenue stream associated with this subsidy.  </w:t>
      </w:r>
    </w:p>
    <w:p>
      <w:pPr>
        <w:pStyle w:val="Normal"/>
        <w:spacing w:lineRule="auto" w:line="480"/>
        <w:ind w:left="720" w:hanging="0"/>
        <w:rPr/>
      </w:pPr>
      <w:r>
        <w:rPr/>
      </w:r>
    </w:p>
    <w:p>
      <w:pPr>
        <w:pStyle w:val="Normal"/>
        <w:spacing w:lineRule="auto" w:line="480"/>
        <w:ind w:left="720" w:hanging="720"/>
        <w:rPr/>
      </w:pPr>
      <w:r>
        <w:rPr>
          <w:b/>
        </w:rPr>
        <w:t xml:space="preserve">Q.  </w:t>
        <w:tab/>
        <w:t>IN WHAT WAY WAS UNITED’S AFFILIATION WITH SPRINT’S DIRECTORY PUBLISHING BUSINESS DIFFERENT FROM QWEST’S AFFILIATION WITH DEX?</w:t>
      </w:r>
    </w:p>
    <w:p>
      <w:pPr>
        <w:pStyle w:val="Normal"/>
        <w:spacing w:lineRule="auto" w:line="480"/>
        <w:ind w:left="720" w:hanging="720"/>
        <w:rPr/>
      </w:pPr>
      <w:r>
        <w:rPr/>
        <w:t xml:space="preserve">A.  </w:t>
        <w:tab/>
        <w:t xml:space="preserve">Unlike Qwest, United never operated its own directory publishing business or owned any assets related to directory publishing, nor has the Commission ever included Sprint Publishing and Advertising assets in United’s ratebase.  United originally obtained directory publishing services through a contract with LM Berry.  When Sprint entered the publishing business it created a wholly owned subsidiary, Directories America, Inc., which was the parent to Sprint’s directory publishing business.  At that point, Directories America became a sister company to United.  Unlike Qwest, United did not transfer any assets, employees, or working capital to Sprint’s directory publishing business because it had none related to directory publishing.  To the best of my knowledge, the Commission has never issued an order asserting that United had any assets or ownership of Sprint’s directory publishing business. And unlike Qwest, there has never been any case or Commission order in which either Staff or the Commission determined that a sale of the directory occurred over which the Commission had jurisdiction. Additionally, in United’s case, there was never an MFJ order that assigned ownership of directory publishing to United, as there was in Qwest’s case.  </w:t>
      </w:r>
    </w:p>
    <w:p>
      <w:pPr>
        <w:pStyle w:val="Normal"/>
        <w:tabs>
          <w:tab w:val="left" w:pos="720" w:leader="none"/>
        </w:tabs>
        <w:spacing w:lineRule="auto" w:line="480"/>
        <w:ind w:left="720" w:hanging="720"/>
        <w:rPr/>
      </w:pPr>
      <w:r>
        <w:rPr/>
      </w:r>
    </w:p>
    <w:p>
      <w:pPr>
        <w:pStyle w:val="Normal"/>
        <w:numPr>
          <w:ilvl w:val="1"/>
          <w:numId w:val="13"/>
        </w:numPr>
        <w:tabs>
          <w:tab w:val="left" w:pos="720" w:leader="none"/>
        </w:tabs>
        <w:spacing w:lineRule="auto" w:line="480"/>
        <w:ind w:left="720" w:hanging="720"/>
        <w:rPr>
          <w:b/>
          <w:b/>
        </w:rPr>
      </w:pPr>
      <w:r>
        <w:rPr>
          <w:b/>
        </w:rPr>
        <w:t>HOW HAS THE COMMISSION HANDLED DIRECTORY IMPUTATION FOR UNITED FOR RATEMAKING PURPOSES?</w:t>
      </w:r>
    </w:p>
    <w:p>
      <w:pPr>
        <w:pStyle w:val="Normal"/>
        <w:numPr>
          <w:ilvl w:val="1"/>
          <w:numId w:val="7"/>
        </w:numPr>
        <w:tabs>
          <w:tab w:val="left" w:pos="720" w:leader="none"/>
        </w:tabs>
        <w:spacing w:lineRule="auto" w:line="480"/>
        <w:ind w:left="720" w:hanging="720"/>
        <w:rPr/>
      </w:pPr>
      <w:r>
        <w:rPr/>
        <w:t xml:space="preserve">In the 1989 Staff earnings investigation that culminated in a local rate rebalancing, U-89-3067-SI, Staff adjusted United’s test year based on Staff’s belief that United did not receive enough compensation in base fees from its affiliate.  Staff believed that United should have received </w:t>
      </w:r>
      <w:r>
        <w:rPr>
          <w:shd w:fill="999999" w:val="clear"/>
        </w:rPr>
        <w:t xml:space="preserve">         </w:t>
      </w:r>
      <w:r>
        <w:rPr/>
        <w:t xml:space="preserve"> ** of revenue, whereas the company had recognized </w:t>
      </w:r>
      <w:r>
        <w:rPr>
          <w:shd w:fill="999999" w:val="clear"/>
        </w:rPr>
        <w:t xml:space="preserve">         </w:t>
      </w:r>
      <w:r>
        <w:rPr/>
        <w:t xml:space="preserve"> ** of test year revenue. The difference of </w:t>
      </w:r>
      <w:r>
        <w:rPr>
          <w:shd w:fill="999999" w:val="clear"/>
        </w:rPr>
        <w:t xml:space="preserve">           </w:t>
      </w:r>
      <w:r>
        <w:rPr/>
        <w:t xml:space="preserve"> ** was used as a test year adjustment.   United stipulated to include this adjustment for ratemaking purposes and has not had a basic local rate change since then; therefore, United currently has </w:t>
      </w:r>
      <w:r>
        <w:rPr>
          <w:shd w:fill="999999" w:val="clear"/>
        </w:rPr>
        <w:t xml:space="preserve">       </w:t>
      </w:r>
      <w:r>
        <w:rPr>
          <w:color w:val="999999"/>
          <w:shd w:fill="999999" w:val="clear"/>
        </w:rPr>
        <w:t xml:space="preserve">. </w:t>
      </w:r>
      <w:r>
        <w:rPr/>
        <w:t xml:space="preserve"> ** of directory imputation revenue built into its current rates.  Sprint has been unable to find any Commission order approving this imputation arrangement, and this arrangement was the result of a stipulation, so it does not appear that the Commission has ever decided that United should be imputing directory revenues for ratemaking purposes or otherwis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 xml:space="preserve">Q.  </w:t>
        <w:tab/>
        <w:t>HOW DOES STAFF PROPOSE TO APPLY THE GAIN ON THE SALE OF SPRINT’S DIRECTORY PUBLISHING BUSINESS?</w:t>
      </w:r>
    </w:p>
    <w:p>
      <w:pPr>
        <w:pStyle w:val="Normal"/>
        <w:tabs>
          <w:tab w:val="left" w:pos="720" w:leader="none"/>
        </w:tabs>
        <w:spacing w:lineRule="auto" w:line="480"/>
        <w:ind w:left="720" w:hanging="720"/>
        <w:rPr/>
      </w:pPr>
      <w:r>
        <w:rPr/>
        <w:t xml:space="preserve">A.   </w:t>
        <w:tab/>
        <w:t>Although Ms. Strain recommends that the Commission apply the amortization of the gain in any future rate proceeding filed by United for a 10-year period, it is actually applied in Mr. Zawislak’s rate rebalancing proposal immediately, without the benefit of a rate case and without recognition of the imputation currently built into rates.  Mr. Pfeifer will elaborate on this issu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Q.</w:t>
      </w:r>
      <w:r>
        <w:rPr/>
        <w:t xml:space="preserve">  </w:t>
        <w:tab/>
      </w:r>
      <w:r>
        <w:rPr>
          <w:b/>
        </w:rPr>
        <w:t>HOW IS STAFF’S PROPOSED TREATMENT OF UNITED DIFFERENT FROM THE WAY THE QWEST/DEX GAIN WAS HANDLED?</w:t>
      </w:r>
    </w:p>
    <w:p>
      <w:pPr>
        <w:pStyle w:val="Normal"/>
        <w:tabs>
          <w:tab w:val="left" w:pos="720" w:leader="none"/>
        </w:tabs>
        <w:spacing w:lineRule="auto" w:line="480"/>
        <w:ind w:left="720" w:hanging="720"/>
        <w:rPr/>
      </w:pPr>
      <w:r>
        <w:rPr/>
        <w:t xml:space="preserve">A.  </w:t>
        <w:tab/>
        <w:t>The treatment Staff proposes for United is much harsher.  In the Qwest/Dex case, the Commission accepted a partial stipulation and ordered a one-time customer credit that represented 7.67 percent of the Washington share of the gain, but deferred any rate reductions to a future rate case that may never occur.  It is conceivable that Qwest’s 15 year amortization may expire with no impact on Qwest’s rates, or that the amortization will only impact rates for a few years.  In United’s case, Mr. Zawislak’s rate rebalancing proposal uses the amortization immediately to reduce United’s revenues.   Staff also uses a shorter amortization period for United than it did for Qwest.  Additionally, in this case Staff recommends that the corporate entity that sold the publishing business (Sprint) make a cash payment to its subsidiaries (LTD Holding Company and United) to distribute the gain.  A similar requirement was not imposed on Qwest, nor am I aware of this requirement applying to any other local company operating in Washington.</w:t>
      </w:r>
    </w:p>
    <w:p>
      <w:pPr>
        <w:pStyle w:val="Normal"/>
        <w:tabs>
          <w:tab w:val="left" w:pos="720" w:leader="none"/>
        </w:tabs>
        <w:spacing w:lineRule="auto" w:line="480"/>
        <w:ind w:left="720" w:hanging="720"/>
        <w:rPr/>
      </w:pPr>
      <w:r>
        <w:rPr/>
        <w:tab/>
        <w:t xml:space="preserve"> </w:t>
      </w:r>
    </w:p>
    <w:p>
      <w:pPr>
        <w:pStyle w:val="Normal"/>
        <w:spacing w:lineRule="auto" w:line="480"/>
        <w:ind w:left="720" w:hanging="720"/>
        <w:rPr>
          <w:b/>
          <w:b/>
        </w:rPr>
      </w:pPr>
      <w:r>
        <w:rPr>
          <w:b/>
        </w:rPr>
        <w:t>Q.</w:t>
        <w:tab/>
        <w:t>WHAT IS SPRINT’S RECOMMENDATION REGARDING THE 2003 SALE OF THE STOCK OF SPRINT’S DIRECTORY PUBLISHING BUSINESS ?</w:t>
      </w:r>
    </w:p>
    <w:p>
      <w:pPr>
        <w:pStyle w:val="Normal"/>
        <w:spacing w:lineRule="auto" w:line="480"/>
        <w:ind w:left="720" w:hanging="720"/>
        <w:rPr>
          <w:b/>
          <w:b/>
        </w:rPr>
      </w:pPr>
      <w:r>
        <w:rPr>
          <w:b/>
        </w:rPr>
        <w:t>A.</w:t>
        <w:tab/>
      </w:r>
      <w:r>
        <w:rPr/>
        <w:t>The Commission should disregard this issue because it is irrelevant to this proceeding.</w:t>
      </w:r>
      <w:r>
        <w:rPr>
          <w:b/>
        </w:rPr>
        <w:t xml:space="preserve">  </w:t>
      </w:r>
      <w:r>
        <w:rPr/>
        <w:t>There is no relationship between this transfer of control proceeding and the stock purchase transaction that occurred three years ago.</w:t>
      </w:r>
      <w:r>
        <w:rPr>
          <w:b/>
        </w:rPr>
        <w:t xml:space="preserve">  </w:t>
      </w:r>
      <w:r>
        <w:rPr/>
        <w:t xml:space="preserve">Because United never owned any assets related to the directory publishing business, and its ratepayers bore no risk or financial gain related to the business, there is no basis for calculating a gain attributable to United.   If the Commission wishes to explore the issue further, it could do so in a rate case proceeding.  At that point the Commission can make a determination on the amount of subsidy, if any, it wishes to include in local rates based upon all the information it will have at hand such as earnings level, the impact the subsidy would have on competition, the prospects for continuing profitability in the directory advertising market and other factors as addressed by Richard Pfeifer. </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rPr>
          <w:b/>
          <w:b/>
        </w:rPr>
      </w:pPr>
      <w:r>
        <w:rPr>
          <w:b/>
        </w:rPr>
        <w:t>VII.   AFFILIATED INTEREST</w:t>
      </w:r>
    </w:p>
    <w:p>
      <w:pPr>
        <w:pStyle w:val="Normal"/>
        <w:tabs>
          <w:tab w:val="left" w:pos="720" w:leader="none"/>
        </w:tabs>
        <w:spacing w:lineRule="auto" w:line="480"/>
        <w:ind w:left="180" w:hanging="0"/>
        <w:rPr>
          <w:b/>
          <w:b/>
        </w:rPr>
      </w:pPr>
      <w:r>
        <w:rPr>
          <w:b/>
        </w:rPr>
      </w:r>
    </w:p>
    <w:p>
      <w:pPr>
        <w:pStyle w:val="Normal"/>
        <w:numPr>
          <w:ilvl w:val="0"/>
          <w:numId w:val="8"/>
        </w:numPr>
        <w:spacing w:lineRule="auto" w:line="480"/>
        <w:ind w:left="720" w:hanging="720"/>
        <w:rPr/>
      </w:pPr>
      <w:r>
        <w:rPr>
          <w:b/>
        </w:rPr>
        <w:t>UNDER RCW 80.16.010 WOULD SPRINT BE AN AFFILIATED INTEREST OF UNITED OR SLDI AFTER THE SEPARATION?</w:t>
      </w:r>
    </w:p>
    <w:p>
      <w:pPr>
        <w:pStyle w:val="Normal"/>
        <w:tabs>
          <w:tab w:val="left" w:pos="720" w:leader="none"/>
        </w:tabs>
        <w:spacing w:lineRule="auto" w:line="480"/>
        <w:ind w:left="720" w:hanging="720"/>
        <w:rPr>
          <w:b/>
          <w:b/>
        </w:rPr>
      </w:pPr>
      <w:r>
        <w:rPr/>
        <w:t xml:space="preserve">A.  </w:t>
        <w:tab/>
        <w:t>No.  Ms. Erdahl seems to rely upon one definition contained in this law which describes an affiliated interest as “Every corporation or person with which the public service company has a management or service contract.”  Taken literally, this would mean that every copy machine repair service, janitorial service, etc. provided under contract would constitute an affiliated interest.  Sprint doubts this was the intent when the law was created.  Certainly the Commission has not enforced this interpretation in its review of the annual affiliated interest reports that are filed by ILECs.</w:t>
      </w:r>
      <w:r>
        <w:rPr>
          <w:b/>
        </w:rPr>
        <w:t xml:space="preserve"> </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pPr>
      <w:r>
        <w:rPr>
          <w:b/>
        </w:rPr>
        <w:t xml:space="preserve">Q.  </w:t>
        <w:tab/>
        <w:t>SHOULD THE LONG-DISTANCE RESALE COMMERCIAL CONTRACT THAT SPRINT LONG DISTANCE, INC. ENTERS INTO WITH SPRINT BE TREATED AS AN AFFILIATED INTEREST AGREEMENT AS PROPOSED BY MS. ERDAHL?</w:t>
      </w:r>
    </w:p>
    <w:p>
      <w:pPr>
        <w:pStyle w:val="Normal"/>
        <w:tabs>
          <w:tab w:val="left" w:pos="720" w:leader="none"/>
        </w:tabs>
        <w:spacing w:lineRule="auto" w:line="480"/>
        <w:ind w:left="720" w:hanging="720"/>
        <w:rPr/>
      </w:pPr>
      <w:r>
        <w:rPr/>
        <w:t>A.</w:t>
        <w:tab/>
        <w:t xml:space="preserve">No.  Sprint does not believe that LTD Holding Company or any of its entities would be affiliated interests of Sprint after the separation, but even if they were, the affiliated interest statutes would not apply to this contract.  The reason is that United is not a party to this contract   The contract is between SLDI and Sprint.    SLDI is certified as a competitive provider in Washington.  Under WAC 480-121-063, certain regulatory requirements are waived for competitively classified companies, including Chapter 80.16 RCW Affiliated Interests.  One of Ms. Erdahl’s concerns with the long-distance contract is that the five year term will limit United’s flexibility to compete effectively after the spin-off, and could restrict LTD’s ability to compete with other long distance carriers.  She also expresses concern that the wholesale rates Sprint will charge may not be fair because Sprint has not provided a cost study supporting the rates.  There is no basis for this concern, however, because long-distance and wholesale pricing is regulated by the competitive market.  Additionally, as indicated by the table in Richard Pfeifer’s rebuttal testimony, the toll revenue at issue will not appear on United’s books, but will be booked to non-regulated operations by United’s new toll affiliate, currently certified as SLDI.  Under this arrangement, United will bill access charges to Sprint at tariff rates as it has in the past.  If United’s local customers select another provider instead of SLDI, such as AT&amp;T, United will charge the same tariff access rates as it would charge Sprint. Therefore, there can be no negative impact to United’s regulated operations nor any harm to “captive customers of a regulated telecommunications carrier” as Ms. Erdahl puts it.  United’s revenue will not vary with the success or failure of SLDI.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 xml:space="preserve">Further, it has not been the Commission’s practice to require other toll resellers that are competitors to SLDI to prove that they are paying fair wholesale rates, nor does it require the underlying provider to submit cost studies to determine if the competitive rate they are charging resellers is fair.  Requiring Sprint to provide access rates to SLDI at cost would interfere with the market dynamics.    For example, it would be discriminatory if Sprint were required to provide access rates to SLDI at cost, but not required to provide access rates to Sprint’s other resellers at cost.  Conversely, if Sprint has contracts with other resellers with most favored nation (MFN) provisions, it would be required to provide access to its other resellers at regulated rates that would not be sufficient to maintain its wholesale business profitably.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 xml:space="preserve">Q.  </w:t>
        <w:tab/>
        <w:t>SHOULD THE WIRELESS SERVICE RESALE MVNO AND THE BUSINESS SALES AGENCY AGREEMENTS BE TREATED AS AFFILIATED INTEREST AGREEMENTS?</w:t>
      </w:r>
    </w:p>
    <w:p>
      <w:pPr>
        <w:pStyle w:val="Normal"/>
        <w:tabs>
          <w:tab w:val="left" w:pos="720" w:leader="none"/>
        </w:tabs>
        <w:spacing w:lineRule="auto" w:line="480"/>
        <w:ind w:left="720" w:hanging="720"/>
        <w:rPr/>
      </w:pPr>
      <w:r>
        <w:rPr/>
        <w:t>A.</w:t>
        <w:tab/>
        <w:t xml:space="preserve">No.  Again, both contracts are between SLDI and Sprint.  Even if an argument could be made that the two entities were affiliated interests after the separation, SLDI is exempt from the affiliated interest statue under WAC 480-121-063.  With respect to the business sales agency agreement, SLDI is not </w:t>
      </w:r>
      <w:r>
        <w:rPr>
          <w:i/>
        </w:rPr>
        <w:t>required</w:t>
      </w:r>
      <w:r>
        <w:rPr/>
        <w:t xml:space="preserve"> to sell services on behalf of Sprint as Ms. Erdahl testified.  Rather, SLDI is entering into this agreement because it provides an opportunity for a new revenue stream.</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Q.</w:t>
        <w:tab/>
        <w:t>SHOULD LTD’S CONTRACT TO PROVIDE CNAM SERVICES TO SPRINT BE TREATED AS AN AFFILIATED INTEREST?</w:t>
      </w:r>
    </w:p>
    <w:p>
      <w:pPr>
        <w:pStyle w:val="Normal"/>
        <w:tabs>
          <w:tab w:val="left" w:pos="720" w:leader="none"/>
        </w:tabs>
        <w:spacing w:lineRule="auto" w:line="480"/>
        <w:ind w:left="720" w:hanging="720"/>
        <w:rPr/>
      </w:pPr>
      <w:r>
        <w:rPr/>
        <w:t>A.</w:t>
        <w:tab/>
        <w:t xml:space="preserve">No.  This service will be provided to Sprint by LTD Holding Company, not United, and is a non-regulated service that will not affect United’s regulated operations in any way.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 xml:space="preserve">VIII.  </w:t>
        <w:tab/>
        <w:t>CONCLUSION</w:t>
      </w:r>
    </w:p>
    <w:p>
      <w:pPr>
        <w:pStyle w:val="Normal"/>
        <w:tabs>
          <w:tab w:val="left" w:pos="720" w:leader="none"/>
        </w:tabs>
        <w:spacing w:lineRule="auto" w:line="480"/>
        <w:ind w:left="720" w:hanging="720"/>
        <w:rPr/>
      </w:pPr>
      <w:r>
        <w:rPr>
          <w:b/>
        </w:rPr>
        <w:t>Q.</w:t>
        <w:tab/>
        <w:t>BASED UPON YOUR READING OF THE TESTIMONY PUBLIC COUNSEL AND STAFF, DO THE CONCLUSIONS CITED IN YOUR PRIOR</w:t>
      </w:r>
      <w:r>
        <w:rPr/>
        <w:t xml:space="preserve"> </w:t>
      </w:r>
      <w:r>
        <w:rPr>
          <w:b/>
        </w:rPr>
        <w:t>TESTIMONY CHANGE?</w:t>
      </w:r>
    </w:p>
    <w:p>
      <w:pPr>
        <w:pStyle w:val="Normal"/>
        <w:tabs>
          <w:tab w:val="left" w:pos="720" w:leader="none"/>
        </w:tabs>
        <w:spacing w:lineRule="auto" w:line="480"/>
        <w:ind w:left="720" w:hanging="720"/>
        <w:rPr/>
      </w:pPr>
      <w:r>
        <w:rPr/>
        <w:t>A.</w:t>
        <w:tab/>
        <w:t>My conclusions about United possessing the requisite technical and managerial capabilities to continue to provide quality of service do not change, nor do my conclusions about the benefits of the separation.  I am concerned, however, that United’s objective of making the transition transparent to its customers would be unattainable if the Commission adopts Staff’s proposal and conditions approval on a major rate rebalancing.   Additionally, I am concerned that addressing issues beyond the scope of this proceeding, such as rate rebalancing and Sprint’s sale of its directory business three years ago will delay the separation.  Delayed approval of the application will impair LTD Holding Company’s ability to accomplish a smooth transition.  Florida, Nebraska, Nevada, Ohio, South Carolina, Wyoming, and Minnesota have already approved the separation.  When coupled with states where no approval is required, these approvals include 78 percent of LTD Holding Company’s access lines.  Ultimately, the real decision before the Commission does not concern rate rebalancing or directory imputations, but whether United and LTD Holding Company will be better situated to face increased competition on their own, where they have the flexibility, autonomy, and independence to meet their local customers’ needs unencumbered by the demands of a larger, predominantly wireless, carrier.  The answer is clearly yes.  The Commission should approve the proposed separation.</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caps/>
        </w:rPr>
      </w:pPr>
      <w:r>
        <w:rPr>
          <w:b/>
          <w:caps/>
        </w:rPr>
        <w:t>Q.</w:t>
        <w:tab/>
        <w:t>Does this conclude your testimony?</w:t>
      </w:r>
    </w:p>
    <w:p>
      <w:pPr>
        <w:pStyle w:val="Normal"/>
        <w:tabs>
          <w:tab w:val="left" w:pos="720" w:leader="none"/>
        </w:tabs>
        <w:spacing w:lineRule="auto" w:line="480"/>
        <w:ind w:left="720" w:hanging="720"/>
        <w:rPr/>
      </w:pPr>
      <w:r>
        <w:rPr/>
        <w:t>A.</w:t>
        <w:tab/>
        <w:t>Yes.</w:t>
      </w:r>
    </w:p>
    <w:sectPr>
      <w:headerReference w:type="default" r:id="rId6"/>
      <w:footerReference w:type="default" r:id="rId7"/>
      <w:footnotePr>
        <w:numFmt w:val="decimal"/>
      </w:footnotePr>
      <w:type w:val="nextPage"/>
      <w:pgSz w:w="12240" w:h="15840"/>
      <w:pgMar w:left="1728" w:right="1440" w:gutter="0" w:header="720" w:top="1440" w:footer="720" w:bottom="144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Rebuttal Testimony of Nancy Judy (NLJ-4THC)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s>
      <w:jc w:val="center"/>
      <w:rPr/>
    </w:pPr>
    <w:r>
      <w:rPr>
        <w:rStyle w:val="PageNumber"/>
        <w:b/>
      </w:rPr>
      <w:t>SHADED INFORMATION CONFIDENTIAL (*) OR HIGHLY CONFIDENTIAL (**) PER PROTECTIVE ORDER IN DOCKET NO. UT-051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buttal Testimony of Nancy Judy (NLJ-4THC)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8640"/>
        <w:tab w:val="center" w:pos="4320" w:leader="none"/>
      </w:tabs>
      <w:jc w:val="center"/>
      <w:rPr/>
    </w:pPr>
    <w:r>
      <w:rPr>
        <w:rStyle w:val="PageNumber"/>
        <w:b/>
      </w:rPr>
      <w:t>SHADED INFORMATION CONFIDENTIAL (*) OR HIGHLY CONFIDENTIAL (**) PER PROTECTIVE ORDER IN DOCKET NO. UT-0512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UT-950200, p. 85 of the Fifteenth Supplemental Order (April 11, 1996) the Commission stated that loop costs are shared and should be matched with all of the revenues derived from the use of the loop.</w:t>
      </w:r>
    </w:p>
  </w:footnote>
  <w:footnote w:id="3">
    <w:p>
      <w:pPr>
        <w:pStyle w:val="Footnote"/>
        <w:rPr/>
      </w:pPr>
      <w:r>
        <w:rPr>
          <w:rStyle w:val="FootnoteCharacters"/>
        </w:rPr>
        <w:footnoteRef/>
      </w:r>
      <w:r>
        <w:rPr/>
        <w:t xml:space="preserve"> </w:t>
      </w:r>
      <w:r>
        <w:rPr>
          <w:i/>
        </w:rPr>
        <w:t>Id</w:t>
      </w:r>
      <w:r>
        <w:rPr/>
        <w:t>. p.34, ¶114-115.</w:t>
      </w:r>
    </w:p>
  </w:footnote>
  <w:footnote w:id="4">
    <w:p>
      <w:pPr>
        <w:pStyle w:val="Footnote"/>
        <w:rPr/>
      </w:pPr>
      <w:r>
        <w:rPr>
          <w:rStyle w:val="FootnoteCharacters"/>
        </w:rPr>
        <w:footnoteRef/>
      </w:r>
      <w:r>
        <w:rPr/>
        <w:t xml:space="preserve"> </w:t>
      </w:r>
      <w:r>
        <w:rPr>
          <w:i/>
        </w:rPr>
        <w:t>Id</w:t>
      </w:r>
      <w:r>
        <w:rPr/>
        <w:t xml:space="preserve"> P. 36, ¶122.</w:t>
      </w:r>
    </w:p>
  </w:footnote>
  <w:footnote w:id="5">
    <w:p>
      <w:pPr>
        <w:pStyle w:val="Footnote"/>
        <w:rPr/>
      </w:pPr>
      <w:r>
        <w:rPr>
          <w:rStyle w:val="FootnoteCharacters"/>
        </w:rPr>
        <w:footnoteRef/>
      </w:r>
      <w:r>
        <w:rPr/>
        <w:t xml:space="preserve"> </w:t>
      </w:r>
      <w:r>
        <w:rPr/>
        <w:t>P. 21, ¶58.</w:t>
      </w:r>
    </w:p>
  </w:footnote>
  <w:footnote w:id="6">
    <w:p>
      <w:pPr>
        <w:pStyle w:val="Footnote"/>
        <w:rPr/>
      </w:pPr>
      <w:r>
        <w:rPr>
          <w:rStyle w:val="FootnoteCharacters"/>
        </w:rPr>
        <w:footnoteRef/>
      </w:r>
      <w:r>
        <w:rPr/>
        <w:t xml:space="preserve"> </w:t>
      </w:r>
      <w:r>
        <w:rPr/>
        <w:t>The Tenth Supplemental order contained an error in pole values, and contained non-recurring revenues that should have been excluded.  See paragraphs 100-102.</w:t>
      </w:r>
    </w:p>
  </w:footnote>
  <w:footnote w:id="7">
    <w:p>
      <w:pPr>
        <w:pStyle w:val="Footnote"/>
        <w:rPr/>
      </w:pPr>
      <w:r>
        <w:rPr>
          <w:rStyle w:val="FootnoteCharacters"/>
        </w:rPr>
        <w:footnoteRef/>
      </w:r>
      <w:r>
        <w:rPr/>
        <w:t xml:space="preserve"> </w:t>
      </w:r>
      <w:r>
        <w:rPr/>
        <w:t>While both Qwest and Verizon serve some rural areas within the state, they have been designated non-rural Eligible Telecommunication Carriers (ETCs) by the FCC for Universal  Service purposes.  United has been designated as a rural company.</w:t>
      </w:r>
    </w:p>
  </w:footnote>
  <w:footnote w:id="8">
    <w:p>
      <w:pPr>
        <w:pStyle w:val="Footnote"/>
        <w:rPr/>
      </w:pPr>
      <w:r>
        <w:rPr>
          <w:rStyle w:val="FootnoteCharacters"/>
        </w:rPr>
        <w:footnoteRef/>
      </w:r>
      <w:r>
        <w:rPr/>
        <w:t xml:space="preserve"> </w:t>
      </w:r>
      <w:r>
        <w:rPr/>
        <w:t>See First Supplemental Order in UT-911288, p. 8., Policy Statement in UT-970546</w:t>
      </w:r>
    </w:p>
  </w:footnote>
  <w:footnote w:id="9">
    <w:p>
      <w:pPr>
        <w:pStyle w:val="Footnote"/>
        <w:rPr/>
      </w:pPr>
      <w:r>
        <w:rPr>
          <w:rStyle w:val="FootnoteCharacters"/>
        </w:rPr>
        <w:footnoteRef/>
      </w:r>
      <w:r>
        <w:rPr/>
        <w:t xml:space="preserve"> </w:t>
      </w:r>
      <w:r>
        <w:rPr/>
        <w:t>WAC 480-120-405(4) defined local calling capability as “the percent of the total intrastate intraLATA minutes originating in an exchange that terminates within the local calling area, except where an interLATA extended area service route is proposed, in which case “local calling capability” means the percent of total intrastate minutes originating in an exchange that terminates within the local calling area.”</w:t>
      </w:r>
    </w:p>
  </w:footnote>
  <w:footnote w:id="10">
    <w:p>
      <w:pPr>
        <w:pStyle w:val="Footnote"/>
        <w:rPr/>
      </w:pPr>
      <w:r>
        <w:rPr>
          <w:rStyle w:val="FootnoteCharacters"/>
        </w:rPr>
        <w:footnoteRef/>
      </w:r>
      <w:r>
        <w:rPr/>
        <w:t xml:space="preserve"> </w:t>
      </w:r>
      <w:r>
        <w:rPr/>
        <w:t xml:space="preserve">See Betty Erdahl’s Exhibit BAE-2C, Col. (g), which shows a </w:t>
      </w:r>
      <w:r>
        <w:rPr>
          <w:shd w:fill="999999" w:val="clear"/>
        </w:rPr>
        <w:t xml:space="preserve">       </w:t>
      </w:r>
      <w:r>
        <w:rPr/>
        <w:t xml:space="preserve">*% rate of return for intrastate operations for 12 months ending June 2005 operations, and Richard Pfeifer’s Exhibit RGP-10C which depicts a </w:t>
      </w:r>
      <w:r>
        <w:rPr>
          <w:shd w:fill="999999" w:val="clear"/>
        </w:rPr>
        <w:t xml:space="preserve">       </w:t>
      </w:r>
      <w:r>
        <w:rPr/>
        <w:t>*% rate of return for intrastate operations for the 12 months ending September 2005.</w:t>
      </w:r>
    </w:p>
  </w:footnote>
  <w:footnote w:id="11">
    <w:p>
      <w:pPr>
        <w:pStyle w:val="Footnote"/>
        <w:rPr/>
      </w:pPr>
      <w:r>
        <w:rPr>
          <w:rStyle w:val="FootnoteCharacters"/>
        </w:rPr>
        <w:footnoteRef/>
      </w:r>
      <w:r>
        <w:rPr/>
        <w:t xml:space="preserve"> </w:t>
      </w:r>
      <w:r>
        <w:rPr/>
        <w:t>See UT-050814, Order No. 07.  p. 40.  Verizon agreed with Staff to add more EAS routes even though Public Counsel pointed out that the Commission recently declined to pursue extended area service for one or more of the rate centers based on a Staff analysis that there is an insufficient community of interest between the rate centers and the population center to proceed under the relevant rule.  The loss of toll revenue to Verizon was estimated at $500K/year, which Verizon would normally need to pursue under a rate case but would be prohibited to do so until July 1, 2009 under the stay-out provision of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______(NLJ-4THC)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______(NLJ-4TH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7"/>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720"/>
        </w:tabs>
        <w:ind w:left="720" w:hanging="54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color w:val="000000"/>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BodyTextChar">
    <w:name w:val="Body Text Char"/>
    <w:basedOn w:val="DefaultParagraphFont"/>
    <w:qFormat/>
    <w:rPr>
      <w:rFonts w:cs="Arial"/>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left="360" w:hanging="360"/>
      <w:jc w:val="both"/>
    </w:pPr>
    <w:rPr>
      <w:rFonts w:ascii="Times New Roman" w:hAnsi="Times New Roman"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21:00Z</dcterms:created>
  <dc:creator/>
  <dc:description/>
  <dc:language>en-US</dc:language>
  <cp:lastModifiedBy> </cp:lastModifiedBy>
  <cp:lastPrinted>2006-01-06T11:58:00Z</cp:lastPrinted>
  <dcterms:modified xsi:type="dcterms:W3CDTF">2006-01-10T02:0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