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ril 28,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FIRST CLASS MAI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:</w:t>
        <w:tab/>
        <w:t>Washington Utilities and Transportation Commission v. Avista Corporation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s. UE-100467 and UG-100468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the original and sixteen (16) copies of Stefanie Johnson’s signature page to Protective Order No. 3 Exhibit B (Confidential Information Agreement) for filing in the above entitled docket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RAH A. SHIFLEY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S:mh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28, 2010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28:00Z</dcterms:created>
  <dc:creator>maryh2</dc:creator>
  <dc:description/>
  <cp:keywords/>
  <dc:language>en-US</dc:language>
  <cp:lastModifiedBy>maryh2</cp:lastModifiedBy>
  <cp:lastPrinted>2010-04-28T11:24:00Z</cp:lastPrinted>
  <dcterms:modified xsi:type="dcterms:W3CDTF">2010-04-28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28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678097559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/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