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Matter of the Peti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rbitration of an         )  DOCKET UT-0830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connection Agreement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tween                       ) 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  Pages 13 to 1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RTER FIBERLINK WA-CCVII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LC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WEST CORPORATION,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suant to 47 U.S.C. Sec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(b).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 arbitration hearing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held on December 16, 2008, from 9:30 a.m to 4: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.m., at 1300 South Evergreen Park Drive Southwest,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6, Olympia, Washington, befor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dge MARGUERITE FRIEDL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QWEST CORPORATION, by LISA ANDERL,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 Law, 1600 Seventh Avenue, Suite 3206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 98191, Telephone (206) 345-1574, Fax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-4040, E-Mail lisa.anderl@qwest.com; and by T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THLEFS, Attorney at Law, 1801 California, 10th Floo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nver, Colorado 80202, Telephone (303) 383-6646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m.dethlefs@qwest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HARTER FIBERLINK WA-CCVII, LLC, by GREG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. KOPTA, Attorney at Law, Davis, Wright, Tremaine, LLP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201 Third Avenue, Suite 2200, Seattle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101, Telephone (206) 757-8079, Fax (206) 757-707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-Mail gregkopta@dwt.com; and by K.C. HALM, Attorne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w, Davis Wright Tremaine, LLP, 1919 Pennsylv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enue Northwest, Suite Number 200, Washington D.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6, Telephone (202) 973-4287, Fax (202) 973-449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-mail kchalm@dwt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AMES D. WEB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Examination by Ms. Anderl         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direct Examination by Mr. Halm                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amination by Judge Friedlander                 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IMOTHY J. G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 Examination by Mr. Halm                    1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by Mr. Dethlefs                 1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ination by Judge Friedlander                  1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by Mr. Dethlefs                 1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direct Examination by Mr. Halm                  1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:                     MARKED:           ADMITTE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AMES D. WEB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DW-1T                        21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DW-2RT                       21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DW-3                         21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DW-4                         21                   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DW-5C                        21                  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DW-6                        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DW-7                         21                   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PEGGY GIAMINETT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G-1T                         21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G-2RT                        21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G-3                          21                  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G-4                          22                  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G-5                          22                  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G-6                          22                  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OM DEGN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D-1T                         22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D-2RT                        22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D-3T                         22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D-4                          22                  W/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D-5                          22                  W/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D-6                          22                  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D-7                          22                  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D-8                          22                  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D-9                          22                  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D-10                         22                  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IMOTHY J. G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JG-1T                        22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JG-2                         22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JG-3RT                       23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JG-4                         23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JG-5C                        23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JG-6C                        23                  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JG-7                         23                  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JG-8                         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JG-9                         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JG-10                        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JG-11                        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JG-12                        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JG-13C                       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JG-14                        24                  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JG-15                       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JG-16                       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JG-17                       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JG-18                       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JG-19                       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JG-20                       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JG-21                        24                  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WILLIAM R. EA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RE-1T                        24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RE-2RT                       24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RE-3                         24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RE-4                         25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RE-5 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RE-6 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RE-7 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RE-8 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RE-9 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RE-10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RE-11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RE-12C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RE-13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RE-14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RE-15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RE-16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RE-17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RE-18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RE-19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E-20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RE-21                       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PHILIP LI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-1T                         25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-2                          26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-3                          26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-4                          26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-5                          26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-6                          26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-7RT                        26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-8C                         26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-9                          26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-10                         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-11                         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-12                         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-13                         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-14                         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-15                         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ROBERT H. WEINSTE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HW-1T                        26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HW-2RT                       26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HW-3                         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HW-4                         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HW-5                        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HW-6                        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HW-7                        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HW-8                        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HW-9                        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HW-10                       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HW-11                       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HW-12                       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HW-13                       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RENEE ALBERSHE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-1T                         27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-2RT                        27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A-3                          27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-4                          27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-5                          27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-6                          27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-7                          27                  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-8                          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-9                          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-10                         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-11                         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-12                         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-13                         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HEARING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-1                          34                   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-2                          35                   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-3                          35                   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-4                          35                   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-5                          35                   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EXHIBIT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Y: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: James D. Web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DW-1T    Direct Testimony of Michael Starkey (adopt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(October 8, 2008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DW-2RT   Rebuttal Testimony of James D. Web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(November 17, 2008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DW-3     Curriculum Vitae of James D. Web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 EXAMINATION EXHIBIT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DW-4     Excerpt from Charter Washington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DW-5C    New Customer Questionnaire for Facility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Based Competitive Local Exchange Carr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DW-6     ALJ's August 31, 2000, Order in UT-0030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DW-7     Table of Contents for WAC 480-1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ness: Peggy Giaminett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G-1T     Direct Testimony of Peggy Giaminetti (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8, 2008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G-2RT    Rebuttal Testimony of Peggy Giaminett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(November 17, 2008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 EXAMINATION EXHIBIT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G-3  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G-4  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G-5  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G-6  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: Tom Degn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D-1T     Direct Testimony of Allison Cosway (adopted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D-2RT    Rebuttal Testimony of Allison Cos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(adopted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D-3T     Testimony Insert on Background of Tom Degn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 EXAMINATION EXHIBIT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D-4      Best Ratings for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D-5      Best Ratings for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D-6      Charter's 10Q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D-7  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D-8  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D-9  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D-10 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: Timothy J. G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JG-1T    Direct Testimony of Timothy J. Gates (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8, 2008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JG-2     Biography of Timothy J. G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JG-3RT   Rebuttal Testimony of Timothy J. G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(November 17, 2008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JG-4     Diagram of Transport and Termination El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of Reciprocal Compensation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JG-5C    Diagram regarding Charter's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 EXAMINATION EXHIBIT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JG-6C    Mid-span meet point of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greement, dated November 13,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JG-7 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JG-8 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JG-9 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JG-10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JG-11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JG-12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JG-13C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7. 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JG-14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JG-15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JG-16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JG-17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JG-18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JG-19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JG-20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JG-21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Y: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:  William R. Ea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RE-1T    Direct Testimony of William R. Easton (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8, 2008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RE-2RT   Rebuttal Testimony of William R. Ea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(November 17, 2008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RE-3 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RE-4 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 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RE-5     Qwest Response to Charter Data Request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RE-6     Qwest Response to Charter Data Request No.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RE-7     Qwest Response to Charter Data Request No.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RE-8     Qwest Response to Charter Data Request No.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RE-9     Qwest Response to Charter Data Request No.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RE-10    Qwest Response to Charter Data Request No.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RE-11    Qwest Response to Charter Data Request No.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RE-12C   Qwest Response to Charter Data Request No.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RE-13    Qwest Response to Charter Data Request No.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RE-14    Qwest Response to Charter Data Request No.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RE-15    Qwest Response to Charter Data Request No.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RE-16    Qwest Response to Charter Data Request No. 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RE-17    Qwest Response to Charter Data Request No. 5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RE-18    Minnesota PUC Decisio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No. P-421/EM-97-3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RE-19    WUTC Decision Docket UT-97106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RE-20    Selected CFR Prov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RE-21    Washington Ma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: Philip Li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-1T     Direct Testimony of Philip Linse (October 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2008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-2      Entrance Facilities Dia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-3      Mid-Span Meet Point Dia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-4      Collocation Dia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-5      Switch Port Dia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-6      Switch Port Diagram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-7RT    Rebuttal Testimony of Philip Linse (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17, 2008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-8C     Memo to Qwest from NoaNet dated July 25,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-9      Charter v. Qwest Transport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 EXAMINATION EXHIBIT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-10     Qwest Response to Charter Data Request No. 5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-11     Qwest Response to Charter Data Request No. 5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-12     Qwest Response to Charter Data Request No. 5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-13     Qwest Response to Charter Data Request No.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L-14     Qwest Response to Charter Data Request No.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-15     Qwest Response to Charter Data Request No.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: Robert H. Weinste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HW-1T    Direct Testimony of Robert H. Weinste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(October 8, 2008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HW-2RT   Rebuttal Testimony of Robert H. Weinste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(November 17, 2008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 EXAMINATION EXHIBIT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HW-3     Qwest Response to Charter Data Request No. 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HW-4     Qwest Response to Charter Data Request No. 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HW-5     Qwest Response to Charter Data Request No. 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HW-6     Qwest Response to Charter Data Request No. 3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HW-7     Qwest Response to Charter Data Request No. 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HW-8     Qwest Response to Charter Data Request No. 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HW-9     Qwest Response to Charter Data Request No. 3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HW-10    Qwest Response to Charter Data Request No. 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HW-11    Qwest Response to Charter Data Request No. 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HW-12    Qwest Response to Charter Data Request No. 4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HW-13    Qwest Response to Charter Data Request No. 4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: Renee Albershe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-1T     Direct Testimony of Renee Albersheim (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8, 2008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-2RT    Rebuttal Testimony of Renee Albershe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(November 17, 2008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A-3      Best's Financial Strength Rating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-4      Guide to Best's Financial Strength Ratings (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page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-5      Charter's Response to Qwest Data Request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-6      Marsh Minimum Financial Guidelin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Insurers (2 page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-7      Qwest Advice No. 3157T, Original Sheet 6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ection 2 &amp; Section 5 (13 pages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 EXAMINATION EXHIBIT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-8      Qwest Response to Charter Data Request No. 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-9      Qwest Response to Charter Data Request No. 4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-10     Qwest Response to Charter Data Request No. 4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-11     Qwest Response to Charter Data Request No. 4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-12     Qwest Response to Charter Data Request No. 4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-13     Qwest Response to Charter Data Request No. 4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Good morning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guerite Friedlander, and I am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dge who will be presiding over this proceeding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here today before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Commission Tuesday, December 16th, 200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begin an arbitration hearing in Docket UT-083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tween Charter Fiberlink WA-CCVII, LLC, and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poration.  The purpose of the hearing today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 testimony and evidence from the parti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sues in this proceeding.  After taking abbrev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earances, we will address any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nistrative matters and proceed to testimon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let's go ahead and begin with appeara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we'll take short appearances today since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met before, so just go ahead and give m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me and who you represent, and we'll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KOPTA:  Thank you, Your Honor, Gregory J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opta of the law firm Davis Wright Tremaine, LLP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half of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LM:  Thank you, K.C. Halm, H-A-L-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vis Wright Tremaine, on behalf of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on behalf of Q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On behalf of Qwest Corpo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sa Ander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DETHLEFS:  On behalf of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poration, Tom Dethl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is there anyone on the bridge li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identify themselves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Hearing nobody, we'll go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nistrative issues.  Before we began today, I h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 to the parties a draft exhibit list with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direct, rebuttal, and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s.  Do the parties have any revis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itions to the list that they would like to mak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KOPTA:  Yes, Your Honor, we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revisions.  First, we had designated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exhibits for Mr. Easton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Mr. Li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PTA:  Those are Qwest's respon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ta Requests Number 19, 21, and 22, which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marked on the exhibit list as WRE-16, 17, and 1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should be moved to Mr. Linse's list of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, and I'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dentify them for the record as PL-13, 14, and 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 will move WRE-20, which, I'm sorry, WRE-19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e Qwest response to Charter Data Request 5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the subsequent exhibits up three so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Easton's cross-exhibits will end with number 2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RE-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PTA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then there are a couple of 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designated by Qwest as cross-examination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hould be marked as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LM:  Starting page 1, yes, begi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 1 under cross-exhibits for Mr. Webber, JDW-5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s been identified as the New Customer Questionnai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uld be marked as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And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n't filed confidential, we'll need you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ording, yes, we will need Qwest to file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nfidential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ANDERL:  Yes, Your Honor, thank you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ll send a notice to the records center withdra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ling so they take the electronic posting d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ubmitting it as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L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May I as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LM:  On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NDERL:  -- before we go on, how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s aren't designated with a party's initials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's initials ahead of time, th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signation would just be the exhibit would be C5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we going to do this, will it be JDW-5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, Mr. Halm, did you have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LM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On page 2 under the cross-exhibi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G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LM:  The exhibit identified as TJG-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d-span meet point of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LM:  It should also be design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, Ms. Anderl, I take it you'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do the same process with records center for tha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We will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does Qwest have any addi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sions to make to the draft exhibit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NDERL:  I think Qwest and Charte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ointly in terms of some general hearing 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would like to stipulate be added, but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thing specific to the exhibits that we filed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re filed as cross-exhibits for our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,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do the parties wish to stipu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ssion of the exhibits as they're listed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difications that we made on the record, or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 to do that witness by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The parties are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ipulate the admission of the prefiled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exhibits and rebuttal testimony and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With regard to cross-exhibi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we would like to handle those on an exhib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n if this is a joint reque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 testimony as well as exhibits and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with exhibits to be admitted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position, or are you joining in the mo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PTA:  No, we jo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, the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admit the direct testimony and exhibits for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 as well as the rebuttal testimony and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both parties, and we will hold off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oss-examination exhibits until we reac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PTA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, are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s that are administrative in manner which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ddress before we get to the witnes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PTA:  Yes, Your Honor, there a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itional things we need to discuss.  On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dentification and I'm assuming at this point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some exhibits that aren't specific to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ness, and those would include the pet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connection agreement attached to the pet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swer, the interconnection agreement attach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swer, and the issues matrix attached to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five exhibits I think we ought to identif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mit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Certainly.  Okay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ll go ahead and I will mark the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bitration as Hearing Exhibit 1, HE-1.  And I will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ICA, the interconnection agreement attach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tition for arbitration as HE-2, Hearing Exhibit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 will mark the answer from Qwest as HE-3,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 3.  I will mark the interconnectio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ached to Qwest's answer as HE-4.  And I wi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mark the matrix, the issues matrix, as HE-5 sinc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y will, or no witness I should say is sponso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PTA:  That would be grea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nk you.  And I think we would hav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ipulation about admission of those exhibit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Yes, we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, and they ar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PTA:  And the other iss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ussion is the parties have resolved fou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s that were presented in the testimon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filed testimony, and I think I will let Mr. Halm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outline which ones those are since I don't hav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es with me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,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l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LM:  Yes, thank you, Your Hono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bject to Ms. Anderl's confirmation, Issue Number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ing disconnection of services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d.  Issue Number 4 concerning the insurance 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ments the parties have settled.  Issue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cerning charges for directory listings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settled.  And Issue 24 concerning aud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,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Your Honor, we agre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settled those.  We have E-mails, confir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changes of E-mails.  The actual settlemen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mplemented in language in a conforming ICA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arbitration after we file that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Honor or the Commission is interested in kn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the settled results were or not, if you want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morialize that now or at some later time but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iling of an 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I see.  Well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I would like, and I will also remind you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hearing, obviously we have opening and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thearing briefs, so when those briefs get fil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like a joint issues matrix, and I would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include those issues that have been resolved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what the resolution was, if you coul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Sur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And like I said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 ahead and remind you again at the close of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to include those with the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re there any other procedural matt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need to address before we get into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PTA:  I can't think of any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ment, Your Honor, but I'm sure there are so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come up as w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, well, we'll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m as they ar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ANDERL:  You Honor, I just want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re, I could do this off the record, but to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Charter's witnesses have copies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PTA:  Yes, they sh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ANDERL:  So I won't need to hand them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PT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ith that, I will go ahead and hav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l their fir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PTA:  I'm sorry, I got distracte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will go ahead and have Charter ca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rs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PTA:  Oh, okay,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rter calls Mr. James Web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If you will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(Witness JAMES D. WEBBER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LM:  Just a moment, Your Honor,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re we've got copies of all of the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'll be off the record momentarily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look for the cross-exam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I just want to ve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exhibits for Mr. Webber that ha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tted are JDW-1T, JDW-RT, and JDW-3,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aving the cross-exam for Qwest, that'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LM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, Mr. Kopta, did you have any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make to Mr. Webber'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KOPTA:  Mr. Halm will be 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Web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PTA:  And I believe he does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ions, but why don't you just go ahead and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those are, Mr. Webber,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WITNESS:  I have one correction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In my rebuttal testimon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ge 4, we refer to an exhibit as JDW-2, tha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ually be JDW-3 if my counting is correct. 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V which is attached to my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WITNESS:  And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, Mr. Halm, did you have anything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 to just go into direct, or did you want to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LM:  I understand we've stipul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 waive all the direct foundation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LM:  So I'll tender the wit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kay, Ms. Ander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ANDER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JAMES D. WEB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Good morning, Mr. Web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My name is Lisa Anderl, and I'm an in-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 for Qwest.  I will be asking you som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.  Why don't we go ahead and start with you st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name and your position and your business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My name is James D. Webber, and I'm a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ice President at QSI Consul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How long have you been at QS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believe I joined in early 2003, so f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half, almost six year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Have you testified on behalf of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berlink in any proceedings other than this one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nneso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, I have, I've testified in Missour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xas, and Wiscons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were those arbitration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umbent similar to these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have you testified on behalf of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any other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No,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Have you testified on behalf of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ble companies in the past fiv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, I don't believe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Is it your understanding that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interconnection agreement between the par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at issue in this proceeding is to interconn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rter's and Qwest's networks with each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Although I don't de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connection issues in my testimony per se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ing is that's one of the issue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e as a result of this interconnection agreemen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op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in a supersimplified way of stating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just so that the companies' subscribers can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each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ah, that's one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to your knowledge, Charter will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 telephone services over its own 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Generally speaking,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Now you and other witnesses have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harter will not seek collocation from Qwest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don't believe I testified as to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rter will or will not collo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believe they will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Hearing Exhibit Number 2 that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dentified is the interconnection agreemen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d as a part of Charter's petition for arbitrat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you have that document avail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at's the juxtaposed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Yes, the one that was filed by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Dated August 7,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You know, the footer says August 6th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py, but I think we're talking about the sam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ell, if you would like to see my copy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Juxtaposed master draft Washington,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8-7-08 on the front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, so we have that sam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Now could you turn to page 76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do you see the introdu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ction on collocation there says that Charter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nd to collocate any equipment at Qwest premi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essentially if Charter does seek to do so,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gotiate terms and conditions with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is it your understanding that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' agreement on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ah, that would appear to be true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then for the next approximately 55 or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s through page 130, there are actually te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ditions in that ICA for the collocation sect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ah, I'll take your word for it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ught the right number of pages, et cetera.  There se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be many pages regarding col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as I just had this convers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Kopta, I can either ask you thi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question or ask counsel to stip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ndeed when the parties file a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connection agreement that only this first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Section 8 will be contained in that documen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understanding, or will counsel stipul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HALM:  Ms. Anderl, I think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ipulate that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Mr. Webber, you're not an employ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rte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Did you speak with any Charter employe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paration for giving this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Do you know who, do you recall who you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Let me see, Michael Moore, Peggy Giaminett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ill Pruitt, and a few of their other in-house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as it just lawyers that you spoke with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, in fact one of the persons that I na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an attorney, the other two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s Mr. Pruitt an attor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No, not to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re you involved in any of the day-to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siness operations of Cha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re you involved in any of the strateg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sionmaking or planning for Charter's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back in 2000, the year 2000,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king for AT&amp;T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re you familiar with what is referred t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271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is it your understanding that the 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ss is a shorthand way of refer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s that RBOCs engaged in in order to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thorization to provide long distanc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Did you participate in U.S. West or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ction 271 processes in any of its 14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Di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Just to be clear, when I worked for AT&amp;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rked in the central region, so I was in the Amerite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In the Ameritech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did you participate in the Section 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ss in any of those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's -- I'm going back to my testimo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CV to see if there is a case where I testifi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believe that to be true, but if there is on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i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ANDERL:  Your Honor, may I have a mo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Sure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e're off the record momentar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Mr. Webber, did you read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271 orders relative to Qwest's 271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preparation for this hear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read portions of all the docume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ited in my testimony, and I think that'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re you generally aware tha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lusion of the 271 proceeding Qwest filed a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generally available terms and condition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assume that would be the case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it for a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that that statement of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ailable terms implemented the Commission's dec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all of the disputed 271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'm not certain quite fran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that the Commission found that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generally available terms to comply with the Tele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f you could show me the order, I can con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it says that, but I don't have recollection as I 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 today that being the case.  I have no rea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pute that it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re you aware of whether Qwe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sequently authorized by the FCC to eng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raLATA long distance 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believe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You talk a little bit in your testimon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GAT, which is the acronym for the stat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lly available terms, and Qwest's temp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connection agreement.  Are you aware of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west's template interconnection agreemen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reed to by any CLECs 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Not specifical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re you aware of whether -- well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rike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id you engage in any of the negoti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Qwest and Charter had prior to the arbit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 did no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re you aware of whether Qwest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rtain issues with Charter agreed to modify some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mplate language on issues that are no longer dispu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'm sorry, can you say tha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 don't know.  I will try to paraphras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just said, but I was not reading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re you aware of whether in the cour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gotiations leading up to this arbitration Qwest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modify some of its template langua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LM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-- to reach an agreement with Cha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LM:  -- I would object because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alls for the witness to speculate.  He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fied that he was not involved in the negoti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ANDERL:  Well, Your Honor, he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e wasn't involved in the negotiations but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d speak with many Charter employees in prepar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hearing today, so I'm just asking him if he is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whether that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, I will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Unfortunately I'm not, aware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re you familiar with a company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c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do you know what business Comcast is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ey largely provide cable services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telecommunications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is that the same business that --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be an accurate description for the busin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rter is in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haven't done anything to compar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ies, but as a loose matter you could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're simi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re you aware as you sit here toda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ware of any ways in which they are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from each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No.  Like I said, I haven't done an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determine the extent to which the compan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milar or not similar.  If you were having a ca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versation about telephone companies, you migh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T&amp;T and Qwest are similar in that they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lephone services.  Similarly you might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cast and Charter are similar in that they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ideo cable services and telephone services.  Bu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, I wouldn't be able to go beyond that point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icular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Do you know whether Comcast h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connection agreement with Qwest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Actually I don'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n preparation for this hearing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iew the excerpts from the Charter tariff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d to you as a cross-examination exhibit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now marked for the record as Exhibit JDW-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I have that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can you confirm that that is an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py of the pages, the excerpted pages for th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 which Charter provides service to its end us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Actually I don't have any way to ve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yself personally whether this is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hen you received the document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sel, did you talk to your counsel abou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Other than to suggest that I would rea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be familiar with i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Did you confirm its accuracy with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harter employees with whom you spoke in prepar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hear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assume that's your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Did you think that the terms and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 which Charter would perform service to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state of Washington would be relev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rms and conditions under which Qwest and Chart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ch a commercial agreemen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Not for purposes of the testimony tha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onsored here toda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Could you turn, Mr. Webber, to page 1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JDW-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e cover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The original titl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Okay, so we're working, when you're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ge numbers, we'll be working on the lower right-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ner at the handwritten no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That document has been hand number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-- pages 1 through 15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see that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s Charter Fiberlink, well, is the e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amed on the title page the same entity on whose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re testifying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at looks to be accurat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When you look at the bottom and se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riff states that it was issued by Carrie L. Cox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someone you know to be employed by Cha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in your review of this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Webber, did you see anything in this doc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lead you to believe it is in fact not a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py of the excerpted pages for the Charter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Your Honor, I will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on this document when I touch o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ject.  At this point I would offer it for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s there any objection to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JDW-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LM:  Your Honor, could I tak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LM:  Thank you, Your Honor,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,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Mr. Webber, I'm going to ask you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 about the disputed issues, and I will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 I change issue numbers let you know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ving around.  I'm not going to necessarily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them in numerical order.  So I would first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k you some questions about Issue 6(b), and if we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your rebuttal testimony, which is JDW-2R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oking at page 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on the last two lines of that pag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te that Charter's proposal would requi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emnified party to assume the defense if it withho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ent to a reasonable settlement offer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, at line 17 and line 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Now you don't have the actual disp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nguage here in your testimony, so I'm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urn to the language in Section 5.9.2.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So we can all take a look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t should also be cited directly in m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, b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What was that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ain,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Yes, it's 5.9.2.3, and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Hearing Exhibit 2, it will be on page 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re you there, Mr. Web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.  Now you see there if you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hearing exhibit that is the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ment that there's a boxed out section tha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is is Issue 6(b), and the only differ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nguage between the parties is that Qwest propos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e of the word may and Charter proposes the 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rd mus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in your testimony you say that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nguage addresses the situation where Qwest refus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onable settlement offe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that word's in my rebuttal at page 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Now in Charter's proposed langua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5.9.2.3, does Charter use the term reasonabl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er anywhere i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, I don't think that is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nguage proposed by either party at 5.9.2.  The con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e're trying to get across here throug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is we're in a circumstance where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wsuit, one party is indemnifying the other par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reasonable offer has been put on the table. 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tent that that offer is rejected by the indemn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y because they want to pursue something bett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ept would be that it's reasonable, whoe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demnifying or indemnified party is, for that part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jects the offer to pick up the additional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tigation and bear that on a going forward basis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possibly they could improve the outco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rter stands ready to do that if they're indemnif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, you know, they have proposed that Qwest woul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would Charter be willing to mod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ed language in order to capture the concep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ettlement offer must be reasonable by inser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s reasonable settlement or comprom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LM:  Your Honor, I'm not sure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e an objection here, but I just want to clar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, Ms. Anderl is not asking the wit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gotiate terms here on the stand, is s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ANDERL:  She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Maybe you could rephr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Does Charter's language contempl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west could refuse an unreasonable settlement off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scape the responsibility to take over the def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'm sorry, one more time just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l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es Charter's language contempl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west could refuse an unreasonable settlement off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scape the responsibility to take over the def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t's not clear to me that the language per 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cuses on reasonable or unreasonable, and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 if anyone at Charter has contempl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ircumstance you're describ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.  But your testimony,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mmending that a party be required to take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fense in a case where they refused an un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tlement offer,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No, that's not my recommendation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esee that circumstance com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, that's it for 6(b), Mr. Webber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to put your testimony back together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Let's move, let's skip to Issue 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rran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Give me one mo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nd I believ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buttal testimony that's on page 31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ANDERL:  In fact, we hadn't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of us making sure we were on the same pag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me lines, but it does seem like everything's lin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far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'm at page 31, Issue Number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Now there are two issues between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regard to Issue Number 8, and the firs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-is languag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an issu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nd the other issue is whether we cite to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480-120 or if we just reference applicabl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w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Close.  I would note that the langua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rter proposes includes applicable law, and i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s a more specific reference to 480-1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Charter wants to delete the as-is languag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don't know that delete is the right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 it.  It was Qwest's proposal.  Charter didn't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.  It didn't start in something to begin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, let's turn to, in Hearing Exhibit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t's turn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Page 3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-- this issue which is blocked a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umber 8 on Section 5.11 on page 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the Qwest language there which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like to add a sentence or phrase that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that all products and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provided hereunder are provided as-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ith all fa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at's the way Charter's designated that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the way Charter has designated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a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the double underscoring mean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a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My understanding is that the d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core represents Qwest's proposed languag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the bold language represents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guage, the bold language represents th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  And the Charter proposal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ain the as-is with all faul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Now if Qwest's as-is with all faults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 not accepted and Charter's position preva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issue, would Charter feel as though they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 to make a claim regarding the breach of an im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rranty under this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'm not sure I know how Charter would fe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when you look at 5.11.1, the agreed upon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s there are no warranties, whether expres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plied.  I don't know that the as-is would add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at.  There are no warran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So it's Charter's position that the as-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esn't add anyth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-- the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And they'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-- their taking it away does not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ing of -- does not otherwise change the mean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aragrap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t's my understanding.  Again, I'm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orney, I've used contracts for years, but when I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greed upon language, it's clear to me as a us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racts that there are no warranties, whether exp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implied.  The as-is in my mind wouldn't add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do you understand that part of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ion to the use of the phrase as-is is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Charter's position that that language is lim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ircumstances regarding the sale of g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Have you ever heard of the phrase as-i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disclaim warranties in a lease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don't believe I hav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Can you turn to Section 10.6.2.1.1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tell you the page here in just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10.6.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Yes, .1.1, and it's on page 182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think I'm there, but let's confi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0.6.2.1 starts out, if CLEC purch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It's the first subparagraph und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Oh, .1.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.1.1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just so that we're clear, can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d the second sentence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'll 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ll third party DAL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provided as-is with all faults. 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further represent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Just that sentence was fine unless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read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And can we clarify to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L represents directory assistance l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Directory assistance l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NDERL:  And we're going to ge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just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Mr. Webber, based on the lack of bol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coring in that paragraph, do you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be agreed upon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Now could you please turn to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has been marked as cross-examination Exhibit JDW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ou're going to have to help me out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s aren't all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, this is the I think it's a three-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ument that is the table of content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 Administrative Code 480-1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And that's been marked as JDW-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 don't know if your copy has been phy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Right, right, I want to mark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Right, it's been identified for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day a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Okay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Are we still on Issue Number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we're going to talk about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onent of Issue Number 8, which is Charter's des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eference this particular title and chapt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 Administrative Code; do you hav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Now Charter would like to include a ci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particular provision, but you state at page 3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rebuttal testimony that you -- and you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fine because the parties can tell whic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sions would apply to the agreement an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n'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Well, I think it's a little bit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.  I mean first of all, the proposal ma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rter, that goes back to Exhibit Number 2 at page 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5.11.1, includes applicable Washington law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so adds a more specific cite to the WAC which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ve identified the table of contents for as JDW-7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identify applicable law and then go here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ttle bit more of a focus to help in my opin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ract user look for places in the appli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 law that might be helpful when they're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.  And now the Charter language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ection 5.11.1 does not eliminate or li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es' quality of service obligations pursu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licable Washington law, including this provi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WAC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'm reading the language directly, it s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provision shall not serve to eliminate or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m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The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-- the par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I think it means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Quality of service obligations pursu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ble Washington law including, and then it ci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WAC specifically that we have here as JDW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do you agree that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sions in WAC 480-120 that are not qua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oblig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at may well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do you agree that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sions of the WAC that do not set,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title and chapter of the WAC, that do not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th obligations that carriers have to one anoth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ntext of an interconnection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ah, there would be some provisions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ould apply in that circumstance and oth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not.  Just like when you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encing laws in Washington, the phrase befo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ys applicable law included here.  So again,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 at this language, I don't necessarily think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s of interpreting the contract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section in the WAC is going to be applicabl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how would a person know which pro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or were not applic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think again you would be at tha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ever it is you're trying to interpret dealing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ircumstance at hand with knowledge of the circum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you're dealing with, and rather than iden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ly the applicable law, Charter's language poi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as one place where you may find answers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ircumstance that you're dealing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Do you think that there are qua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obligations under Washington law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ained in places other than WAC 480-1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Sure, that may well be the case. 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it was Charter's intent to create her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austive list of everything.  Rather the language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licable law, and it identifies one place to l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certainly not exclusive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Your Honor, I would 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ssion of JDW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LM:  No objec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,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WITNESS:  Are we finished with 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ANDERL: 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WITNESS:  I'm sor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ANDERL:  And may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WITNESS:  -- the Exhibit JDW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Oh, JDW-7, I am through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questions on JDW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NDERL:  And I am through ask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on Issue Number 8 warran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I'm going to ask you some questions now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 Number 7, the intellectual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emnification issue, and in your testimony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rt on page 27, your rebuttal.  Mr. Webber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and answer that starts on page 27 and goe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page 28, is it your testimony that your chang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strike loss, cost, expense, or liab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lace it with a defined term claim would not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eaning or intent of that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Let me read this Q&amp;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Okay, I've glanced over that Q&amp;A to refre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y memory.  I think the language that Charter pro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s a little bit more clarity in using a defin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claim which includes loss, debt, liability, dam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ligation, claim, et cetera, that you will see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8.  I hope that was responsive to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ell, my question was specifically, doe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ge to the language change the meaning or int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ro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think it clarifies.  I have to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wo provisions to see if I think it changes the mea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the in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think it clarifies.  I don't se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ould change the intent.  I guess I would le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attorneys to see if somebody thinks i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meaning or the value of the paragraph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ernative fo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  And on page 28 of your testimon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nes 16 and 17, you say specifically tha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that the change expands the potential claim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sses relative to Qwest's proposal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ah, I think that's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.  And do you think that th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tail narrows the potential claims for lo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Not that I can readily see as I sit 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it clarif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, that was the easy part of Issue 7. 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t's talk about the with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Before with we d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es anyone have a preference for taking a break no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ting until cross-examination is finis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I may need the entire mor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nish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NDERL:  So now would be an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rfect time to break as far as I'm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opta, does that sound good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PTA:  That's fi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Why don't we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 for approximately 10 minutes, and we'll b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e record at approximately 10: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Ms. Ander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Mr. Webber, when we broke, we were jus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o to the with knowledge component of Issue 7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with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Well, I've got my direct testimony op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 shall I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h, you should be in your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Page 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you say that the basic princip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lies Charter's proposal is that one part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emnify another party for intellectual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ringement only when the indemnifying part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ledge of the infringement or direction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ringing facility or servic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Well, I think that's part of wha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nguage.  I think the language also contempl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caused the facilities to be connected, they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to be connected, et cetera.  So it really go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ch of those facets of being involved and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ledge of the ev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So to kind of explain this in English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n, because this is a fairly complex issue I think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saying that if Charter infringes without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y are infringing, they have no indemn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l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Let me read the languag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language at 5.10.2 includes in pa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bination -- I've lost my place, this text i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m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hich combination is not made by or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rection of or with the knowledge of the indemn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y, so that's really what it goes to, tho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  So if Charter doesn't have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y're infringing, but the infringement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some activity that was either done by Charter 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rter's direction, then they still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emnification oblig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mean the concept that Charter h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emnification, whether it's for intellectual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not, is that each party will own up to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amage that it might cause or whatever claims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ainst the company for their actions. 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tent that they've caused damage or harm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'll pay, and they'll protect the other party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dn't contemplated a circumstance where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knowledge of the event, so I'm not quite sure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swer your question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when Charter wants to inse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nguage, or with knowledge, are we talking --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talking knowledge of, knowledge of what;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lking about the knowledge of the action which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an infringement or knowledge that there is an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rin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t appears to me in reading the langua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goes to the combination, request for the comb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So just as long as Charter had knowled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activity, they would then not escape li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As opposed to knowledge that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rin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 think that's right, but I'm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orney, and that question really gets beyond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d contemplated when I wrote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when you say with knowledge, in your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o would have to know about that in orde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ringing party to be or the indemnifying part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ged as having knowledge?  That's ki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view question, I don't expect you to answer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general, but that's just to set the stage.  So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just ask you, what if one of Charter's technici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ew about the activity, would that constitut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think depending upon the circumsta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would be raised and answered, but it would se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me that somebody who is under the employ of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using something to be connected which would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ringements would be captur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what if that was a contract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rter was using, not an employ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Again you're getting into a legal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think that would be answered in that setting, so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know, I can't say for cer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how would that be answered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o the extent that there's a claim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arties, my understanding the way thes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ltimately go is that there ends up being l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ver who's covering whom and for how much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at would just seem to me to be a ques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swered within that context that was star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ult of the event, the claim brought against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So it would be another issu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t might be.  Not that it would be the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litigation, but rather it may be, you know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issue addressed within that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Now if we're talking about just intelle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erty infringement, not indemnification in 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that infringement, so we're just talking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es in a dispute; do you have that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The person alleging infringemen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son alleging that they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Do you know if lack of knowledge is a def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 claim of infringement in that contex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LM:  Objection, Your Honor, call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gal conclusion.  Mr. Webber said that he's not h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fy as to the law, he's not an attor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Your Honor, he's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rter's proposal that this language be added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nting to explore the basis of knowledge that 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nforms his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Why don't you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rephrase it to cover that instead, because he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 attor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Mr. Webber, in say for example a pa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ringement or any type of intellectual prop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ringement case, do you know whether a person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scape liability by claiming they did not know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rin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do you think that the languag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ract with regard to indemnification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igned with the standards for liability that exis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are only two parties to an infringement disp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'm sorry, say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ANDERL:  Joan, can you read that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(Record read as reques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As a matter of contract construction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 whether that makes, you know, whether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opriate thing to do, but it doesn't seem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reasonable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Thank you, Mr. Web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will now direct your attention to Issue 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is the limitation of liability issue, an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buttal testimony that starts on page 13.  An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also going to direct you then to the Hearing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, which is the ICA, and Section 5.8.4, an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connection agreement, Hearing Exhibit 2, that'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ge 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Do you have that, or just let me know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d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have that, I was just glancing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Now Charter's proposing to add a new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end of that Section 5.8.4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Charter has proposed language ther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hrase it as adding.  You know, I view it simp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are two parties, they've tried to negot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nguage, and they have alternate views a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nguage ought to be in place.  It's not as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's language that's being added to some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the bolded language at the end of 5.8.4 compr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 of Charter's proposal on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this language adds an exclusion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ord solely, which I think might be misspelle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that's fine, solely means not contributed to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gligence of the other party; is that basically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ah, I think you could read that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.  So let me just see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e proposal is here.  If Charter was 90% neglig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Qwest was 10% negligent in producing an ult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rm, then Charter under your language would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liability to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Well, first of all, let me state thi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nguage that you're talking about here applies to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es regardless of which party may be indemnifi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demnifying, so we're looking at an approach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lanced and applies to both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, well, Section 5.8.4 is just limit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liability generically; that's not in the indem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ction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  So let's assume there is a ha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ults to Qwest caused 90% by Charter's neglig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0% by Qwest's negligence; do you have that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s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And I would state also it could wor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It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Just so we're on the sam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It c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Under the circumstances I described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it Charter's purpose in adding this last sent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 that under those circumstances where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ibutory negligence by one party that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 liability in the example I gave you by Char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 had thought that this language was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, if there was a harm and if somebody was part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ault, to split the fault of the harm between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es, not to take one party completely off the h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the other party was partly at fault.  I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sinterpreting that, but that's how I re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The next set of questions I have are al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 5, but they concern Section 5.8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hich is just a little bit earli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connection agreement, it's on page 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5.8.1,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on the top of page 32 there's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language, and at the bottom half is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osed languag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you understand that Qwest's propos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limit liability, the parties would limit li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ach other for the amounts that were or would be cha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a particular service or fun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I understand that to be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Charter's proposal would be to focu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alue of the actual harm, whatever that may b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ever party was harmed and whichever part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ying for the harm, to use those terms loos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when you say actual direct damages,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belief that actual and direct damages would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mount that is larger than the amounts that wer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have been charged for th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t may be an amount which is small and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n the charges.  It may be an amount which is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greater than the total charges.  And the idea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that whichever party causes damage to another par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econd party would be made whole as a resul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nguage, whatever that amoun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what is Charter's proposal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the measure of actual and direct damages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don't follow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What constitutes actual and direct dam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Well, I think in the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haps it was the direct testimony, we talked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know, a cable cut, and the cable would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aired and restored and made working again.  Or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 a piece of central office equipment was some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maged, to my mind the direct or actual damag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to restore that situation as though it ha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en place, and that would obviously entail an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dollars to fix th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Let's say hypothetically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gligently failed to fulfill a Charter ord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rvices by the due date, how would you mea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rter's actual and direct damages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What if Charter breached the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sions of the interconnection agreement and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y properly billed amounts for service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eived, what would the actual and direct damages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that brea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f Qwest failed to pay a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f Charter breached the payment pro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interconnection agreement and did not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erly billed amounts for services actually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Charter, what would Qwest's actual and direct dam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assume the amount of money at issu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the amount that wasn't paid.  I don't know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es her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Now if the Charter -- let's look at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ypothetical.  Let's say a Charter employee h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cked over a Qwest telephone pole and the pro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Section 5.8.1 applied, what would Qwest's actu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 damages be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Again I can't speak to the actual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mounts, but the harm of the situation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wned telephone pole and whatever cables went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it and whatever, you know, facilities need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tored and those repai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So would it be the value of a repla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le or the depreciated value of the po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think it would be the value or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urred to restore the situation to prior to the ev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 idea of a depreciated pole or a replacement p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esn't really come into play.  I mean if a pol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cked over, it may just be that it would be re-e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repaired, cables would be repaired.  It's no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would have to go out and pay for the purchase of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ant for example.  Think of it as, you know, fix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r, you don't necessarily have to replace the c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ai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re you aware whether there a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sions in any other Commission appr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connection agreements that measure -- that s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mitation of liability as actual and direct dam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stead of the billed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When I saw this issue in this case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 surprised that it was an arbitratio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know, I've seen contracts for the past 15 yea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, and in terms of the parties dealing wit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other, they don't usually limit their li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ch other based upon billed amounts for invoic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her they usually agree that they will take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another's costs in these circumstances,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hrase actual or direct damage is used or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hrase used to get at that same concept. 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sually causing the situation to be restored as o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identifying a number out of invoices for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iod of time.  And that's particularly true when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rriers may have sets of invoices with one ano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disparate, one company has high invoices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has small invoices.  Concept is that they 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be treated fairly and simil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Mr. Webber, I asked you whether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ware of whether there are any provisions in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approved interconnection agre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mit damages to the actual and direct damages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e billed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, that's the general concept tha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n in the industry for the past 15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hat Commission approved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ments, and let's limit it to Washington now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aware of that contain a limitation of damag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 and direct damages instead of the billed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Oh, I don't have a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re you aware of any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With specificity, no.  I'm just tell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over the past 15 years that's what I've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ly.  The language that Qwest proposes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e akin to the language that carriers put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riffs, and that would apply to end user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-carr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Charter believes that it's appropri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mit its liability to end users to the billed am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think language to that effect is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riff, as it is most parties' tariffs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lked to them about their beliefs on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cessar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Now Charter would also like to elimin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sion in Qwest's proposal that limits damag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ory listings.  Do you have that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Can you point me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'm trying to figure out whether it's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point you to the interconnection agreement or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 or to Ms. Albersheim's testimony, so hang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t me find the best place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All right, why don't you choose your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ace, and then I'll choose a differen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Actually I don't recall addressing D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cifically in my rebuttal testimony, on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Why don't you look then at Mr. Starke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that you adopted, I think it's on page 13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ould be Exhibit JDW-1T, and then tha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ers us to Section 10.4.2.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LM:  And was there a page numb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for Mr. Starkey'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ANDERL: 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LM:  13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ah, so that just points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ract language.  I don't see -- because there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contract languag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Well, on the interconnection agreemen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 at that exhibit, Hearing Exhibit 2, it's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7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And Charter had proposed languag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So if the Commission were to accept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al there and not include Qwest's languag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0.4.2.6, how would that change Qwest's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ability to Charter with regard to errors or omi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directory lis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Without something specific to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ability in that circumstance, I think you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o back to the general liability section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we had identified previously as 5.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So we would go back to actual and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m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Again, I'm not an attorney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probably where you would have to go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act to find how you would deal with D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so what would the -- what would --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take a hypothetical and explore this.  If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ple, Qwest negligently failed to transmit a grou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stings to the directory publisher, some of Charter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of Qwest's, some of other carriers' listing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Charter's actual and direct damages b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rter's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don't know, and likewise I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tandard would be in how you would determi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umber of dollars at issue on Qwest's side either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eaks to charges for those issues, and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re are charges that would be applicable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would determine what those are.  So I think i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s it's an issue that the parties would have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gether and take a look at it and figure out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lve it.  I don't think one set of language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resses the issue that you're seeking to get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do you know what Charter's li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s end users for errors or omissions in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stings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Not specifical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, thank you, Mr. Webber, I hav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nished with my cross-examination on Ms. Albersheim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s, and I'm going to turn to the miscell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ges and directory listings upon which you hav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 testimony and upon which Mr. Weinstein testif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west.  So if you need to get a different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in front of you, now would be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think we'll generally go through the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erical order, but I'll tell you if we're go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different.  My first set of questions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 Number 17 though, miscellaneous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that's your testimony starting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34.  And then we might as well get the refer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CA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believe that begins at page 13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h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Section 9.1.2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did you mean 9.1.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at's what it says.  I'm not quite sur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what I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, I think you said 9.1.2, but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all in the same plac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ah, page 134.  This is what happen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put four to a page, those of us who have cro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rtain mark in our years can't read this for very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I wondered how you had gott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connection agreement that was that sm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t's probably the last time I'll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Based on your prior work history with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rriers, do you have any direct experienc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osition of miscellaneous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, but they wouldn't have been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cessarily miscellaneous charges as Qwest calls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 in this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Now you say that, well, Charter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nguage contains a sentence that Qwest's language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, and that is the last sentence of that paragrap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Depending on the specific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items below are miscell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harges that may apply if reques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CLE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 see that language in the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reement as identified in Exhibit 2 at page 1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What does Charter hope to accomplish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sertion of the reference to depending on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ircumst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When I look at this language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ext of 9.1.2, I see a couple of things. 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pending upon the circumstances, so if Charter mak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est for something which causes one of these even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E I guess it is to occur, then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igger the language in the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When would it not trigger the langua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Well, if Charter hadn't requested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ell, I thought the predicate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ntence was that Charter had reque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  But then you said that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rigger the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, perhaps I was unclear.  If Charter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request which calls into play the miscell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s for which there are charges here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ges would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Now you read Mr. Weinstein'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his data request respo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would it be fair to summarize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est response on that issue as saying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we do get a CLEC's consent or a direct reques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are some very limited circumstances under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not do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Why don't you show me that request,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Sure.  Why don't you take a look at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cross-examination exhibit of course that I think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sel has designated for Mr. Weinstein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also actually quoted it in your testimony, so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-- no, I'm misremember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think it was Qwest's response to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a Request Number 26, RHW-3 on th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 list, but let me confirm that before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rts pag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PTA:  Is th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ANDERL:  That's th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PTA:  Jim, do you hav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Actually I don't.  I've go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OPTA:  Sorry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Okay, so the record is clear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erring you to the document that'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Exhibit RHW-3.  It's Qwest's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Charter's Data Request Number 26;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I had tried to paraphrase it to see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come to a kind of a shorthand understand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Qwest had said in that response, but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I'm going to go back and do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harter asked Qwest t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ircumstances under which it provides notice to CL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miscellaneous charges may appl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would you agree with me the g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west's answer is Qwest does provide notice to CL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charges will apply except in limited circumst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n par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Qwest went on to describe the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ircumstances or the few exceptions where wor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formed without having obtained the specific con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he CLE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Now there are you referring to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agrap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With respect to 9.1.12(h), (g), and (j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.  And so how would Charter hand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tuation as described in that response w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patch, Qwest dispatches a technician to repai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 without having first obtained Charter's con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charge because Qwest did not know that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ter's liability to pay?  Would Charter still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they would be responsible to pay the miscell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rges incurred in that circum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First of all, I think as everybody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ware, Charter has its own network.  These two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doing this interconnection agreement to interconn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ir networks to exchange traffic with one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rter is not purchasing unbundled network el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Qwest, and Charter is not going to b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ign changes.  They're not going to b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patch.  They're not going to be seeking mainte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service for trouble isolation on unbundled net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ements as this language here in 9.1.12 within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9 which goes to unbundled network element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ggest.  So it's highly unlikely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ircumstances would ever come to p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o the extent that Qwest felt compell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thing on Charter's behalf where Qwest woul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nd to assess charges on Charter, this languag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ire that Qwest does what it says it normally do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contact Charter, let them know w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ing, let them know what the charges are going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, but it doesn't seem as though this circum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going to come about often, if ever, and requ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Qwest lets Charter know that there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ges apply in some circumstance and at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 is only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Could you turn to page 131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Do you see Section 9.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Section 9.1 provides that Charter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rchase on-premises subloops and network interf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vices as unbundled network element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connection agreemen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, it say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Is it your testimony that Charter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ve that it will ever incur, ever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ircumstances under which miscellaneous charges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urred in connection with the provision of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bundled network el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f they purchase those two unbundled net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lements, it's possible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turn then to page 137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'm sorry, was that 13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Yes, 1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look at Charter's proposed languag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(h) for dispatch;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see dispatc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Charter's proposed language under disp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part (h)(2) states tha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formation provided by CLEC resul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n dispatch or a request from CLEC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ispatch of a Qwest technicia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relation to a repair request whe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rouble is found in Qwest's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So do you understand that Charter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nguage to allow Qwest to assess miscellaneous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ven if Charter has not affirmatively agreed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scellaneous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ere's a couple of things going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rst of all, the language that you just read, sub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(2), isn't Charter's proposal per se.  That's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pon language, and it looks to me like it's from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nguage gener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, well, let me sto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But it's agr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Let me stop you righ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'd like to finish my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It's under Charter's proposal though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e Charter proposal as we talk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fore is the bolded language in each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is language repea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-- I want to make sure we're on the same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ugh, are we on page 13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above (f), what does it say right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(f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Charter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then we're talking about (h)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ter propo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, but the proposal where the langu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t is the bolded language, which is that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In 9.1.12 or in (h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'm looking at page 1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(H) disp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 last sentence has bolded langu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Charter's proposal in that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And if you go to page 136 under dispatc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(h), you're going to find that the language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ws is the same language except for that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  So (h)(2) the parties have agre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Okay.  And (h)(2) sets forth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 which Qwest can assess miscellaneous charg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After Charter has requested that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,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t says in 2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-- it say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-- or a request from CLEC for disp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So a CLEC has made that reques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rding to Mr. Weinstein's testimony as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, at that point Charter will be advised that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y apply depending upon the circumstances.  An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, to the extent that the trouble is found to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rter's side of the network, then the charge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lied.  So it's perfectly consistent with w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id in the testimony and th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, and when you go to the ver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sion under (2), which says information provid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EC resulting in disp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How is that consistent with Charter's bol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anguage in 9.1.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At 9.1.12, the agreed upon language s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iscellaneous services are provid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LEC's request.  CLEC must affirm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the way I look at these two s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lowing together is in (h) CLEC has made a reques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Weinstein testifies, Qwest will advise that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y apply in the circumstance if the trouble is fou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on Charter's side of the network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rges may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Now you said that the agreed upon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id the CLEC must affirmatively agree;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No, the CLEC must affirmatively agre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rter's language.  Before that,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scellaneous services are provided at CLEC's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agreed up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And then starting in the bolded tex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EC must affirmatively agree, et cetera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ter's clarification or proposal in that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kay.  And if information is provid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EC that results in dispatch and it ultimately tu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 to be a situation where no trouble is fou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west's facilities but Qwest did not obtain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firmative agreement, is it Charter's po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 its language Charter would not have to pay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scellaneous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Well, first of all, it's the CLEC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riggers the service call. 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d at that point along with the reques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ameters describing what is wrong with the networ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Charter's diagnosis has identified.  They woul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ir request and give that information to Qwest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y can investigate on their side.  At that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think it's incumbent upon Qwest to indicate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go run this call based on your reques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 that you provided us, and if we ident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ouble on your side, you know that the ordinary tr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rge is going to apply, it's 75 bucks, approve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ve.  If there's no approval, then the truck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So Charter would prefer langua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ract that states that Qwest will not perform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scellaneous services unless Charter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s them and authorizes billing for thos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e language that's in there now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 it says that the CLEC has got to agre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Qwest is going to do something where there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a charge, Qwest needs to notify the CLEC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EC needs to have the opportunity to agree.  The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nt to see a circumstance where Qwest is o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twork and sending invoices for something that the C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dn't request, the CLEC doesn't know about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get invoiced.  That's a circumstance they'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prevent with this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how would you address the situatio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arty who is liable for the miscellaneous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l isn't identified until after the servi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form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e situation that we'r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 situation where nobody knows whose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network the trouble is on, but simpl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ouble should be diagnosed and fix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What's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If Qwest doesn't get Charter's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ment, is it your position that even if Qwest fi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agnoses, and fixes the trouble on Charter's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network or finds that the trouble is not on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de of the network that Charter will not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scellaneous charges associated with Qwest's activ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Following Mr. Weinstein's testimony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tent that Qwest is called or requested to iso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ouble at Charter's request, it's incumbent upon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indicate that if they find trouble on Charter's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network, there will be charges and what the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edule is for those charges.  I don't know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swer your question any o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Why doesn't Charter know that ahead of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f it's not on Qwest's side, then the charg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assessed to Charter if Charter calls in a tr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Charter doesn't call in trouble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nerally with Qwest, because they generally don't bu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Es.  So, you know, it's not this thing which happ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ry day.  The two networks are interconnected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erate both on their side.  You're now addres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y limited circumstance that is very unlike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ppen.  Bottom line is that Charter does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ract language allowing somebody to operate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ir request and then cause charges to be in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language proposed by Charter,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Qwest also describes an ambiguous phrase,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based on CLEC's actions.  You know, we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that means necessarily.  If it's not a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is it, what would Charter do to 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ircumstance wherein they would be bi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Go back to the agreed upon language under (h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patch, and we're looking at (h)(2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Okay.  Do you see that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nformation provided by CLEC resul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n dispatch or a request from CLEC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disp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o you see those two phr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hat is the difference between those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e way I look at (2) in its totality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a request for dispatch, and the informat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the information that's provided alo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.  Like I said, Charter would test its net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would know the results of certain tests. 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ive that information to Qwest.  That's how I vie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ain though, this isn't language that I drafted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rter drafted, this is language that Qwest draf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parties agr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You would agree with me, Mr. Webber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o phrases have the word or in between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or is generally disjunctive, meaning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 the other, not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Not to be pedantic, but yes, that's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So what is the difference between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d by a CLEC resulting in a dispatch and 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m CLEC for dispa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LM:  Objection, Your Honor,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:  Asked, Your Honor, yes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I think I'm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head and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f you could just answer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Unfortunately I can't.  I don't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ce would be.  The way I see this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est will cause a dispatch.  I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 outside of a request would cause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ke action and disp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I just don't know the circumstance w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happen.  That's not consistent with my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hat method or methods would be accep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rter for Qwest to obtain the CLEC affirm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ment to the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don't know that that's address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, I'm sorry, in the proposed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I'm trying to explore with you h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rter were to prevail, how Qwest would impl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Well, Mr. Weinstein's discovery respon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as I understand it indicates that whe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 requests are made, the CLEC is informe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 as to what may or may not apply depending up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ppens.  He also testifies that, again I'm reca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paraphrasing a little bit, once the wor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leted, the CLEC is notified, the ticket is clo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re's an indication as to what the charges w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everybody's on the same page.  I'm not dow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siness operations on a daily basis between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ies to know what vehicles they're using to con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information back and forth, whether it's fax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uters, or people, I'm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Let's move on to directory listings,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9, and turn to Section 10.4.2.4 in the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Before we do that,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 ahead and talk a little bit about when you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head and break for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WITNESS:  Or the bath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ANDERL:  Or that would be all righ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Any type of break.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ng will the cross for Issue 19 t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Issue 19 is kind of lo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ght be able to skip ahead and do a short on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unch, or we c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It's totally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sel.  If you would rather do a shorter issue no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you would rather break and we can come back at 1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LM:  And, Mr. Webber, do you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I was just about to say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k you for interpreting my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:  You know, I think it woul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nse to break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And then come back, be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ts us all get out before the crow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, then let's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go off the record, and we'll be back at 1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(Luncheon recess taken at 11:4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 F T E R N O O N   S E S S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(1:2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I believe we left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cross-examination of Mr. Webber by Ms. Ander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e're going to now move to Issue Number 1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Web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Direct, rebuttal, or contr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ssue 19 will be the reference is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ction 10.4.2.4, so in the contract that is page 17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in your rebuttal it starts on page 4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Okay, so you want to look at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The contract and your testimony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Now on page 172 of the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reement, do you see Qwest's proposed language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a sentence, the next to last sentence that is d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cored, that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Qwest will not market to CLEC's end u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customers listings based on segre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f CLEC's lis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I can barely make that out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py, but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That language would not be -- i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rter's proposal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at appears to be correc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What is Charter's opposition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think the competing language on this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lly gets to the point that Charter is seeking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ertain that Qwest does not market to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s based upon the information that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s to Qwest.  And the way I look at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nguage, Qwest says it will not, and then it say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segregation of listings.  It doesn't say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not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And I really see that as sort of the crux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ssues here on this particular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Well, and do you contend that Qwest ca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ket to Charter subscri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if Qwest obtains listing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scriber information through publicly availabl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urces, Qwest is free to market to either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west customers or customers of other CLEC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Qwest is free to do its marketing bas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 that it obtains publicly.  In your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talked about obtaining listing information, and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 to be clear that I'm not suggesting he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use the listing information provided by Chart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purpose.  But in terms of whatever Qwest i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btain publicly, Qwest is free to market as far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if Qwest obtains listing inform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arter and from some other CLECs and from itself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 that Qwest then puts together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istance list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Well, I understand that having obtaine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nformation provides them a database, and s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intain that information.  They don't put it 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Qwest makes that database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ory assistance provi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Certain output from that databas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would you consider that to be public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vailable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t depends what the database provider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ell, if a directory assistance provider as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database information and Qwest provides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irectory assistance provider, is it public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ailable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t would depend on what the database prov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es with it at that point.  If they make it public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ailable, I presume it would be publicly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information that Qwest provides to the data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r is provided pursuant to certain provis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Telecom Act, and those provisions don't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anybody can have that information.  Rath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ing is that it limits to certain parti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don't know that the information is publicly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til the database provider makes it s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Okay.  So does the database provider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trictions on what it's allowed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once it obtains it from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Not to my knowledg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o I'm trying to understand what Qwes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couldn't do with its directory listing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 the Charter's proposed language.  When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EC's listings supplied to Qwest by CLEC shall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d by Qwest for marketing purposes, kind of expla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 what that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think the language is pretty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,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Qwest will not use the information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rketing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  But Qwest is allowed to use the C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sting information to compile a databas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, we've talked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it's allowed to provide that databa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directory assistance provider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Parts of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that directory assistance provid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n free to make that list and directory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blicly availabl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once that information became public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vailable, could Qwest use it for marketing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f they were to obtain inform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tabase provider in whatever form that data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r provides it, they could u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ncluding Charter subscriber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f that's the information that wa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 to them, then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And we're not trying to stop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.  Can Charter use its own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sistance listings for marketing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Hadn't thought about that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es Charter provide directory assi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As part of its Telco services, it has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directory assistance products for its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Cou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don't know that they're th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ed provider.  I'm not sure if they contract tha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a third party who offers that product or no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quite sure how the product is offered.  So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k do they provide, I'm not cer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Could Charter obtain a directory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 from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, under 251(b)(3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could Charter market from that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'm not sure.  I'm not sure if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prohibition on tha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would your language, would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nguage with regard to Issue 19 prohibit Qwe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rketing from its own directory assistance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o the extent that it was using that li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rket to Charter's customers, then I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nguage would prohibit Qwest from using that data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that purpose.  In other words, you can't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that was provided by Qwest, I'm sorry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rter and turn around and market back to thos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s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What about if the Charte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 was then compiled in a directory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st that contained subscriber information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rriers, would Qwest be prohibited from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ory assistance list on a non-segregated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k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f they were to take that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 it to a database provider, and then go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abase provider and buy a product which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umably names and telephone numbers for anybod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ah, they can use that.  I think we've cove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So you're saying Qwest could sell i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abase provider, yes, sell the list informatio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tabase prov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They provide it to the database provi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not quite sure if it's sold or not s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Qwest could provide the list informatio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tabase provider,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Qwest could buy it back in some al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m from that database prov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Presumably with other information from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rriers, but yes, they could buy that back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Excuse me, buy back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And use that information for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Yes, we've cover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nd so what is it about th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west provides to the database provider, assuming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n-segregated and contains listings from all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is it about the information at that st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ame that Charter would say Qwest ought to be prohib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using that information for mark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Can you rephrase that question, I jus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think I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I don't know if you're following 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, but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No, I'm certain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Let's say you understand that Charter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only CLEC with whom Qwest interconne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, that's my assu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you understand that Charter's subscri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stings are not the only listings that Qwest obt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compiles into a directory assistance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That would be my assumption also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proof positive of that fact today, but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ir assu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.  But you're familiar with other CLE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state of Washington,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XO, Verizon Business, Comc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s that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Yes, are you familiar with thos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ing as CLECs in this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will take your word for that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rprising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so assume with me that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stings that Qwest is going to provide to the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sistance provider is a non-segregated list. 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ds, it contains Qwest's subscriber informa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ll as subscriber information for all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ECs.  Do you have that in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Okay.  And at the point that Qwest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list to the directory assistance provider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ying that Charter's language would prohibit Qwe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ing that same information at that same point i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marketing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I think it would.  I don't see an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language which would necessarily allow Qwest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information, add it to other information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urn around and us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So even though it is not segregate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int in time, Charter's language would still pro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s 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As I sit here today and read this langu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what I believe would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But the moment it was provid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ory assistance provider, Charter would allow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obtain it back from the directory assistance prov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use it at tha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Well, at that point Charter has no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ver what the other party does with it, who it giv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e contract doesn't spea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But if that is the case, what exactl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rter's language accomplish other than add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tra steps to the process for Qwest to ob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Ultimately Qwest will get to the point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can market in a non-segregated basis with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tion they get back from that other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ther it's an entire state, an entire city,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formation is there, they'll get to 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mixed in with all the other carri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e back from the database prov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.  And if that's the same information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ther words mixed in with all of the other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Qwest gave to the directory assistance provi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first place, then there wouldn't be any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Well, I mean you're assuming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y back exactly the same information that Qwes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sent over.  And given that there ar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umbent local carriers here, I would assu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atabase providers have access to many other carrie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ation as well, so the list that would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a larger list.  The list that Qwes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vided would coincidentally be a subset of that li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ithin that list, a subset of that would happ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ong to Charter.  So the information that ca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n't be exactly the same, it would be of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ol of numbers that everybody else has access t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're going to go that route to get inform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keting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But it could be exactly the sa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So in essence you would be put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ying field that anybody else who would go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rs for purposes of marketing wa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But the information that Qwest got bac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directory assistance provider could be the sa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it provi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don't know that to be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 you know it to be un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No.  I don't think either one of us can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we sit here today with specificity.  But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database providers work is that they put 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sting information from everybody that's availab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don't expect they would sell a product back to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just limited to the Qwest operating territ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limited to the information that Qwest prov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provider.  Their goal is to put together as w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otprint as they can, and they market produc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rehensive of all those carriers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can get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Can Qwest provide the directory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to its own directory assistance divi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purposes of the provision of directory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, I believe they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could Qwest take a list that it obt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rough publicly available sources and sort that li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iminate its own subscri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ah, I assume that Qwest has database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re capable of doing that sort of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is it Charter's position that if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to want to use the directory assistance li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compiles and provides to directory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ders for marketing purposes, is it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sition that that use would be unlawfu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don't know that that would be unlaw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Now on page 44 of your rebuttal, you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swer there that ties to a question on the prior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concern abou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'm sorry,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Page 43 and 44 of your rebutta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cifically the answer on page 44.  Let me know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're ready for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'm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Is it fair to say that the concer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ress in this answer is that the phrase other law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rposes is overly broad and open en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Can you turn to Section 10.5.2.1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act, and you'll find that, oh, 2.11, sorry,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80, 10.5.2.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, Mr. Webber, I know you probab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copy marked up, but would you like a full s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py of this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Thank you, but no, I'll get b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And I'm at 10.5.2.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, thanks.  And that's agre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nguage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it appears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do you see there's a reference t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s that Qwest is to use the CLEC listing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rposes of providing directory assistance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other lawful purpo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do see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then if you would turn to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0.6.2.1, which is on page 1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10.6.2.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that provision is a provision unde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west grants to Charter access to directory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st information for purposes of providing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istance services and for other lawful purpose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 appears to b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can you tell, is this agre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ngu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ah, I don't see any markings there,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us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Webber, I'm ready to move on to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 20.  Issue Number 20 is one in which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k you some questions about cross-examinatio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DW-5C, which is a confidential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So that's the New Customer Questionna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at was JDW-5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And I guess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 for counsel.  Because the exhibi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ked confidential, I hope we're not going to --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re not going to get into any territory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ver the confidential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ANDERL:  I hope not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nd to ask questions only on a very small se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 believe I've gotten a preliminary indic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rter that we can do that on the public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Okay, if Charter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y that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LM:  The very small section go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ory list e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LM: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LM:  And let me just pull i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ickly, page 8, Section (g)(7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ANDERL:  Except that page 8 isn't (g)(7)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WITNESS:  Probably page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And for that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ction, it's fine by Charter for Qwes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LM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Can I take one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LM:  Yes, page 6, Section (g)(7)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 JDW-5C is not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Qwest, you can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Mr. Webber, referring to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on page 53, you reference this New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naire.  Is this document JDW-5C the sam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stomer Questionnaire that you are talking ab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rebuttal testimony on page 5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Well, I was referring to Mr. Weinstein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referring to the customer questionnaire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kely is the one that he was referring to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fore referr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You didn't disagree with Mr. Weinstei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acterizations of the Section (g)(7) of that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na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didn't write about that in particu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And I don't actually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Webber based on his response can authenticat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cument or not, but perhaps Charter would be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ipulate its admission and I could save some ti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throug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LM:  Yes, we can stipulat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,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That was JDW-5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just briefly, Mr. Webber,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naire (g)(7), which is the directory lis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tion on page 6, you would agree that Charter se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tion number 1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that appears to be the cas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note that this is a document that was compl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arently if you turn to page 5 on March 19, 200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 an existing interconnection agreemen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 how that selection necessarily comport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's plans for the next three years, so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 that they would make that same se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would also note that in (g)(3)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emplates the company bu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LM:  Mr. Webber, most of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signated confidential, so if we're going to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, it's got to be in camera session ot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ec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Mr. Webber, do you know if Charter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ither required or permitted to complete a New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naire under the new interconnectio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results from this arbit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don't know what Qwest's plan in that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And if Charter were either requir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mitted to do so, would the selection of option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 (g)(7) address Charter's concerns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 20 in this arbit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No,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election of option 2 on that for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trict Qwest's ability to release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ormation or listing information to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shers unless Qwest receives a le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horization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Yes, it say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Issue Number 20 in this arbi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resses the question of whether or not Qwes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ired to have prior written authoriz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rter for the release of directory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n part,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Okay.  And so what circumstances under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 would not be addressed by the selection of option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 New Customer Questionna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LM:  Excuse me, Ms. Anderl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ject if Mr. Webber had a copy of the disputed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No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LM:  That might help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o you have that with you, Mr. Web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I think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L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was looking for the right location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rect testimony, I couldn't find it quickly, but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ok into the DPL, the issue that comes to my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ickly is the third party's use of those li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keting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ell, if Charter selected option 2 and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give Qwest prior written authorization to re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listing information, wouldn't that addr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ce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t would create another problem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the information wouldn't go to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cessarily who weren't trying to do marketing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rt of limit the universe of places where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.  What Charter is looking to do is limit the pla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 it's just going to be for purposes of mark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Now I thought that your testimony earli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once a directory assistance provider obtain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st that they could do with it whatever they w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And as to directory assistance provi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true.  At least that's my understanding. 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nguage speaks to other parties.  So you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shers or other parties that would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and may seek to use it for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poses, and that's what Charter is trying to pre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And how would Qwest preven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Had the parties come to resolution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, I think a procedure would have been work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ell, no, I mean how would Qwest pr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rd parties from using the information for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rposes once it's publicly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Well, I think you're asking two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w.  Once the information is publicly available,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n't going to stop somebody from using it.  Bu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ircumstance where Qwest may be asked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 to somebody other than a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istance provider, Qwest at that point has the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say that it can't be used for marketing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again, had this language been agreed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's a possibility that this issue c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olved and worked out so that the parties sitt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understand what the procedure would be.  But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're at an impasse on this issue, you know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n't a protocol in place to answer that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So under this language, would Qwe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mitted or prohibited from releasing Charter l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 to directory publis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think there's agreed to language tha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can provide the information for purposes --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nd it, I'm not going to guess, hang on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Yes, so the agreed upon language at 10.4.2.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dentifies Sections 10.5 and 10.6 as purposes for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information can be released.  10.5 is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istance, and 10.6 begins at page 181 of Exhibit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at's directory assistanc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where does it say that Qwest can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LEC listing information to directory publis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thought that was the DAL product at 10.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Now Qwest's language in 10.4.2.5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'm sorry, 10.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10.4.2.5, the Qwest language mak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Slow dow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Page 17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10.4.2.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Qwest's language or Charter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Qwest's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Qwest's language has a sentence in t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n order for Qwest to release CLEC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user customer listings to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publishers, prior written autho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from the CLEC is required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uthorization may be withh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so both parties are proposing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ritten authoriza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And Qwest's language expressly say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EC can withhold that author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.  And if Charter were to select option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the New Customer Questionnaire, couldn't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ilor letters of authorization and the prior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ents to ensure that its end user customer lis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re only released in the manner that Charter desi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's certainly a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Now one other question on this subjec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is on Charter's language, the bold langua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cond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Which section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Sorry, same one, 10.4.2.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o you see the last phrase or claus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ntence where it says, only to the extent requi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licable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'm sorry, which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Second sentence in Charter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nguage or second sentence in the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Beginning with Qwest will not re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it says, only to the extent requi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licabl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I do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Okay.  Is that different from on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tent permitted by applicable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think that sometimes contracts are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ch that required and permitted have tw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an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hat would be the cas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Well, Charter's proposal say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won't be used unless it's required by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So in the case of directory assista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ample, you're required by law to provid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 to the directory assistance provid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wouldn't have to go to Charter for authoriz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ritten authorization, at that point to tur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But if there's no affirmative require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urn the information over but it would be permissi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urn it over, would Charter's language prohibi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 think that's the point at which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to get the autho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Well, the way I read this sentenc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s both the prior written consent and on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tent required by applicable law, so maybe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lp me understand what that means.  Even if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ritten consent, is Qwest permitted to relea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 unless there's written consent and a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ir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ell, the next sentence says, no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uthorization from CLEC shall be required for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ll, make available, or release CLEC's end us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 directory assistance listings to the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istance providers, provided that you do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rdance of the law.  So I think that then ac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ationship to the sentence prior to that releas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irement that you give prior written authoriz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ive the information to the directory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rs.  So I don't think that it's incumbent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to take action to get written release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re t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And that's the way I read the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re there entities other than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istance providers to whom Qwest could law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ease the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My understanding of the Act is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ired to provide the information to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istance providers, to directory publisher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't know beyond that what other third parties ar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receive the information.  So assuming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third parties who can get that information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would be allowed to provide that inform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Even if the law doesn't require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vide it but rather just permits Qwest to provid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 think that's the point at which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o get written con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That's the way I understa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by selecting option 2 on the New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naire, Charter could determine the ext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it wanted to provide that written cons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tter of authorization for its customer listing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LM:  Objection, Your Honor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question has been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Joan, could you re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(Record read as reques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think it has been asked and answered un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want to go ahead and rephra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ANDERL:  Your Honor, I think I would 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agree that it's been asked.  I do think I did ge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swer.  We covered a lot of ground in betwee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ed to just loop back and confirm that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still had the same understanding, if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Mr. Webber, is that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I'm sorry, can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 read back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Joan, can you re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ck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(Record read as reques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According to Qwest's design for option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, that option would be available to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Let's move on to Issue Number 22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hether Qwest is entitled to charge for non-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non-published listings, and in you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rts at page 59, your rebuttal testimony,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ract we would be at Issue 22, page 177,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0.4.3.4.  Let me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All right.  Now this particular to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rns the final cross-examination exhibi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marked.  It is identified for the record as JDW-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t is the Administrative Law Judge's August 3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00, order in Docket Number UT-003022.  Let m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n you have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Did you familiarize yourself with that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or to the hearing today after Qwest provided 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Brief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Could you turn to page 30 of that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agraph 1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Page 30, Paragraph 1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What is your understanding of the na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order, if you have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t was one of the orders in the 271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do you understand this Paragraph 108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one of a series of paragraphs that's describ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west's position on the same issue that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here as Issue Number 2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at would appear to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kay.  The third sentence in that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tarts, all listings after the first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Can you please just rea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ll listings after the first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listing are offered at the retai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less the applicable wholesale dis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then it has a ci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And so you understand that to be a reci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what Qwest's position in that proceeding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  Like I said, that appears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And do you know what the result in that 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eding was on that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Would you accept subject to your chec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west's position was adop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And do you have any reason to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west has been doing anything in Washington since 2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than charging the retail rate less the wholes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ount for listings after the primary li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at's actually a good question.  I mea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ument goes to the 271 process and presumably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 a statement of generally available te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ditions, an SGAT contract.  We've identifie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and we've identified Qwest witnesses wh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cated that these contracts aren't used any mo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're outdated.  So while this points a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might be in one of those contracts,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're not in use, I don't know what Qwest's prac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at this point.  I can't say one way or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Do you have any reason to believe tha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s charged any CLEC an amount other than h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scribed in Paragraph 1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don't know one way or an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Okay.  And do you know if there a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sions in any contracts in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rovide for a different method of charg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ivacy lis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Does Charter charge its own custom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ivacy list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believe it may.  I'm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 you know how those rates were develop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rter's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Now Charter's proposed language in 10.4.3.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s tha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Qwest will not assess a charge upon C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for providing, maintaining, storing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otherwise processing information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o end user customer listing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requested non-list or non-pu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tatus, or for any other act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ith such end use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id I read that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It looks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Okay.  So in crafting this language,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s that Qwest processes information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stomer listings that have requested non-li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n-published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LM:  Objection, Your Hono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 is ambiguous.  Are you asking him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ract says or what Qwest's actions constit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I will clarify th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es Charter believe that Qwest proc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 related to end user customer list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requested non-list or non-published stat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The parties have agreed that Qwest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ake listing information from the CLEC, Cha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case, and accept that information, process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ore it, and maintain it for multiple purposes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get to this issue of privacy related listings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y belief that there isn't additional or incr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rk necessary except and only possibly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 information which is marked as privacy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queried out or filtered out when the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vided.  But in terms of storing, maintaining, 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tera, that's not an incremental function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sting, privacy listing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Do you know what Qwest's proposed rat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vacy listings w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No, I don't recall that off the top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Do you recall that those rates wer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referenced to be in Qwest's tariff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olesale discount would then be appli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, I think that's right.  That's the r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riff, and then a wholesale discount would be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ain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Do you know where the retail rates came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I believe they were set back in the 1980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I'm not quite sure how they were develope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kay.  But they were set by filing a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the Stat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Do you believe that something differen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happen with a customer listing for it to be tre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a published listing versus a non-published li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f you look at the rebuttal testimony a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60, at about lines 15 and 16, the data request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d by Qwest to Charter indicates that priva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stings have an indicator that's read by the compu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spoke to that issue a minute ago.  Typically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eld that would indicate whether it's private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 computer would read that field.  An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 is provided, a query running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tion would just simply not grab that row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 that has that indic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Is it your testimony that non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gregation or differentiation is ever done man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n on a kind of a fallout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ere's no evidence in this record a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.  I've got no reason to believe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What does Charter do to differentiat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 listings as either published or non-publis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would imagine when they take a custom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der, it's one of the questions that they ask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lete a field in an order form somewher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mark that record in that manner.  But I haven't s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ir representatives to figure out 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ss works.  It's a pretty commo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Let me turn your attention to the final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'm going to ask you questions abou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I am reminded though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dn't offer the order, Exhibit JDW-6, for ad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Honor, I would either offer that to be admit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k that the Commission take official notic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bably doesn't even need to take off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s own orders, but if it's administrativel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venient to have it as an exhibit, I would offe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, thank you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would be administratively more convenient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n exhibit number to refer to in case anyone w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refer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oes Charter have any opposition to adm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HALM:  Just with one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LM:  So you will jus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nistrative notice of the order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Exactly.  We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't admit pleadings or filings or our own order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ually just take administrative notice, and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ll do in this case.  However, for iden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rposes, it would probably be better to have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ache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L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As long as you don't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 numbering it, then I will go ahead and le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admitted, but I will take administrative notice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LM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, Your Honor, if we cite it, we can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ite it as the order or JDW-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ANDERL:  Either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Either way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ANDERL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Mr. Webber, Issue 23 begins in y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 on page 66, and the contract language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ges 177 and 178 of the interconnection agreement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.  And is it correct that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sal would require, if adopted, would require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go out and renegotiate contracts with any or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s directory publis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LM:  Your Honor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, I'm not sure that Mr. Webber has a bas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ing what Qwest's contracts with its dire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shers say or don't say.  I'm not sure how h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Ms. Anderl,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ANDERL:  Well, Your Honor, I'm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Webber based on the Charter language that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re and based on his testimony whether Charter belie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is language either would or could ope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ire Qwest to renegotiate its contracts with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ory publis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LM:  And,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Assuming that Qwes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racts with directory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LM:  Assuming facts not in evid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king the witness to speculat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ANDERL:  All right, let me just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question, withdraw that question, Your Hono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 another approach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Mr. Webber, do you see your testimony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6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Starting at line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You state there that Charter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ction 10.4.5 states tha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o the extent that any yellow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directory is published by or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of or under contract to Qwest,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ame provisions and requir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pply to CLEC listings for whit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ould apply to classified list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I see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Does Charter know whether any yellow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ories are published under contract to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LM:  Objection, Your Honor,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king the witness to specu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ANDERL:  Your Honor, I'm as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very directly related to this testimon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nes 10 through 12.  Charter states that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any directory is published in that manne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mply asking Mr. Webber whether he knows wheth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ch directorie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Right, and I think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to allow it.  He can answer yes or no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his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pleas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 don't have specific knowledge.  It seem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ugh Mr. Weinstein says that Qwest doesn't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at purpose, but I'm not quite sure, you know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extent Qwest is involved with De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ll right, turn, please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connection agreement to page 223.  Do you se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age there's a Section 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And that's proposed contract languag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other component of this Issue 23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the second sentence there, can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view that second sentence that starts, Qwest sh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mptly cause.  Let me know when you have that in mi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 will have a question or two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(Read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Okay.  This goes back to the ques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attempting to ask you earlier, and that i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rter intends by this language to require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negotiate any contracts it might have with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 if those contracts don't currently con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ms as contemplated by this Section 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don't know if renegotiate is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d, but it would require Qwest to go to that par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parties and seek to have the same ter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ditions made available to Charte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What happe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've seen exactly the same thing don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ct, I was testifying last week in Wisconsi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ntury Tel indicated that on the DA issues they w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ir directory assistance provider and made that a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ir contract with the directory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r.  So now the CLECs can go straigh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ory assistance provider, and they do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rk through the ILEC, you know, sort of a third ro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ANDERL:  Your Honor, I move to str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swer as nonresponsive to my question.  Mr. Webber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opportunity to interject something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letely off the point that I had asked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Joan, could you read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(Record read as reques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LM:  Your Honor, I would submi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Webber was responding to the question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s. Anderl asked what Charter's intent was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is response was an illustration of the type of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Charter would expect Qwest would under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s. Anderl has also repeatedly asked Mr. Webber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s experience in the industry, and I think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 experience in the industry would inform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Ms. Anderl put to him, put to Mr. Web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Actually, I think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ke you to ask the question again,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it was answered.  My understanding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s. Anderl was asking is how does Qwest go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Webber had stated, which is amending contrac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already in existence.  He does not use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negotiate, but Ms. Anderl is asking him how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go about renegotiating these contract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like to have Mr. Webber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ANDERL:  Would you like me to reask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If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ANDER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And let me take it from a little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 approach.  The language that Charter pro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s Qwest to promptly cause any contrac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s to be amended.  Is it Charter's belie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west could cause those amendments unilater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Is it likely then that Qwest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negotiate those contracts in order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mend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Again, I wouldn't use the phrase renegot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think amend is probably more likely.  And when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contracts, I don't know if there are zero, on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y.  Let's assume there are one or there is on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go to that provider, indicate that you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der out of this Commission requiring that you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arty and cause the contract to be amended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n this case Charter is able to get the same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rms, and conditions that are already made avail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you will, to Qwest, but in this case to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what if the party with whom Qwes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ract refuses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As I stated earlier, I've seen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industry where this same thing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But I'm as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n Wisconsin, Century Tel went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rectory assistance provider, asked that this be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contract, and it now is, and the CLECs ar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le to use it.  It's not an unreasonable reques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something that ought to be surprising to this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o the extent that this party wants to contin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business with Qwest, who is a pretty large play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4 states, I should think that that party woul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mmodate a big client's request in resolv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 in one state for Cha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what if the third party should refu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are there any current restric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rter's ability to go directly to the third par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quest a separate agreement of their 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I'm not aware of any legal restri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are you aware of any exampl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llow pages directory publishers in the Qwest 14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gion did not provide access to Charter end user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ame terms, rates, and conditions as recei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west end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'm not aware ei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Are you aware of any circumsta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west 14 state region where yellow pages publishers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provide Charter subscribers with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imentary yellow page listing as is provi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west business end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Again I'm not aware eith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So you're not aware of any circumstan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Charter end users were denied access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rms and conditions as Qwest end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ah, I think that's what I 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:  Thank you,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pta, do you have any redirec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rry, Mr. Hal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HALM:  That's all right.  Would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ropriate to take a break at this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Yeah, we can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ke a 10 minute break, we'll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L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(Recess take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While we were at break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arned from counsel that two additional issu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resolved, Issues 2 and 3, which will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cessitate the testimony of Charter's witnesses Peg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iaminetti and Tom Degnan.  However, counsel have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d to stipulate to the admission of the exhibi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s. Giaminetti and Mr. Degnan, which would be PG-1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G-2RT, PG-3, PG-4, PG-5, and PG-6 for Ms. Giaminett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for Mr. Degnan it's TD-1T, TD-2RT, TD-3T, TD-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rough 10.  Is that stipulation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PTA:  All except for TD-4 and TD-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re not -- I believe Qwest is not offering tho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 those would not be stipulated, but the remain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D-6 through TD-10 would be stip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ANDERL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, so did Qwe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withdraw those two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So we will tak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.  Will you be submitting something to the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enter for those as well just to have them withdra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:  Typically, Your Hono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're not reflected in the final exhibit li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tted, we don't do anything to pull them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That's fine. 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t of the exhibits have been stipulated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ssion,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I believe Mr. Halm was up to do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HAL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Mr. Webber, at the beginning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versation with Ms. Anderl and at the end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was some reference to the term SGA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There wa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Do you remember the question from Ms. Ander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 d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.  Do you know whether or not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t me ask this othe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questions from Ms. Anderl first ca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context of her reference to the so-called 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der; do you recall thos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d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Do you know whether or not the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 SGAT is still available to CLE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:  Objection, Your Honor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formation is contained in the prefiled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duplicative of information that's alread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I'm going to --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LM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ould you identify whose prefiled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It is in Mr. Webber'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 discussion takes place on pages 7, 8, and 9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ularly the question on page 7 starting on line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LM:  And are you referring t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 testimony or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ANDERL:  Mr. Webber, I'm sorry,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buttal.  It's the only one with his name on it,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7, line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Mr. Halm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agree that that isn't reflected in the record as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LM:  I don't disagree with that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ed to clarify, because there may have bee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lications by Ms. Anderl's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, then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swer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my understanding is that the SGAT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nger available, has not been available for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s now, and that Qwest has indicated that it'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outdated document.  I think I also may have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le answering questions earlier that SG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ract, that's not accurate, it's more of a com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ering akin to a tariff as opposed to a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Anderl asked you several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rter's proposed language on Issue 5, Section 5.8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She did, sev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Concerning the phrase actual direct dam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see that, 5.8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And that is on page, 5.8.1, page 32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connection agreement, which is Hearing Exhibit 2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And there were some questions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 direct damages would be calculated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member thos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if I could turn your attention to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5.8.2, does that section state in part t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n't be liable to each other for incidental, indi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equential, or special dam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t does.  I think it also adds lost prof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st revenues, lost savings, and a few other item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ll, so that would really sort of limi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ssibility for actual direct could inclu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So those types of damages listed in 5.8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not be included in the calculation of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dam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That's right.  The way I would say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're off the table for that set of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Anderl also asked you several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Section 5.8.4 of the interconnectio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falls on page 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And her questions focused o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ntence of that section and Charter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finition of the term sol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ll right.  The undisputed language in 5.8.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 that also include the term sol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, it does.  I think that the languag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bottom half there is really meant to sort of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that means there, because it doesn't appea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fined elsewhere in this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o you read Charter's proposed languag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larifying the scope of the term solely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tering the overall meaning of Section 5.8.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.  As somebody who uses contract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 I would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f I could turn your attention to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5.9.1.1, that falls on page 34 of the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Under Charter's proposed language,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enthetical which includes the clause collectiv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ims;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It's about halfway down the paragrap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what do you understand to be the pur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at cla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As we often do in the telecom busines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y and sometimes economize words or consol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anings, and I understand within this paragraph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list of things which could be claims.  And by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llectively claims in the paragraph at that point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ve done is economize so that when we use the w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aims later, we're referring back to these claim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scribed at 5.9.1.1.  And I don't think that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e that, at least it appears to me as I look at i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esn't change anything, but rather this just help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cribe and economize on word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re was another set of ques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pect to Section 5.10.2 which falls on page 36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connectio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The question surrounded the inclu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ause or with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Yes, there were a lot of questions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Do you understand the inclus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ause as addressing the question of the knowled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bination of facilities or the knowledg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tential infringement of some party's intelle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perty righ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I think it goes to the word comb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llowing on combination, it indicates is not made 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direction of or with the knowledge of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ledge referring back to comb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think my last question goes to w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marked as Exhibit JDW-4, and that was an excer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a document which Ms. Anderl referred t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rter's Washington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JDW-4 I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Do you have a copy there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I d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ould you read for us the sentence that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aragraph under Charter Fiberlink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ress, it's the sentence that i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enthe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It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is document is not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ashington Utilities and Trans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so when we talked about this earlie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n't my intention to sound like a wisenhei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cating that I didn't know where th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cessarily came from, whether it was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, et cetera.  And although I failed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earlier, this was -- it's not on fi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in preparing for your testimony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day, do you recall speaking with counse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about the fact that this document i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d with the Commission nor approv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Yes, that's my understanding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derstanding is for some reason that CLECs can not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have approved tariffs befor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at this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is that reason to the bes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ledge because the Washington Commission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mits that 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  And do you know whether or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s in this document are posted on the company's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t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'm not certain if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LM:  Thank you, Mr. Web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Did Qwest have any re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NDERL:  No recros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.    I have just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it deals with Issue 8, and I belie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exhibit marked HE-2 on page 39 ther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t proposed languages regarding warran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Just are you referring to the DPL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.    It's HE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LM:  That's the draft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Page 39,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The question that I have is with regar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last phrase where it lists the Commission's rul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480-1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What would be your understanding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ause should the Commission change its rul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number them?  Because as happens a lot with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encies, we tend to remove sections or amend s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we did that and this reference was no longer val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impact do you see that having on the warran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My understanding is, and I've se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ppen in other circumstances, most contract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nge of law provisions in them.  And so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the parties became aware that 480-20 was 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lsewhere, one of the two parties would likely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other and say, we've got to update this re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ariff, and they would simply file an amend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fore the Commission that would be added to or atta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 agreement.  And the understanding 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t would be redirected to the new point,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migh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, thank you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 that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Since there's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urther, you're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WITNES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ho will be handling Mr. G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KOPTA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Mr. Hal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:  And, Your Honor, thi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cessitate a swap in the positions between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Dethl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while we're switching places,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cord I will go ahead and indicate that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JG-1T, TJG-2, TJG-3RT, TJG-4, and TJG-5C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en admitt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PTA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ctually, let's just go ahead and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 briefly while we switch bodies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ably be the best w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(Witness TIMOTHY J. GATES wa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, Mr. Halm, did you have any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you wanted to make with Mr. Gates to 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LM: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DETHLEFS:  Could we be off the rec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minute, because I found one too, and they may no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Well, we can just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e record if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DETHLEF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TIMOTHY J. G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been first duly sworn, was called as a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in and was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Mr. Gates, are there any correction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like to make to your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.    Yes, I hav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n my direct at page 6 at line 3,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rds to and competitive, please insert the word th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fragment of the sentence would read, whil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relatively new to the competi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then down on line 10, please str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d our, O-U-R, and replace it with its, I-T-S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agment would read, Qwest's network to provide it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ose are the only correc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LM:  And Mr. Dethlefs had indicate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d another correction to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DETHLEFS:  Let me see if I can fi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l qui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PTA:  Do you want to do it in 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DETHLEFS:  I could do it in cro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will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n page 16, lines 16 and 17, in the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umbered 7.1.2.4(a), it refers to an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cility provided by a third party, and then i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out a mid span meet arrangement, and I though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they meant to say was with a mid span m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rangement, but I don't know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LM:  I don't think so, I mean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check.  Let's just look at the draft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anguage.  Referring to my copy of the disputed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st, the term without should be includ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Yes, I believe this, and, Mr. Gates,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your review, I believe that your testimony accur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lects what is Charter's proposed language for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That's also w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e HE-2 exhibit on page 52, it's listed as with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HALM:  Yes,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And, Mr. Gate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testimony, that it should be without or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WITNESS:  I don't have the doc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allow me to check that.  I thought I di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idently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LM:  You don't have Hearing Exhibit 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draft interconnection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LM:  And do you have the disp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s matri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LM:  All right, I believe Mr. Kopt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provide Hearing Exhibit 2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PTA:  May I approa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LM:  So on page 52 of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Yes, I see that, I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Judge that without does appear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HAL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no further corrections I understa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fore I will tender the wit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Dethl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DETHLEF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Good afternoon, Mr. G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I would like to ask you first a few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about Charter's network.  As I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ve testified that Charter is a facilitie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that means that they've got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ps, switches, and transpor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Generally speaking that's correc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ume you're talking about for telephone servi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being very general here, but that'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rter does not buy UNEs, does not resale, it ha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wn facilities out there.  Invests about a b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llars a year in its net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Now Charter for purposes of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uses one switch in Kennewick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, I believe they recently installed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witch in Kennewick to serve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Do you have your response to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 1, which we have marked as Exhibit TJG-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s this the Data Request Number 1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ctober 31st, 200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Yes, I have that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Now one of the things I noticed in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s to data requests is that when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directed toward your testimony, the answer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t were supplied often enough by a Mr. Bill Prui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d you review the answers to these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s that were directed 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Before they were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.  So this Data Request Respons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, did you approve of the answer that's in the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at data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Well, let me be clear, I did rely on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give me the correct CLLI code and address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witch location.  I did not go out and verify pers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yes indeed the switch is at 1619 West John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enue in Kennewick.  But in terms of th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es, some of the other responses, absolute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viewed them.  This one obviously I had to re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Pruitt for the factual nature of that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You don't have any reason as you si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 to believe that the response to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 1 which we've marked as Exhibit TJG-7 is wro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 respect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DETHLEFS:  Your Honor, we would mo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dmission of Exhibit TJG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Any op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HALM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,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Now I believe you testified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 believe that this switch in Kennewick qualif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a tandem switch under the FCC's regulation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Could we go to that point in my testimony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ght quibble a little bit with your description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.  I think what I really said wa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es a geographic area comparable to a tandem sw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comparable to Qwest's sw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I guess going to your testimony really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lp the line of questioning I have here, becaus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m interested in knowing is, this switch,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lief that it serves both as a tandem switch an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d office sw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Well, perhaps just a little explanation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lp me answer that question, if I may.  You'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 about a circuit switch, a traditional end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witch, and a tandem switch, whereas new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day using soft switches, you don't really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pecifications or those characterizations any mor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is clear that this soft switch that Charter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ployed can perform the same activities as say a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ditional Class 5 local switch or a tandem sw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Could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But it's clearly not the same techn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So it's not a Class 5 switch, is it a so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w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It is a soft switch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.  Does this Kennewick switch perfor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nction that you've defined in your testimo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rmination?  I mean is it the switch that termin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ls to Charter end user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LM:  And, I'm sorry, Mr. Dethlef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a point in his testimony that you're relying up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DETHLEFS:  Well, I will get to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ment, but at this juncture I'm just asking him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ieves that this switch is a switch that termin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lls to Charter end use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.    Well, you did refer to my testimony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uch prefer to talk specifics rather than genera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clearly this switch switches traffic, routes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ermination.  I don't know what else I can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.    Well, let's go to in your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ge 19, lines 4 to 7, and that's been marked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JG-3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Now in lines 6 and 7, you sa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ermination is the switch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ransmission of traffic from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ffice to the called party's prem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so what I'm getting at is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ennewick switch the switch that performs that fu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Charter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Generally, yes.  Obviously that is the sw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witches the calls, and then Charter uses its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tribution facility to terminate at the prem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those local distribution facili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referring to would be in the telecom wor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quivalent of Charter's loop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Generally speaking distribution can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n loops, but yes.  I think we can agree generall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want to talk in generalities.  We're talking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ybrid fiber coaxial network between this switch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mise.  It's clearly different from the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Qwest is using today.  Be happy to draw that up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board if it would be helpful to the judg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lly speaking, it performs the 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nctionality that you're addre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That switch, stated a different wa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witch has a transmission facility that connects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ter's end user custom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then directly above in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sa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ransport is the function of deliv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switching traffic from the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point of interconne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erminating carrier's end office sw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in your testimony you state that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interconnected with Qwest in Yakima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And where do I address that in my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n the next page, line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, the current POI with Qwest in Yaki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.    Okay.  So today the transport that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s is for purposes of this definit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on page 19, lines 4 to 5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nsport consists of the transport from the Yaki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 of interconnection to the Charter switc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ennewick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.    Well, that's one small pie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port, but yes, that is an example of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.    Well, that's the transport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fined on lines 4 to 6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Now in your rebuttal testimony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idential Exhibit TJG-5C, I'm not going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specific questions about this diagram because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marked confidential, but do you have that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There are various distances that are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tween various points in this diagram.  Can you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method was used to calculate those distan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.  After our discussion during a break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led Charter employees and confirmed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tances were determined based on V&amp;H coordinat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ndard methodology that we use in telecommun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Could you tell us very briefly what V&amp;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ordinates refer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Sure.  V&amp;H refers to vertical and horizo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ordinates.  And each CLLI code, that's by CLLI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-L-L-I, common location indicator code, there is a CLL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de associated with each switch in the network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also a vertical and horizontal coord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ociated with each switch.  So you can us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ordinates and the Pythagorean Theorum to calcul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raight line distance between those two point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a term to calculate distances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il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And so when you were preparing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 TJG-5C, you had somebody perfo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lculation to come up with those distanc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erred to on tha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I would like to ask you subject to check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would agree that the distance using V&amp;H coordin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tween Pasco to Kennewick, the end office switc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rter's switch in Kennewick, if you would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bject to check that that distance is approximately 5.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Are you pointing to something on my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No, what I'm doing is asking you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eck whether you would agree that that's a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.    As the crow flies or are you talking abo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oad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Using V&amp;H coordin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I could agree subject to check,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Okay.  And would you agree subject to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distance between the Qwest end office in Pas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 Waitsburg end office, Qwest's end offic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ximately 45 mi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would agree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And would you agree subject to chec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tance from the Pasco end office for Qwes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lla Walla end office for Qwest is approximately 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I don't know, but I would agre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would you agree subject to chec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tance between the Pasco end office for Qwes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akima tandem for Qwest is approximately 76 mi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HALM: 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s it possible, Mr. Dethlefs,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ness could offer this evidence di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DETHLEFS:  Sure, we could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LM:  Rather than having Mr. G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ject to check verify this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DETHLEFS:  If they do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jection to us putting it in through Mr. Linse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nded as a line of questioning regarding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buttal testimony, so we didn't really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portunity to include it in our direct o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, we would be glad to put those number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y if that makes more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HALM:  Well, I guess my concern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Gates doesn't at this point have -- he may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pportunity to check this information after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day, but if the cross is finished at that tim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sure, I guess he can get back up on the stan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ing him to verify this information at this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, it's not in his direct testimony, I'm not sur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s a basis to be able to verify i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DETHLEFS:  Your Honor, th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does include a number of d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culations.  What he did in his calculation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tain that information from somebody else.  Th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check procedure that is provided f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rules gives him a certain number of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 and check to make sure the distances are righ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f they're wrong, they get to file a document tha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're wrong, so that's why I was doing it throug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dure.  But we can put it through Mr. Lins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sel would prefer we do it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Why don't we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 that.  And then if you need to, we can alway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l Mr. Gates again for some further questions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like to reb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LM:  So then we are using th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check proced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No, we're not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have Qwest provide this line of ques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ough Mr. Li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Do you have a response to Data Reques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8, which we've marked as Exhibit TJG-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.    I believe I do.  Is this the one that re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end office equival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, I do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Did you review this response in 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reviewing the data request responses that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l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so you approve of the answer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vided in this Exhibit TJG-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DETHLEFS:  Your Honor, we would mo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dmission of Exhibit TJG-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,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LM:  I'm sorry, just for clarif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Charter's response to Data Request Number 8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DETHLEF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LM:  No objec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,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DETHLEFS:  And we had a discussion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ne about what Qwest had previously mark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hibit, which was a letter of intent. 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designated as Exhibit TJG-6 Confidential, or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TJG-6C for confidential, and we would off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hibit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,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HALM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Now one of the subjects that comes up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, Mr. Gates, is this whole issu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chnically feasible points of interconnection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 few questions about that subject.  If I c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to turn to page 11, lines 14 and 15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, which we have marked as Exhibit TJG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And you said page 11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DETHLEF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Now I believe it's your testimony tha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west can deny interconnection at a particular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got to go to the State Commission and pro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not technically feasibl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generally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that is in fact what you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ter's contract language requir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, in Section 7.1.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on lines 14 and 15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, you sa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at language would require Qwes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t attempted to deny interconnec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 tandem switch location to first 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at it does not make similar use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network to transport the local call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ts own or any affiliates,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LEC's end use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What you're referring to there is befo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nies request to interconnect at a particular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That's correct.  It's re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rimination issue that I was address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viously the technical feasibility or infea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sue is a burden that Qwest must b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So it's your position that Qwest can not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connection at a particular point until aft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en to the State Commission that it's not techn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asible to do i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That's correct.  I think I've said that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s, and I hope that's what my testimony makes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hat the rules are very specific.  Qwes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rtainly claim that it's technically infeasib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fine, but it has to make that showing and ge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from the Commission or finding from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supports that suggestion that it's techn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ea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o let me ask you a question, let's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harter requests an interconnection at a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indisputably infeasible today, and that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 six months for Qwest to bring a procee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ince the State Commission and to get an ord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tate Commission saying that it's techn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easible to interconnect there, what's su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ppen during that six month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Well, I do not agree with that hypothe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rter has no incentive to seek interconnection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isputably infeasible area or location.  It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that.  I think we all know that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ccurs where it's generally convenient for both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interconnect, traditionally at a tandem or a mid sp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et.  So your suggestion that Charter would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sort of an interconnection on the Qwest network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think it's a very good hypothetical, becaus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in anybody's best interest to delay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any period of time, let alone six or eight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Well, let's assume that Charter did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that, regardless of what you believe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, let's assume that they did in fact do that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happen during that six months period of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Qwest have an obligation to go forward and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ke something impossible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 wouldn't assume your question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it's completely flawed, and I wouldn't acc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ypothetical.  But if Charter did make a suggestion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or a request to Qwest, I would expect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gineers to come back and say, come on, guys, w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proposing here.  You know, you're as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connect in a ditch 40 miles outside of tow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close to my switch, why are you doing this? 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gineers would work it out.  I'm not awar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connection request that Charter has made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try where the ILEC came back and said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reasonable, we don't want to interconnect her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chnically infeasible.  So your suggestion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ght happen, while it's interesting I guess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oretical perspective, just doesn't bear out in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DETHLEFS:  Your Honor, I would a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witness be directed to answer the hypothetical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a permissible hypothetical, and he's basicall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m not going to answer it because I don't agre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ld ever happen, and I don't think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eptable response to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HALM:  I thought that the witnes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d answer the hypothe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Joan, could you read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Mr. Gates' answer was for that las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(Record read as reques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I think he did, while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agrees with the question, I think he did answer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xtent that he indicated that he would think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to put words in your mouth, but he would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engineers would work it out.  If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k it in a different way using a different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ttern, I think that's okay, but I think he did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DETHLEFS:  Okay, I will ask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Let's assume that we have a good fa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pute about whether it's technically feasi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connect in a particular way.  So Qwest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not technically feasible, Charter says that i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's your testimony that Qwest would have to go b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ceding before the Commiss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I don't know the procedural aspects. 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could be a request for a summary judgment,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 to get involved to mediate the disagreemen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how get a decision from this Commission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is technically infeasible based on the FCC's rul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connect in the way that Charter has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So in that circumstance, would Qwes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ligation to proceed to attempt the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le that proceeding was pending before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I don't know.  One good solution would b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e indirect interconnection until that dispu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You would agree, wouldn't you, that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try to choose points of interconne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nimize its own costs, all other things being equ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would hope that would be the goa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gineers and the business folks would be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nimize cos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Now if you will look at page 17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 testimony, lines 31 to 33, you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t the same time, Charter'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akes clear that Qwest has no obl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o establish a POI with Charter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f Qwest's geographic territor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ervice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So are you speaking categorically abou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Charter's language, or in other words are you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none of Charter's language would require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stablish a point of interconnection with Qwest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Qwest's geographic territory or servic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My reading of the language indic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rter is willing to have the POI on the Qwest net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within the Qwest network.  So I don't read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language to suggest that Charter wants a PO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side of the Qwest net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Well, the actual language you use is,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Qwest's geographic territory or service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That is my language.  I wa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aphrase my testimony.  Is there something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nguage that gives you pause?  I mean perhaps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ear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ell, I guess what I'm getting at is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look on page 15 of your testimony, lines 22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6, you're quoting Charter's proposed addi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dification to Section 7.1.2;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And you make the statement the languag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ter's proposing is that the parties agre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ction 7.1.2 shall not be construed as impos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bligation upon Qwest to establish a physical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connection with a CLEC at a point that is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Qwest's geographic service area or territory. 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you saying on page 17 that none of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posed contract language would require Qw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tablish a point of interconnection with Charter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int that is outside of Qwest's geographic servic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Well, first of all, this testimony at page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ers specifically to Section 7.1.2, and I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nguage that you read into the record, the b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nguage there which is Charter's proposal, is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it reads, that Charter is not attempting to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west to establish a POI at a point that is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west's geographic service area or territory.  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think there's some language or some of m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suggests otherwise, I would be happy to look 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Well, let me ask you this.  If we changed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ne 22, if we change the phrase that the parties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is Section 7.1.2 shall not be construed to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parties agree that this agreement shall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strued, would you be okay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HALM:  Objection, Your Honor,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re, we're again engaging in some contract negoti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e with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DETHLEFS:  It's not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gotiations, Your Honor, I'm trying to get to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by the literal language of this provision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g that doesn't require Qwest to create a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connection outside of its service territor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tion 7.1.2.  Two pages later, the witness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rter's proposal does not require Qwest to cre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int of interconnection with Charter outside of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ographic territory or service area.  And so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me reading this precisely that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ick here, and I'm just trying to find out is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ying that none of its proposed contract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ires Qwest to create a point of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side of its servic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LM:  Your Honor,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Gates did respond a moment ago and explain t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se on page 17 directly refers to Cha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al, which is the language Mr. Dethlefs is foc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JUDGE FRIEDLAND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So let me just understand what you're say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Gates.  Does the language that Mr. Dethlefs had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your testimony regarding page 17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such that Charter's proposal makes cl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west has no obligation to establish a POI with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side of Qwest's geographic territory or service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ly apply as far as your testimony goes to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7.1.2, is that my understanding, or is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 I should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This testimony, as I said earlier, does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to that.  It is our attempt to provide some comf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Qwest as to whether or not Charter will ask for a PO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side of its network, and it's my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rter will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But see, I think that's where our conf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coming in.  Charter will not ask for it is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oad.  What Mr. Dethlefs I think is trying to ask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es this apply to the entire contract, or is i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 this s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I just hate to speculate on behalf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Well, I think he's just asking as far 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ing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My understanding is that Charter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ing Qwest to establish any POI outside of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, Mr. Dethlefs, however that is defi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know, the geographic area, and that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proposed language and the purpose of m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o pages later was to reinforce that poin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ught that would give Qwest some comfort. 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m to think it's some sort of trickery, but it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not, and I apologize if my drafting rais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cerns, but that was not our in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DETHLEF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DETHLEF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Let me ask you a question.  You live n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lorida, it's fair to say that Qwest is not an incumb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cal exchange carrier in Florid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I don't believe they are, but I know Q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es nationally and internationally now,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limited to their 14 state reg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So you don't know as you sit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cisely where Qwest is an ILEC and where it'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LE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.    Oh, well, Qwest is not an ILEC in Flori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On page 42 of your direct testimony, wa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nute, let me just make sure this is right, yes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ge 42 of your direct testimony, lines 15 to 17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the statemen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n that way, the rates assessed by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party would be symmetrical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ith Section 252(b)(2) and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FCC reg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And the rule on symmetry generally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ans that the rate that a CLEC gets to charge an I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reciprocal compensation is the rate that the ILE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titled to charge for reciprocal compensa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Generally yes.  I mean symmetrical can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er to bill and keep, but yes, generally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.    And to be clear though on this pie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, Charter's proposal, its first propos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rst position is that bill and keep should appl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proposal only occurs if Qwest prevails and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rge Charter for direct trunk transport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rter requests the ability to symmetrically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west for the same function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Now if you go to page 32 of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lines 16 through 19,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You make the statemen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For Qwest originated traffic, Qwes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pay CLEC's applicable trunk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andem switching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.    And that's what you've just describ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, for lack of a better description,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iprocal compensation proposa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.    Yes.  But I believe also in the langu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proposals we identify that CLEC's appli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unking and tandem switching rates are in fa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wes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Okay.  So by this language that you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Section 7.2.2.1.4, even though you say, even th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rter's language says, CLEC's applicable trun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ndem switching rates, what you really mean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ymmetrical rates that both Charter and Qwes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ired to use when there's reciprocal compens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.  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.    If you could look at the response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est Number 23, which we have marked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JG-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I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Did you review this response befor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mitted to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And is this response true and accur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st of your belie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  Yes.  And the key is that -- the key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 and for the mutual understanding of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that Charter will not seek transit through an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ice sw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DETHLEFS:  Your Honor, I would mo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ssion of Exhibit TJG-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HALM:  No objec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So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DETHLEFS:  Your Honor, the onl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 I have is I didn't mark down whether I had 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admission of Exhibit TJG-6C, th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tter of intent.  I believe I did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DETHLEF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As well as TJG-7, TJG-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JG-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DETHLEFS:  Your Honor, those ar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 I have for Mr. G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  Would you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mit the rest of the cross-exam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DETHLEF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Okay,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there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LM:  Yes, Your Honor, if I c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one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actually while you're taking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ybe I can ask Mr. Dethlefs about the other cross-ex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s.  Are you wishing that they,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tted into the record, however, are you ask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still be relied upon or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DETHLEF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DETHLEFS:  The ones that I offered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the only ones we intend to offer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,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R E D I R E C T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Mr. Gates, Mr. Dethlefs had asked you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 surrounding Issue 10 and Charter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guage in Section I believe it's 7.1.1, which is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page 50 of Hearing Exhibit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Yes, I recal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That's the interconnection agreement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 copy of that in front of you, Mr. G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.    Mr. Gates, can you explain why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s it necessary to have its proposed langu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s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Yes.  Perhaps one of the most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gs that a carrier can do is to select and establ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s point of interconnection.  Absent that POI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viously impossible to provide service.  The 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POI dramatically impacts the cos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tworking, the efficiencies that a carrier can se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s operations.  So Charter, as Mr. Dethlefs sugges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rter does seek to find the optimal location for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I.  And if Qwest is allowed to simply say, sorry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technically feasible to interconnect at tha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out some proof, then that forces Charter to then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find yet another location, incur additional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itional time, time out of the market that i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ng customers trying to resolve the disput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CC rules are very specific, and specifically 47 CF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51.305(e) that says that an ILEC can be relieved o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ligation to develop a POI at the requested 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ly if it proves to the state public utility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nterconnection at that point is techn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easible.  So it takes more than just a clai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west to prevail on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.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Charter's proposed language in that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so includes reference to dispute resolution prov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agreement.  Do you see that proposed languag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nd of Section 7.1.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.  In the bold there I believe it say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isputes arising under this Section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hall be raised and resolved pursu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dispute resolution provis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is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And in response to a ques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Dethlefs, you had suggested that there may be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n the network engineers could get together and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 any potential concerns about switch exhau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chnical infeasibility.  In those circumstances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expect that the parties may rely upon the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olution provisions of the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.    They may very well.  I would hop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n't have to, but they certainly could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ailable to both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And would you expect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ly occur before Qwest formally denied the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interconn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Dethlefs also asked you a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rebuttal testimony at page 19, there's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ntences at line 4 through 7.  Please let me know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'r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.    His questions focused on the distin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ween transport and termination based in part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statements on lines 4 through 7.  Is it tr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rmination as that term is used in your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that term is used under the FCC's rules involves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witching and transmission or transport of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.    Yes, it does, and I think that's re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ey to the dispute here.  Qwest witnesses have po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51.713 suggesting that the only 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ntioned there is termination, but the FCC in that 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es termination as a verb referring to the 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raffic.  Well, the termination includes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rmination but termination and transport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solutely consistent with all of the other rul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iprocal compensation that occur in Section 51.70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701, 703, 705, I mean all of those specific rul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er to bill and keep for transport and 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CC was very careful to say trans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rmination.  And when Qwest identified 51.713(a)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it was referring to just termination of traff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ll, it really wasn't -- I mean it was creative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n't a correct reading of the rule, because the FC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ed it as a verb and not a no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.    And the FCC used those terms trans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rmination because the statute uses those term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.    And which statute am I referring to;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.    251(c), and it refers specifically to 251(b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.    And is 251(b)(5) that provi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ute which requires parties to enter into recipr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ensation arrang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Mr. Dethlefs also asked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lanation of Charter's proposed language.  I'm sor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don't have the referenc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LM:  One moment, Your Honor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HAL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, his questions related to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at page 42, lines 14 through 17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 your testimony here today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Dethlefs' questions was that your testimony a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2, lines 15 through 17, was in response to or app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Charter's proposed language for Section 7.2.2.1.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is shown on page 3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So could you clarify, Charter's not pro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 parties use -- that the parties engage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-- I'm sorry,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s it Charter's position t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ould use reciprocal compensation arrangemen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rst inst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Only if you consider bill and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iprocal compensation arrangement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posing, which Charter is.  The first instanc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rst proposal, the best solution would be bill and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all of those reasons that the FCC pointed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the traffic is roughly balanced.  It's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fficient for these two providers to simply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ffic and avoid the administrative issue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billing and reviewing and disputing perhaps bi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is traffic.  It's much simpler,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fficient, saves everybody money, and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umers too if we use bill and keep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vironment.  But in the absence of that, it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not fair for Qwest to be able to charge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 trunk transport, and Rule 51.711 requir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ip comp be symmetrical, so it can't be one side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absence of bill and keep for both trans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rmination, Charter requests, and equity demand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suggest, that both parties be able to char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west rate for the direct trunk trans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LM:  Thank you, Mr. G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s there any recr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DETHLEF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, and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s, so the witness is dismissed subject t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pending on what Mr. Linse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this might be a good time to take a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possibly discuss off the record how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ceed with the rest of the testimony, so we'll go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, so after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parties cross-examination estimates for Qwes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es, we have determined that it would be b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inue for the rest of this day or continu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ing for the rest of this day and start back up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morrow at 9:30, so at this time I will continu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aring until tomorrow at 9:30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(Hearing adjourned at 4:1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4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1-05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1-05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