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rch 21, 200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 legal messeng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Re:    </w:t>
        <w:tab/>
      </w:r>
      <w:r>
        <w:rPr/>
        <w:t xml:space="preserve">In the Matter of the Petition of Avista Corporation, d/b/a Avista Utilities for an Order </w:t>
        <w:tab/>
        <w:t xml:space="preserve">Authorizing Implementation of Natural Gas Decoupling Mechanism and to Record </w:t>
        <w:tab/>
        <w:t>Accounting Entries Associated with the Mechanism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Docket No. </w:t>
      </w:r>
      <w:r>
        <w:rPr/>
        <w:t>UG-060518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ed please find the original and six copies of Public Counsel Motion for Leave to Present Oral Direct Testimony for filing in the above-entitled docket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BodyText2"/>
        <w:spacing w:lineRule="auto" w:line="240"/>
        <w:ind w:left="42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(206) 389-205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Ff:kez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c:  Service List (E-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suppressAutoHyphens w:val="true"/>
      <w:spacing w:lineRule="exact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45:00Z</dcterms:created>
  <dc:creator>Office of the Attorney General</dc:creator>
  <dc:description/>
  <cp:keywords/>
  <dc:language>en-US</dc:language>
  <cp:lastModifiedBy>Kathrynz</cp:lastModifiedBy>
  <cp:lastPrinted>2008-03-21T14:54:00Z</cp:lastPrinted>
  <dcterms:modified xsi:type="dcterms:W3CDTF">2008-03-21T22:02:00Z</dcterms:modified>
  <cp:revision>3</cp:revision>
  <dc:subject/>
  <dc:title>February 2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21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