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iedlander, Marguerite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8, 2012 7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C DL XUE-111048/UG-111049 External Mail Group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ss, Dennis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UE-111048 and UG-111049: Exhibit List and Phelps Exhibits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Having received no objections to the admission of Exhibit Nos. JKP-14T, JKP-15, JKP-16, these exhibits are admitted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iedlander, Marguerite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6, 2012 1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Carson, Sheree S. (Perkins Coie)'; Moss, Dennis (UTC); UTC DL XUE-111048/UG-111049 External Mail Group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edarbaum, Bob (UTC); ffitch, Simon (ATG); 'norman.furuta@navy.mil'; 'mjd@dvclaw.com'; 'kboehm@bkllawfirm.com'; 'cstokes@cablehuston.com'; 'tbrooks@cablehuston.com'; 'RON ROSEMAN'; 'Paula Pyron'; 'Danielle Dixon'; 'khiggins@energystrat.com'; 'dex@bbrslaw.com'; 'dws@r-c-s-inc.com'; 'Chuck Eberdt'; 'craiggannett@dwt.com'; 'makda.solomon@navy.mil'; 'khojasteh.davoodi@navy.mil'; 'johncameron@dwt.com'; 'kboyles@earthjustice.org'; 'ttrue@earthjustice.org'; 'agoodin@earthjustice.org'; 'gloria.smith@sierraclub.org'; 'travis.ritchie@sierraclub.org'; Williams, Carol (ATG); Johnson, Stefanie (ATG); 'Brad Van Cleve'; 'Irion A. Sanger'; Barnett, Donna L. (Perkins Coie); Kuzma, Jason (Perkins Coie); Rasmussen, Rick (Perkins Coie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UE-111048 and UG-111049: Exhibit List and Phelps Exhibits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Good afternoon,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If any of the parties wish to object to the admission of Ms. Phelps’ exhibits identified as JKP-14T, JKP-15, and JKP-16, please do so before 5:00 p.m., Wednesday, March 7, 2012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Thank you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son, Sheree S. (Perkins Coie) [mailto:SCarson@perkinscoie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6, 2012 9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iedlander, Marguerite (UTC); Moss, Dennis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edarbaum, Bob (UTC); ffitch, Simon (ATG); 'norman.furuta@navy.mil'; 'mjd@dvclaw.com'; 'kboehm@bkllawfirm.com'; 'cstokes@cablehuston.com'; 'tbrooks@cablehuston.com'; 'RON ROSEMAN'; 'Paula Pyron'; 'Danielle Dixon'; 'khiggins@energystrat.com'; 'dex@bbrslaw.com'; 'dws@r-c-s-inc.com'; 'Chuck Eberdt'; 'craiggannett@dwt.com'; 'makda.solomon@navy.mil'; 'khojasteh.davoodi@navy.mil'; 'johncameron@dwt.com'; 'kboyles@earthjustice.org'; 'ttrue@earthjustice.org'; 'agoodin@earthjustice.org'; 'gloria.smith@sierraclub.org'; 'travis.ritchie@sierraclub.org'; Williams, Carol (ATG); Johnson, Stefanie (ATG); 'Brad Van Cleve'; 'Irion A. Sanger'; Barnett, Donna L. (Perkins Coie); Kuzma, Jason (Perkins Coie); Rasmussen, Rick (Perkins Coie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E-111048 and UG-111049: Exhibit List and Phelps Exhibits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 Friedlander and Judge Mo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is the exhibit list with PSE revisions tracked.  They include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-22CX was supplemented at the hearing to include pages 79 and 92, so we corrected the description to include these p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JHS-19 through JHS-22, we have expressly listed the revised pages that were submitted at the hearing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t Phelps' exhibits JKP-1 through JKP-13 should be marked as admitted.  The parties agreed in paragraph 18 of SPG-2, Multiparty Settlement Re: Natural Gas Rate Spread and Natural Gas Rate Design to the admission of these exhibits. 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o JKP-14T, JKP-15 and JKP-16, it appears that these rebuttal exhibits were not formally admitted; no party had any cross exam for Ms. Phelps, and these exhibits should have been stipulated into evidence.  PSE respectfully requests that JKP-14T, JKP-15 and JKP-16 also be admitted into evidence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ppreciate your courtes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  <w:b/>
          <w:bCs/>
          <w:color w:val="B65D2F"/>
          <w:sz w:val="20"/>
          <w:szCs w:val="20"/>
        </w:rPr>
        <w:t>Sheree Strom Cars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CCFF"/>
          <w:sz w:val="20"/>
          <w:szCs w:val="20"/>
        </w:rPr>
        <w:t>|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B8C"/>
          <w:sz w:val="20"/>
          <w:szCs w:val="20"/>
        </w:rPr>
        <w:t>Perkins Co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B8C"/>
          <w:sz w:val="15"/>
          <w:szCs w:val="15"/>
        </w:rPr>
        <w:t>LLP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color w:val="808080"/>
          <w:sz w:val="15"/>
          <w:szCs w:val="15"/>
        </w:rPr>
        <w:t>The PSE Building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color w:val="808080"/>
          <w:sz w:val="15"/>
          <w:szCs w:val="15"/>
        </w:rPr>
        <w:t>10885 N.E. Fourth Stree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color w:val="808080"/>
          <w:sz w:val="15"/>
          <w:szCs w:val="15"/>
        </w:rPr>
        <w:t xml:space="preserve">Suite 700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color w:val="808080"/>
          <w:sz w:val="15"/>
          <w:szCs w:val="15"/>
        </w:rPr>
        <w:t>Bellevue, WA 98004-557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color w:val="808080"/>
          <w:sz w:val="15"/>
          <w:szCs w:val="15"/>
        </w:rPr>
        <w:t>PHONE:</w:t>
      </w:r>
      <w:r>
        <w:rPr>
          <w:rFonts w:cs="Arial" w:ascii="Arial" w:hAnsi="Arial"/>
          <w:color w:val="808080"/>
          <w:sz w:val="20"/>
          <w:szCs w:val="20"/>
        </w:rPr>
        <w:t>425.635.142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color w:val="808080"/>
          <w:sz w:val="15"/>
          <w:szCs w:val="15"/>
        </w:rPr>
        <w:t>FAX:</w:t>
      </w:r>
      <w:r>
        <w:rPr>
          <w:rFonts w:cs="Arial" w:ascii="Arial" w:hAnsi="Arial"/>
          <w:color w:val="808080"/>
          <w:sz w:val="20"/>
          <w:szCs w:val="20"/>
        </w:rPr>
        <w:t>425.635.2422</w:t>
      </w:r>
      <w:r>
        <w:rPr>
          <w:rFonts w:cs="Arial" w:ascii="Arial" w:hAnsi="Arial"/>
          <w:color w:val="80808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color w:val="808080"/>
          <w:sz w:val="15"/>
          <w:szCs w:val="15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scarson@perkinscoi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6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3-08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