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      )   DOCKET NO. TG-0809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NSPORTATION COMMISSION,    )   Volume     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plainant,          )   Pages     60-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vs.                       )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OINTS RECYCLING AND REFUSE,  )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LC,                          )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Respondent            )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______________________________________________________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COM COUNTY,               )   DOCKET NO. TG-0810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plainant,          )   Volume 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vs.                       )   Pages 60-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INTS RECYCLING AND REFUSE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LC,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Respondent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NEE COE, SHELLEY DAMEWOOD,  )    DOCKET NO. TG-0821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SHANNON TOMSEN,           )    Volume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plainants,         )    Pages 60-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s.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INTS RECYCLING AND REFUSE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LC,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spondent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A status conference in the above matter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eld on June 12, 2009 at 9:32 a.m. at 1300 Sou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vergreen Park Drive Southwest, Olympia, Washingt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fore Commissioners PHILIP JONES, PATRICK OSHIE,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hairman JEFF GOLTZ, Administrative Law Judge MARGUER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. FRIEDLAN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ennifer Cordner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MISSION, by JENNIFER CAMERON-RULKOWSKI (via bridg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ne), Assistant Attorney General, 1400 South Evergr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ark Drive Southwest, Post Office Box 40128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98504; telephone (360) 664-1186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WHATCOM COUNTY, by DAN GIBSON (via bridg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ine), Deputy Prosecuting Attorney, 311 Grand Avenue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uite 201, Bellingham, Washington 98225; telephone (360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676-678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RENEE COE, SHELLEY DAMEWOOD, and SHANN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OMSEN, by SHANNON TOMSEN (via bridge line), pro se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2125 Whalen Drive, Point Roberts, Washington 98281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 (360) 945-02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JUDGE FRIEDLANDER:  Okay, Good mor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veryone, I'm Marguerite Friedlander, the Administra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aw Judge presiding over this proceeding.  Here with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re Chairman Goltz, Commissioner Oshie, and Commission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Jones is participating by conference bridge.  We're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day before the Washington Utilities and Transpor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ission on Friday morning, June 12th, 2009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tatus conference in Docket TG-080913, tariff provis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oposed by Points Recycling and Refuse, LLC, which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moved curb side recycling collections from its tariff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ocket TG-081089, a second complaint filed by Whatc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unty against Points; and Docket TG-082129, a compla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iled by Renee Coe, Shelley Damewood, and Shannon Toms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gainst Poi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The purpose of this status conference i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ceive an update from the parties as to whether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ertificated carriers have expressed an interes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erving the Point Roberts area and what action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unty has taken to address the possible backup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 Point Rober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But let's go ahead and begin by ta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ppearances.  I did not hear anyone on the con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ridge identify themselves as the representative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oints, is if there is anyone from Points, I'd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ave them identify themselv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Okay.  And appearing on behalf of Whatc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unty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MR. GIBSON:  Dan Gibson with the Whatc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ty's Prosecutor's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JUDGE FRIEDLANDER:  Thank you, and her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ehalf of staff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S. CAMERON-RULKOWSKI:  Jennifer Cameron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ulkowski, Assistant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JUDGE FRIEDLANDER:  Okay, thank you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earing on behalf of Complaina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S. COE:  Renee Coe, Point Robe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MS. TOMSEN:  Shannon Tomsen, Point Rober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MS. DAMEWOOD:  Shelley Damewood,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ober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JUDGE FRIEDLANDER:  Thank you, and is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yone else on the conference bridge who wishes to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 appearance at this time?  Ok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I would just like to start out by asking a f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rief questions, and I think this status conferenc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 fairly short.  Of course we have received the requ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or cancellation of Point's certificate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pany, and before the Commission makes an act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t, the parties have waived their right to an ini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rder, so we will be issuing a final ord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Before that order is issued,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oes have a few questions as to the status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ase.  For example, let me just go ahead and ask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arties, if we have any indication that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ertificated carrier who is willing to step up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ovide curbside garbage service to Point Robert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MR. GIBSON:  Dan Gibson on behalf of Whatc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unty.  Whatcom County has been in contact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djacent service areas, certificated hauler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djacent service areas, who have indicated that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ot prepared to step in on a long term basis, and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ot prepared to step in immediately on a short bas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SC, which operates in the western portion of mainl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hatcom County, indicates a general disinterest,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aven't ruled out entirely the possibility of looking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situation down the road a little ways, but a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epared because of the cross border concerns, a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epared to step in immed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JUDGE FRIEDLANDER:  Okay, thank you, and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taff have any indication to the contrary, or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ditional update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MS. CAMERON-RULKOWSKI:  This is Jenni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ameron-Rulkowski, and no, that is consistent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formation that Staff has.  Staff had also contac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adjacent hauler, to see if they had any interes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tepping in on a temporary basis, and they di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xpress an intere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MS. TOMSEN:  This is Shannon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MS. CAMERON-RULKOWSKI:  Also, we'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tacted by an individual who may have interes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rving there, but there's no application of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JUDGE FRIEDLANDER:  Okay, thank you.  And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s. Tomsen have something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MS. TOMSEN:  Yes, I actually spoke to the own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f SSC also, and it seems that some of the cross b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ssues that he was discussing with the County might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 accurate.  So I asked him to keep an open mind whi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e do some investigations on some of the things that 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ought -- he was under the impression that onc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ruck was full, it was a five to six hour wait acro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border, and I don't think that's accurate.  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ave several phone numbers to John Hutchins, the sol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aste manager at Whatcom County, the numbers of peo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cross frequently, and commercial haulers who cro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requently, and he said he would be in contact with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 get a more accurate read on the border issues,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was one of Paul's main conce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JUDGE FRIEDLANDER:  Right, right, okay,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Which does raise a question in my mind 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hether or not -- this is a question I guess mostly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r. Gibson, are the county executive and the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unsel on board with the cancellation of Poin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ertificate, realizing that if there is no certific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orward that this becomes a situation that the Count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going to have to deal with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GIB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JUDGE FRIEDLANDER:  So the County Executiv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County Counsel are on board with the cancella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GIB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COMMISSIONER GOLTZ:  This is Commission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Goltz, just a question for Mr. Gibson.  So I gather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that the County has no objection to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ssuing an order granting the request for cancella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GIBSON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JUDGE FRIEDLANDER:  Okay, thank you. 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question that I had is a side issue that came up 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last few days in doing a little more research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t the Commission, and it's a question for Staff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oticed that the Commission in late April approved a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t's in docket TG-090380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The Commission granted a temporary tari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vision filed by Points involving a very minim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crease in rates, but it was subject to refund.  How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taff planning to handle procedurally that doc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specially if the Commission grants Points reques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es cancel its certific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MS. CAMERON-RULKOWSKI:  This is Jenni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ameron-Rulkowski, and that filing was for a dispos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ee after rate increase, and it will become irrelev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nce Points has relinquished its certificate.  And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point Staff would bring it to the open meeting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e will recommend that the complaint be dismiss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JUDGE FRIEDLANDER:  Okay, that answers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question,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Do any of the Commissioners have any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questions for the partie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COMMISSIONER OSHIE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COMMISSIONER GOLTZ:  This is Commissioner Goltz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gain, we heard from the County, I was wondering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Complainants, if they had anything else to say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request cancellati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MS. COE:  This is Renee Coe talking.  I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alk yesterday to Mr. Lydecker, who owns Valley Dispos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San Juan Sani, and just to give them some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formation about our community and about cross b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rossings, just to make sure they have al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formation they need to make better decisions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gard to Point Roberts.  And so we'll see, he said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time he said he would talk again,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r. Lydecker, he said he would have another convers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ith Paul Revoire, or Resoire, I'm not sure how 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nounces his last name at SS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JUDGE FRIEDLANDER:  And I guess that ki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olds into my question as well because certainly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 certificate that Points holds, and they can fil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quest for cancellation, but I would like to ge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entiments of the other parties now that I've as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hatcom County their opinion on the issu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vocation.  How do the complainants feel about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re you in favor of the Commission revok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ertificate, oppose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MS. TOMSEN:  Well, this is Shannon Tomsen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guess that the only reservation that we have i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UTC -- once the certificate is revoked, the UTC is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f the picture, and we're left with the County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on't think it's, you know, an exaggeration to say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on't feel that the County has adequately represen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oint Rober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And we can only hope that after the mee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e went to on Tuesday night, where no one asked us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questions, of the County we're a little concerned ag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 we're not going to be heard, but we hope that may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ings will change, that's all we can do because o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certificate is revoked the UTC isn't involved unl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other UTC certificated carrier comes alo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So we're not sure that accurate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s getting across to everybody, and we're not su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needs of the Point are going to be adequat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presented, and we just hope that the County will kee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 more open ear at this ti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JUDGE FRIEDLANDER:  Mr. Gibson, did you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o ahead and address tha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MR. GIBSON:  The situation is -- the prognos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or curbside collision is obviously very uncertain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oint is a relatively small geographic area,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t's about two square miles, the transfer sit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ocated relatively centrally located.  But there clear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re some issues that need to be addressed.  If ind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re's a transition from curbside to self haul,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ransfer station.  And the County is not insensiti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, at the same time we have been long commit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model of having private enterprise and addres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ssue through UTC certification.  So we are dealing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issues, whether the outcome of that process is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 satisfy everyone would be doubtful, but the Count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ot insensitive to the issues, and will continue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hat it needs to make certain that the health concer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f the community are adequately address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MS. COE:  Just to clarify, Mr. Gibson --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s Renee Coe, it's just under five square miles, not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quare miles, so we're a tiny bit larg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MS. TOMSEN:  And also, I think it's impor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the County -- as we said, when we went on Tues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t wasn't an open session executive meeting, but nobo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sked us questions, nobody came up and talked to u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only person that talked to us was John Hutchins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one of the elected people, and Mr. Gibson didn't 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troduce himself.  So I am concerned, there's been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iscussion about any community meeting, there'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iscussion about any communications to the communi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whether or not somebody has full, accu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formation where we can say something is for sure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ould be ideal, of course, but some typ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unication with the community, whether it be vi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mails or preferably a community meeting where al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elected officials attend since they're the peo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aking the decisions.  I think that tha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neficial, but that's not getting -- that's not com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cross to the County well.  And I think it's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mportant too that the County recognize the fac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oint Roberts has changed considerably in the last f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ven ten yea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As I was telling Paul the other day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know, we have people who have $800,000 cabins, they 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up four times a year for a couple weeks.  I mean,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re people -- like myself, I don't want to self haul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ant curbside garbage and recycling, and if carrier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f the current WUTC certificate holders are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terested in doing that, I think we need to l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utside of that and look at anybody who may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er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MR. GIBSON:  County certainly would like to 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UTC process applied, and it there ar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terested in stepping forward and suppling curbs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ickup through the certification process, the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ill welcome that.  Dan Gibson, by the way,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JUDGE FRIEDLANDER:  Certainly, and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Judge Friedlander, I would also reiterate that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hould say, I will remind the parties that we d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other docket which is, I believe, TG-081576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pplication for a certificate to operate out of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oberts, that is scheduled, if my memory serves,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tatus conference in late June or early July, s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ill also be moving forward.  It's not obviously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tage where it's going to be very helpful in the sh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erm, but it is something that's going to take pla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ver the next few month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Did any of the Commissioners have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question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COMMISSIONER GOLTZ:  No, my question has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swered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COMMISSIONER OSHIE: 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JUDGE FRIEDLANDER:  Commissioner Jones, di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ave any questions to ad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COMMISSIONER JONES:  No questions,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, Judge, my phone was on mute, so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JUDGE FRIEDLANDER:  Oh, okay, that's fin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Do the parties have administrativ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ocedural matters that they would like to address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is time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MS. CAMERON-RULKOWSKI:  Nothing from Staff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JUDGE FRIEDLANDER:  Okay,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MR. GIBSON:  Nothing from the County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JUDGE FRIEDLANDER:  Okay, well, hearing no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n, this status conference is adjourned, and I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ou all for your participation, thank you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(Status conference adjourned at 9:48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16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6-26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6-26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