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0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Palatino Linotype" w:ascii="Palatino Linotype" w:hAnsi="Palatino Linotype"/>
          <w:i/>
          <w:sz w:val="24"/>
        </w:rPr>
        <w:t>In The Matter Of The Joint Application Of MidAmerican Energy Holding Company And PacifiCorp dba Pacific Power &amp; Light Company For An Order Authorizing Proposed Transaction</w:t>
      </w:r>
      <w:r>
        <w:rPr>
          <w:rFonts w:cs="Palatino Linotype" w:ascii="Palatino Linotype" w:hAnsi="Palatino Linotyp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Docket No. UE-05109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fteen (15) copies of the Stipulation of Fac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OBERT D. CEDARBAUM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TAWilson</cp:lastModifiedBy>
  <cp:lastPrinted>2005-07-15T13:43:00Z</cp:lastPrinted>
  <dcterms:modified xsi:type="dcterms:W3CDTF">2005-12-20T1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2-20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