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ond Revision of Sheet No. 36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nceling First Revision of Sheet No. 36.1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RGE GENERAL SERVICE - OPTION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SS THAN 1,000 K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VAIL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In all territory served by Company in the State of Washingt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PPLIC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  <w:t xml:space="preserve">To non-residential Customers with electric service loads which have </w:t>
            </w:r>
            <w:r>
              <w:rPr>
                <w:rFonts w:cs="Courier New" w:ascii="Courier New" w:hAnsi="Courier New"/>
                <w:u w:val="single"/>
              </w:rPr>
              <w:t>not</w:t>
            </w:r>
            <w:r>
              <w:rPr>
                <w:rFonts w:cs="Courier New" w:ascii="Courier New" w:hAnsi="Courier New"/>
              </w:rPr>
              <w:t xml:space="preserve"> exceeded 999 kW in more than one month of any consecutive 18-month period.  Deliveries at more than one point, or more than one voltage and phase classification, will be separately metered and bill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is Schedule is not applicable to standby service or where service is seasonally disconnected during any one-year perio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Partial requirements service for loads of less than 1,000 kW will be provided only by application of the provisions of Schedule 33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ONTHLY BILLING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Monthly Billing shall be the sum of the Basic, Demand, Energy, and Reactive Power Charges; plus applicable Metering and Delivery Adjustment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Basic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If Load Size* is</w:t>
            </w:r>
            <w:r>
              <w:rPr>
                <w:rFonts w:cs="Courier New" w:ascii="Courier New" w:hAnsi="Courier New"/>
              </w:rPr>
              <w:t>:</w:t>
              <w:tab/>
            </w:r>
            <w:r>
              <w:rPr>
                <w:rFonts w:cs="Courier New" w:ascii="Courier New" w:hAnsi="Courier New"/>
                <w:u w:val="single"/>
              </w:rPr>
              <w:t>The Monthly Basic Charge* is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766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00 kW or less</w:t>
              <w:tab/>
              <w:t>$15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77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101 kW - 300 kW</w:t>
              <w:tab/>
              <w:t>$ 55 plus $1.00 per kW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766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Over 300 kW</w:t>
              <w:tab/>
              <w:t>$115 plus $.80 per k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Note:</w:t>
              <w:tab/>
              <w:t>kW Load Size, for the determination of the Basic Charge, shall be the average of the two greatest non-zero monthly demands established any time during the 12-month period which includes and ends with the current billing month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center" w:pos="6120" w:leader="none"/>
                <w:tab w:val="center" w:pos="7560" w:leader="none"/>
              </w:tabs>
              <w:ind w:left="720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Demand 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TextBodyIndent"/>
              <w:tabs>
                <w:tab w:val="clear" w:pos="4410"/>
                <w:tab w:val="clear" w:pos="7560"/>
                <w:tab w:val="center" w:pos="4680" w:leader="none"/>
                <w:tab w:val="left" w:pos="5130" w:leader="none"/>
                <w:tab w:val="center" w:pos="7380" w:leader="none"/>
              </w:tabs>
              <w:ind w:left="2340" w:hanging="0"/>
              <w:rPr/>
            </w:pPr>
            <w:r>
              <w:rPr/>
              <w:t>$2.88 per kW</w:t>
              <w:tab/>
              <w:t xml:space="preserve"> for each kW of Billing Dema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Energy 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23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se</w:t>
              <w:tab/>
              <w:tab/>
              <w:t>Effective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423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Rate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Adjustment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639¢</w:t>
              <w:tab/>
              <w:t>0.069¢</w:t>
              <w:tab/>
              <w:t>3.708¢</w:t>
              <w:tab/>
              <w:t>per kWh for the first 40,000 kWh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36¢</w:t>
              <w:tab/>
              <w:t>0.069¢</w:t>
              <w:tab/>
              <w:t>3.405¢</w:t>
              <w:tab/>
              <w:t>per kWh for all additional kWh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DJUSTMENT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ind w:left="63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above Effective Rate includes the following Adjustment: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Courier New" w:hAnsi="Courier New"/>
                <w:u w:val="single"/>
              </w:rPr>
              <w:t>Adjustment</w:t>
            </w:r>
          </w:p>
          <w:p>
            <w:pPr>
              <w:pStyle w:val="Normal"/>
              <w:ind w:left="180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91 (System Benefits Charge)</w:t>
              <w:tab/>
              <w:t xml:space="preserve">0.069¢ per kWh 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36.1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410" w:leader="none"/>
        <w:tab w:val="left" w:pos="5130" w:leader="none"/>
        <w:tab w:val="center" w:pos="7560" w:leader="none"/>
      </w:tabs>
      <w:ind w:left="3060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0:36:00Z</dcterms:created>
  <dc:creator>Fran Perkins</dc:creator>
  <dc:description/>
  <dc:language>en-US</dc:language>
  <cp:lastModifiedBy>PacifiCorp</cp:lastModifiedBy>
  <cp:lastPrinted>1999-11-18T13:18:00Z</cp:lastPrinted>
  <dcterms:modified xsi:type="dcterms:W3CDTF">1999-11-23T20:26:00Z</dcterms:modified>
  <cp:revision>35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