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5111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Exhibit Li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nd day of September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Movers4U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navilla L. Heat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620 13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Ave.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ner, WA  98390-963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53-988-500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movers4u2015@yahoo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ers4u201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7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9-22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th, Annavila L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D835864BD4B7A6469B2AC569063E1206000688629D50B1874B84016793E3BCEC42</vt:lpwstr>
  </property>
  <property fmtid="{D5CDD505-2E9C-101B-9397-08002B2CF9AE}" pid="6" name="Date1">
    <vt:lpwstr>2015-09-22T13:56:38Z</vt:lpwstr>
  </property>
  <property fmtid="{D5CDD505-2E9C-101B-9397-08002B2CF9AE}" pid="7" name="DocType">
    <vt:lpwstr>Exhibit</vt:lpwstr>
  </property>
  <property fmtid="{D5CDD505-2E9C-101B-9397-08002B2CF9AE}" pid="8" name="DocketNumber">
    <vt:lpwstr>151116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5-26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