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NSF RAILWAY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HATCOM COUNT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5018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June 8, 2015,</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February 4, 2015, BNSF Railway Company (BNSF) filed with the Washington Utilities and Transportation Commission (Commission) a Petition for the closure of a highway-rail grade crossing located at Valley View Road in Whatcom Coun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February 20, 2015, the Commission sent a letter to Whatcom County, the road authority, (Whatcom County) notifying it of the petition and requesting a response within twenty days indicating its support or opposition to BNSF’s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10, 2015, Whatcom County filed with the Commission an objection to the petition and requested that the matter be scheduled for hearing in order to address its concern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the closure of railroad crossings pursuant to RCW 81.53, including without limitation, RCW 81.53.060.  Further, the Commission has legal authority to regulate alterations in the style or nature of construction of existing grade crossings, and to apportion the expense of such a change between the railroad and the municipality or county affected pursuant to RCW 81.53, including without limitations, RCW 81.53.060 and RCW 81.53.110.  In addition to those previously cited, statutes involved include those within RCW 81.04 and RCW 81.53, including but not limited to RCW 81.04.110, RCW 81.53.010, RCW 81.53.060, RCW 81.53.261, and RCW 81.53.271.</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this proceeding as set out in WAC 480-07 and WAC 480-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it will hold a prehearing conference in this matter at 1:30 p.m., on June 8, 2015, in Room 206,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BNSF Railway Compan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Richard Wag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Manager Public Project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454 Occidental Avenue S, Suite 1A</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34-1451</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625-6152</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Richard.wagner@bnsf.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Bradley Scarp</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Montgomery Scar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218 Third Avenue, Suite 25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625-18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brad@montgomeryscarp.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Whatcom Count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ublic Works Departmen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Joseph P. Rutan, P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unty Engineer/Interim PW Directo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22 North Commercial Street, Suite 21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Bellingham, WA  98225</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715-7450</w:t>
      </w:r>
    </w:p>
    <w:p>
      <w:pPr>
        <w:pStyle w:val="Normal"/>
        <w:spacing w:lineRule="auto" w:line="264"/>
        <w:ind w:left="2880" w:firstLine="720"/>
        <w:rPr>
          <w:rFonts w:ascii="Times New Roman" w:hAnsi="Times New Roman" w:cs="Times New Roman"/>
          <w:sz w:val="25"/>
          <w:szCs w:val="25"/>
        </w:rPr>
      </w:pPr>
      <w:hyperlink r:id="rId4">
        <w:r>
          <w:rPr>
            <w:rStyle w:val="InternetLink"/>
            <w:rFonts w:cs="Times New Roman" w:ascii="Times New Roman" w:hAnsi="Times New Roman"/>
            <w:sz w:val="25"/>
            <w:szCs w:val="25"/>
            <w:lang w:val="en"/>
          </w:rPr>
          <w:t>jrutan@co.whatcom.wa.us</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Julian Beatti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jbeattie@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7,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5018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ab/>
      <w:t>[Service Date May 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gner@bnsf.com" TargetMode="External"/><Relationship Id="rId3" Type="http://schemas.openxmlformats.org/officeDocument/2006/relationships/hyperlink" Target="mailto:brad@montgomeryscarp.com" TargetMode="External"/><Relationship Id="rId4" Type="http://schemas.openxmlformats.org/officeDocument/2006/relationships/hyperlink" Target="mailto:jrutan@co.whatcom.wa.us" TargetMode="External"/><Relationship Id="rId5" Type="http://schemas.openxmlformats.org/officeDocument/2006/relationships/hyperlink" Target="mailto:jbeattie@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7:00Z</dcterms:created>
  <dc:creator/>
  <dc:description/>
  <cp:keywords/>
  <dc:language>en-US</dc:language>
  <cp:lastModifiedBy/>
  <dcterms:modified xsi:type="dcterms:W3CDTF">2015-05-0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5-07T13:30:27Z</vt:lpwstr>
  </property>
  <property fmtid="{D5CDD505-2E9C-101B-9397-08002B2CF9AE}" pid="6" name="DocketNumber">
    <vt:lpwstr>1501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