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T &amp; T PROFESSIONAL SERVICE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n Order Declining to Assert Jurisdiction Over, or, in the Alternative, Approving the Transfer of Piper Water System, Pinewood Water System, and Lightmoor Court Water System.</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W-14361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BRETT P. SHEARER</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7</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shearer@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1th day of June,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BRETT P. SHEARER</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1-11-03T14:03:00Z</cp:lastPrinted>
  <dcterms:modified xsi:type="dcterms:W3CDTF">2015-06-11T2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 &amp; T Professional Services</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12T10:07:10Z</vt:lpwstr>
  </property>
  <property fmtid="{D5CDD505-2E9C-101B-9397-08002B2CF9AE}" pid="6" name="DocType">
    <vt:lpwstr>NOA/NOS</vt:lpwstr>
  </property>
  <property fmtid="{D5CDD505-2E9C-101B-9397-08002B2CF9AE}" pid="7" name="DocketNumber">
    <vt:lpwstr>143617</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01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