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May 31, 2013                               </w:t>
      </w:r>
      <w:r>
        <w:rPr/>
        <w:t xml:space="preserve">Pullman Disposal Service, Inc. has filed a request with the Washington Utilities &amp;Transportation Commission (UTC) to adjust rates effective July 1, 2013.  This request was filed due to decreases in Whitman County landfill disposal fees, and increases in operating expenses since our last rate adjustment, including but not limited to wages, postage, fuel, and other operating costs. In addition, a new recycling system (known as “single stream”) will increase recycling opportunities for customers with a convenient cart. These rates are subject to approval by the UTC.  They will conduct a UTC staff investigation, review the proposal and may approve, deny, or set rates different from those shown:                                                                                                                                             Monthly  rates:                             Current:                           Proposed:  </w:t>
        <w:tab/>
        <w:tab/>
        <w:tab/>
        <w:tab/>
        <w:t xml:space="preserve">    Micro-can-weekly*                         $10.79                              $13.34                                                                      Mini-can-weekly*                              12.78                                15.31                                                                                                                              1 can-weekly*                                    15.71                                 18.21                                                                                                                                                                                 2 can-weekly*                                    21.80                                 24.24                                                                           3 can- weekly*                                   28.43                                 30.80                                                                          32 gallon-weekly*                             15.71                                 18.21                                                                          68 gallon-weekly*                             21.80                                 24.24                                                                                     95 gallon-weekly*                             27.88                                 30.26                                                                                                                                                                                                                                                                                                                                                                                             Extra cans-each                                   3.50                                    3.47                                                                *These proposed rates include a month recycling charge of $2.68 increasing to $5.31. These rates do not include applicable local and state taxes.  The proposed rate increases range from (1.0)% to 15.9% and not all residential services are listed above.  If you have any questions about the proposed increase or service options, please contact Pullman Disposal Service, Inc. at 509-334-1914, 509-334-5268 (fax), or P.O. Box 619, Pullman, WA 99163.</w:t>
      </w:r>
    </w:p>
    <w:p>
      <w:pPr>
        <w:pStyle w:val="Normal"/>
        <w:spacing w:lineRule="auto" w:line="24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une 27, 2013. To comment on this filing, be added to the UTC’s mailing list, or ask questions about the rate making process; please use the comment information below.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Sincerely,                                                                                      Pullman Disposal Service, Inc.                       </w:t>
      </w:r>
    </w:p>
    <w:p>
      <w:pPr>
        <w:pStyle w:val="Normal"/>
        <w:spacing w:lineRule="auto" w:line="240"/>
        <w:rPr/>
      </w:pPr>
      <w:r>
        <w:rPr/>
      </w:r>
    </w:p>
    <w:p>
      <w:pPr>
        <w:pStyle w:val="Normal"/>
        <w:spacing w:lineRule="auto" w:line="240" w:before="0" w:after="200"/>
        <w:rPr/>
      </w:pPr>
      <w:r>
        <w:rPr>
          <w:sz w:val="18"/>
          <w:szCs w:val="18"/>
        </w:rPr>
        <w:t>Residential-Pullman incl recyc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2:00Z</dcterms:created>
  <dc:creator>Bob Cole</dc:creator>
  <dc:description/>
  <dc:language>en-US</dc:language>
  <cp:lastModifiedBy>Bob Cole</cp:lastModifiedBy>
  <cp:lastPrinted>2013-05-14T13:35:00Z</cp:lastPrinted>
  <dcterms:modified xsi:type="dcterms:W3CDTF">2013-05-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