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April 10, 2013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12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teven V. King, Acting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TG-130502 - In the Matter of: Petition for Exemption by American Disposal Company, Inc., G-87, d/b/a Vashon Disposal – Petition for Exemption from Portions of WAC 480-07-520(4)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King:</w:t>
      </w:r>
    </w:p>
    <w:p>
      <w:pPr>
        <w:pStyle w:val="TextBody"/>
        <w:rPr/>
      </w:pPr>
      <w:r>
        <w:rPr>
          <w:szCs w:val="22"/>
        </w:rPr>
        <w:t xml:space="preserve">Please find attached a </w:t>
      </w:r>
      <w:r>
        <w:rPr>
          <w:rStyle w:val="ReLine"/>
          <w:szCs w:val="22"/>
        </w:rPr>
        <w:t>Petition for Exemption From Portions of WAC 480-07-520(4) for filing today in the above noted matter.  The originals and three copies of these documents are also being sent today via first class mail.</w:t>
      </w:r>
    </w:p>
    <w:p>
      <w:pPr>
        <w:pStyle w:val="TextBody"/>
        <w:rPr>
          <w:szCs w:val="22"/>
        </w:rPr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3610276.2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1" = "1 " 3610276.2" 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3610276.2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1" = "1 " 3610276.2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 xml:space="preserve"> 3610276.2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0T00:00:00Z</vt:lpwstr>
  </property>
  <property fmtid="{D5CDD505-2E9C-101B-9397-08002B2CF9AE}" pid="6" name="DocketNumber">
    <vt:lpwstr>13050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610276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