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SeaTac Disposal – General Rate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26 of Rabanco Ltd G-12 (dba Eastside Disposal) following staff review of the general rate case filed under docket TG-130062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3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3-02-20T16:49:00Z</dcterms:modified>
  <cp:revision>4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20T00:00:00Z</vt:lpwstr>
  </property>
  <property fmtid="{D5CDD505-2E9C-101B-9397-08002B2CF9AE}" pid="6" name="DocketNumber">
    <vt:lpwstr>1300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