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2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This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Chris Watkins. I am the owner of 3</w:t>
      </w:r>
      <w:r>
        <w:rPr>
          <w:vertAlign w:val="superscript"/>
        </w:rPr>
        <w:t>rd</w:t>
      </w:r>
      <w:r>
        <w:rPr/>
        <w:t xml:space="preserve"> Generation Movers.  I am writing in regards to issue # TV/121722.  For the entire year of 2012 I moved my family and my business to Chino California.  I did not work in the state of Washington at all in 2012.  My address in Chino was 8241 Garden Gate St. Chino, Ca.  91708. (I faxed proof to Matt) I did not receive any mail from you all so I was not aware of the annual report that was required of me, although I put in a change of address.  Because of this I also did not know of the hearing that I was supposed to attend this month.  My understanding was that I had to send in the annual report no later than 2/28/2013.  I am a first time business owner so I am learning and most of these requirements are new to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king that you all please do not cancel my license for it will require me to reapply all over again and pay the fee and I will be unable to work for a period of time.  I no longer live at the Desmoines address so I do not receive mail there.  My current address is 11216 s.e. 235</w:t>
      </w:r>
      <w:r>
        <w:rPr>
          <w:vertAlign w:val="superscript"/>
        </w:rPr>
        <w:t>th</w:t>
      </w:r>
      <w:r>
        <w:rPr/>
        <w:t xml:space="preserve"> place.  Kent, Wa. 98031.  Please contact me with your decision and with any questions that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Watkins</w:t>
      </w:r>
    </w:p>
    <w:p>
      <w:pPr>
        <w:pStyle w:val="Normal"/>
        <w:rPr/>
      </w:pPr>
      <w:r>
        <w:rPr/>
        <w:t xml:space="preserve">253-220-8614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0:00Z</dcterms:created>
  <dc:creator>princessbrown</dc:creator>
  <dc:description/>
  <cp:keywords/>
  <dc:language>en-US</dc:language>
  <cp:lastModifiedBy>princessbrown</cp:lastModifiedBy>
  <dcterms:modified xsi:type="dcterms:W3CDTF">2013-03-01T15:46:00Z</dcterms:modified>
  <cp:revision>2</cp:revision>
  <dc:subject/>
  <dc:title>2/28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d Generation Movers and Hauling;A+ ALWAYS MOVING, INC.;A A Star Transfer Co Inc;Always Able Moving Service, LLC;Arays Moving Service LLC;GRAYPORT TRANSFER &amp; STORAGE CO., INC;Thunder Movers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3-01T00:00:00Z</vt:lpwstr>
  </property>
  <property fmtid="{D5CDD505-2E9C-101B-9397-08002B2CF9AE}" pid="6" name="DocketNumber">
    <vt:lpwstr>1217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