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LLMAN DISPOSAL SERVIC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2,3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205</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pPr>
            <w:r>
              <w:rPr>
                <w:rFonts w:cs="Times New Roman" w:ascii="Times New Roman" w:hAnsi="Times New Roman"/>
                <w:b/>
                <w:sz w:val="25"/>
                <w:szCs w:val="25"/>
              </w:rPr>
              <w:t>(Set for October 11, 2012, at</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26, 2012, the Washington Utilities and Transportation Commission (Commission) issued Penalty Assessment TG-121205 against Pullman Disposal Service, Inc. (Pullman Disposal or Company) in the amount of $2,300, alleging 23 violations of WAC 480-70-236(1), regarding improper billing for solid waste collection servic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3, 2012, Pullman Disposal filed with the Commission a letter requesting that the matter be set for hearing and a decision by an administrative law judge.</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16, 2012, the Commission issued a notice denying the request for failure to provide a basis for its request for a hearing.  The notice further stated that the Commission would consider Pullman Disposal’s request for mitigation provided the Company filed a written statement of the reason(s) in support of its request by August 23,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20, 2012, Pullman Disposal filed a written statement of the reasons for its request for mitigation.  Pullman Disposal states that recycling customers with eight-yard dumpsters were incorrectly billed due to a change in billing software.  Pullman Disposal further states that the incorrect charges were entirely inadvertent and affected customers were credited the full amount immediately after the mistake was detec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August 27, 2012, Commission Staff filed a Response stating that it does not oppose Pullman Disposal’s Request for Hearing and requests that the Commission schedule a hearing to facilitate discussions that may address mitigation of the penal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penalty should be mitigated and what actions are necessary for Pullman Disposal to maintain future compliance, pursuant to statutory provisions of RCW 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1:30 p.m., on October 11, 2012, in Room 108, First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no later than 5:00 p.m. on </w:t>
      </w:r>
      <w:r>
        <w:rPr>
          <w:rFonts w:cs="Times New Roman" w:ascii="Times New Roman" w:hAnsi="Times New Roman"/>
          <w:b/>
          <w:sz w:val="25"/>
          <w:szCs w:val="25"/>
        </w:rPr>
        <w:t>October 4, 2012</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ennifer Cameron-Rulkowski</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Pullman Disposal Service,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evon L. Felsted, President</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 Box 619</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ullman, WA  99163</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12,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20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September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0:00Z</dcterms:created>
  <dc:creator/>
  <dc:description/>
  <cp:keywords/>
  <dc:language>en-US</dc:language>
  <cp:lastModifiedBy/>
  <dcterms:modified xsi:type="dcterms:W3CDTF">2012-09-1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9-12T00:00:00Z</vt:lpwstr>
  </property>
  <property fmtid="{D5CDD505-2E9C-101B-9397-08002B2CF9AE}" pid="6" name="DocketNumber">
    <vt:lpwstr>12120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