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8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 Declaratory Order on the Meaning of Conservation in Chapter 19.285 RCW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-12116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8th day of July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DA WOODS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woods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Sarah A. Kohler</cp:lastModifiedBy>
  <cp:lastPrinted>2009-10-22T15:08:00Z</cp:lastPrinted>
  <dcterms:modified xsi:type="dcterms:W3CDTF">2012-07-18T16:02:00Z</dcterms:modified>
  <cp:revision>1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2-07-18T00:00:00Z</vt:lpwstr>
  </property>
  <property fmtid="{D5CDD505-2E9C-101B-9397-08002B2CF9AE}" pid="6" name="DocketNumber">
    <vt:lpwstr>12116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