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Fourth Revision of Sheet No.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Third Revision of Sheet No.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DEX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Sheet N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itle Page</w:t>
        <w:tab/>
        <w:tab/>
        <w:tab/>
        <w:tab/>
        <w:t>1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dex Page</w:t>
        <w:tab/>
        <w:tab/>
        <w:tab/>
        <w:tab/>
        <w:t>2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chedule 1 - Issuing Companies and Association</w:t>
        <w:tab/>
        <w:t>3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Issuing Companies</w:t>
        <w:tab/>
        <w:t>3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Association for Filing and Administration</w:t>
        <w:tab/>
        <w:t>3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chedule 2 - Rules and Regulations</w:t>
        <w:tab/>
        <w:t>4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chedule 3 - Carrier Common Line Access Service Conditions</w:t>
        <w:tab/>
        <w:t>5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Applicability</w:t>
        <w:tab/>
        <w:tab/>
        <w:t>5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Limitations</w:t>
        <w:tab/>
        <w:tab/>
        <w:t>5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Rate Regulations</w:t>
        <w:tab/>
        <w:t>6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Rate Definitions</w:t>
        <w:tab/>
        <w:t>6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Application of Rates</w:t>
        <w:tab/>
        <w:t>7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Determination of Usage</w:t>
        <w:tab/>
        <w:t>8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Payment Arrangements</w:t>
        <w:tab/>
        <w:t>8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Feature Groups</w:t>
        <w:tab/>
        <w:t>8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chedule 4 - Carrier Common Line Access Service - Pool Rates</w:t>
        <w:tab/>
        <w:t>9</w:t>
        <w:tab/>
        <w:t>(T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Schedule 5 - Carrier Common Line Access Service - Company Specific Rates</w:t>
        <w:tab/>
        <w:t>10</w:t>
        <w:tab/>
        <w:t>(N)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Seventeenth Revision of Sheet No. 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anceling Sixteenth Revision of Sheet No. 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ULE 4</w:t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RRIER COMMON LINE ACCESS SERVICE - POOL RATES</w:t>
        <w:tab/>
        <w:t>(T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rates shall apply to the Carrier Common Line Access Service Furnished by the Local Exchange Companies pursuant to this tariff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REMIUM ACCESS R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 Premium Access minute of us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</w:t>
        <w:tab/>
        <w:t>Terminating</w:t>
        <w:tab/>
        <w:t>$.00000</w:t>
        <w:tab/>
        <w:t>(R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</w:t>
        <w:tab/>
        <w:t>Originating</w:t>
        <w:tab/>
        <w:t>$.01788*</w:t>
        <w:tab/>
        <w:t>(I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N-PREMIUM ACCESS RATE</w:t>
        <w:tab/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t Applicable</w:t>
        <w:tab/>
        <w:t>(T)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D)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D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NIVERSAL SERVICE FUND R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er Access minute of use:</w:t>
        <w:tab/>
        <w:tab/>
        <w:t>$.0015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>
          <w:rFonts w:cs="Times New Roman" w:ascii="Times New Roman" w:hAnsi="Times New Roman"/>
          <w:szCs w:val="24"/>
        </w:rPr>
        <w:t>*The originating rates do not apply to the access service furnished by Skyline Telecom, Inc. in</w:t>
        <w:tab/>
        <w:t>(T)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s original service area but do apply to the access service furnished by Skyline Telecom, Inc. in </w:t>
      </w:r>
    </w:p>
    <w:p>
      <w:pPr>
        <w:pStyle w:val="Normal"/>
        <w:tabs>
          <w:tab w:val="clear" w:pos="720"/>
          <w:tab w:val="left" w:pos="2160" w:leader="none"/>
          <w:tab w:val="center" w:pos="10080" w:leader="none"/>
        </w:tabs>
        <w:rPr/>
      </w:pPr>
      <w:r>
        <w:rPr/>
        <w:t>the former Beaver Creek Telephone Company service area.</w:t>
        <w:tab/>
        <w:t>(T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June 8, 2012</w:t>
      <w:tab/>
      <w:t>Effective:</w:t>
      <w:tab/>
      <w:t>July 9, 2012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2:00Z</dcterms:created>
  <dc:creator>Finnigan</dc:creator>
  <dc:description/>
  <cp:keywords/>
  <dc:language>en-US</dc:language>
  <cp:lastModifiedBy>Kathy McCrary</cp:lastModifiedBy>
  <cp:lastPrinted>2012-06-08T14:40:00Z</cp:lastPrinted>
  <dcterms:modified xsi:type="dcterms:W3CDTF">2012-06-15T18:27:00Z</dcterms:modified>
  <cp:revision>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5T00:00:00Z</vt:lpwstr>
  </property>
  <property fmtid="{D5CDD505-2E9C-101B-9397-08002B2CF9AE}" pid="6" name="DocketNumber">
    <vt:lpwstr>1208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