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>Original Title Page</w:t>
      </w:r>
    </w:p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ab/>
        <w:t>Page 1 of 7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color w:val="000080"/>
          <w:sz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5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y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Orcas Island  Washing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May 14, 2012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 xml:space="preserve">June 22  through  Sept. 3, 2012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9:00Z</dcterms:created>
  <dc:creator>Dan Ward</dc:creator>
  <dc:description/>
  <cp:keywords>Time Schedule # 1</cp:keywords>
  <dc:language>en-US</dc:language>
  <cp:lastModifiedBy>Taliaferro, Catherine (UTC)</cp:lastModifiedBy>
  <cp:lastPrinted>2012-05-31T12:42:00Z</cp:lastPrinted>
  <dcterms:modified xsi:type="dcterms:W3CDTF">2012-06-01T18:29:00Z</dcterms:modified>
  <cp:revision>2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1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