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Applica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EAN MCNAMARA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S-111927</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February 6, 2012,</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November 4, 2011, Sean McNamara d/b/a Bellingham Water Taxi, filed with the Washington Utilities and Transportation Commission (Commission) an application for a certificate of public convenience and necessity to operate vessels in furnishing passenger-only ferry service between Squalicum Harbor, Bellwether Hotel, Bellingham Cruise Terminal, Eliza, Vendovi, Sinclair, Cypress, Obstruction Pass, Olga, Rosario, Lopez (Odlin Park), and Blakely.  Notice of the Application was published in the Commission’s weekly docket on December 5,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commercial ferry service.  The statutes that apply to this matter include RCW 80.01, RCW 81.04, RCW 81.84 and WAC 480-51 relating to rates, including but not limited to RCW 80.01.040 and RCW 81.04.020.  The rules that apply to this matter include those within WAC 480-07 and WAC 480-5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sz w:val="26"/>
          <w:szCs w:val="26"/>
        </w:rPr>
        <w:t>The issues in this proceeding include whether granting the authority requested in the Application is consistent with the public interest.</w:t>
      </w:r>
    </w:p>
    <w:p>
      <w:pPr>
        <w:pStyle w:val="ListParagraph"/>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at 1:00 p.m., on February 6, 2012, in the Commission's Hearing Room, Second Floor,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pplicant:</w:t>
        <w:tab/>
        <w:tab/>
        <w:t>Sean McNamara</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b/a Bellingham Water Taxi</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 Box 1528</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Haines, AK  99827</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907) 767-5722</w:t>
      </w:r>
    </w:p>
    <w:p>
      <w:pPr>
        <w:pStyle w:val="Normal"/>
        <w:spacing w:lineRule="auto" w:line="288"/>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ellinghamwatertaxi@gmail.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Protestants:</w:t>
        <w:tab/>
        <w:tab/>
        <w:t>Pacific Cruises Northwest,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b/a Victoria San Juan Cruises</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rew Schmidt, President</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355 Harris Avenue, Suite 104</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360) 738-8099</w:t>
      </w:r>
    </w:p>
    <w:p>
      <w:pPr>
        <w:pStyle w:val="Normal"/>
        <w:spacing w:lineRule="auto" w:line="288"/>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drew@whales.com</w:t>
        </w:r>
      </w:hyperlink>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Island Commuter Service, LL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b/a Island Commuter Service</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rew Schmidt, Managing Member</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355 Harris Avenue, Suite 104</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360) 738-8099</w:t>
      </w:r>
    </w:p>
    <w:p>
      <w:pPr>
        <w:pStyle w:val="Normal"/>
        <w:spacing w:lineRule="auto" w:line="288"/>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rew@whales.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Unknown</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Commission Staff:</w:t>
        <w:tab/>
        <w:t>Michael A. Fassio</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ssistant Attorney General</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1400 S. Evergreen Park Drive S.W.</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P.O. Box 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Olympia, WA  9850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360) 664-1192</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r>
      <w:hyperlink r:id="rId5">
        <w:r>
          <w:rPr>
            <w:rStyle w:val="InternetLink"/>
            <w:rFonts w:cs="Times New Roman" w:ascii="Times New Roman" w:hAnsi="Times New Roman"/>
            <w:sz w:val="25"/>
            <w:szCs w:val="25"/>
          </w:rPr>
          <w:t>mfassio@utc.wa.gov</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Martin Lovinger, from the Commission’s Administrative Law Division, will preside during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1,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S-11192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anuary 11,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inghamwatertaxi@gmail.com" TargetMode="External"/><Relationship Id="rId3" Type="http://schemas.openxmlformats.org/officeDocument/2006/relationships/hyperlink" Target="mailto:drew@whales.com" TargetMode="External"/><Relationship Id="rId4" Type="http://schemas.openxmlformats.org/officeDocument/2006/relationships/hyperlink" Target="mailto:drew@whales.com" TargetMode="External"/><Relationship Id="rId5" Type="http://schemas.openxmlformats.org/officeDocument/2006/relationships/hyperlink" Target="mailto:mfassio@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8:00Z</dcterms:created>
  <dc:creator/>
  <dc:description/>
  <cp:keywords/>
  <dc:language>en-US</dc:language>
  <cp:lastModifiedBy/>
  <dcterms:modified xsi:type="dcterms:W3CDTF">2012-01-11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11T00:00:00Z</vt:lpwstr>
  </property>
  <property fmtid="{D5CDD505-2E9C-101B-9397-08002B2CF9AE}" pid="6" name="DocketNumber">
    <vt:lpwstr>11192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