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UTILITIES AND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RANSPORTATION COMMISSION,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Complainant,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vs.                             )    DOCKET PG-11044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ASCADE NATURAL GAS CORPORATION,)   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)    PAGES 1 - 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Respondent.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--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preconference hearing in the above matter was hel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onday, May 16, 2011, at 1:30 p.m., at 1300 South Evergr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rk Drive Southwest, Olympia, Washington,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dministrative Law Judge ADAM TOR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WASHINGTON UTILITIES AND TRANSPORTATION COMMISSION,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nald T. Trotter, Assistant Attorney General, OFFIC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TTORNEY GENERAL, P.O. Box 40128, Olympia,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8504-0128; Telephone 360-664-11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CASCADE NATURAL GAS, by Sheree Strom Carson,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t Law, PERKINS COIE, 10885 Northeast Fourth Street, Su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00, Bellevue, Washington 98004; Telephone 425-635-14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ami Lynn Vondran, CCR No. 21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* * * * *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JUDGE TOREM:  We are ready to go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This is Docket PG-110443.  This is a complain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Washington Utilities and Transportation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ainst the Cascade Natural Gas Corporation.  It's Mon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fternoon, May 16, 2011.  It's a little after 1:30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fternoon.  This is Administrative Law Judge Adam Tor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The complaint that was filed in this cas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rved on March 21, 2011, and the Company filed its answ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pril 11th.  There are 11 causes of actions set out and 3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numerated alleged violations with the caveat that there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 some additional violations depending on if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ntinuing in nature, that sort of thing.  So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cord in front of us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We've convened at the Commission's headquarter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oom 206.  And I understand we're going to take appear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day, see if there's anyone on the bridge line or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Olympia wanting to intervene in the case, discu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need for discovery and protective orders, and then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t a procedure schedule that gives the parties tim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ngage in settlement negotiations and see if we com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ater this summer with a proposal for a hearing on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posed settlement or simply an order being issu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leadings as they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So let me take appearances first from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R. TROTTER:  For Commission Staff my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nald T. Trotter, Assistant Attorney Gen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JUDGE TOREM:  And for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S. CARSON:  Representing Cascade Natural G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heree Strom Carson with Perkins Coi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JUDGE TOREM:  All right.  Thank you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Is there anyone present here in Olympia tod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nts to intervene in the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I don't see anybody except the parties an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li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Is there anyone on the bridge line wis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tervene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r. Trotter, to the best of my knowledg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 hasn't received any written petitions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ware of 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R. TROTTER:  I am not aware of 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JUDGE TOREM:  All right.  So there i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tervener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Let's shift then to dis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r. Trotter, I understand there may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ttlement conference that may begin this afternoon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parties.  Is there any need for formal discovery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vok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TROTTER:  Not at this tim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JUDGE TOREM:  Ms. Car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S. CARSON:  No, not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JUDGE TOREM:  And we discussed a nee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tective order, and I believe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dicated--before we went on the record--that tha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same case, there would be no need for a protectiv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t this time, but perhaps the parties may seek one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epending on what's contained in any proposed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S. CARSON:  That's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JUDGE TOREM:  All right.  Mr. Trotter, if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mmarize quickly, for the record, the procedural postur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ase and what Commission Staff's intent 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R. TROTTER:  Yes, Your Honor. 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sued a complaint as you noted.  And last week th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ade a proposal to the Company of a framework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ttlement.  And the Company, I think, is willing to eng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structively on that proposal.  So we're request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Commission not set a litigation schedule for the case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s time, but rather set a date for another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ference.  I believe we talked off the record August 2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t that time if a settlement agreement is not file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st likely we would hold that hearing for schedul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itigation at that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JUDGE TOREM:  Ms. Carson, does that work fo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your client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MS. CARSON:  Yes, tha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JUDGE TOREM:  And is there a preferenc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orning or afternoon on that August 2nd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R. TROTTER: 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S. CARSON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JUDGE TOREM:  So we'll do it on Tues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ugust 2nd at 9:30.  Was there any other busines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n take care of today then?  And we'll set that dat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et the parties get to their settlement negoti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r. Tro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TROTTER:  I have no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S. CARSON:  No, not for Casc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JUDGE TOREM:  All right.  Then I'll simply issu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otice setting a second prehearing conference for Tues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ugust 2nd at 9:30, and that will be it.  I will wa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ear from the parties.  If there's a settlement ahea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 date for some reason, please let me know and we'll mo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t up on the calendar or set a date for a settlement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f that's what the parties would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But let me know if there's something to propo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f you would like it heard in front of the Commissioner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f it should be something simply set for on the plead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an order would come out.  I presume a final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stead of an initial order and then a notice of fina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But if there's going to be a waiver of the initial order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in the request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Any other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All right.  We're adjourned.  One of the short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es 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R. TROTT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S. C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* * * * *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(Off the record at 1:36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I, TAMI LYNN VONDRAN, a Certified Court Repor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 hereby certify that I reported in machine shorth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egoing proceedings in the above-entitled cause;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egoing transcript was prepared under my pers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pervision and constitutes a true record of the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the said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I further certify that I am not an attorne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unsel of any parties, nor a relative or employee o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ttorney or counsel connected with the action, 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inancially interested in the 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DATED at Edgewood, Washington this 30th da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y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      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Tami Lynn Vondran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     Certified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License No. 21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33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1-05-31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5-31T00:00:00Z</vt:lpwstr>
  </property>
  <property fmtid="{D5CDD505-2E9C-101B-9397-08002B2CF9AE}" pid="6" name="DocketNumber">
    <vt:lpwstr>11044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09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