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CITY OF FIFE,</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Petitioner,</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UNION PACIFIC RAILROAD,</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R-10009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May 3, 2010, at 1:30 p.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On January 13, 2010, the City of Fife</w:t>
      </w:r>
      <w:r>
        <w:rPr>
          <w:rFonts w:cs="Times New Roman" w:ascii="Times New Roman" w:hAnsi="Times New Roman"/>
          <w:sz w:val="25"/>
          <w:szCs w:val="25"/>
        </w:rPr>
        <w:t xml:space="preserve"> (City) filed with the Washington Utilities and Transportation Commission (Commission) a Petition to open a pedestrian only at-grade rail crossing at 5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East in the City of Fife.  The City cites the need to construct the new crossing to accommodate the increase in pedestrian traffic due to increased development in the area.</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January 25, 2010, the Commission sent a letter to Union Pacific Railroad notifying them of the petition and requesting they respond within twenty days, stating whether they support the peti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February 12, 2010, Union Pacific Railroad filed with the Commission a letter opposing the proposed modifications to the cross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1, and has legal authority to regulate alterations in the style or nature of construction of existing grade crossings, and to apportion the expense of such a change between the railroad and the municipality or county affected pursuant to RCW 81.53, including without limitation, RCW 81.53.060 and RCW 81.53.110.  The statutes that apply to this matter include RCW 81.04, RCW 81.44, and RCW 81.53, including but not limited to RCW 81.04.110, RCW 81.44.010, RCW 81.53.060, RCW 81.53.261, and RCW 81.53.271.</w:t>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and WAC 480-62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it will hold a prehearing conference in this matter at1:30 p.m., on May 3, 2010,</w:t>
      </w:r>
      <w:r>
        <w:rPr>
          <w:rStyle w:val="FootnoteCharacters"/>
          <w:rStyle w:val="FootnoteAnchor"/>
          <w:rFonts w:cs="Times New Roman" w:ascii="Times New Roman" w:hAnsi="Times New Roman"/>
          <w:b/>
          <w:bCs/>
          <w:sz w:val="25"/>
          <w:szCs w:val="25"/>
        </w:rPr>
        <w:footnoteReference w:id="2"/>
      </w:r>
      <w:r>
        <w:rPr>
          <w:rFonts w:cs="Times New Roman" w:ascii="Times New Roman" w:hAnsi="Times New Roman"/>
          <w:b/>
          <w:bCs/>
          <w:sz w:val="25"/>
          <w:szCs w:val="25"/>
        </w:rPr>
        <w:t xml:space="preserve"> in the Commission's Hearing Room, Second Floor, Richard Hemstad Building, 1300 S. Evergreen Park Drive S.W., Olympia, Washington.  </w:t>
      </w:r>
      <w:r>
        <w:rPr>
          <w:rFonts w:cs="Times New Roman" w:ascii="Times New Roman" w:hAnsi="Times New Roman"/>
          <w:sz w:val="25"/>
          <w:szCs w:val="25"/>
        </w:rPr>
        <w:t xml:space="preserve">Parties may participate in the prehearing conference via the Commission’s conference bridge line </w:t>
      </w:r>
      <w:r>
        <w:rPr>
          <w:rFonts w:cs="Times New Roman" w:ascii="Times New Roman" w:hAnsi="Times New Roman"/>
          <w:b/>
          <w:sz w:val="25"/>
          <w:szCs w:val="25"/>
        </w:rPr>
        <w:t>(360) 664-3846</w:t>
      </w:r>
      <w:r>
        <w:rPr>
          <w:rFonts w:cs="Times New Roman" w:ascii="Times New Roman" w:hAnsi="Times New Roman"/>
          <w:sz w:val="25"/>
          <w:szCs w:val="25"/>
        </w:rPr>
        <w:t>.  Parties who wish to participate via the bridge line should call the conference bridge approximately five minutes before the prehearing conference is scheduled to convene.</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purpose of the prehearing conference is to consider requests for intervention, to identify the relevant issues in the proceeding, to resolve scheduling and other procedural matters, including establishing dates for distributing evidence and workpapers and evaluating the need for public comment hearing(s) on the petition, and to determine any other matters to assist the Commission in resolving these cases, as listed in WAC 480-07-43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Petitioner:</w:t>
        <w:tab/>
        <w:tab/>
        <w:t>City of Fife</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Russell Blount, P.E.</w:t>
      </w:r>
    </w:p>
    <w:p>
      <w:pPr>
        <w:pStyle w:val="Normal"/>
        <w:ind w:left="2160" w:firstLine="720"/>
        <w:rPr/>
      </w:pPr>
      <w:r>
        <w:rPr>
          <w:rFonts w:cs="Times New Roman" w:ascii="Times New Roman" w:hAnsi="Times New Roman"/>
          <w:sz w:val="25"/>
          <w:szCs w:val="25"/>
        </w:rPr>
        <w:t>5411 23</w:t>
      </w:r>
      <w:r>
        <w:rPr>
          <w:rFonts w:cs="Times New Roman" w:ascii="Times New Roman" w:hAnsi="Times New Roman"/>
          <w:sz w:val="25"/>
          <w:szCs w:val="25"/>
          <w:vertAlign w:val="superscript"/>
        </w:rPr>
        <w:t>rd</w:t>
      </w:r>
      <w:r>
        <w:rPr>
          <w:rFonts w:cs="Times New Roman" w:ascii="Times New Roman" w:hAnsi="Times New Roman"/>
          <w:sz w:val="25"/>
          <w:szCs w:val="25"/>
        </w:rPr>
        <w:t xml:space="preserve"> Street E</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Fife, WA  98424</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253) 922-2489</w:t>
      </w:r>
    </w:p>
    <w:p>
      <w:pPr>
        <w:pStyle w:val="Normal"/>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rblount@cityoffife.org</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Loren D. Combs</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City Attorney</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VSI Law Group, PLLC</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3600 Port of Tacoma Road, Suite 311</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Tacoma, WA  98424</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253) 922-5464</w:t>
      </w:r>
    </w:p>
    <w:p>
      <w:pPr>
        <w:pStyle w:val="Normal"/>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ldc@vsilawgroup.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spondent:</w:t>
        <w:tab/>
        <w:tab/>
        <w:t>Union Pacific Railroad</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Terry Anderson</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Manager Industry &amp; Public Projects</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9451 Atkinson Street</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Roseville, CA  95747</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916) 789-5134</w:t>
      </w:r>
    </w:p>
    <w:p>
      <w:pPr>
        <w:pStyle w:val="Normal"/>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taanders@up.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Carolyn Larson</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Dunn Carney Allen Higgins &amp; Tongue LLP</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851 SW Sixth Avenue, Suite 1500</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Portland, OR  97204</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503) 417-5462</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r>
      <w:hyperlink r:id="rId5">
        <w:r>
          <w:rPr>
            <w:rStyle w:val="InternetLink"/>
            <w:rFonts w:cs="Times New Roman" w:ascii="Times New Roman" w:hAnsi="Times New Roman"/>
            <w:sz w:val="25"/>
            <w:szCs w:val="25"/>
          </w:rPr>
          <w:t>cll@dunn-carney.com</w:t>
        </w:r>
      </w:hyperlink>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Commission Staff</w:t>
        <w:tab/>
        <w:t xml:space="preserve">Washington Utilities and </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Transportation Commission</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1300 S. Evergreen Park Drive S.W.</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P.O. Box 47250</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Olympia, WA  98504-7250</w:t>
      </w:r>
      <w:r>
        <w:br w:type="page"/>
      </w:r>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Fronda Woods</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ssistant Attorney General</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1400 S. Evergreen Park Drive S.W.</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P.O. Box 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Olympia, WA  9850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360) 664-1225</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r>
      <w:hyperlink r:id="rId6">
        <w:r>
          <w:rPr>
            <w:rStyle w:val="InternetLink"/>
            <w:rFonts w:cs="Times New Roman" w:ascii="Times New Roman" w:hAnsi="Times New Roman"/>
            <w:sz w:val="25"/>
            <w:szCs w:val="25"/>
          </w:rPr>
          <w:t>fwoods@utc.wa.gov</w:t>
        </w:r>
      </w:hyperlink>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Patricia Clark, from the Commission’s Administrative Law Division, will preside during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March 30,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would ordinarily schedule a prehearing conference sooner than May 3, 2010.  This date was selected to accommodate the parties’ interest in meeting to discuss settlement options prior to the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R-10009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March 3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lount@cityoffife.org" TargetMode="External"/><Relationship Id="rId3" Type="http://schemas.openxmlformats.org/officeDocument/2006/relationships/hyperlink" Target="mailto:ldc@vsilawgroup.com" TargetMode="External"/><Relationship Id="rId4" Type="http://schemas.openxmlformats.org/officeDocument/2006/relationships/hyperlink" Target="mailto:taanders@up.com" TargetMode="External"/><Relationship Id="rId5" Type="http://schemas.openxmlformats.org/officeDocument/2006/relationships/hyperlink" Target="mailto:cll@dunn-carney.com" TargetMode="External"/><Relationship Id="rId6" Type="http://schemas.openxmlformats.org/officeDocument/2006/relationships/hyperlink" Target="mailto:fwood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39:00Z</dcterms:created>
  <dc:creator>KWalker</dc:creator>
  <dc:description/>
  <cp:keywords/>
  <dc:language>en-US</dc:language>
  <cp:lastModifiedBy>Kippi Walker</cp:lastModifiedBy>
  <cp:lastPrinted>2010-03-30T07:38:00Z</cp:lastPrinted>
  <dcterms:modified xsi:type="dcterms:W3CDTF">2010-03-30T18: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Fife</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3-30T00:00:00Z</vt:lpwstr>
  </property>
  <property fmtid="{D5CDD505-2E9C-101B-9397-08002B2CF9AE}" pid="6" name="DocketNumber">
    <vt:lpwstr>10009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1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