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[Service Date October 23, 2009]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ctober 23, 2009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OF PUGET SOUND ENERG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RAFT REQUEST FOR PROPOSAL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URSUANT TO WAC 480-107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Comments due by December 11, 2009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NOTICE OF RECESSED OPEN MEETING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(To be Held Immediately Following the Wednesday,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ecember 23, 2009, Open Meeting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  <w:t>Puget Sound Energy, Request for Proposal for All Generation Sources and Energy Efficiency Programs,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ket UE-091618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INTERESTED PERSON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October 12, 2009, Puget Sound Energy (PSE) filed with the Washington Utilities and Transportation Commission (Commission) a Draft Request for Proposals from All Generation Sources and Energy Efficiency Programs (RFP)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RFP is required by WAC 480-107.  WAC 480-107-015 (3) (b) specifies that all interested parties shall be provided a 60-day public comment period on PSE’s RFP to acquire new generating and demand-side resources through a competitive bidding process.  Following the comment period the Commission has 30 days to take action with respect to the solicitation for new resources.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ritten comments should be filed with the Commission, bearing the above docket number, no later than </w:t>
      </w:r>
      <w:r>
        <w:rPr>
          <w:rFonts w:cs="Times New Roman" w:ascii="Times New Roman" w:hAnsi="Times New Roman"/>
          <w:b/>
          <w:sz w:val="25"/>
          <w:szCs w:val="25"/>
        </w:rPr>
        <w:t>December 11, 2009</w:t>
      </w:r>
      <w:r>
        <w:rPr>
          <w:rFonts w:cs="Times New Roman" w:ascii="Times New Roman" w:hAnsi="Times New Roman"/>
          <w:sz w:val="25"/>
          <w:szCs w:val="25"/>
        </w:rPr>
        <w:t xml:space="preserve">.  Comments should be addressed to Mr. David W. Danner, Executive Director and Secretary, Washington Utilities and Transportation Commission, PO Box 47250, Olympia, WA 98504-7250.  </w:t>
      </w:r>
      <w:r>
        <w:br w:type="page"/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draft RFP is currently scheduled for Commission decision at a recessed open meeting of the Commission to be held on </w:t>
      </w:r>
      <w:r>
        <w:rPr>
          <w:rFonts w:cs="Times New Roman" w:ascii="Times New Roman" w:hAnsi="Times New Roman"/>
          <w:b/>
          <w:sz w:val="25"/>
          <w:szCs w:val="25"/>
        </w:rPr>
        <w:t>Wednesday, December 23, 2009</w:t>
      </w:r>
      <w:r>
        <w:rPr>
          <w:rFonts w:cs="Times New Roman" w:ascii="Times New Roman" w:hAnsi="Times New Roman"/>
          <w:sz w:val="25"/>
          <w:szCs w:val="25"/>
        </w:rPr>
        <w:t xml:space="preserve">, immediately following the Commission’s open meeting, which is scheduled to start at 9:30 a.m.  The meeting will be held at the Commission’s headquarters, Room 206, Richard Hemstad Building, 1300 S. Evergreen Park Drive S.W., Olympia, Washington.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pies of PSE’s draft RFP, including all accompanying materials can be obtained from PSE’s web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www.pse.com/energyEnvironment/energysupply/Pages/pse2010RFP.aspx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Questions regarding the RFP should be addressed to Mr. Chris Bevil, Manager, Resource Acquisition, at 425-456-2757or by e-mail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chris.bevil@pse.com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and questions regarding the Energy Efficiency RFP should be addressed to Mr. Rich Hazzard, Energy Efficiency Services, at 425-456-2317 or by e-mail at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rich.hazzard@pse.com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 To be placed on the PSE e-mail distribution list, e-mail your contact information to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sheri.maynard@pse.com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draft RFP is also available from the Commission’s website at 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www.utc.wa.gov</w:t>
      </w:r>
      <w:r>
        <w:rPr>
          <w:rFonts w:cs="Times New Roman" w:ascii="Times New Roman" w:hAnsi="Times New Roman"/>
          <w:sz w:val="25"/>
          <w:szCs w:val="25"/>
        </w:rPr>
        <w:t xml:space="preserve"> under docket UE-091618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Questions concerning PSE’s RFP should be directed to either Mr. Bevel or Mr. Hazzard at PSE using the contact information above, or to Commission Staff, Mr. David Nightingale at 360-664-1154; e-mail: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dnightin@utc.wa.gov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D W. DANNER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Executive Director and Secretary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UE-091618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rFonts w:cs="Times New Roman" w:ascii="Times New Roman" w:hAnsi="Times New Roman"/>
      </w:rPr>
      <w:t>2</w: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Palatino Linotype" w:hAnsi="Palatino Linotype" w:cs="Palatino Linotyp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.com/energyEnvironment/energysupply/Pages/pse2010RFP.aspx" TargetMode="External"/><Relationship Id="rId3" Type="http://schemas.openxmlformats.org/officeDocument/2006/relationships/hyperlink" Target="mailto:chris.bevil@pse.com" TargetMode="External"/><Relationship Id="rId4" Type="http://schemas.openxmlformats.org/officeDocument/2006/relationships/hyperlink" Target="mailto:rich.hazzard@pse.com" TargetMode="External"/><Relationship Id="rId5" Type="http://schemas.openxmlformats.org/officeDocument/2006/relationships/hyperlink" Target="mailto:sheri.maynard@pse.com" TargetMode="External"/><Relationship Id="rId6" Type="http://schemas.openxmlformats.org/officeDocument/2006/relationships/hyperlink" Target="mailto:dnightin@utc.wa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11:00Z</dcterms:created>
  <dc:creator>KWalker</dc:creator>
  <dc:description/>
  <cp:keywords/>
  <dc:language>en-US</dc:language>
  <cp:lastModifiedBy>Kippi Walker</cp:lastModifiedBy>
  <cp:lastPrinted>2009-10-23T14:08:00Z</cp:lastPrinted>
  <dcterms:modified xsi:type="dcterms:W3CDTF">2009-10-23T22:18:00Z</dcterms:modified>
  <cp:revision>6</cp:revision>
  <dc:subject/>
  <dc:title>August 9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Request for Proposal</vt:lpwstr>
  </property>
  <property fmtid="{D5CDD505-2E9C-101B-9397-08002B2CF9AE}" pid="5" name="Date1">
    <vt:lpwstr>2009-10-23T00:00:00Z</vt:lpwstr>
  </property>
  <property fmtid="{D5CDD505-2E9C-101B-9397-08002B2CF9AE}" pid="6" name="DocketNumber">
    <vt:lpwstr>09161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