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November 10, 2009]</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sz w:val="25"/>
          <w:szCs w:val="25"/>
        </w:rPr>
      </w:pPr>
      <w:r>
        <w:rPr>
          <w:rFonts w:cs="Times New Roman" w:ascii="Times New Roman" w:hAnsi="Times New Roman"/>
          <w:sz w:val="25"/>
          <w:szCs w:val="25"/>
        </w:rPr>
        <w:t>November 10, 2009</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SETTING MOTION FOR ORAL ARGUMENT AND ESTABLISHING DEADLINE FOR WRITTEN RESPONSE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al Argument December 3, 2009, at 9:30 a.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Written Responses by November 25, 2009)</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bCs/>
          <w:i/>
          <w:sz w:val="25"/>
          <w:szCs w:val="25"/>
        </w:rPr>
        <w:t>Kenneth L. Binkley v</w:t>
      </w:r>
      <w:r>
        <w:rPr>
          <w:rFonts w:cs="Times New Roman" w:ascii="Times New Roman" w:hAnsi="Times New Roman"/>
          <w:i/>
          <w:sz w:val="25"/>
          <w:szCs w:val="25"/>
        </w:rPr>
        <w:t>. Salmon Shores RV Park and Puget Sound Energy, Inc.</w:t>
      </w:r>
    </w:p>
    <w:p>
      <w:pPr>
        <w:pStyle w:val="Normal"/>
        <w:spacing w:lineRule="auto" w:line="264" w:before="0" w:after="0"/>
        <w:ind w:firstLine="720"/>
        <w:rPr/>
      </w:pPr>
      <w:r>
        <w:rPr>
          <w:rFonts w:cs="Times New Roman" w:ascii="Times New Roman" w:hAnsi="Times New Roman"/>
          <w:sz w:val="25"/>
          <w:szCs w:val="25"/>
        </w:rPr>
        <w:t>Docket UE-091531</w:t>
      </w:r>
    </w:p>
    <w:p>
      <w:pPr>
        <w:pStyle w:val="Normal"/>
        <w:tabs>
          <w:tab w:val="clear" w:pos="720"/>
          <w:tab w:val="left" w:pos="216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tabs>
          <w:tab w:val="clear" w:pos="720"/>
          <w:tab w:val="left" w:pos="216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 xml:space="preserve">On September 15, 2009, Kenneth L. Binkley filed with the Washington Utilities and Transportation Commission (Commission) a formal complaint against Salmon Shores RV Park (Salmon Shores) and Puget Sound Energy, Inc. (PSE).  On October 19, 2009, PSE filed an answer to the complaint.  The Commission did not receive an answer from Salmon Shores.  The complaint alleges that Salmon Shores is reselling electricity at rates higher than authorized by PSE Tariff Schedule 24 E-C.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91531</w:t>
        </w:r>
      </w:hyperlink>
      <w:r>
        <w:rPr>
          <w:rFonts w:cs="Times New Roman" w:ascii="Times New Roman" w:hAnsi="Times New Roman"/>
          <w:sz w:val="25"/>
          <w:szCs w:val="25"/>
        </w:rPr>
        <w:t xml:space="preserve">.  </w:t>
      </w:r>
    </w:p>
    <w:p>
      <w:pPr>
        <w:pStyle w:val="Normal"/>
        <w:tabs>
          <w:tab w:val="clear" w:pos="720"/>
          <w:tab w:val="left" w:pos="216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eastAsia="Times New Roman" w:cs="Times New Roman" w:ascii="Times New Roman" w:hAnsi="Times New Roman"/>
          <w:sz w:val="25"/>
          <w:szCs w:val="25"/>
        </w:rPr>
        <w:t>The</w:t>
      </w:r>
      <w:r>
        <w:rPr>
          <w:rFonts w:cs="Times New Roman" w:ascii="Times New Roman" w:hAnsi="Times New Roman"/>
          <w:sz w:val="25"/>
          <w:szCs w:val="25"/>
        </w:rPr>
        <w:t xml:space="preserve"> Commission, on October 30, 2009, gave notice it would conduct a prehearing conference at its offices in Olympia, Washington, on December 3, 2009, beginning at 9:30 a.m.</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November 9, 2009, Commission Staff filed its “Motion for an Order Removing Salmon Shores RV Park as a Respondent.”  Staff argues that Salmon Shores is a customer of PSE, not a public service company.  Nor, Staff states, does Salmon Shores have electric service tariffs on file with the UTC.  Staff also states that nothing in the Mr. Binkley’s Complaint suggests the Commission regulates Salmon Shores RV Park as a public service company.  Staff reasons that since the UTC’s complaint statute, RCW 80.04.110, applies to complaints against a public service company such as PSE, not customers of a public service company, the UTC should issue an order removing Salmon Shores RV Park as a respondent in this matter.</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n other words, Staff argues that Salmon Shores is beyond the Commission’s jurisdictional reach insofar as the facts alleged are concern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Staff’s motion is timely, allowing an adequate opportunity prior to the scheduled prehearing conference for parties to draft and file written responses.  Staff’s motion also is sufficiently early that it may be set for oral argument at the prehearing conference on December 3, 2009, without prejudice to any part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b/>
          <w:sz w:val="25"/>
          <w:szCs w:val="25"/>
        </w:rPr>
        <w:t>THE COMMISSION GIVES NOTICE That written responses to Staff’s Motion</w:t>
      </w:r>
      <w:r>
        <w:rPr>
          <w:rFonts w:cs="Times New Roman" w:ascii="Times New Roman" w:hAnsi="Times New Roman"/>
          <w:sz w:val="25"/>
          <w:szCs w:val="25"/>
        </w:rPr>
        <w:t xml:space="preserve"> </w:t>
      </w:r>
      <w:r>
        <w:rPr>
          <w:rFonts w:cs="Times New Roman" w:ascii="Times New Roman" w:hAnsi="Times New Roman"/>
          <w:b/>
          <w:sz w:val="25"/>
          <w:szCs w:val="25"/>
        </w:rPr>
        <w:t>for an Order Removing Salmon Shores RV Park as a Respondent must be filed by 4:00 p.m. November 25, 2009.</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t>THE COMMISSION GIVES FURTHER NOTICE That it will hear argument on Staff’s Motion during the prehearing conference in this proceeding, previously scheduled and noticed for December 3, 2009, at 9:30 a.m.</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t>DATED at Olympia, Washington, and effective November 10, 2009.</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ListParagraph"/>
        <w:spacing w:lineRule="auto" w:line="264" w:before="0" w:after="200"/>
        <w:ind w:left="0" w:hanging="0"/>
        <w:contextualSpacing/>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sectPr>
      <w:headerReference w:type="default" r:id="rId3"/>
      <w:headerReference w:type="first" r:id="rId4"/>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taff notes, without reaching any legal conclusions or providing any legal advice, that persons in Complainant Mr. Binkley’s position may have remedies under the Mobile Home Landlord-Tenant Act, RCW 59.20 (MHLTA), which states, in part, that a mobile home landlord “shall not: … charge to any tenant a utility fee in excess of actual utility costs …”.  RCW 59.20.070(6).  However, legal remedies available under the MHLTA are administered by the superior court, not the UTC.  (</w:t>
      </w:r>
      <w:r>
        <w:rPr>
          <w:i/>
          <w:sz w:val="22"/>
          <w:szCs w:val="22"/>
        </w:rPr>
        <w:t xml:space="preserve">I.e., </w:t>
      </w:r>
      <w:r>
        <w:rPr>
          <w:sz w:val="22"/>
          <w:szCs w:val="22"/>
        </w:rPr>
        <w:t xml:space="preserve">RCW 59.20.120 places venue in the district or superior court in which the mobile home is located).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rPr>
        <w:rFonts w:ascii="Times New Roman" w:hAnsi="Times New Roman" w:cs="Times New Roman"/>
        <w:b/>
        <w:b/>
        <w:sz w:val="20"/>
        <w:szCs w:val="20"/>
      </w:rPr>
    </w:pPr>
    <w:r>
      <w:rPr>
        <w:rFonts w:cs="Times New Roman" w:ascii="Times New Roman" w:hAnsi="Times New Roman"/>
        <w:b/>
        <w:sz w:val="20"/>
        <w:szCs w:val="20"/>
      </w:rPr>
      <w:t>DOCKET UE-09153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882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15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1:00Z</dcterms:created>
  <dc:creator>Jing Roth</dc:creator>
  <dc:description/>
  <cp:keywords/>
  <dc:language>en-US</dc:language>
  <cp:lastModifiedBy>Kippi Walker</cp:lastModifiedBy>
  <cp:lastPrinted>2009-11-10T11:31:00Z</cp:lastPrinted>
  <dcterms:modified xsi:type="dcterms:W3CDTF">2009-11-10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1-10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