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09144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supporting Narra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Februar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rvington Transfer &amp; Storag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/b/a ITS Global Relocations Servic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 O. Box 2036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land, OR  9729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10-02-01T22:40:00Z</dcterms:modified>
  <cp:revision>1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RVINGTON TRANSFER &amp; STORAGE CO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2-01T00:00:00Z</vt:lpwstr>
  </property>
  <property fmtid="{D5CDD505-2E9C-101B-9397-08002B2CF9AE}" pid="6" name="DocketNumber">
    <vt:lpwstr>09144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